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УЧНО-МЕТОДОЛОШКО УПУТСТВО ЗА РЕАЛИЗАЦИЈУ ИСХРАНЕ ДЕЦЕ У ПРЕДШКОЛСКОЈ УСТАНОВИ</w:t>
      </w:r>
    </w:p>
    <w:p>
      <w:pPr>
        <w:pStyle w:val="Basicparagraph"/>
        <w:rPr/>
      </w:pPr>
      <w:r>
        <w:rPr/>
        <w:t>Овим стручно-методолошким упутством ближе се уређује планирање, унапређивање и организација исхране деце, као и праћење исхране деце у установи, у спровођењу Правилника о ближим условима и начину остваривања исхране деце у предшколској установи.</w:t>
      </w:r>
    </w:p>
    <w:p>
      <w:pPr>
        <w:pStyle w:val="Basicparagraph"/>
        <w:rPr/>
      </w:pPr>
      <w:r>
        <w:rPr/>
        <w:t>Прописима којима се уређује област предшколског васпитања и образовања предвиђено је да предшколска установа обавља и делатност којом се обезбеђује исхрана деце предшколског узраста, у складу са законом.</w:t>
      </w:r>
    </w:p>
    <w:p>
      <w:pPr>
        <w:pStyle w:val="Basicparagraph"/>
        <w:rPr/>
      </w:pPr>
      <w:r>
        <w:rPr/>
        <w:t>Програм исхране деце у предшколским установама заснива се на принципима правилне исхране деце предшколског узраста и у складу је са прописима који уређују област предшколског васпитања и образовања, здравствене заштите и безбедности хране.</w:t>
      </w:r>
    </w:p>
    <w:p>
      <w:pPr>
        <w:pStyle w:val="Basicparagraph"/>
        <w:rPr/>
      </w:pPr>
      <w:r>
        <w:rPr/>
        <w:t>Начела правилне исхране деце на којима се заснива програм исхране деце у предшколској установи су:</w:t>
      </w:r>
    </w:p>
    <w:p>
      <w:pPr>
        <w:pStyle w:val="Basicparagraph"/>
        <w:rPr/>
      </w:pPr>
      <w:r>
        <w:rPr/>
        <w:t>1) рационална исхрана – исхрана која обезбеђује адекватан енергетски унос у односу на узраст и пол;</w:t>
      </w:r>
    </w:p>
    <w:p>
      <w:pPr>
        <w:pStyle w:val="Basicparagraph"/>
        <w:rPr/>
      </w:pPr>
      <w:r>
        <w:rPr/>
        <w:t xml:space="preserve">2) оптимална исхрана – добро избалансирана исхрана, која обезбеђује све хранљиве састојке и заштитне материје у одређеним количинама и процентуалним односима; </w:t>
      </w:r>
    </w:p>
    <w:p>
      <w:pPr>
        <w:pStyle w:val="Basicparagraph"/>
        <w:rPr/>
      </w:pPr>
      <w:r>
        <w:rPr/>
        <w:t xml:space="preserve">3) разноврсна исхрана – која обезбеђује дневну заступљеност свих група намирница, разноврсна јела без честог понављања, при чему предност треба дати биолошки вредним намирницама; </w:t>
      </w:r>
    </w:p>
    <w:p>
      <w:pPr>
        <w:pStyle w:val="Basicparagraph"/>
        <w:rPr/>
      </w:pPr>
      <w:r>
        <w:rPr/>
        <w:t>4) сезонска исхрана – која подразумева заступљеност намирница зависно од годишњег доба;</w:t>
      </w:r>
    </w:p>
    <w:p>
      <w:pPr>
        <w:pStyle w:val="Basicparagraph"/>
        <w:rPr/>
      </w:pPr>
      <w:r>
        <w:rPr/>
        <w:t>5) уравнотежена исхрана – односи се на правилан дневни ритам оброка, у одређено време и у одређеним временским размацима.</w:t>
      </w:r>
    </w:p>
    <w:p>
      <w:pPr>
        <w:pStyle w:val="Basicparagraph"/>
        <w:rPr/>
      </w:pPr>
      <w:r>
        <w:rPr/>
        <w:t>Правилна исхрана деце у установи има:</w:t>
      </w:r>
    </w:p>
    <w:p>
      <w:pPr>
        <w:pStyle w:val="Basicparagraph"/>
        <w:rPr/>
      </w:pPr>
      <w:r>
        <w:rPr/>
        <w:t>1) здравствену улогу – правилна исхрана деце представља основу очувања и унапређења здравља за цео живот, важан је услов превенције нутритивних фактора ризика за настанак многих хроничних незаразних болести и коректор је породичне исхране;</w:t>
      </w:r>
    </w:p>
    <w:p>
      <w:pPr>
        <w:pStyle w:val="Basicparagraph"/>
        <w:rPr/>
      </w:pPr>
      <w:r>
        <w:rPr/>
        <w:t>2) васпитно-образовну улогу – развијање позитивних навика, образаца понашања и формирања културе исхране деце, као саставног дела културе живљења и неговања здравих стилова живота.</w:t>
      </w:r>
    </w:p>
    <w:p>
      <w:pPr>
        <w:pStyle w:val="Basicparagraph"/>
        <w:rPr/>
      </w:pPr>
      <w:r>
        <w:rPr/>
        <w:t>Програм исхране деце у установи треба да задовољи следеће критеријуме:</w:t>
      </w:r>
    </w:p>
    <w:p>
      <w:pPr>
        <w:pStyle w:val="Basicparagraph"/>
        <w:rPr/>
      </w:pPr>
      <w:r>
        <w:rPr/>
        <w:t xml:space="preserve">1) здравствену безбедност хране – здравствено исправне намирнице, односно физичко-хемијски и микробиолошки исправне намирнице; </w:t>
      </w:r>
    </w:p>
    <w:p>
      <w:pPr>
        <w:pStyle w:val="Basicparagraph"/>
        <w:rPr/>
      </w:pPr>
      <w:r>
        <w:rPr/>
        <w:t>2) санитарно-хигијенске услове складиштења и чувања намирница, припреме и дистрибуције хране, у складу са принципима добре хигијенске и произвођачке праксе;</w:t>
      </w:r>
    </w:p>
    <w:p>
      <w:pPr>
        <w:pStyle w:val="Basicparagraph"/>
        <w:rPr/>
      </w:pPr>
      <w:r>
        <w:rPr/>
        <w:t>3) правилан начин припреме хране и одговарајући начин сервирања оброка (естетски изглед хране).</w:t>
      </w:r>
    </w:p>
    <w:p>
      <w:pPr>
        <w:pStyle w:val="Basicparagraph"/>
        <w:rPr/>
      </w:pPr>
      <w:r>
        <w:rPr/>
        <w:t>Предшколске установе организују и спроводе програм правилне исхране деце узраста од шест месеци до поласка у основну школу, у оквиру сопствених капацитета и обезбеђују услове за припрему хране: наменски простор, опрему, кадрове, као и адекватан магацински простор.</w:t>
      </w:r>
    </w:p>
    <w:p>
      <w:pPr>
        <w:pStyle w:val="Basicparagraph"/>
        <w:rPr/>
      </w:pPr>
      <w:r>
        <w:rPr/>
        <w:t>Производња/припрема хране за децу обавља се у кухињама установе које могу бити:</w:t>
      </w:r>
    </w:p>
    <w:p>
      <w:pPr>
        <w:pStyle w:val="Basicparagraph"/>
        <w:rPr/>
      </w:pPr>
      <w:r>
        <w:rPr/>
        <w:t>1) централне – у којима се обавља припрема хране за децу која бораве у два или више објеката;</w:t>
      </w:r>
    </w:p>
    <w:p>
      <w:pPr>
        <w:pStyle w:val="Basicparagraph"/>
        <w:rPr/>
      </w:pPr>
      <w:r>
        <w:rPr/>
        <w:t xml:space="preserve">2) самосталне – у којима се обавља припрема хране за децу која бораве у објекту у чијем саставу се налази кухиња; </w:t>
      </w:r>
    </w:p>
    <w:p>
      <w:pPr>
        <w:pStyle w:val="Basicparagraph"/>
        <w:rPr/>
      </w:pPr>
      <w:r>
        <w:rPr/>
        <w:t>3) дистрибутивне – у којима се обавља подела хране достављене из централне кухиње, а које се уколико имају услове могу користити и за припрему хране која захтева припрему непосредно пред конзумирање (куване ужине, напици, сезонске салате и сл.);</w:t>
      </w:r>
    </w:p>
    <w:p>
      <w:pPr>
        <w:pStyle w:val="Basicparagraph"/>
        <w:rPr/>
      </w:pPr>
      <w:r>
        <w:rPr/>
        <w:t>4) јаслене – у којима се обавља припрема хране за децу узраста од 6 месеци – 3 године која бораве у објекту (јаслама), у чијем је саставу кухиња.</w:t>
      </w:r>
    </w:p>
    <w:p>
      <w:pPr>
        <w:pStyle w:val="Basicparagraph"/>
        <w:rPr/>
      </w:pPr>
      <w:r>
        <w:rPr/>
        <w:t xml:space="preserve">Припрему хране за децу узраста од шест месеци до поласка у школу обавља лице које има стечено најмање средње образовање, куварске или прехрамбене струке, на основу препорука и под надзором нутриционисте – дијететичара. </w:t>
      </w:r>
    </w:p>
    <w:p>
      <w:pPr>
        <w:pStyle w:val="Basicparagraph"/>
        <w:rPr/>
      </w:pPr>
      <w:r>
        <w:rPr/>
        <w:t>Планирање исхране деце узраста од шест месеци до навршене прве године, нутрициониста – дијететичар обавља у сарадњи са лекаром педијатром (на основу препорука педијатра).</w:t>
      </w:r>
    </w:p>
    <w:p>
      <w:pPr>
        <w:pStyle w:val="Basicparagraph"/>
        <w:rPr/>
      </w:pPr>
      <w:r>
        <w:rPr/>
        <w:t xml:space="preserve">Планирање исхране деце обавља се израдом дневних јеловника, недељно, петнаестодневно или месечно, за сваку сезону у години (пролеће, лето, јесен и зима). </w:t>
      </w:r>
    </w:p>
    <w:p>
      <w:pPr>
        <w:pStyle w:val="Basicparagraph"/>
        <w:rPr/>
      </w:pPr>
      <w:r>
        <w:rPr/>
        <w:t xml:space="preserve">Планирање исхране подразумева израду прорачуна прехрамбених потреба по једном детету, једној узрасној групи (за сваку групу посебно), за сваки дан у недељи; израду јеловника (по оброцима) који хемијским саставом задовољавају принципе правилне исхране и у складу су са Нормативима исхране деце у установи. </w:t>
      </w:r>
    </w:p>
    <w:p>
      <w:pPr>
        <w:pStyle w:val="Basicparagraph"/>
        <w:rPr/>
      </w:pPr>
      <w:r>
        <w:rPr/>
        <w:t>За целодневни боравак деце у установи неопходно је обезбедити:</w:t>
      </w:r>
    </w:p>
    <w:p>
      <w:pPr>
        <w:pStyle w:val="Basicparagraph"/>
        <w:rPr/>
      </w:pPr>
      <w:r>
        <w:rPr/>
        <w:t xml:space="preserve">1) 75% енергетских потреба и 90% дневних потреба у протеинима, минералима и витаминима. </w:t>
      </w:r>
    </w:p>
    <w:p>
      <w:pPr>
        <w:pStyle w:val="Basicparagraph"/>
        <w:rPr/>
      </w:pPr>
      <w:r>
        <w:rPr/>
        <w:t xml:space="preserve">2) потребе у протеинима (укупним – биљним и животињским), мастима (укупним – биљним и животињским), угљеним хидратима, витаминима и минералним материјама, у складу са нормативима, </w:t>
      </w:r>
    </w:p>
    <w:p>
      <w:pPr>
        <w:pStyle w:val="Basicparagraph"/>
        <w:rPr/>
      </w:pPr>
      <w:r>
        <w:rPr/>
        <w:t xml:space="preserve">3) број дневних оброка (зависно од дужине боравка деце установи) и препоручену процентуалну заступљеност у односу на укупни дневни оброк, </w:t>
      </w:r>
    </w:p>
    <w:p>
      <w:pPr>
        <w:pStyle w:val="Basicparagraph"/>
        <w:rPr/>
      </w:pPr>
      <w:r>
        <w:rPr/>
        <w:t xml:space="preserve">4) потребе за појединим групама намирница које својом процентуалном заступљеношћу задовољавају захтеве норматива, </w:t>
      </w:r>
    </w:p>
    <w:p>
      <w:pPr>
        <w:pStyle w:val="Basicparagraph"/>
        <w:rPr/>
      </w:pPr>
      <w:r>
        <w:rPr/>
        <w:t xml:space="preserve">5) заступљеност намирница које својим саставом и биолошком вредношћу задовољавају захтеве норматива. </w:t>
      </w:r>
    </w:p>
    <w:p>
      <w:pPr>
        <w:pStyle w:val="Basicparagraph"/>
        <w:rPr/>
      </w:pPr>
      <w:r>
        <w:rPr>
          <w:rStyle w:val="Bold"/>
        </w:rPr>
        <w:t xml:space="preserve">Препоруке за исхрану деце узраста од шест месеци до поласка у школу у предшколској установи, </w:t>
      </w:r>
      <w:r>
        <w:rPr/>
        <w:t>дате су у табелама 1–6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1. </w:t>
      </w:r>
      <w:r>
        <w:rPr/>
        <w:t>Препоруке дневног енергетског уноса (у %) и броја оброка у односу на време боравка деце у устано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1615"/>
        <w:gridCol w:w="3522"/>
        <w:gridCol w:w="2775"/>
      </w:tblGrid>
      <w:tr>
        <w:trPr/>
        <w:tc>
          <w:tcPr>
            <w:tcW w:w="298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еме боравка деце у установи (сати)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ок</w:t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% од препорученог дневног уноса</w:t>
            </w:r>
          </w:p>
        </w:tc>
      </w:tr>
      <w:tr>
        <w:trPr/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ан број оброк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оброка</w:t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дневни програм</w:t>
              <w:br/>
              <w:t>5–6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ручак, ужин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дневни програм</w:t>
              <w:br/>
              <w:t>7–8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ручак, Ужина, Ручак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утарњи програм </w:t>
              <w:br/>
              <w:t>6–7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утарњи допунски оброк, Доручак, Ужин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утарњи програм </w:t>
              <w:br/>
              <w:t>9–10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утарњи допунски оброк, Доручак, Ужина, Ручак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подневни програм </w:t>
              <w:br/>
              <w:t>5–6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ак, Ужин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подневни програм </w:t>
              <w:br/>
              <w:t>&gt; 8 са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чак, Ужина, Вечер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мирнице и састав оброка у исхрани деце у предшколској установи</w:t>
      </w:r>
    </w:p>
    <w:p>
      <w:pPr>
        <w:pStyle w:val="Basicparagraph"/>
        <w:rPr/>
      </w:pPr>
      <w:r>
        <w:rPr/>
        <w:t xml:space="preserve">У састав дневног оброка улазе следеће групе намирница: </w:t>
      </w:r>
    </w:p>
    <w:p>
      <w:pPr>
        <w:pStyle w:val="Basicparagraph"/>
        <w:rPr/>
      </w:pPr>
      <w:r>
        <w:rPr/>
        <w:t xml:space="preserve">I група – житарице и производи од жита; </w:t>
      </w:r>
    </w:p>
    <w:p>
      <w:pPr>
        <w:pStyle w:val="Basicparagraph"/>
        <w:rPr/>
      </w:pPr>
      <w:r>
        <w:rPr/>
        <w:t xml:space="preserve">II група – месо, риба, јаја и прерађевине од меса; </w:t>
      </w:r>
    </w:p>
    <w:p>
      <w:pPr>
        <w:pStyle w:val="Basicparagraph"/>
        <w:rPr/>
      </w:pPr>
      <w:r>
        <w:rPr/>
        <w:t xml:space="preserve">III група – млеко и млечни производи; </w:t>
      </w:r>
    </w:p>
    <w:p>
      <w:pPr>
        <w:pStyle w:val="Basicparagraph"/>
        <w:rPr/>
      </w:pPr>
      <w:r>
        <w:rPr/>
        <w:t xml:space="preserve">IV група – масти, биљне и животињске, маслац; </w:t>
      </w:r>
    </w:p>
    <w:p>
      <w:pPr>
        <w:pStyle w:val="Basicparagraph"/>
        <w:rPr/>
      </w:pPr>
      <w:r>
        <w:rPr/>
        <w:t>V група – поврће;</w:t>
      </w:r>
    </w:p>
    <w:p>
      <w:pPr>
        <w:pStyle w:val="Basicparagraph"/>
        <w:rPr/>
      </w:pPr>
      <w:r>
        <w:rPr/>
        <w:t xml:space="preserve">VI група – воће; </w:t>
      </w:r>
    </w:p>
    <w:p>
      <w:pPr>
        <w:pStyle w:val="Basicparagraph"/>
        <w:rPr/>
      </w:pPr>
      <w:r>
        <w:rPr/>
        <w:t>VII група – шећер и шећерни концентрати (мед, џем);</w:t>
      </w:r>
    </w:p>
    <w:p>
      <w:pPr>
        <w:pStyle w:val="Basicparagraph"/>
        <w:rPr/>
      </w:pPr>
      <w:r>
        <w:rPr/>
        <w:t xml:space="preserve">VIII група – остале намирнице (зачинско биље и др.). </w:t>
      </w:r>
    </w:p>
    <w:p>
      <w:pPr>
        <w:pStyle w:val="Basicparagraph"/>
        <w:rPr/>
      </w:pPr>
      <w:r>
        <w:rPr/>
        <w:t xml:space="preserve">Правилном комбинацијом намирница и заступљеношћу свих група са одређеним процентуалним учешћем постиже се задовољење захтева у хранљивим и заштитним материјама и енергетској вредности оброка. </w:t>
      </w:r>
    </w:p>
    <w:p>
      <w:pPr>
        <w:pStyle w:val="Basicparagraph"/>
        <w:rPr/>
      </w:pPr>
      <w:r>
        <w:rPr/>
        <w:t>Препоруке за учешће појединих група намирница и врста хране у планирању дневних и недељних јеловника за децу узраста од шест месеци до навршене прве године и децу од једне до навршених седам година, у предшколској установи дате су у табелама: 2, 3, 4. и 5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2. </w:t>
      </w:r>
      <w:r>
        <w:rPr/>
        <w:t>Препоруке учешћа група намирница у планирању дневних и недељних јеловника за децу узраста од шест месеци до навршене прве годин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7219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упе намирница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а заступљеност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ита, производи од жита 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, живинско месо, јаја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 млечни производи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е (хладно цеђено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 (у малим количинама, при припреми поврћа)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врће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ће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а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</w:tbl>
    <w:p>
      <w:pPr>
        <w:pStyle w:val="Basicparagraph"/>
        <w:jc w:val="center"/>
        <w:rPr/>
      </w:pPr>
      <w:r>
        <w:rPr>
          <w:rStyle w:val="Bold"/>
        </w:rPr>
        <w:t xml:space="preserve">Табела 3. </w:t>
      </w:r>
      <w:r>
        <w:rPr/>
        <w:t>Препоруке учешћа врста хране у планирању дневних и недељних јеловника за децу узраста од шест месеци до навршене прве године у устано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902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е хране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руке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та и производи од жита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леб и други производи од жита у различитим облицима (брашно, гриз, житне пахуљице) могу се користити за припрему млечно-житних, воћно-житних кашица или прилога.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ручује се од 8. месеца првенствено месо живине (пилетина и ћуретина) и телеће; од навршеног 9. месеца може се користити месо кунића и јагњетина. После 10. месеца може се у јеловник уврстити јунетина. Говедина и свињетина не препоручају се пре навршене године дана живота одојчета. Не препоручују се сухомеснати производи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ле навршене године дана живота препоручује се прво бела риба без кости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ја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кон навршеног шестог месеца може се уврстити жуманце кокошјег јајета у исхрану одојчета, али искључиво тврдо кувано. Беланце јајета, као ни цело јаје не препоручују се у овом узрасном добу, већ после навршених 10 месеци живота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 млечни производи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олико мајка нема млеко или га нема довољно, препоручује се индустријски адаптирано кравље млеко, најбоље оно које дете и иначе узима. Припрема млечних оброка такође се препоручује са адаптираним млеком. Од навршеног 10. месеца живота у јеловник се могу уврстити производи попут свежег сира, киселе павлаке и ферментираних млечних напитака с ≥ 3,5% м.м. Препоручују се 2–3 млечна оброка, дневно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врће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ручује се сезонско, свеже и термички припремљено поврће. У случају немогућности коришћења свежег сезонског поврћа могу се користити готове индустријски припремљене повртне кашице или евентуално за припрему кашица користити смрзнуто поврће, не конзервирано. Кромпир, шаргарепа, препоручују се у шестом месецу старости одојчета, потом бундева, спанаћ, тиквице, карфиол, брокуле. Купус, кељ, грашак и боранија могу се користити након навршеног 9. месеца. Пасуљ и сочиво не препоручују се одојчету до годину дана старости. Кромпир као прилог или саставни део варива, куван, а не пржен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ће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оручује се: свеже сезонско воће, природни сокови од воћа (свеже исцеђени) не препоручује се додавање шећера, готове индустријски припремљене воћне кашице и воћни сокови за одојчад. Орашасто воће (ораси, лешници и бадеми), може се у млевеном облику додати у храну попут воћних кашица, тек после навршене године дана живота. Не препоручује се: јагодасто воће (јагоде, малине, купине), цитрусно воће (киви, лимун, поморанџа, мандарина), пре навршене године дана.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а и храна с већим садржајем масти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припрему оброка препоручују се биљна уља (маслиново, сунцокретово и од кукурузних клица). Не препоручује се употреба маргарина и бутера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а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удити детету воду између оброка и по жељи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ј</w:t>
            </w:r>
          </w:p>
        </w:tc>
        <w:tc>
          <w:tcPr>
            <w:tcW w:w="902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 препоручује се чај као напитак деци овог узраста.</w:t>
            </w:r>
          </w:p>
        </w:tc>
      </w:tr>
    </w:tbl>
    <w:p>
      <w:pPr>
        <w:pStyle w:val="Basicparagraph"/>
        <w:rPr/>
      </w:pPr>
      <w:r>
        <w:rPr>
          <w:rStyle w:val="Bold"/>
        </w:rPr>
        <w:t>НАПОМЕНЕ:</w:t>
      </w:r>
    </w:p>
    <w:p>
      <w:pPr>
        <w:pStyle w:val="Basicparagraph"/>
        <w:rPr/>
      </w:pPr>
      <w:r>
        <w:rPr>
          <w:rStyle w:val="Bold"/>
        </w:rPr>
        <w:t>Не препоручује се употреба меда.</w:t>
      </w:r>
    </w:p>
    <w:p>
      <w:pPr>
        <w:pStyle w:val="Basicparagraph"/>
        <w:rPr/>
      </w:pPr>
      <w:r>
        <w:rPr>
          <w:rStyle w:val="Bold"/>
        </w:rPr>
        <w:t>Не препоручује се додавање зачина, нити досољавање хране.</w:t>
      </w:r>
    </w:p>
    <w:p>
      <w:pPr>
        <w:pStyle w:val="Basicparagraph"/>
        <w:rPr/>
      </w:pPr>
      <w:r>
        <w:rPr>
          <w:rStyle w:val="Bold"/>
        </w:rPr>
        <w:t>Не препоручује се употреба витаминских напитака у праху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4. </w:t>
      </w:r>
      <w:r>
        <w:rPr/>
        <w:t>Препоруке учешћа појединих група намирница у планирању дневних и недељних јеловника за децу узраста од прве до навршене седме год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7674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упе намирница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а заступљеност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та, производи од жита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, јаја,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, а од тога месо до 5 пута недељно, јаја до 4 комада недељно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2 пута на недељно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 млечни производи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врће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а и масти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нцокретово, маслиново и уље од кукурузних клица; уврстити сирово семење: сусама, бундеве, сунцокрета… Маслац и свињска маст у мањим количинама; не препоручује се употреба тврдих маргарина,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ће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храмбени производи с високим садржајем масти, шећера и соли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тко у сразмерно малим количинама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а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аки дан, између оброка и по жељи детета</w:t>
            </w:r>
          </w:p>
        </w:tc>
      </w:tr>
    </w:tbl>
    <w:p>
      <w:pPr>
        <w:pStyle w:val="Basicparagraph"/>
        <w:jc w:val="center"/>
        <w:rPr/>
      </w:pPr>
      <w:r>
        <w:rPr>
          <w:rStyle w:val="Bold"/>
        </w:rPr>
        <w:t xml:space="preserve">Табела 5. </w:t>
      </w:r>
      <w:r>
        <w:rPr/>
        <w:t>Препоруке врста хране у планирању дневних и недељних јеловника за децу узраста од прве до навршене седме годин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986"/>
        <w:gridCol w:w="8426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Е ХРАН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ОРУК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1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Житарице, производи од житарица 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еб, пецив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ти предност производима од полубелог, и интегралног брашн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енине и производи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енина и производи: гриз пшенични и кукурузни, пахуљице: овсене, ражане, јечмене, мусли, интегрални пиринач, хељда, просо; Производе од интегралних жита уводити у исхрану деце после друге године живота, постепено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2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есо, месне прерађевине, риба, јаја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со живине (ћуретина, пилетина), телетина и јагњетина, црвено месо: јунетина свињетина – немасна, (I категорије меса без кости) 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не прерађевин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не прерађевине треба свести на најмању меру; користити евентуално прерађевине од квалитетнијих делова меса: јунећа и свињска печеница, сланина –мале количине, пилећа и ћурећа прса, шунк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а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кључиво филетирана риба без кости. За припрему рибље паштете користити рибе из конзерве (сардине, туна и скуша)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ја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кључиво кокошја термички добро обрађена (тврдо кувана , кајгане и као саставни део рецептура сложених јела), до 3 пута недељно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3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леко и млечни производи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ко и кисело млечни произв.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ца узраста од 12–36 месеци – млеко ≥ 3,2% м.м. Деца узраста од 3–6 година – пуномасно и делимично обрано млеко, јогурт, кисело млеко, али не мање од 2,8% м.м. Кисела павлака до 20% м.м, ређе и у мањим количинам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врсте индустријских свежих сирева, сирних намаза (крем сир), качкаваљ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4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оврћ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 врсте сезонског свежег, термички обрађеног и зачинског поврћа. Кромпир куван, печен, избегавати пржење у дубокој масноћи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рзнут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рзнуто поврће у зимском периоду; не конзервирано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хунарк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е махунарке: пасуљ, сочиво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5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Воћ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зонско, јужно, језграст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ве врсте свежег сезонског воћа, сушено воће, природни исцеђени воћни сокови, јужно воће и искључиво млевено језграсто воће (ораси, лешници, бадеми) 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7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Масти и храна с великим учешћем масти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ља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кључиво биљна уља: маслиново, сунцокретово, од кукурузних клиц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гарини и маслац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лац и свињска маст у мањим количинама. Не препоручује се употреба маргарин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менке и орашасто воћ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ове млевене семенке: бундеве, сунцокрета, лана, сусама као додатак храни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8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Колачи, компоти, мармеладе, џемови, мед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ачи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ачи припремљени у кухињи предшколске установе и индустријски готови колачи, с мањим количинама шећера и масти, без крема са сировим јајим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ти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ти од свежег воћа с мало шећера. У случају недостатка свежег воћа користити индустријски компот, али разређен водом (додати око 20% воде)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рмеладе, џемови, мед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ти ретко, у мањим количинама. Предност дати мармеладама и џемовима с мање шећера, али без додатка вештачких заслађивача. Све врсте мед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динг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стити ретко, у мањим количинама. Предност дати пудинзима с мањим додатком шећер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9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Зачини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дирана кухињска со, у малим количинам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рћ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буково или винско, сок од лимуна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чинско биље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шун (после 2. године живота), целер, босиљак, нана, коморач, ловоров лист (самлевен), оригано и друго зачинско биље, не љуто.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10.</w:t>
            </w:r>
          </w:p>
        </w:tc>
        <w:tc>
          <w:tcPr>
            <w:tcW w:w="104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Вода и чајеви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да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тка вода између оброка и по жељи деце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ај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еже кувани чај (нпр. од шипка) уз додатак сока од лимуна и малих количина меда, као топли или хладни напитак.</w:t>
            </w:r>
          </w:p>
        </w:tc>
      </w:tr>
    </w:tbl>
    <w:p>
      <w:pPr>
        <w:pStyle w:val="Basicparagraph"/>
        <w:rPr/>
      </w:pPr>
      <w:r>
        <w:rPr>
          <w:rStyle w:val="Bold"/>
        </w:rPr>
        <w:t xml:space="preserve">Врсте хране које се не препоручују у исхрани деце у предшколској установи </w:t>
      </w:r>
      <w:r>
        <w:rPr/>
        <w:t xml:space="preserve">дате су у Табели 6.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6. </w:t>
      </w:r>
      <w:r>
        <w:rPr/>
        <w:t>Врсте хране које се не препоручују у исхрани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0089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Е ХРАНЕ КОЈЕ СЕ НЕ ПРЕПОРУЧУЈУ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лодови мора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љиве – печурке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икирики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„</w:t>
            </w:r>
            <w:r>
              <w:rPr/>
              <w:t>Лајт” млечни производи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де врсте маргарина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зирани напици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аки зачини, љута паприка, бибер и с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ови сарадника за исхрану: нутриционисте – дијететичара</w:t>
      </w:r>
    </w:p>
    <w:p>
      <w:pPr>
        <w:pStyle w:val="Basicparagraph"/>
        <w:rPr/>
      </w:pPr>
      <w:r>
        <w:rPr/>
        <w:t xml:space="preserve">Стручни послови сарадника на планирању, унапређивању и организацији исхране деце у предшколској установи обухватају: </w:t>
      </w:r>
    </w:p>
    <w:p>
      <w:pPr>
        <w:pStyle w:val="Basicparagraph"/>
        <w:rPr/>
      </w:pPr>
      <w:r>
        <w:rPr>
          <w:rStyle w:val="Bold"/>
        </w:rPr>
        <w:t>I. Планирање, организацију и праћење остваривања исхране деце:</w:t>
      </w:r>
    </w:p>
    <w:p>
      <w:pPr>
        <w:pStyle w:val="Basicparagraph"/>
        <w:rPr/>
      </w:pPr>
      <w:r>
        <w:rPr/>
        <w:t xml:space="preserve">− </w:t>
      </w:r>
      <w:r>
        <w:rPr/>
        <w:t>Планирање исхране деце – активности на изради рецептура, норматива и јеловника у складу са прописаним нормативима и потребама деце;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Израда индивидуалних јеловника за децу која из здравствених или верских разлога захтевају прилагођену исхрану; </w:t>
      </w:r>
    </w:p>
    <w:p>
      <w:pPr>
        <w:pStyle w:val="Basicparagraph"/>
        <w:rPr/>
      </w:pPr>
      <w:r>
        <w:rPr/>
        <w:t xml:space="preserve">− </w:t>
      </w:r>
      <w:r>
        <w:rPr/>
        <w:t>Руковођење, организација и координација рада кухиња;</w:t>
      </w:r>
    </w:p>
    <w:p>
      <w:pPr>
        <w:pStyle w:val="Basicparagraph"/>
        <w:rPr/>
      </w:pPr>
      <w:r>
        <w:rPr/>
        <w:t xml:space="preserve">− </w:t>
      </w:r>
      <w:r>
        <w:rPr/>
        <w:t>Организација рада и планирање исхране у ванредним ситуацијама (временске непогоде...), као и у специфичним активностима деце (излети, позориште ...);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Контрола комплетног ланца исхране: квалитета достављених намирница, пратеће документације (атести, декларације); контрола припреме и дистрибуције хране, контрола санитарно-хигијенских услова за припрему и дистрибуцију хране; 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Праћење и контрола реализације процеса исхране – обилазак објеката у време оброка, размена информација са децом, родитељима и васпитачима; </w:t>
      </w:r>
    </w:p>
    <w:p>
      <w:pPr>
        <w:pStyle w:val="Basicparagraph"/>
        <w:rPr/>
      </w:pPr>
      <w:r>
        <w:rPr/>
        <w:t xml:space="preserve">− </w:t>
      </w:r>
      <w:r>
        <w:rPr/>
        <w:t>Планирање набавки намирница: предлог асортимана и количина намирница на годишњем нивоу; предлог набавке кухињске опреме; учешће у раду комисије за избор добављача и др.;</w:t>
      </w:r>
    </w:p>
    <w:p>
      <w:pPr>
        <w:pStyle w:val="Basicparagraph"/>
        <w:rPr/>
      </w:pPr>
      <w:r>
        <w:rPr/>
        <w:t xml:space="preserve">− </w:t>
      </w:r>
      <w:r>
        <w:rPr/>
        <w:t>Вођење документације: израда плана и програма рада сарадника за исхрану као дела Годишњег плана рада установе; израда годишњих извештаја о исхрани; израда недељних или периодичних извештаја за потребе праћења исхране од стране надлежних установа.</w:t>
      </w:r>
    </w:p>
    <w:p>
      <w:pPr>
        <w:pStyle w:val="Basicparagraph"/>
        <w:rPr/>
      </w:pPr>
      <w:r>
        <w:rPr>
          <w:rStyle w:val="Bold"/>
        </w:rPr>
        <w:t xml:space="preserve">II. Стручна подршка запосленима у предшколској установи из домена исхране: </w:t>
      </w:r>
    </w:p>
    <w:p>
      <w:pPr>
        <w:pStyle w:val="Basicparagraph"/>
        <w:rPr/>
      </w:pPr>
      <w:r>
        <w:rPr/>
        <w:t xml:space="preserve">− </w:t>
      </w:r>
      <w:r>
        <w:rPr/>
        <w:t>Саветодавно-инструктивни рад са запосленима на пријему намирница; припреми и дистрибуцији хране (разговори, активи, предавања, усмена и писана упутства која се односе на израду предлога рецептура, начин припреме хране, комбиновање намирница и друга питања од значаја за квалитетно остваривање исхране деце);</w:t>
      </w:r>
    </w:p>
    <w:p>
      <w:pPr>
        <w:pStyle w:val="Basicparagraph"/>
        <w:rPr/>
      </w:pPr>
      <w:r>
        <w:rPr/>
        <w:t xml:space="preserve">− </w:t>
      </w:r>
      <w:r>
        <w:rPr/>
        <w:t>Препоруке запосленима у непосредном раду са децом из области исхране.</w:t>
      </w:r>
    </w:p>
    <w:p>
      <w:pPr>
        <w:pStyle w:val="Basicparagraph"/>
        <w:rPr/>
      </w:pPr>
      <w:r>
        <w:rPr>
          <w:rStyle w:val="Bold"/>
        </w:rPr>
        <w:t>III. Сарадња на нивоу установе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Сарадња са директором, стручним сарадницима и осталим запосленима у установи; 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Сарадња са родитељима, односно старатељима деце у вези са питањима правилне исхране деце; 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Сарадња у комисијама и тимовима установе, по потреби. </w:t>
      </w:r>
    </w:p>
    <w:p>
      <w:pPr>
        <w:pStyle w:val="Basicparagraph"/>
        <w:rPr/>
      </w:pPr>
      <w:r>
        <w:rPr>
          <w:rStyle w:val="Bold"/>
        </w:rPr>
        <w:t xml:space="preserve">IV. Сарадња са надлежним институцијама и установама </w:t>
      </w:r>
    </w:p>
    <w:p>
      <w:pPr>
        <w:pStyle w:val="Basicparagraph"/>
        <w:rPr/>
      </w:pPr>
      <w:r>
        <w:rPr/>
        <w:t xml:space="preserve">− </w:t>
      </w:r>
      <w:r>
        <w:rPr/>
        <w:t>Секретаријат за образовање и дечју заштиту/управа, односно служба у локалној самоуправи; Секретаријат за здравство/управа, односно служба у локалној самоуправи;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заводи, односно институти за јавно здравље; </w:t>
      </w:r>
    </w:p>
    <w:p>
      <w:pPr>
        <w:pStyle w:val="Basicparagraph"/>
        <w:rPr/>
      </w:pPr>
      <w:r>
        <w:rPr/>
        <w:t xml:space="preserve">− </w:t>
      </w:r>
      <w:r>
        <w:rPr/>
        <w:t>домови здравља;</w:t>
      </w:r>
    </w:p>
    <w:p>
      <w:pPr>
        <w:pStyle w:val="Basicparagraph"/>
        <w:rPr/>
      </w:pPr>
      <w:r>
        <w:rPr/>
        <w:t xml:space="preserve">− </w:t>
      </w:r>
      <w:r>
        <w:rPr/>
        <w:t>високошколске установе;</w:t>
      </w:r>
    </w:p>
    <w:p>
      <w:pPr>
        <w:pStyle w:val="Basicparagraph"/>
        <w:rPr/>
      </w:pPr>
      <w:r>
        <w:rPr/>
        <w:t xml:space="preserve">− </w:t>
      </w:r>
      <w:r>
        <w:rPr/>
        <w:t>министарства надлежна за област образовања, здравства, пољопривреде;</w:t>
      </w:r>
    </w:p>
    <w:p>
      <w:pPr>
        <w:pStyle w:val="Basicparagraph"/>
        <w:rPr/>
      </w:pPr>
      <w:r>
        <w:rPr/>
        <w:t xml:space="preserve">− </w:t>
      </w:r>
      <w:r>
        <w:rPr/>
        <w:t xml:space="preserve">друге установе и организације. </w:t>
      </w:r>
    </w:p>
    <w:p>
      <w:pPr>
        <w:pStyle w:val="Basicparagraph"/>
        <w:rPr/>
      </w:pPr>
      <w:r>
        <w:rPr>
          <w:rStyle w:val="Bold"/>
        </w:rPr>
        <w:t>V. Стручно усавршавање:</w:t>
      </w:r>
    </w:p>
    <w:p>
      <w:pPr>
        <w:pStyle w:val="Basicparagraph"/>
        <w:rPr/>
      </w:pPr>
      <w:r>
        <w:rPr/>
        <w:t xml:space="preserve">− </w:t>
      </w:r>
      <w:r>
        <w:rPr/>
        <w:t>Стално стручно усавршавање у функцији континуираног унапређивања исхране деце – уношење иновација и примена нових сазнања из домена науке о исхрани у пракси;</w:t>
      </w:r>
    </w:p>
    <w:p>
      <w:pPr>
        <w:pStyle w:val="Basicparagraph"/>
        <w:rPr/>
      </w:pPr>
      <w:r>
        <w:rPr/>
        <w:t xml:space="preserve">− </w:t>
      </w:r>
      <w:r>
        <w:rPr/>
        <w:t>Учешће у раду Удружења нутрициониста – дијететичара предшколских установа Србије, као и других релевантних струковних удружења и асоцијација;</w:t>
      </w:r>
    </w:p>
    <w:p>
      <w:pPr>
        <w:pStyle w:val="Basicparagraph"/>
        <w:rPr/>
      </w:pPr>
      <w:r>
        <w:rPr/>
        <w:t xml:space="preserve">− </w:t>
      </w:r>
      <w:r>
        <w:rPr/>
        <w:t>Аналитичко-истраживачки рад у оквиру установе или у организацији стручних институција;</w:t>
      </w:r>
    </w:p>
    <w:p>
      <w:pPr>
        <w:pStyle w:val="Basicparagraph"/>
        <w:rPr/>
      </w:pPr>
      <w:r>
        <w:rPr/>
        <w:t xml:space="preserve">− </w:t>
      </w:r>
      <w:r>
        <w:rPr/>
        <w:t>Присуство и активно учешће на стручним скуповима (стручни састанци, курсеви, симпозијуми, конгреси);</w:t>
      </w:r>
    </w:p>
    <w:p>
      <w:pPr>
        <w:pStyle w:val="Basicparagraph"/>
        <w:rPr/>
      </w:pPr>
      <w:r>
        <w:rPr/>
        <w:t xml:space="preserve">− </w:t>
      </w:r>
      <w:r>
        <w:rPr/>
        <w:t>Сарадња са другим струковним асоцијацијама и удружењима.</w:t>
      </w:r>
    </w:p>
    <w:p>
      <w:pPr>
        <w:pStyle w:val="Normal"/>
        <w:jc w:val="center"/>
        <w:rPr/>
      </w:pPr>
      <w:r>
        <w:rPr/>
        <w:t>НОРМАТИВИ ИСХРАНЕ ДЕЦЕ У ПРЕДШКОЛСКОЈ УСТАНОВИ</w:t>
      </w:r>
    </w:p>
    <w:p>
      <w:pPr>
        <w:pStyle w:val="Basicparagraph"/>
        <w:rPr/>
      </w:pPr>
      <w:r>
        <w:rPr/>
        <w:t xml:space="preserve">Нормативи исхране деце основ су правилног планирања, организовања и контроле исхране у предшколској установи у циљу обезбеђивања адекватних нутритивних потреба деце. </w:t>
      </w:r>
    </w:p>
    <w:p>
      <w:pPr>
        <w:pStyle w:val="Basicparagraph"/>
        <w:rPr/>
      </w:pPr>
      <w:r>
        <w:rPr/>
        <w:t>Процентуални удео појединих оброка у односу на укупан дневни оброк према узрасту деце приказан је у Табели 1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1. </w:t>
      </w:r>
      <w:r>
        <w:rPr/>
        <w:t xml:space="preserve">Процентуални удео појединих оброка у односу на укупан дневни оброк, према узрасту деце </w:t>
        <w:br/>
        <w:t>у предшколској установ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460"/>
        <w:gridCol w:w="932"/>
        <w:gridCol w:w="1135"/>
        <w:gridCol w:w="933"/>
        <w:gridCol w:w="897"/>
        <w:gridCol w:w="758"/>
        <w:gridCol w:w="926"/>
        <w:gridCol w:w="1847"/>
        <w:gridCol w:w="1744"/>
      </w:tblGrid>
      <w:tr>
        <w:trPr/>
        <w:tc>
          <w:tcPr>
            <w:tcW w:w="1600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зраст 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ручак 25%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жина 10%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учак 30% 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и оброк/ужина 10%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Ј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Ј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Ј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Ј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55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5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2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6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3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03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0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3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72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8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6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0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69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5–6,5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7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86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4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83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4 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81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2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57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2 </w:t>
            </w:r>
          </w:p>
        </w:tc>
      </w:tr>
    </w:tbl>
    <w:p>
      <w:pPr>
        <w:pStyle w:val="Clan"/>
        <w:rPr/>
      </w:pPr>
      <w:r>
        <w:rPr/>
        <w:t>М – дечаци, Ж – девојчице</w:t>
      </w:r>
    </w:p>
    <w:p>
      <w:pPr>
        <w:pStyle w:val="Basicparagraph"/>
        <w:rPr/>
      </w:pPr>
      <w:r>
        <w:rPr/>
        <w:t>Физиолошке норме исхране деце узраста од шест месеци до поласка у школу обухватају норме које кроз укупни дневни оброк задовољавају енергетске потребе и потребе у хранљивим и заштитним материјама деце одређеног узраста и дате су у табелама од 2 до 7.</w:t>
      </w:r>
    </w:p>
    <w:p>
      <w:pPr>
        <w:pStyle w:val="Normal"/>
        <w:jc w:val="center"/>
        <w:rPr/>
      </w:pPr>
      <w:r>
        <w:rPr/>
        <w:t>Дневне енергетске потребе</w:t>
      </w:r>
    </w:p>
    <w:p>
      <w:pPr>
        <w:pStyle w:val="Basicparagraph"/>
        <w:rPr/>
      </w:pPr>
      <w:r>
        <w:rPr/>
        <w:t>Енергетске потребе детета су одређене енергетском потрошњом тј. количином енергије која се утроши за потребе базалног метаболизма, физичке активности, термичког ефекта хране.</w:t>
        <w:br/>
        <w:t>Вредности дате (у kcal/kg телесне масе или kJ/kg телесне масе) за одређене узрасне групе односе се на количину енергије која покрива енергетску потрошњу везану за базални метаболизам, физичку активност и специфично динамичко дејство хране, док се количина енергије која се утроши за потребе раста, с обзиром на релативно ниску вредност, посебно не исказује. Она има значај при планирању исхране деце у одређеним ситуацијама (опоравак од болести или када је потребно постићи повећање телесне масе или висине)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2. </w:t>
      </w:r>
      <w:r>
        <w:rPr/>
        <w:t>Дневне енергетске потребе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3305"/>
        <w:gridCol w:w="617"/>
        <w:gridCol w:w="655"/>
        <w:gridCol w:w="754"/>
        <w:gridCol w:w="824"/>
        <w:gridCol w:w="890"/>
        <w:gridCol w:w="927"/>
        <w:gridCol w:w="890"/>
        <w:gridCol w:w="977"/>
      </w:tblGrid>
      <w:tr>
        <w:trPr/>
        <w:tc>
          <w:tcPr>
            <w:tcW w:w="93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33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јана телесне масе (kg)</w:t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ергетске потребе </w:t>
              <w:br/>
              <w:t>по kg/т.м.</w:t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енергетске потребе</w:t>
            </w:r>
          </w:p>
        </w:tc>
      </w:tr>
      <w:tr>
        <w:trPr/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/kg 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Ј/kg 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cal/дан 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Ј/дан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,0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0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02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,5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43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439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,5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69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69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М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Ж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7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6Ж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0М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0Ж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950М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31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невне потребе у протеинима</w:t>
      </w:r>
    </w:p>
    <w:p>
      <w:pPr>
        <w:pStyle w:val="Basicparagraph"/>
        <w:rPr/>
      </w:pPr>
      <w:r>
        <w:rPr/>
        <w:t>Дневне потребе у протеинима, изражене кроз потребу у укупном азоту и есенцијалним аминокиселинама, представљају оптималну количину беланчевина које обезбеђују: позитиван азотни биланс у метаболичким процесима, адекватну количину есенцијалних аминокиселина у фази интензивног стварања нових ткива при расту, развоју и диференцијацији биолошких функција дечјег организма.</w:t>
      </w:r>
    </w:p>
    <w:p>
      <w:pPr>
        <w:pStyle w:val="Basicparagraph"/>
        <w:rPr/>
      </w:pPr>
      <w:r>
        <w:rPr/>
        <w:t xml:space="preserve">За разне узрасне групе, дневне потребе у протеинима израчунавају се зависно од биолошке вредности протеина које се користе у исхрани и изражавају у грамима по килограму телесне масе. Код уношења протеина вишег нето протеинског искоришћења дневне физиолошке потребе дате су кроз вредности које се дефинишу као „сигурносни дневни унос” (СДУ), а задовољавају потребе сваке јединке унутар групе. Код уношења протеина нижег протеинског искоришћења, дневне потребе се добијају множењем „сигурносног дневног уноса” са одговарајућим коефицијентом, зависно од вредности протеина и изражавају у грамима по килограму телесне масе одговарајуће узрасне групе. За исхрану деце нашег поднебља, с обзиром на дефицитарност у протеинима животињског порекла, да би се задовољио захтев у њима, неопходно је при одређивању укупних дневних потреба „сигурносни дневни унос” помножити са коефицијентом 1,5 или 1,8 до 1,5 (што се обезбеђује уносом протеина НПУ (48-62). Обезбеђењем оптималног односа животињских према биљним протеинима од 2:1 (минимално 1:1) уз задовољење укупних дневних количина постиже се и задовољење уноса девет есенцијалних аминокиселина.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3. </w:t>
      </w:r>
      <w:r>
        <w:rPr/>
        <w:t>Дневне потребе деце у протеинима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4210"/>
        <w:gridCol w:w="1085"/>
        <w:gridCol w:w="1743"/>
        <w:gridCol w:w="1848"/>
      </w:tblGrid>
      <w:tr>
        <w:trPr/>
        <w:tc>
          <w:tcPr>
            <w:tcW w:w="188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(год)</w:t>
            </w:r>
          </w:p>
        </w:tc>
        <w:tc>
          <w:tcPr>
            <w:tcW w:w="4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јана телесне масе (kg)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невне потребе у протеинима </w:t>
              <w:br/>
              <w:t xml:space="preserve">g/kg т. м </w:t>
            </w:r>
          </w:p>
        </w:tc>
      </w:tr>
      <w:tr>
        <w:trPr/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ДУ*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ДУ х 1.5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ДУ х 1.8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,0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2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8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,16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,5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15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73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,07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,5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10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65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98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5–6,5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,5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00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50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80 </w:t>
            </w:r>
          </w:p>
        </w:tc>
      </w:tr>
    </w:tbl>
    <w:p>
      <w:pPr>
        <w:pStyle w:val="F"/>
        <w:rPr/>
      </w:pPr>
      <w:r>
        <w:rPr/>
        <w:t>* СДУ Сигурносни дневни унос (протеина НПУ=100)</w:t>
      </w:r>
    </w:p>
    <w:p>
      <w:pPr>
        <w:pStyle w:val="Normal"/>
        <w:jc w:val="center"/>
        <w:rPr/>
      </w:pPr>
      <w:r>
        <w:rPr/>
        <w:t>Дневне потребе у угљеним хидратима</w:t>
      </w:r>
    </w:p>
    <w:p>
      <w:pPr>
        <w:pStyle w:val="Basicparagraph"/>
        <w:rPr/>
      </w:pPr>
      <w:r>
        <w:rPr/>
        <w:t>Угљени хидрати као основни енергетски извор и услов правилног одвијања метаболизма протеина и масти, представљају хранљиве материје за којима постоје дневне физиолошке потребе а задовољавају се уносом адекватних намирница у правилном процентуалном односу (што се исказује конкретним нормативима, зависно од узраста деце)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4. </w:t>
      </w:r>
      <w:r>
        <w:rPr/>
        <w:t>Дневне потребе у угљеним хидратима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2644"/>
        <w:gridCol w:w="1342"/>
        <w:gridCol w:w="1596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 деце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 – 1 гoд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3 год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6,5 год.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љени хидрати (% енергије/дан)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–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–6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–60</w:t>
            </w:r>
          </w:p>
        </w:tc>
      </w:tr>
      <w:tr>
        <w:trPr/>
        <w:tc>
          <w:tcPr>
            <w:tcW w:w="51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љени хидрати g/дан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–10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–18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–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невне потребе у мастима</w:t>
      </w:r>
    </w:p>
    <w:p>
      <w:pPr>
        <w:pStyle w:val="Basicparagraph"/>
        <w:rPr/>
      </w:pPr>
      <w:r>
        <w:rPr/>
        <w:t>Физиолошке потребе у мастима, као енергетским хранљивим састојцима носиоцима есенцијалних масних киселина фосфолипида и липосолубилних витамина, подразумевају: задовољење (квалитативно и квантитативно) 30% од укупних енергетских потреба одређене узрасне групе деце, кроз унос биљних и животињских масти у одређеном међуодносу (1:1 или највише 1:2) и учешће полинезасићених масних киселина од 5%, а засићених масних киселина до 10% у укупном енергетском уносу; ограничење уноса холестерола до највише 300 mg дневно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5. </w:t>
      </w:r>
      <w:r>
        <w:rPr/>
        <w:t>Дневне потребе у мастима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3088"/>
        <w:gridCol w:w="1535"/>
        <w:gridCol w:w="1858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 деце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 месеци – 1 год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3 год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6,5 год.</w:t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и (% енергије/дан)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–4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–3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–35</w:t>
            </w:r>
          </w:p>
        </w:tc>
      </w:tr>
      <w:tr>
        <w:trPr/>
        <w:tc>
          <w:tcPr>
            <w:tcW w:w="42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и g/дан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–4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–4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–62</w:t>
            </w:r>
          </w:p>
        </w:tc>
      </w:tr>
    </w:tbl>
    <w:p>
      <w:pPr>
        <w:pStyle w:val="Basicparagraph"/>
        <w:rPr/>
      </w:pPr>
      <w:r>
        <w:rPr/>
        <w:t>Дневне потребе у витаминима и минералним материјама дате су у табелама 6. и 7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6. </w:t>
      </w:r>
      <w:r>
        <w:rPr/>
        <w:t>Дневне потребе у витаминима (физиолошке норме)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145"/>
        <w:gridCol w:w="859"/>
        <w:gridCol w:w="839"/>
        <w:gridCol w:w="609"/>
        <w:gridCol w:w="610"/>
        <w:gridCol w:w="609"/>
        <w:gridCol w:w="1481"/>
        <w:gridCol w:w="609"/>
        <w:gridCol w:w="1578"/>
        <w:gridCol w:w="1159"/>
      </w:tblGrid>
      <w:tr>
        <w:trPr/>
        <w:tc>
          <w:tcPr>
            <w:tcW w:w="127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9498" w:type="dxa"/>
            <w:gridSpan w:val="10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МИНИ </w:t>
            </w:r>
          </w:p>
        </w:tc>
      </w:tr>
      <w:tr>
        <w:trPr/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јацин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</w:t>
            </w:r>
            <w:r>
              <w:rPr>
                <w:rStyle w:val="Subscript"/>
              </w:rPr>
              <w:t xml:space="preserve">6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олацин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</w:t>
            </w:r>
            <w:r>
              <w:rPr>
                <w:rStyle w:val="Subscript"/>
              </w:rPr>
              <w:t xml:space="preserve">12 </w:t>
            </w:r>
          </w:p>
        </w:tc>
      </w:tr>
      <w:tr>
        <w:trPr/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РЕ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НЕ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</w:tbl>
    <w:p>
      <w:pPr>
        <w:pStyle w:val="F"/>
        <w:rPr/>
      </w:pPr>
      <w:r>
        <w:rPr/>
        <w:t xml:space="preserve">РЕ – ретинол еквивалент = 1 mg ретионала = 6 mg каротина </w:t>
      </w:r>
    </w:p>
    <w:p>
      <w:pPr>
        <w:pStyle w:val="F"/>
        <w:rPr/>
      </w:pPr>
      <w:r>
        <w:rPr/>
        <w:t>ТЕ – токоферол еквивалент = 1 ТЕ = 1 mg алфа токоферола</w:t>
      </w:r>
    </w:p>
    <w:p>
      <w:pPr>
        <w:pStyle w:val="F"/>
        <w:rPr/>
      </w:pPr>
      <w:r>
        <w:rPr/>
        <w:t xml:space="preserve">НЕ – ниацинеквивалент = 1 mg ниацина = 60 mg триптофана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7. </w:t>
      </w:r>
      <w:r>
        <w:rPr/>
        <w:t>Дневне потребе у минералним материјама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25"/>
        <w:gridCol w:w="725"/>
        <w:gridCol w:w="724"/>
        <w:gridCol w:w="526"/>
        <w:gridCol w:w="570"/>
        <w:gridCol w:w="1318"/>
        <w:gridCol w:w="1716"/>
        <w:gridCol w:w="1716"/>
        <w:gridCol w:w="1447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зраст </w:t>
            </w:r>
          </w:p>
        </w:tc>
        <w:tc>
          <w:tcPr>
            <w:tcW w:w="9467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НЕРАЛНЕ МАТЕРИЈЕ (mg)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g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e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Zn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u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 (µг)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-0,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0–2,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5–975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0–1650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0–2,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5–975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50–1650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0–2,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–135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5–2325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–7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0–2,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–1350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75–2325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нергетска вредност оброка и удео хранљивих састојака у дневним оброцима деце у предшколској установи</w:t>
      </w:r>
    </w:p>
    <w:p>
      <w:pPr>
        <w:pStyle w:val="Basicparagraph"/>
        <w:rPr/>
      </w:pPr>
      <w:r>
        <w:rPr/>
        <w:t>Дневни оброк за дете у целодневном боравку у установи треба да обезбеди 75% од укупних дневних енергетских потреба. У случају организованог краћег боравка деце, енергетска вредност дневног оброка обрачунава се на основу дужине боравка, односно адекватног броја оброка.</w:t>
      </w:r>
    </w:p>
    <w:p>
      <w:pPr>
        <w:pStyle w:val="Basicparagraph"/>
        <w:rPr/>
      </w:pPr>
      <w:r>
        <w:rPr/>
        <w:t>Удео хранљивих састојака, изражен у процентима у односу на енергетску вредност оброка износи:</w:t>
      </w:r>
    </w:p>
    <w:p>
      <w:pPr>
        <w:pStyle w:val="Basicparagraph"/>
        <w:rPr/>
      </w:pPr>
      <w:r>
        <w:rPr/>
        <w:t xml:space="preserve">– </w:t>
      </w:r>
      <w:r>
        <w:rPr/>
        <w:t>за протеине 10%</w:t>
      </w:r>
    </w:p>
    <w:p>
      <w:pPr>
        <w:pStyle w:val="Basicparagraph"/>
        <w:rPr/>
      </w:pPr>
      <w:r>
        <w:rPr/>
        <w:t xml:space="preserve">– </w:t>
      </w:r>
      <w:r>
        <w:rPr/>
        <w:t>за угљене хидрате 60%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за масти 30%. </w:t>
      </w:r>
    </w:p>
    <w:p>
      <w:pPr>
        <w:pStyle w:val="Basicparagraph"/>
        <w:rPr/>
      </w:pPr>
      <w:r>
        <w:rPr/>
        <w:t>Дозвољена одступања од препоручених норми су: за протеине +10%, угљене хидрате и масти +/–5% рачунато на количине хранљивих материја изражене у грамима. Енергетска вредност дневног оброка деце у установи, количине и енергетски удео протеина, масти и угљених хидрата, заступљеност животињских и биљних протеина, биљних и животињских масти (у одређеном међуодносу), витамина и минералних материја, према узрасту деце дати су у табелама од А. до З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А. </w:t>
      </w:r>
      <w:r>
        <w:rPr/>
        <w:t>Енергетска вредност оброка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404"/>
        <w:gridCol w:w="1404"/>
        <w:gridCol w:w="1557"/>
        <w:gridCol w:w="1403"/>
        <w:gridCol w:w="1403"/>
        <w:gridCol w:w="1571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4365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cal</w:t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Ј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6–1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25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0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6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</w:t>
            </w:r>
          </w:p>
        </w:tc>
      </w:tr>
    </w:tbl>
    <w:p>
      <w:pPr>
        <w:pStyle w:val="Basicparagraph"/>
        <w:jc w:val="center"/>
        <w:rPr/>
      </w:pPr>
      <w:r>
        <w:rPr>
          <w:rStyle w:val="Bold"/>
        </w:rPr>
        <w:t xml:space="preserve">Табела Б. </w:t>
      </w:r>
      <w:r>
        <w:rPr/>
        <w:t>Заступљеност протеина (у kcаl, kЈ, g) при уделу од 10% у односу на енергетску вредност дневног обро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320"/>
        <w:gridCol w:w="986"/>
        <w:gridCol w:w="987"/>
        <w:gridCol w:w="987"/>
        <w:gridCol w:w="987"/>
        <w:gridCol w:w="987"/>
        <w:gridCol w:w="713"/>
        <w:gridCol w:w="713"/>
        <w:gridCol w:w="1273"/>
      </w:tblGrid>
      <w:tr>
        <w:trPr/>
        <w:tc>
          <w:tcPr>
            <w:tcW w:w="181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зраст </w:t>
            </w:r>
          </w:p>
        </w:tc>
        <w:tc>
          <w:tcPr>
            <w:tcW w:w="8953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део протеина 10% </w:t>
            </w:r>
          </w:p>
        </w:tc>
      </w:tr>
      <w:tr>
        <w:trPr/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Ј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0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76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7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5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5,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02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96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</w:tbl>
    <w:p>
      <w:pPr>
        <w:pStyle w:val="F"/>
        <w:rPr/>
      </w:pPr>
      <w:r>
        <w:rPr/>
        <w:t xml:space="preserve">1 g протеина = 4,1 kcal </w:t>
      </w:r>
    </w:p>
    <w:p>
      <w:pPr>
        <w:pStyle w:val="Basicparagraph"/>
        <w:rPr/>
      </w:pPr>
      <w:r>
        <w:rPr/>
        <w:t xml:space="preserve">Заступљеност биљних и животињских протеина у дечјој исхрани треба да буде 1:2. Такође, оброцима у установи треба задовољити 90% укупних дневних потреба у животињским протеинима.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В. </w:t>
      </w:r>
      <w:r>
        <w:rPr/>
        <w:t>Заступљеност биљних и животињских протеина (изражених у грамима) у укупном дневном оброку и у оброцима у установи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510"/>
        <w:gridCol w:w="547"/>
        <w:gridCol w:w="547"/>
        <w:gridCol w:w="547"/>
        <w:gridCol w:w="1336"/>
        <w:gridCol w:w="1336"/>
        <w:gridCol w:w="1010"/>
        <w:gridCol w:w="405"/>
        <w:gridCol w:w="405"/>
        <w:gridCol w:w="531"/>
        <w:gridCol w:w="1497"/>
        <w:gridCol w:w="1512"/>
      </w:tblGrid>
      <w:tr>
        <w:trPr/>
        <w:tc>
          <w:tcPr>
            <w:tcW w:w="122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невне потребе </w:t>
              <w:br/>
              <w:t xml:space="preserve">у биљним </w:t>
              <w:br/>
              <w:t>протеинима (g)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потребе у животињским протеинима (g)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личина </w:t>
              <w:br/>
              <w:t xml:space="preserve">биљних </w:t>
              <w:br/>
              <w:t>протеина (g)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ичина животињских протеина (g)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6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,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,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,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,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,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2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5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6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,4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,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,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,6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,3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,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6,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,5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,4 </w:t>
            </w:r>
          </w:p>
        </w:tc>
      </w:tr>
    </w:tbl>
    <w:p>
      <w:pPr>
        <w:pStyle w:val="Basicparagraph"/>
        <w:jc w:val="center"/>
        <w:rPr/>
      </w:pPr>
      <w:r>
        <w:rPr>
          <w:rStyle w:val="Bold"/>
        </w:rPr>
        <w:t xml:space="preserve">Табела Г. </w:t>
      </w:r>
      <w:r>
        <w:rPr/>
        <w:t>Заступљеност угљених хидрата у оброцима (у kcal, kЈ, g) при уделу од 50% за децу од 6 месеци – 1 године и 60% за децу од 1–6,5 година у односу на дневну енергетску вред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935"/>
        <w:gridCol w:w="955"/>
        <w:gridCol w:w="873"/>
        <w:gridCol w:w="1114"/>
        <w:gridCol w:w="1113"/>
        <w:gridCol w:w="1114"/>
        <w:gridCol w:w="873"/>
        <w:gridCol w:w="873"/>
        <w:gridCol w:w="1311"/>
      </w:tblGrid>
      <w:tr>
        <w:trPr/>
        <w:tc>
          <w:tcPr>
            <w:tcW w:w="2546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8226" w:type="dxa"/>
            <w:gridSpan w:val="8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део угљених хидрата 50% и 60% 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Ј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4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5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8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44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3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0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6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5–6,5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1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57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38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8 </w:t>
            </w:r>
          </w:p>
        </w:tc>
      </w:tr>
    </w:tbl>
    <w:p>
      <w:pPr>
        <w:pStyle w:val="F"/>
        <w:rPr/>
      </w:pPr>
      <w:r>
        <w:rPr/>
        <w:t xml:space="preserve">1 g угљених хидрата = 4,1 kcal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Д. </w:t>
      </w:r>
      <w:r>
        <w:rPr/>
        <w:t>Заступљеност масти у оброцима (у kcal, kJ, g) при уделу од 35% за децу од 6 месеци – 1 године и 30% за децу од 1–6,5 година у односу на дневну енергетску вредност обро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015"/>
        <w:gridCol w:w="1272"/>
        <w:gridCol w:w="948"/>
        <w:gridCol w:w="1214"/>
        <w:gridCol w:w="1215"/>
        <w:gridCol w:w="1214"/>
        <w:gridCol w:w="687"/>
        <w:gridCol w:w="688"/>
        <w:gridCol w:w="1160"/>
      </w:tblGrid>
      <w:tr>
        <w:trPr/>
        <w:tc>
          <w:tcPr>
            <w:tcW w:w="2374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8398" w:type="dxa"/>
            <w:gridSpan w:val="8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део масти 35% и 30 % 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Cal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KЈ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g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70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2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2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0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–7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89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93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4 </w:t>
            </w:r>
          </w:p>
        </w:tc>
      </w:tr>
    </w:tbl>
    <w:p>
      <w:pPr>
        <w:pStyle w:val="F"/>
        <w:rPr/>
      </w:pPr>
      <w:r>
        <w:rPr/>
        <w:t xml:space="preserve">1 g масти = 9,3 kcal </w:t>
      </w:r>
    </w:p>
    <w:p>
      <w:pPr>
        <w:pStyle w:val="Basicparagraph"/>
        <w:rPr/>
      </w:pPr>
      <w:r>
        <w:rPr/>
        <w:t xml:space="preserve">Задовољавајући однос биљних и животињских масти постиже се уколико биљне масти чине 1/3, а пожељно 1/2 укупних масти. 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Ђ. </w:t>
      </w:r>
      <w:r>
        <w:rPr/>
        <w:t>Заступљеност биљних и животињских масти (у грамима) у укупном дневном оброку и у оброцима у установи у односу 1:2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10"/>
        <w:gridCol w:w="914"/>
        <w:gridCol w:w="914"/>
        <w:gridCol w:w="914"/>
        <w:gridCol w:w="848"/>
        <w:gridCol w:w="848"/>
        <w:gridCol w:w="848"/>
        <w:gridCol w:w="792"/>
        <w:gridCol w:w="792"/>
        <w:gridCol w:w="792"/>
        <w:gridCol w:w="1002"/>
        <w:gridCol w:w="1017"/>
      </w:tblGrid>
      <w:tr>
        <w:trPr/>
        <w:tc>
          <w:tcPr>
            <w:tcW w:w="12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потребе биљних масти у g</w:t>
            </w:r>
          </w:p>
        </w:tc>
        <w:tc>
          <w:tcPr>
            <w:tcW w:w="2544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потребе жив. масти у g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ичина биљних масти (g)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ичина жив. масти (g)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,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,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3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0,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,3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,4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4,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5–6,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0,4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4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,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8,6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5,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,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,6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,3 </w:t>
            </w:r>
          </w:p>
        </w:tc>
      </w:tr>
    </w:tbl>
    <w:p>
      <w:pPr>
        <w:pStyle w:val="Basicparagraph"/>
        <w:jc w:val="center"/>
        <w:rPr/>
      </w:pPr>
      <w:r>
        <w:rPr>
          <w:rStyle w:val="Bold"/>
        </w:rPr>
        <w:t>Табела Е.</w:t>
      </w:r>
      <w:r>
        <w:rPr/>
        <w:t xml:space="preserve"> Заступљеност биљних и животињских масти (у грамима) у укупном дневном оброку и у оброцима у установи при односу 1: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510"/>
        <w:gridCol w:w="1096"/>
        <w:gridCol w:w="697"/>
        <w:gridCol w:w="1097"/>
        <w:gridCol w:w="1147"/>
        <w:gridCol w:w="728"/>
        <w:gridCol w:w="729"/>
        <w:gridCol w:w="967"/>
        <w:gridCol w:w="616"/>
        <w:gridCol w:w="616"/>
        <w:gridCol w:w="1211"/>
        <w:gridCol w:w="783"/>
      </w:tblGrid>
      <w:tr>
        <w:trPr/>
        <w:tc>
          <w:tcPr>
            <w:tcW w:w="120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потребе у биљним мастима (g)</w:t>
            </w:r>
          </w:p>
        </w:tc>
        <w:tc>
          <w:tcPr>
            <w:tcW w:w="2604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невне потребе у жив. мастима (g)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ичина биљних масти (g)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личина жив. масти (g)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,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,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–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5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5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,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,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–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–5,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,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,5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0,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тупљеност витамина и минералних материја у оброцима деце у установи</w:t>
      </w:r>
    </w:p>
    <w:p>
      <w:pPr>
        <w:pStyle w:val="Basicparagraph"/>
        <w:rPr/>
      </w:pPr>
      <w:r>
        <w:rPr/>
        <w:t xml:space="preserve">Количине витамина и минералних материја које се деци обезбеђују исхраном кроз оброке у установи одређују се на основу: </w:t>
      </w:r>
    </w:p>
    <w:p>
      <w:pPr>
        <w:pStyle w:val="Basicparagraph"/>
        <w:rPr/>
      </w:pPr>
      <w:r>
        <w:rPr/>
        <w:t xml:space="preserve">1) физиолошких потреба за укупном дневном количином витамина и минералних материја, </w:t>
      </w:r>
    </w:p>
    <w:p>
      <w:pPr>
        <w:pStyle w:val="Basicparagraph"/>
        <w:rPr/>
      </w:pPr>
      <w:r>
        <w:rPr/>
        <w:t xml:space="preserve">2) захтева да се деци у целодневном боравку обезбеди задовољење 90% укупних дневних потреба у витаминима и минералима, </w:t>
      </w:r>
    </w:p>
    <w:p>
      <w:pPr>
        <w:pStyle w:val="Basicparagraph"/>
        <w:rPr/>
      </w:pPr>
      <w:r>
        <w:rPr/>
        <w:t xml:space="preserve">3) фактора корекције за поједине витамине Б-групе (Б1, Б2, ниацин) и витамина Ц, с обзиром да се при обради намирница и припреми оброка извесна количина витамина губи. </w:t>
      </w:r>
    </w:p>
    <w:p>
      <w:pPr>
        <w:pStyle w:val="Basicparagraph"/>
        <w:rPr/>
      </w:pPr>
      <w:r>
        <w:rPr/>
        <w:t>Уколико се од дневних потреба за витаминима за поједине узрасне групе обрачуна 90% добијају се количине које су приказане у Табели Ж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Ж. </w:t>
      </w:r>
      <w:r>
        <w:rPr/>
        <w:t>Заступљеност витамина у исхрани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162"/>
        <w:gridCol w:w="584"/>
        <w:gridCol w:w="756"/>
        <w:gridCol w:w="755"/>
        <w:gridCol w:w="756"/>
        <w:gridCol w:w="755"/>
        <w:gridCol w:w="1324"/>
        <w:gridCol w:w="755"/>
        <w:gridCol w:w="1515"/>
        <w:gridCol w:w="1184"/>
      </w:tblGrid>
      <w:tr>
        <w:trPr/>
        <w:tc>
          <w:tcPr>
            <w:tcW w:w="12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раст</w:t>
            </w:r>
          </w:p>
        </w:tc>
        <w:tc>
          <w:tcPr>
            <w:tcW w:w="9546" w:type="dxa"/>
            <w:gridSpan w:val="10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ТАМИНИ</w:t>
            </w:r>
          </w:p>
        </w:tc>
      </w:tr>
      <w:tr>
        <w:trPr/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 </w:t>
            </w:r>
            <w:r>
              <w:rPr>
                <w:rStyle w:val="Subscript"/>
              </w:rPr>
              <w:t xml:space="preserve">1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 </w:t>
            </w:r>
            <w:r>
              <w:rPr>
                <w:rStyle w:val="Subscript"/>
              </w:rPr>
              <w:t xml:space="preserve">2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аци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</w:t>
            </w:r>
            <w:r>
              <w:rPr>
                <w:rStyle w:val="Subscript"/>
              </w:rPr>
              <w:t xml:space="preserve">6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лацин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</w:t>
            </w:r>
            <w:r>
              <w:rPr>
                <w:rStyle w:val="Subscript"/>
              </w:rPr>
              <w:t xml:space="preserve">12 </w:t>
            </w:r>
          </w:p>
        </w:tc>
      </w:tr>
      <w:tr>
        <w:trPr/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ПЕ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Е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g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2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2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72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,5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,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63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72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1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–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6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,5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,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63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72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1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5,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,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1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17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5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5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,4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,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81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,17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5</w:t>
            </w:r>
          </w:p>
        </w:tc>
      </w:tr>
    </w:tbl>
    <w:p>
      <w:pPr>
        <w:pStyle w:val="Basicparagraph"/>
        <w:rPr/>
      </w:pPr>
      <w:r>
        <w:rPr/>
        <w:t>Дневним препорукама количина витамина из табеле треба при планирању исхране за витамин Б1 додати 25%, за витамин Б2 – 20%, за нијацин 20% и за витамин Ц 50%.</w:t>
      </w:r>
    </w:p>
    <w:p>
      <w:pPr>
        <w:pStyle w:val="Basicparagraph"/>
        <w:rPr/>
      </w:pPr>
      <w:r>
        <w:rPr/>
        <w:t>Уколико се од дневних потреба за минералима за поједине узрасне групе обрачуна 90% добијају се количине које су дате у Табели З.</w:t>
      </w:r>
    </w:p>
    <w:p>
      <w:pPr>
        <w:pStyle w:val="Basicparagraph"/>
        <w:jc w:val="center"/>
        <w:rPr/>
      </w:pPr>
      <w:r>
        <w:rPr>
          <w:rStyle w:val="Bold"/>
        </w:rPr>
        <w:t xml:space="preserve">Табела З. </w:t>
      </w:r>
      <w:r>
        <w:rPr/>
        <w:t>Заступљеност минерала у исхрани према узрасту де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710"/>
        <w:gridCol w:w="710"/>
        <w:gridCol w:w="710"/>
        <w:gridCol w:w="807"/>
        <w:gridCol w:w="558"/>
        <w:gridCol w:w="1293"/>
        <w:gridCol w:w="2071"/>
        <w:gridCol w:w="1682"/>
        <w:gridCol w:w="922"/>
      </w:tblGrid>
      <w:tr>
        <w:trPr/>
        <w:tc>
          <w:tcPr>
            <w:tcW w:w="1309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зраст </w:t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ИНЕРАЛНЕ МАТЕРИЈЕ (mg) </w:t>
            </w:r>
          </w:p>
        </w:tc>
      </w:tr>
      <w:tr>
        <w:trPr/>
        <w:tc>
          <w:tcPr>
            <w:tcW w:w="1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Mg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Fe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Zn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u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а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–0,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–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,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–1,8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,5–877,5 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–148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–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,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–1,8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2,5–877,5 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–148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–5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–1,8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5–1215 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–20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–6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0,9–1,8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05–1215 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–20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4:00Z</dcterms:created>
  <dc:creator>Crepajac</dc:creator>
  <dc:description/>
  <dc:language>en-US</dc:language>
  <cp:lastModifiedBy>Crepajac</cp:lastModifiedBy>
  <dcterms:modified xsi:type="dcterms:W3CDTF">2018-05-28T12:24:00Z</dcterms:modified>
  <cp:revision>2</cp:revision>
  <dc:subject/>
  <dc:title>СТРУЧНО-МЕТОДОЛОШКО УПУТСТВО ЗА РЕАЛИЗАЦИЈУ ИСХРАНЕ ДЕЦЕ У ПРЕДШКОЛСКОЈ УСТАНОВИ</dc:title>
</cp:coreProperties>
</file>