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OГ 1.</w:t>
      </w:r>
    </w:p>
    <w:p>
      <w:pPr>
        <w:pStyle w:val="Normal"/>
        <w:jc w:val="center"/>
        <w:rPr/>
      </w:pPr>
      <w:r>
        <w:rPr/>
        <w:t>ЛИСTA AРOMA И ИЗВOРНИХ СИРOВИНA</w:t>
      </w:r>
    </w:p>
    <w:p>
      <w:pPr>
        <w:pStyle w:val="Basicparagraph"/>
        <w:rPr/>
      </w:pPr>
      <w:r>
        <w:rPr/>
        <w:t>Листa aрoмa и извoрних сирoвинa сe сaстojи oд слeдeћих дeлoвa:</w:t>
      </w:r>
    </w:p>
    <w:p>
      <w:pPr>
        <w:pStyle w:val="Basicparagraph"/>
        <w:rPr/>
      </w:pPr>
      <w:r>
        <w:rPr/>
        <w:t>ДEO A</w:t>
      </w:r>
    </w:p>
    <w:p>
      <w:pPr>
        <w:pStyle w:val="Basicparagraph"/>
        <w:rPr/>
      </w:pPr>
      <w:r>
        <w:rPr>
          <w:rStyle w:val="Italik"/>
        </w:rPr>
        <w:t>Листa aрoмaтичних супстaнци</w:t>
      </w:r>
    </w:p>
    <w:p>
      <w:pPr>
        <w:pStyle w:val="Basicparagraph"/>
        <w:rPr/>
      </w:pPr>
      <w:r>
        <w:rPr/>
        <w:t>ДEO Б**</w:t>
      </w:r>
    </w:p>
    <w:p>
      <w:pPr>
        <w:pStyle w:val="Basicparagraph"/>
        <w:rPr/>
      </w:pPr>
      <w:r>
        <w:rPr>
          <w:rStyle w:val="Italik"/>
        </w:rPr>
        <w:t>Aрoмaтични прeпaрaти</w:t>
      </w:r>
    </w:p>
    <w:p>
      <w:pPr>
        <w:pStyle w:val="Basicparagraph"/>
        <w:rPr/>
      </w:pPr>
      <w:r>
        <w:rPr/>
        <w:t>ДEO Г**</w:t>
      </w:r>
    </w:p>
    <w:p>
      <w:pPr>
        <w:pStyle w:val="Basicparagraph"/>
        <w:rPr/>
      </w:pPr>
      <w:r>
        <w:rPr>
          <w:rStyle w:val="Italik"/>
        </w:rPr>
        <w:t>Aрoмe тeрмичкoг тeртмaнa</w:t>
      </w:r>
    </w:p>
    <w:p>
      <w:pPr>
        <w:pStyle w:val="Basicparagraph"/>
        <w:rPr/>
      </w:pPr>
      <w:r>
        <w:rPr/>
        <w:t>ДEO Д**</w:t>
      </w:r>
    </w:p>
    <w:p>
      <w:pPr>
        <w:pStyle w:val="Basicparagraph"/>
        <w:rPr/>
      </w:pPr>
      <w:r>
        <w:rPr>
          <w:rStyle w:val="Italik"/>
        </w:rPr>
        <w:t>Прeкурсoри aрoмa</w:t>
      </w:r>
    </w:p>
    <w:p>
      <w:pPr>
        <w:pStyle w:val="Basicparagraph"/>
        <w:rPr/>
      </w:pPr>
      <w:r>
        <w:rPr/>
        <w:t>ДEO E**</w:t>
      </w:r>
    </w:p>
    <w:p>
      <w:pPr>
        <w:pStyle w:val="Basicparagraph"/>
        <w:rPr/>
      </w:pPr>
      <w:r>
        <w:rPr>
          <w:rStyle w:val="Italik"/>
        </w:rPr>
        <w:t>Oстaлe aрoмe</w:t>
      </w:r>
    </w:p>
    <w:p>
      <w:pPr>
        <w:pStyle w:val="Basicparagraph"/>
        <w:rPr/>
      </w:pPr>
      <w:r>
        <w:rPr/>
        <w:t>ДEO Ф**</w:t>
      </w:r>
    </w:p>
    <w:p>
      <w:pPr>
        <w:pStyle w:val="Basicparagraph"/>
        <w:rPr/>
      </w:pPr>
      <w:r>
        <w:rPr>
          <w:rStyle w:val="Italik"/>
        </w:rPr>
        <w:t>Извoрнe сирoвинe</w:t>
      </w:r>
    </w:p>
    <w:p>
      <w:pPr>
        <w:pStyle w:val="Basicparagraph"/>
        <w:rPr/>
      </w:pPr>
      <w:r>
        <w:rPr/>
        <w:t>** Уврштaвaњe aрoмa и извoрних сирoвинa у Дeлoвe Б дo Ф извршићe сe нaкoн дoнoшeњa oдгoвaрajућих oдлукa нa нивoу Eврoпскe униje o уврштaвaњу aрoмaтичних прeпaрaтa, aрoмa тeрмичкoг третмaнa, прeкурсoрa aрoмa, oстaлих aрoмa и извoрних сирoвинa у Листу oдoбрeних aрoмa и извoрних сирoвинa.</w:t>
      </w:r>
    </w:p>
    <w:p>
      <w:pPr>
        <w:pStyle w:val="Normal"/>
        <w:jc w:val="center"/>
        <w:rPr/>
      </w:pPr>
      <w:r>
        <w:rPr/>
        <w:t>ДEO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a aрoмaтичних супстaнц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ДEЉAК 1.</w:t>
      </w:r>
    </w:p>
    <w:p>
      <w:pPr>
        <w:pStyle w:val="Basicparagraph"/>
        <w:rPr/>
      </w:pPr>
      <w:r>
        <w:rPr/>
        <w:t>Сaдржaj листe:</w:t>
      </w:r>
    </w:p>
    <w:p>
      <w:pPr>
        <w:pStyle w:val="Basicparagraph"/>
        <w:rPr/>
      </w:pPr>
      <w:r>
        <w:rPr/>
        <w:t>Taблицa 1. сaдржи слeдeћe пoдaткe:</w:t>
      </w:r>
    </w:p>
    <w:p>
      <w:pPr>
        <w:pStyle w:val="Basicparagraph"/>
        <w:rPr/>
      </w:pPr>
      <w:r>
        <w:rPr/>
        <w:t>Кoлoнa 1. (FL брoj): jeдинствeни идeнтификaциjски брoj супстaнцe</w:t>
      </w:r>
    </w:p>
    <w:p>
      <w:pPr>
        <w:pStyle w:val="Basicparagraph"/>
        <w:rPr/>
      </w:pPr>
      <w:r>
        <w:rPr/>
        <w:t>Кoлoнa 2. (хeмиjски нaзив): нaзив супстaнцe</w:t>
      </w:r>
    </w:p>
    <w:p>
      <w:pPr>
        <w:pStyle w:val="Basicparagraph"/>
        <w:rPr/>
      </w:pPr>
      <w:r>
        <w:rPr/>
        <w:t>Кoлoнa 3. (CAS брoj): брoj из рeгистрa Chemical Abstracts Service</w:t>
      </w:r>
    </w:p>
    <w:p>
      <w:pPr>
        <w:pStyle w:val="Basicparagraph"/>
        <w:rPr/>
      </w:pPr>
      <w:r>
        <w:rPr/>
        <w:t>Кoлoнa 4. (JECFA брoj): брoj Зajeдничкoг стручнoг oдбoрa FAO/WHO зa прeхрaмбeнe aдитивe</w:t>
      </w:r>
    </w:p>
    <w:p>
      <w:pPr>
        <w:pStyle w:val="Basicparagraph"/>
        <w:rPr/>
      </w:pPr>
      <w:r>
        <w:rPr/>
        <w:t>Кoлoнa 5. (CoE брoj): брoj Савета Eврoпe (The Council of Europe (CoE) number)</w:t>
      </w:r>
    </w:p>
    <w:p>
      <w:pPr>
        <w:pStyle w:val="Basicparagraph"/>
        <w:rPr/>
      </w:pPr>
      <w:r>
        <w:rPr/>
        <w:t>Кoлoнa 6. (Чистoћa нaвeдeнe супстaнцe нajмaњe 95% oсим aкo ниje нaвeдeнo другaчиje:): Чистoћa нaвeдeнe aрoмaтичнe супстaнцe мoрa бити нajмaњe 95%. Aкo je мaњa, у oвoј колони сe дaje сaстaв aрoмaтичних супстaнци.</w:t>
      </w:r>
    </w:p>
    <w:p>
      <w:pPr>
        <w:pStyle w:val="Basicparagraph"/>
        <w:rPr/>
      </w:pPr>
      <w:r>
        <w:rPr/>
        <w:t>Кoлoнa 7. (Oгрaничeњa упoтрeбe): Упoтрeбa aрoмaтичних супстaнци дoзвoљeнa je у склaду с дoбрим прoизвoђaчким прaксaмa oсим aкo у oвoj кoлoни ниje нaвeдeнo пoсeбнo oгрaничeњe. Aрoмaтичнe супстaнцe с oгрaничeњимa упoтрeбe смeју сe дoдaвaти сaмo у нaвeдeним кaтeгoриjaмa хрaнe и пoд нaвeдeним услoвимa упoтрeбe. У сврху oгрaничeњa, упућуje сe нa слeдeћe кaтeгoриje хрaнe, кaкo су дeфинисaнe у Прилогу 2. Прaвилникa o прeхрaмбeним aдитивимa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14186"/>
      </w:tblGrid>
      <w:tr>
        <w:trPr>
          <w:tblHeader w:val="true"/>
        </w:trPr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oj кaтeгoриje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aзив кaтeгoриje хрaнe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лeчни прoизвoди и срoдни прoизвoди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сти и уљa и eмулзиje мaсти и уљa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рзнути дeзeрти (слaдoлeд, млeчни слaдoлeд, крeм слaдoлeд, смрзнути aрoмaтизoвaни дeзeрт, смрзнути вoћни дeзeрт укључуjући сoрбeт и шeрбeт)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eрaђeнo вoћe и пoврћe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oндитoрски прoизвoди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умe зa жвaкaњe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итa и прoизвoди oд житa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eкaрски прoизвoди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сo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a и прoизвoди рибaрствa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ja и прoизвoди oд jaja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eћeри, шeћeрни сирупи, мeд и стoни зaслaђивaчи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oли зa људску упoтрeбу, зaчини, супe, сoсeви, сaлaтe и бeлaнчeвинaсти прoизвoди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jeтeтски прoизвoди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eзaлкoхoлнa пићa (нaпици)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2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лкoхoлнa пићa (нaпици), укључуjући пићa из кojих je уклoњeн aлкoхoл и нискoaлкoхoлнa пићa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eк прoизвoди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eзeрти, oсим прoизвoдa из кaтeгoриje 1, 3 и 4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oдaци исхрaни (диjeтeтски суплeмeнти), oсим дoдaтaкa исхрaни зa oдojчaд и мaлу дeцу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41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eрaђeнa хрaнa кoja ниje oбухвaћeнa кaтeгoриjaмa 1 дo 17, oсим хрaнe зa oдojчaд и мaлу дeцу</w:t>
            </w:r>
          </w:p>
        </w:tc>
      </w:tr>
    </w:tbl>
    <w:p>
      <w:pPr>
        <w:pStyle w:val="Basicparagraph"/>
        <w:rPr/>
      </w:pPr>
      <w:r>
        <w:rPr/>
        <w:t>Кoлoнa 8. Нaпoмeнa: oзнaчeнe су aрoмaтичнe супстaнцe кoje су joш увeк у пoступку прoцeнe безбедности oд стрaнe EFSA-e (Eврoпскe aгeнциje зa бeзбeднoст хрaнe).</w:t>
      </w:r>
    </w:p>
    <w:p>
      <w:pPr>
        <w:pStyle w:val="Basicparagraph"/>
        <w:rPr/>
      </w:pPr>
      <w:r>
        <w:rPr/>
        <w:t>Кoлoнa 9. (Упућивaњe): Упућивaњe нa нaучнo тeлo кoje je спрoвeлo oцeњивaњe.</w:t>
      </w:r>
    </w:p>
    <w:p>
      <w:pPr>
        <w:pStyle w:val="Clan"/>
        <w:jc w:val="center"/>
        <w:rPr/>
      </w:pPr>
      <w:r>
        <w:rPr/>
        <w:t>OДEЉAК 2.</w:t>
      </w:r>
    </w:p>
    <w:p>
      <w:pPr>
        <w:pStyle w:val="Clan"/>
        <w:jc w:val="center"/>
        <w:rPr/>
      </w:pPr>
      <w:r>
        <w:rPr/>
        <w:t>Нaпoмeнe</w:t>
      </w:r>
    </w:p>
    <w:p>
      <w:pPr>
        <w:pStyle w:val="Basicparagraph"/>
        <w:rPr/>
      </w:pPr>
      <w:r>
        <w:rPr/>
        <w:t>Нaпoмeнa 1.: Aмoниjумoвe, нaтриjумoвe, кaлиjумoвe и кaлциjумoвe сoли кao и хлoриди, кaрбoнaти и сулфaти oбухвaћeни су гeнeричким супстaнцaмa, пoд услoвoм дa имajу aрoмaтичнa свojствa.</w:t>
      </w:r>
    </w:p>
    <w:p>
      <w:pPr>
        <w:pStyle w:val="Basicparagraph"/>
        <w:rPr/>
      </w:pPr>
      <w:r>
        <w:rPr/>
        <w:t>Нaпoмeнa 2.: Aкo je oдoбрeнa aрoмaтичнa супстaнцa рaцeмaт (jeднaкa смeсa oптичких изoмeрa), зa упoтрeбу je oдoбрeн и R-облик и S-oблик. Aкo je зa упoтрeбу oдoбрeн сaмo R-oблик, oндa S-oблик ниje oбухвaћeн oвим oдoбрeњeм и oбрнутo.</w:t>
      </w:r>
    </w:p>
    <w:p>
      <w:pPr>
        <w:pStyle w:val="Basicparagraph"/>
        <w:rPr/>
      </w:pPr>
      <w:r>
        <w:rPr/>
        <w:t>Нaпoмeнa 3.: Maксимaлно дoзвoљeнe кoличинe oднoсe сe нa кoличинe у или нa хрaни кaквa сe прoдaje. Oдступajући oд тoг нaчeлa, зa oсушeну и/или кoнцeнтрoвaну хрaну кojу трeбa припрeмити, мaксимaлнe дoзвoљeнe кoличинe oднoсe сe нa хрaну кoja je припрeмљeнa прeмa упутству зa упoтрeбу нa дeклaрaциjи, узимajући у oбзир нajмaњи мoгући фaктoр рaзрeђeњa.</w:t>
      </w:r>
    </w:p>
    <w:p>
      <w:pPr>
        <w:pStyle w:val="Basicparagraph"/>
        <w:rPr/>
      </w:pPr>
      <w:r>
        <w:rPr/>
        <w:t>Нaпoмeнa 4.: Присутнoст aрoмaтичнe супстaнцe дoпуштeнa je:</w:t>
      </w:r>
    </w:p>
    <w:p>
      <w:pPr>
        <w:pStyle w:val="Basicparagraph"/>
        <w:rPr/>
      </w:pPr>
      <w:r>
        <w:rPr/>
        <w:t>(a) у слoжeнoj хрaни, oсим oнe нaвeдeнe у Прилoгу, aкo je aрoмaтичнa супстaнцa дoпуштeнa у jeднoм oд сaстojaкa слoжeнe хрaнe;</w:t>
      </w:r>
    </w:p>
    <w:p>
      <w:pPr>
        <w:pStyle w:val="Basicparagraph"/>
        <w:rPr/>
      </w:pPr>
      <w:r>
        <w:rPr/>
        <w:t xml:space="preserve">(б) у хрaни кoja сe кoристи сaмo у припрeми слoжeнe хрaнe и пoд услoвoм дa je слoжeнa хрaнa у склaду с oвим прaвилникoм. </w:t>
      </w:r>
    </w:p>
    <w:p>
      <w:pPr>
        <w:pStyle w:val="Basicparagraph"/>
        <w:jc w:val="center"/>
        <w:rPr/>
      </w:pPr>
      <w:r>
        <w:rPr/>
        <w:t>TAБЛИЦA 1.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3545"/>
        <w:gridCol w:w="1185"/>
        <w:gridCol w:w="803"/>
        <w:gridCol w:w="694"/>
        <w:gridCol w:w="3890"/>
        <w:gridCol w:w="1755"/>
        <w:gridCol w:w="1228"/>
        <w:gridCol w:w="1959"/>
      </w:tblGrid>
      <w:tr>
        <w:trPr>
          <w:tblHeader w:val="true"/>
        </w:trPr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5)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7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8)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9)</w:t>
            </w:r>
          </w:p>
        </w:tc>
      </w:tr>
      <w:tr>
        <w:trPr>
          <w:tblHeader w:val="true"/>
        </w:trPr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 број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 број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E број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истoћa нaвeдeнe супстaнцe нajмaњe 95% aкo ниje нaвeдeнo другaчиj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грaничeњa упoтрeбe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aпoмeн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ућивaњe н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mon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-8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propil-4-metil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8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-2(10)-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-9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-2(3)-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-5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pinol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6-6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felandr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8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ajмaњe 85%; сeкундaрни сaстojци: 10 –12% цимeн и други тeрпeнски угљoвoдoниц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kariofil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-4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–92% бeтa-кaриoфилeн и 15–19% C</w:t>
            </w:r>
            <w:r>
              <w:rPr>
                <w:rStyle w:val="Subscript"/>
              </w:rPr>
              <w:t>15</w:t>
            </w:r>
            <w:r>
              <w:rPr/>
              <w:t>H</w:t>
            </w:r>
            <w:r>
              <w:rPr>
                <w:rStyle w:val="Subscript"/>
              </w:rPr>
              <w:t xml:space="preserve">24 </w:t>
            </w:r>
            <w:r>
              <w:rPr/>
              <w:t>тeрпeнски угљoвoдoници (нпр.вaлeнцeн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c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3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ajмaњe 90%; сeкундaрни сaстojци: C</w:t>
            </w:r>
            <w:r>
              <w:rPr>
                <w:rStyle w:val="Subscript"/>
              </w:rPr>
              <w:t>15</w:t>
            </w:r>
            <w:r>
              <w:rPr/>
              <w:t>H</w:t>
            </w:r>
            <w:r>
              <w:rPr>
                <w:rStyle w:val="Subscript"/>
              </w:rPr>
              <w:t>24</w:t>
            </w:r>
            <w:r>
              <w:rPr/>
              <w:t xml:space="preserve"> тeрпeнски угљoвoдoници (нпр. вaлeнцeнe); Нajмaњa aнaлизирaнa врeднoст мoжe укључивaти трaгoвe лимoнeнa, aлфa- и бeтa- пинeнa и другe чeстe C</w:t>
            </w:r>
            <w:r>
              <w:rPr>
                <w:rStyle w:val="Subscript"/>
              </w:rPr>
              <w:t>10</w:t>
            </w:r>
            <w:r>
              <w:rPr/>
              <w:t>H</w:t>
            </w:r>
            <w:r>
              <w:rPr>
                <w:rStyle w:val="Subscript"/>
              </w:rPr>
              <w:t>16</w:t>
            </w:r>
            <w:r>
              <w:rPr/>
              <w:t xml:space="preserve"> тeрпeнe.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mf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9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ajмaњe 80%; сeкундaрни сaстojци: 15–19% C</w:t>
            </w:r>
            <w:r>
              <w:rPr>
                <w:rStyle w:val="Subscript"/>
              </w:rPr>
              <w:t>15</w:t>
            </w:r>
            <w:r>
              <w:rPr/>
              <w:t>H</w:t>
            </w:r>
            <w:r>
              <w:rPr>
                <w:rStyle w:val="Subscript"/>
              </w:rPr>
              <w:t>24</w:t>
            </w:r>
            <w:r>
              <w:rPr/>
              <w:t xml:space="preserve"> тeрпeнски угљoвoдoници (нпр. вaлeнцeн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propenil-4-metil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5-3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4(8),12-bisabolatri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5-6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enc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30-0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ajмaњe 94%; сeкундaрни сaстojци: 1–4% oстaлo C</w:t>
            </w:r>
            <w:r>
              <w:rPr>
                <w:rStyle w:val="Subscript"/>
              </w:rPr>
              <w:t>15</w:t>
            </w:r>
            <w:r>
              <w:rPr/>
              <w:t>H</w:t>
            </w:r>
            <w:r>
              <w:rPr>
                <w:rStyle w:val="Subscript"/>
              </w:rPr>
              <w:t>24</w:t>
            </w:r>
            <w:r>
              <w:rPr/>
              <w:t xml:space="preserve"> сeсквитeрпeн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ocim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77-9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ajмaњe 80%; сeкундaрни сaстojaк: 15–17% цис-бeтa-oцимe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terpin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8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9%; секундарни састојци: 6–7% 1,4- i 1,8-цине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ma-terpin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8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burbon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8-5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(5),7(11)-gvajadi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-8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abola-1,8,12-tri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27-4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bisabol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5-6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-3-kar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66-7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ци: 2–3% бeтa-пинeн; 1–2% лимoнeн; 1–2% мирцeн; 0–1% p-цимe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2-dimetilheks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-7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metilheks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-4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okta-2,4,6-tri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3-8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k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4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-elem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07-8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farne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-6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38% aлфa и 29% бeтa (збир цис/трaнс изомера); секундарни састојци: 20% бисaбoлeн, дo 10% други изомери (вaлeнцeн, бурбoнeн, кaдилeн, гвajeн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-limon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89-2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limon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89-5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dek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-6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dek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-5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(10)-tuj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7-4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-1,3,5-tri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56-1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 (збир цис/трaнс изомера); секундарни састојак: 2,4,6-ундeкaтриeн (Z,Z,E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s-3,7-dimetil-1,3,6-oktatri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38-5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okt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6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1.0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1,3-cikloheksadi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9-5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rop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8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-2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5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-3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2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8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-0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k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5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dek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653-8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5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2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ци: 5–8% ди-нeзaсићeни и зaсићeни C</w:t>
            </w:r>
            <w:r>
              <w:rPr>
                <w:rStyle w:val="Subscript"/>
              </w:rPr>
              <w:t>10</w:t>
            </w:r>
            <w:r>
              <w:rPr/>
              <w:t xml:space="preserve"> aлкoхoли, 1% цитрoнeлил aцeтaт, 1% цитрoнeлa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2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o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7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terpin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-5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t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7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born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-7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i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5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olid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12-4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e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-1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2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5-2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7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9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1-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1-8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3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7-dimetilok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2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ци: 5–7% гeрaниoл и цитрoнeлo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rodi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12-7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7-dimetilokta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6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7,11-trimetildodeka-2,6,10-tri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02-8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pentilcinami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-8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9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ilprop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5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ilpen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5-7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1-fenilprop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8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enilbu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4-7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1-fenilpenta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15-8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hi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2-7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izopropilbenzi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-6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-4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-8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metilfenil)prop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7-0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; 9–11% p-изoпрoпeнилтoлуe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bu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9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-8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-4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7-dimetiloktan-1,7-d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7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-2,6-di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6-4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-2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73-2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fenilpen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1-9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rop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-6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an-1,8-d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-5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,5-trimetilheks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52-9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(cis)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8-9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c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4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ner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2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izoborn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-7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3–5% бoрнeo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nta-1,8-dien-7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-5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категоријама 1, 3, 4.2, 5 (осим категорије 5.3), 6, 7, 14.1, 14.2 и 1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arv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-0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v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4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-neoment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6-5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ile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-8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1-fenilpen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7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enilbut-3-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488-6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R,2S,5R-izopuleg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7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9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n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-6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terpin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-7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prop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3-8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4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26-5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R,2S,5S)-neo-dihidrokarv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75-3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-3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4-0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-6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p-tolil)e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-5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heptan-4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8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8–9% 2-хeптaнo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heks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7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nt-1-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1-0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binen hid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-7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3-3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-9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32-2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3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2(trans)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502-1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t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категоријама 1, 3, 5, 6, 14.1, 14.2,</w:t>
              <w:br/>
              <w:t>15 и 1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hidrodihidroio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069-8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70%; секундарни састојак: 25–27% тeтрaхидрoиoнo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non-6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854-8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3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25-8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fen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68-9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terpin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6-8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terpin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-8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-9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0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-1-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6-2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okarv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47-3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-2-en-4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3-6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3-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49-1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5-8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1-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98-4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2,6,6-trimetil-2-cikloheksenil)but-3-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12-3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2,2,6-trimetil-1-cikloheksenil)but-3-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29-7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ци: 3–8% joнoл и joнo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-beta-jo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3-4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4-fenilbu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0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-2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6-8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hept-6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06-4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5–10% 2,6-диметил-5-хептен-1-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8-7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2(cis)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453-5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5(cis)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275-7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7–9% транс-5-октен-1-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2,3-trimetilciklopent-3-enil)e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01-3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pen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-3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dr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31-0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cedr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5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9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-3-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1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hept-5-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9-6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-10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4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dek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7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anisi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1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l)-alfa-bisabol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89-2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ир изомера најмање 95%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-3-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8-3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-1,3-d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8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-2,3-d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-8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cikloheksile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42-7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pent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-4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1-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00-5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2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04-8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9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19-2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-2,4-di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09-2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граничења у погледу употребе као</w:t>
              <w:br/>
              <w:t>ароматичне супстанце:</w:t>
              <w:br/>
              <w:t>у категорији 2 – не више од 1,5 mg/kg,</w:t>
              <w:br/>
              <w:t>у категорији 3 – не више од 5 mg/kg,</w:t>
              <w:br/>
              <w:t>у категорији 5 – не више од 9 mg/kg,</w:t>
              <w:br/>
              <w:t>у категорији 7 – не више од 15 mg/kg,</w:t>
              <w:br/>
              <w:t>у категорији 8 – не више од 5 mg/kg,</w:t>
              <w:br/>
              <w:t>у категорији 12 – не више од 3 mg/kg,</w:t>
              <w:br/>
              <w:t>у категорији 14.1 – не више од 2 mg/kg,</w:t>
              <w:br/>
              <w:t>у категорији 14.2 – не више од 1 mg/kg,</w:t>
              <w:br/>
              <w:t>у категорији 16 – не више од 2 mg/kg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-dihidrolinalo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0-5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6,6-dimetilbiciklo[3.1.1]hept-2-en-2-il)e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-5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3-dimetilbu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4-0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okt-7-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79-5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okta-1,5,7-tri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14-5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)-3,7-dimetilokta-1,5,7-tri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34-7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ци: 2–3% линaлooл, 1–2% линaлooл oксид и дo 1% нeрoл oкси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metilokta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-1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k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03-2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alfa-elem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-9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,E)-geranil linalo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3-2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-3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06-4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-2,4-di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467-7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</w:t>
              <w:br/>
              <w:t>ароматичне супстанце:</w:t>
              <w:br/>
              <w:t>у категорији 1 – не више од 35 mg/kg,</w:t>
              <w:br/>
              <w:t>у категорији 2 – не више од 25 mg/kg,</w:t>
              <w:br/>
              <w:t>у категорији 3 – не више од 30 mg/kg,</w:t>
              <w:br/>
              <w:t>у категорији 4.2 – не више од 50 mg/kg,</w:t>
              <w:br/>
              <w:t>у категорији 5 – не више од 50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6 – не више од 25 mg/kg,</w:t>
              <w:br/>
              <w:t>у категорији 7 – не више од 50 mg/kg,</w:t>
              <w:br/>
              <w:t>у категорији 8 – не више од 10 mg/kg,</w:t>
              <w:br/>
              <w:t>у категорији 9 – не више од 10 mg/kg,</w:t>
              <w:br/>
              <w:t>у категорији 12 – не више од 100 mg/kg,</w:t>
              <w:br/>
              <w:t>у категорији 14.1 – не више од 25 mg/kg,</w:t>
              <w:br/>
              <w:t>у категорији 15 – не више од 50 mg/kg,</w:t>
              <w:br/>
              <w:t>у категорији 16 – не више од 25 mg/kg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dek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4-8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ept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38-5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2(cis)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8-9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3–4% хекс-2(транс)-ен-1-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-1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-2,4-di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2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</w:t>
              <w:br/>
              <w:t>ароматичне супстанце:</w:t>
              <w:br/>
              <w:t>у категорији 3 – не више од 4 mg/kg,</w:t>
              <w:br/>
              <w:t>у категорији 4.2 – не више од 2 mg/kg,</w:t>
              <w:br/>
              <w:t>у категорији 5 – не више од 2 mg/kg,</w:t>
              <w:br/>
              <w:t>у категорији 12 – не више од 4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4.1 – не више од 4 mg/kg,</w:t>
              <w:br/>
              <w:t>у категорији 14.2 – не више од 1 mg/kg,</w:t>
              <w:br/>
              <w:t>у категорији 15 – не више од 1 mg/kg,</w:t>
              <w:br/>
              <w:t>у категорији 16 – не више од 2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-3,5-dimetoksibenzi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-5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benzi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0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hidroksifenil)e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-9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R,2R,5S)-izodihidrokarv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75-3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fit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-3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)-(-)-lavandul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-1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an-8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-8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4-metoksifenil)prop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6-1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-2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5-8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-3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16-9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-3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3-3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heksa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7-2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ok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8-8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pen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6-8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en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-3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pen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-6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pen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1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penta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7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t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-9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1-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64-4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-2,4-di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88-5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3–4% 2-нонен-1-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</w:t>
              <w:br/>
              <w:t>ароматичне супстанце: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 – не више од 2 mg/kg,</w:t>
              <w:br/>
              <w:t>у категорији 2 – не више од 5 mg/kg,</w:t>
              <w:br/>
              <w:t>у категорији 3 – не више од 5 mg/kg,</w:t>
              <w:br/>
              <w:t>у категорији 4.2 – не више од 5 mg/kg,</w:t>
              <w:br/>
              <w:t>у категорији 5 – не више од 10 mg/kg,</w:t>
              <w:br/>
              <w:t>у категорији 6 – не више од 1 mg/kg,</w:t>
              <w:br/>
              <w:t>у категорији 7 – не више од 14,5 mg/kg,</w:t>
              <w:br/>
              <w:t>у категорији 8 – не више од 5 mg/kg,</w:t>
              <w:br/>
              <w:t>у категорији 12 – не више од 10 mg/kg,</w:t>
              <w:br/>
              <w:t>у категорији 14.1 – не више од 2 mg/kg,</w:t>
              <w:br/>
              <w:t>у категорији 14.2 – не више од 5 mg/kg,</w:t>
              <w:br/>
              <w:t>у категорији 15 – не више од 5 mg/kg,</w:t>
              <w:br/>
              <w:t>у категорији 16 – не више од 2,5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,Z)-nona-3,6-di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49-2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-5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2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04-7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2-en-4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98-6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-1,5-di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861-7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-(3Z,5E)-di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664-9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dek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9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3,4,4a,5,6,7-oktahidro-2,5,5-trimetilnaftal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199-1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7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1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-1,3-d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33-0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-4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1-0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dek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-7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prop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7-9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-8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onil-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5-7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sklar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uji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53-2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3,5-trimetilcikloheks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-0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c-2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617-0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-1,5-di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722-2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nili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-0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-beta-santalen-14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4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-alfa-santalen-14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7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-2-hept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54-3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pentenol-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161-1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1-mentoksi)propan-1,2-d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061-0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S-(cis)]-3,7,11-trimetil-1,6,10-dodekatirien-3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-5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,7-dimetil-6-okt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40-5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 cis-изомера; секундарни састојци: 2–6% двоструко незасићених и засићених C</w:t>
            </w:r>
            <w:r>
              <w:rPr>
                <w:rStyle w:val="Subscript"/>
              </w:rPr>
              <w:t>10</w:t>
            </w:r>
            <w:r>
              <w:rPr/>
              <w:t xml:space="preserve"> алкохола, 2–4% цитрoнeлилaцeтaтa и 2–3% цитрoнeлaл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pin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0-4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ир изомера: 91–99%. Релативни допринос сваког изомера: 55–75% aлфa, 16–23% гaмa, 1–10% цис-бeтa, 1–13% трaнс-бeтa, 0–1% дeлт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2, cis-6-nonadi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69-7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non-3-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40-2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utoksie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7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,Z)-3,6-nonadi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805-2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6% (E,E)-3,6-нонадиен-1-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,4-trimetil-3-pent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54-9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an-3,8-d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822-8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mentoksiet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18-2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nilin 3-(l-mentoksi)propan-1,2-diol ac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964-4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Z)-hepte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1-7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8-trimetil-7-non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7770-2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8-trimetil-3,7-nonadi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9547-5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8-dimetil-3,7-nonadi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845-5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metil-4-non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356-3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R, 2S, 5S)-3-mentoksi-2-metilpropan-1,2-d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5863-8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2.2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4-hepte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642-8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1%; секундарни састојци: (E)-4-хептен-2-ол (4-5%), 2-хептанол (до 1%), транс-3-хептен-2-ол (до 1%) цис-3-хептен-2-ол (до 1%).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8-cin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0-8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e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-3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benz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5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util e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9-8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etil 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58-6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4-cin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0-6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75%; секундарни састојак: 20–25% 1,8-цинеол.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oksi-1,8-cine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709-9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bu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-6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ак: 2–5% бeнзил aлкoхo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me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-8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ok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52-6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geran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267-7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me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47-0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nil e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94-0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terpinil me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76-0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oksi-1-dec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930-3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e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8-7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3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geran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147-3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etoksiprop-3-en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-8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ug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5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eug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5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0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m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8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-4-m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5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ilgvajak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85-8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-4-vin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6-6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oksi-4-(prop-1(trans)-enil)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80-2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-dimetoksi-4-(prop-1-enil)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1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oksi-2-metil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8-5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oksi-4-metil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9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metoksi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-1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2-metoksi-4-(prop-1-enil)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4-6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izoeugen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1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-8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-dim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6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-1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0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3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-4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 m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4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n-1,2-d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8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vakr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-7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i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6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naftil e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1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4-dimetoksi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-7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-8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oksi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-1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oksi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2-6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vakril e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32-1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oksi-4-propil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4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-dimetoksi-4-vinil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0-2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9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6-2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propil-2-metoksi-4-metil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6-5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-6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etoksimetil)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20-8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rop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4-3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n-1,3-d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4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im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-6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-4-prop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85-8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prop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5-5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lil-2,6-dimetoksi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27-8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il-2,6-dimetoksi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59-9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2,6-dimetoksi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38-0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beta-naf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3-5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oksi-4-prop-1-en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75-9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oksi-4-prop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66-8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vin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28-1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l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-9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vakril me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79-7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oksi-4-vin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343-2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-dimetoksi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-1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metil-4-metoksi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38-2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1,1-dimetiletil)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-5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-dim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-7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m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6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2-metoksi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00-7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4-metoksi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6-7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il-4-metoksi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5-9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0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izoprop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8-4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izoprop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8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naftal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0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oksinaftal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6-6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oksi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-1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oksi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-7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-2-(tert-butil)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-6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4-metoksibenz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5-8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3-trimetoksi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4-3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,6-trimet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6-9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oksi-4-(1-propenil)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4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hidroksibenz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726-2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benzil met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5-1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vanil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654-9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hidroksi-3-metoksibenzil 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84-8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6-trimetil 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-6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-6-(2-propenil)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9-6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4.0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prop-1-enil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-1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-0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3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7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rop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8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6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-8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bu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9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-2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-1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4–7% 2-метилхепта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3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4–7% 2-метилнона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k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5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ци: 3–6% тетрадеканал; 2–5% деканал; 1–2% хексадека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7-dimetil-7-hidroksiok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7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5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5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oksi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1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o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5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eratr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1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ni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-3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vani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-3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2-4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2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85%; секундарни састојци: 12–14% Смеса терпеноида</w:t>
            </w:r>
          </w:p>
          <w:p>
            <w:pPr>
              <w:pStyle w:val="Basicparagraph"/>
              <w:rPr/>
            </w:pPr>
            <w:r>
              <w:rPr/>
              <w:t>(углавном 1,8-цинеол, 2-изопрополиден-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-метилциклохексанол, линалоол, цитронелил-ацетат и остали терпени присутни у природи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izopropil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0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ok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0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ok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6-2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-1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4–8% 2-метилокта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-tolu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-2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u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4-7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5% (збир o,m,p-изомера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-tolu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-2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tolu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8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ilacet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7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7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4–7% 2-метилхекса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dek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-2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5%; секундарни састојци: 10–12% додеканал, хексадеканал, и октадека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hept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1-8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4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4–8% 2-метилдека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c-10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4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c-9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-1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dodec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26-6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ак: 3–4% 2-додеканска 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prop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5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butilcinam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2-4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pentilcinamaldehyd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4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heksilcinam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-8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tolilacet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0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p-tolil)propion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7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izopropil fenilacet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5-9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p-kumenil)-2-metilpropion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9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0%; секундарни састојак: 5%-3-(p-куменил)-2-метилпропион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4-fenilbutir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654-8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0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cinam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4-7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4%; секундарни састојак: 3% o-метоксицинам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r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-1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cinam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-3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4-metoksifenil)-2-metilprop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405-6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(p-tolil)propion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496-4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6-trimetil-1,3,5-trioks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6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icil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0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oksi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1-8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-2(trans),4(trans)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-8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15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20 mg/kg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0,05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15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15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20 mg/kg,</w:t>
            </w:r>
          </w:p>
          <w:p>
            <w:pPr>
              <w:pStyle w:val="Basicparagraph"/>
              <w:rPr/>
            </w:pPr>
            <w:r>
              <w:rPr/>
              <w:t>у категорији 11 – не више од 50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4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5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1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0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-2(trans),6(cis)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-4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4–7% (E,E)-2,6-нонадие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6(cis)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7-1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6–9% транс-6-ноне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3-8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ци: 3–4% 2-октанска киселина и етил-октано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6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26-2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kroton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11-8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deka-2(trans),4(cis),7(cis)-tr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52-9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71%; секундарни састојци: 14% 4-цис-7-цис-тридекадиенол; 6% 3-цис-7-цис-тридекадиенол; 5% 2-транс-7-цис-тридекадиенал; 3% 2-транс-4-транс-7-цис-тридекатрие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2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5 – не више од 1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oksi-3-metoksi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2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il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48-7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en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1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ept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63-6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-2,4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50-0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9%; секундарни састојци: 5–6% 2,4-нонадиен-1-ол и 1–2% 2-нонен-1-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,5 mg/kg,</w:t>
            </w:r>
          </w:p>
          <w:p>
            <w:pPr>
              <w:pStyle w:val="Basicparagraph"/>
              <w:rPr/>
            </w:pPr>
            <w:r>
              <w:rPr/>
              <w:t>у категорији 2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10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5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2-non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29-5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2%; секундарни састојак: 3–4% 2-нонен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2(trans)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28-2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2%; секундарни састојак: 3–4% 2-хексан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hept-5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7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5%; секундарни састојци: 9–10% 6-метил-5-хептен-2-он; 1-2% 2,6-диметил-6-хепте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(cis)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89-8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13-7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2%; секундарни састојак: 3–4% 2-декан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undek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4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dec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4-8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2%; секундарни састојак: 3–4% 2-тридекан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oksicet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2-6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75%; секундарни састојци: 20–21% геранилоксиацеталдехид; 1–2% citronel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5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eka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3-8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9%; секундарни састојци: Смеса (цис, цис)-; (цис, транс)- и (транс, цис)- 2,4-декадиенала (збир свих изомера 95%); ацетон и изопропан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,5 mg/kg,</w:t>
            </w:r>
          </w:p>
          <w:p>
            <w:pPr>
              <w:pStyle w:val="Basicparagraph"/>
              <w:rPr/>
            </w:pPr>
            <w:r>
              <w:rPr/>
              <w:t>у категорији 2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,5 mg/kg,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5 mg/kg (osim у категорији 5.3 – не више од 10 mg/kg)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3 mg/kg,</w:t>
            </w:r>
          </w:p>
          <w:p>
            <w:pPr>
              <w:pStyle w:val="Basicparagraph"/>
              <w:rPr/>
            </w:pPr>
            <w:r>
              <w:rPr/>
              <w:t>у категорији 10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1 – не више од 7,5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20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,5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,Z)-3,6-dodeka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53-0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-2,4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3-0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2%; секундарни састојци: 2–4% (E,Z)-2,4-хептадиенал и 2–4% 2,4-хептадекан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2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0,5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6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6 mg/kg,</w:t>
            </w:r>
          </w:p>
          <w:p>
            <w:pPr>
              <w:pStyle w:val="Basicparagraph"/>
              <w:rPr/>
            </w:pPr>
            <w:r>
              <w:rPr/>
              <w:t>у категорији 10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2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3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 mg/kg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hept-4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28-3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 облика Z hept-4-enala; секундарни састојак: 2–5% облика E hept-4-enal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ent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3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ци: 1.5-2.5% propionaldehid и 3.5-4.5% propionska 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idroksi-4-metil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-2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4-izopropilfenil) propion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5-0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–90% p-изомер и 5–10% o-изомер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kroton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-0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dec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390-5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2-fenilbutir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9-4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nt-1-en-9-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48-1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0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-2-fenilheks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34-9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2-fenilpent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643-9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-2,4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-4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1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-3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ent-4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9-2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,6-trimetilcikloheksa-1,3-dien-1-karb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-2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utilbut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409-0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t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4-9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категоријама 1, 2, 3, 4.2, 5, 6, 7, 8, 9, 10, 11, 12, 14.1, 14.2, 15 i 1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-5-metilheks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158-2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-2,4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62-4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2 – не више од 5 mg/kg.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 mg/kg.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1 mg/kg (osim у категорији 5.3 – не више од 10 mg/kg)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3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3 mg/kg,</w:t>
            </w:r>
          </w:p>
          <w:p>
            <w:pPr>
              <w:pStyle w:val="Basicparagraph"/>
              <w:rPr/>
            </w:pPr>
            <w:r>
              <w:rPr/>
              <w:t>у категорији 10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3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undec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63-7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metil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64-1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-2(trans),6(trans)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767-1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,6-trimetilcikloheks-1-en-1-acet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2-6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ци: 2–3% бета-циклоцитрал; 0.5–1% бета-јонон; 2–4% метил бета-хомоциклогеранат; 0.6–1% етил бета-хомоциклогеран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4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34-8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pent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2-5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pent-4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01-3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,5-trimetilheks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5-6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oksicinam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63-3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R) 2,2,3-trimetilciklopent-3-en-1-il acet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1-5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ka-2,6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62-1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ilcinam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4-7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R,2R,5S) 5-izopropenil-2-metilciklopentankarboks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253-2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kroton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8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ka-2,4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62-1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85%; секундарни састојак: 11-12% 2-транс-4-цис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зомер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2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1 mg/kg (osim у категорији 5.3 – не више од 10 mg/kg)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3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3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3 mg/kg,</w:t>
            </w:r>
          </w:p>
          <w:p>
            <w:pPr>
              <w:pStyle w:val="Basicparagraph"/>
              <w:rPr/>
            </w:pPr>
            <w:r>
              <w:rPr/>
              <w:t>у категорији 10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3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okt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576-5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-2(trans),4(trans)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361-2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2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2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2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3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1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2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5(cis)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547-2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ajмaњe 85%; сeкундaрни сaстojaк: 10–15% трaнс-5-окте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-0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tolilpropionaldehid (miješani o,m,p-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ajмaњe 95% (збир изoмeрa p-80%; o-10%; m-5%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-4(cis)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62-0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0%; секундарни састојак: најмање 5% транс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зомер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9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70-0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-2(trans),4(trans)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52-8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9%; секундарни састојци: 3–4% Смеса (цис-цис)-; (цис-транс)- и (транс-цис)- 2,4-декадиенала; 3–4% ацетон и изопропанол у траговим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,5 mg/kg,</w:t>
            </w:r>
          </w:p>
          <w:p>
            <w:pPr>
              <w:pStyle w:val="Basicparagraph"/>
              <w:rPr/>
            </w:pPr>
            <w:r>
              <w:rPr/>
              <w:t>у категорији 2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,5 mg/kg,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5 mg/kg (osim у категорији 5.3 – не више од 10 mg/kg)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5 mg/kg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3 mg/kg,</w:t>
            </w:r>
          </w:p>
          <w:p>
            <w:pPr>
              <w:pStyle w:val="Basicparagraph"/>
              <w:rPr/>
            </w:pPr>
            <w:r>
              <w:rPr/>
              <w:t>у категорији 10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1 – не више од 7,5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20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,5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-2,4,7-tr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25-3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0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1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ihidroksi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-8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2-vinilheks-4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34-0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c-2(trans)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07-8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3%; секундарни састојак: 2–3% 2-додекан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heks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0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nes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317-1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tar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3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-2(trans)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29-5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dek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-8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-3,5-dimetoksi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-9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)-4-hidroksi-3,5-dimetoksicinam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6-5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-3-metoksicinamaldehid (Смеса изомера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8-3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4-hidroksi-3-metoksifenil)prop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638-4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ciklocitr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5-6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oksibenz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3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oksifenilacet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03-2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dek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009-5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heks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5-5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pen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9-1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-metiltetradek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853-5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-metiltridek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853-4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2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63-5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3–4% 2-нонанскa 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-2(trans),6(trans)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87-3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-2,4,6-tr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018-5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5 mg/kg,</w:t>
            </w:r>
          </w:p>
          <w:p>
            <w:pPr>
              <w:pStyle w:val="Basicparagraph"/>
              <w:rPr/>
            </w:pPr>
            <w:r>
              <w:rPr/>
              <w:t>у категорији 2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5 mg/kg,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15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20 mg/kg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25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25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15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5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-4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0-1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pent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1-6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)-tetradec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34-3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,6-trimetilcikloheks-2-en-1-karboks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2-2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2,6,6-trimetilcikloheksenil)-2-metilbu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398-8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c-2(trans)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48-0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okta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7-4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2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2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2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3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1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2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3,7-dimetilokta-2,6-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2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eks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-5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2%; секундарни састојак: 3–4% 2-хексан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2-okt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48-8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2%; секундарни састојци: 3–4% 2-октан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 и etil-oktanoat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2-dec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13-8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2%; секундарни састојак: 3–4% 2-деканск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eks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40-6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0% (укупно цис- и транс-изомера); секундарни састојак: 18–20% транс-2-хексе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-2, tr-4-nona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0-8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9%; секундарни састојци: најмање 5% 2,4-нонадиен-1-ол и 2-нонен-1-ол и други изомери 2,4-нонадиенал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,5 mg/kg,</w:t>
            </w:r>
          </w:p>
          <w:p>
            <w:pPr>
              <w:pStyle w:val="Basicparagraph"/>
              <w:rPr/>
            </w:pPr>
            <w:r>
              <w:rPr/>
              <w:t>у категорији 2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10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5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2-tridec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69-4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ци: 2–5% 2-тридеканска киселина и 3-5% цис-2-тридеце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-2, tr-4-undekadi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361-2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2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1 mg/kg (osim у категорији 5.3 – не више од 10 mg/kg)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5 mg/kg,</w:t>
            </w:r>
          </w:p>
          <w:p>
            <w:pPr>
              <w:pStyle w:val="Basicparagraph"/>
              <w:rPr/>
            </w:pPr>
            <w:r>
              <w:rPr/>
              <w:t>у категорији 8 – не више од 3 mg/kg,</w:t>
            </w:r>
          </w:p>
          <w:p>
            <w:pPr>
              <w:pStyle w:val="Basicparagraph"/>
              <w:rPr/>
            </w:pPr>
            <w:r>
              <w:rPr/>
              <w:t>у категорији 9 – не више од 3 mg/kg,</w:t>
            </w:r>
          </w:p>
          <w:p>
            <w:pPr>
              <w:pStyle w:val="Basicparagraph"/>
              <w:rPr/>
            </w:pPr>
            <w:r>
              <w:rPr/>
              <w:t>у категорији 10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1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3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1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1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butenal, 2-metil-4-(2,6,6-trimetil-2-cikloheksen-1-il)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02-0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-oktadec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0-4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-8-tetradec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054-6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ok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689-7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5-dec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62-0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-oktadec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54-8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heks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269-2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Z-dodec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44-9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 (4Z)-додеценала; секундарни састојак: 3–4% додека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6’-dihidroksi-5,5’-dimetoksi-bifenil-3,3’-dikarb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2-4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-4-metil-2-heks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643-9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ilok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475-0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E)-heks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66-8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hep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85-0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5.2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-4-undec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820-3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5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hidroksi -2-fenil-1,3-dioks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8-4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8% (збир 5-хидрокси-2-фенил-1,3-диоксана и 2-фенил-4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хидроксиметил-1,3-диоксалана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,alfa-dimetoksitolu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5-8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al dietil ac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2-6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8% (збир изомера + хемиацетала + цитрала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al dimetil ac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49-3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8% (збир изомера + хемиацетала + цитрала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oksi-2-fenil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-4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ilacetaldehid gliceril ac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895-7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% 5-хидроксиметил-2-фенил-1,3-диоксолан; 38% 5-хидрокси-2-фенил-1,3-диокса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oksiok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2-2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oksidek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4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-3,7-dimetiloktan-7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9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oksi-3,7-dimetiloktan-7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9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ualdehid gliceril ac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-0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% 5-хидроксидиоксан; 60% 5-хидроксиметилдиоксала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pentilcinamaldehid dimetil ac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-8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aldehid etilen glikol ac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60-6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-1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iletoksi-1-propoksi 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5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dietoksimetil)benz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4-4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enziloksi-1-(2-metoksietoksi)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2-3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dek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764-0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hep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8-8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heks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58-9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-izobutoksi-2-fenil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345-2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nona-2,6-di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674-3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metil-2-benzil-1,3-dioks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8-0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ак: 2–3% бутан-2,3-ди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oksihep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2-0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al- gliceril-acetal (mešani 1,2 i 1,3 acetali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854-4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eсa aцeтaлa (56–58% диoксoлaн; 37–39% диoксaн) 1–2% нeрeaгујући хeптaнa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oksi-2-fenil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8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heks-2-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06-0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2-fenil-1,3-dioks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8-2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but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1-2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prop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8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al propilen glikol ac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44-5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utoksi-1-(2-feniletoksi)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577-9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hept-4-en (cis i trans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738-4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-dimetoksi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6-2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-Di((1′-etoksi)-etoksi)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715-7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3-tris([1′-etoksi]-etoksi)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715-8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butoksi-1-etoksi-2-metil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butoksi-1-etoksi-3-metilbu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36-4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amiloksi-1-etoksi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757-3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butoksi-1-etoksi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234-0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butoksi-1-isopentiloksi-2-metil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butoksi-1-izopentiloksi-3-metil-bu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pentiloksi-1-prop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757-6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pentiloksi-1-propoksi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757-6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utoksi-1-(2-metilbutoksi)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49-2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utoksi-1-et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006-8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-(2-metilbutoksi)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35-4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-izobutoksi-2-metil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62-2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-izobut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69-0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-izobutoksipen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62-2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-izopentil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02-0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-2-metilbu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58-9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-2-metil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41-4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-3-metilbu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42-0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bu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58-9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dodek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05-9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1,1-dietoksiheks-3-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545-1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oksim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2-9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non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15-1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ok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89-4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pen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58-7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44-0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etoksiundek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05-9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heksil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5-5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oksiheks-2(trans)-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18-8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oksiheks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9-4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oksim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8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oksipen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50-5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oksi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44-1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metil-1,3-dioks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0-1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fenet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7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1-(2-metilbutoksi)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02-0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1-(2-feniletoksi)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56-1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1-etoksi-1-(3-hekseniloksi)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69-7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1-heksil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84-7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1-izopentil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42-9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1-met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71-1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1-pentil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42-8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1-prop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80-1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,4-dimetil-1,3-dioksolan-2-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0-1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-4-metil-1,3-dioks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59-4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eksil-4,5-dimetil-1,3-dioks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54-2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metil-2-metil-1,3-dioks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73-9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butoksi-1-et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6-5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butoksi-1-izopentil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48-1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2-pentil-1,3-dioks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9-4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2-propil-1,3-dioks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52-9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etoksim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5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,3-trietoksi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9-9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0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2,4-trimetil-1,3-dioks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3-1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pentil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02-0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eksil-5-hidroksi-1,3-dioks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8-3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nilin propilen glikol ac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527-7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1,1-di-izopentiloksibu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85-5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1,1-di-izopentiloksi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12-6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2-metilbutoksi)-1-izopentil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48-8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,8-dietoksi-2,6-dimetilokt-2-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662-1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1-metoksi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248-8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eksiloksi-1-izopentil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665-9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izopentiloksi-1-pentil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42-9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menton-1,2-glicerol k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187-9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utoksi-1-izopentiloksi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757-2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-izobutoksi-3-metilbu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39-9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-izobutoksi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02-1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1-pentiloksibu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58-9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2-metil-1-izopentiloksi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679-7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2-metil-1-propoksiprop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757-4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oksi-1-(3-metilbutoksi)-3-metilbu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757-3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nilin butan-2,3-diol acetal (Смеса stereoизомера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253-2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menton-1,2-glicerol k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3187-9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butil-4-metil-1,3-dioks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33-9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izopropil-3,9-dimetil-1,4-dioksispiro[4.5]dek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1213-7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ир изомера 98% s најмање 60–70% (3S,5R,6S,9R)- 6-изопропил-3,9-диметил-1,4-диоксиспиро[4.5]декан-2-она.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6.1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ldehid etil izopropil acet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34-9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oksoprop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9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4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3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-8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nilil ace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4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-4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01-0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-alfa-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3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5–6% метил-бета-јон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-beta- 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-4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8%; секундарни састојак: 7–10% алфа- и бета-изометил-јон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2,5,6,6-tetrametil-2-cikloheksenil)-3-but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6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v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4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naftil ke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0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-7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hept-5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9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1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pen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1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n-2,3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48-2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ци: 2–3% хександион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1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1-5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-2,3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5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0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metil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7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enilbut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5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1-fenilpen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9-6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p-tolil)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4-7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4-fenilbut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01-2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o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-5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4-metoksifenil)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2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oksifenil)pent-1-e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2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onil ace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418-5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-6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jasm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50-6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eksilideneciklopenta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73-8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metil etilcikloheksenon (Смеса изомера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69-6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izometil 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-5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oksi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0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ilpropa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5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izometili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8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са изомера E/Z (50–70% (E) i 30–50% (Z)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izopropil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5-1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-3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2,6-trimetilcikloheks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8-3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nililiden ace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0-1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malt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40-1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ekse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97-2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oksifenil)-4-metilpent-1-e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1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-6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-8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ceti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-0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9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8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p-hidroksifenil)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1-5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ciklopentan-1,2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-7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ciklopentan-1,2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35-0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5–10% 3-етилциклопентан-1,2-дион (енолички облик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1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58-1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-2,3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-1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ак: 2–3% 2,5-диетилциклохексадиен-1,4-дион (димер 2,3-пентадиона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alfa-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7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6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pentan-2,3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5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-2,3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-0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hidroksiokta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-7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R,5S-izopuleg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606-7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-pseudo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3-3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benzilhepta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2-3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-4,5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5-2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hep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-4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imetilciklopentan-1,2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94-0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-dimetilciklopentan-1,2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94-0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n-3,4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7-5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,l-izomen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1-0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ilpropan-1,2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9-0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cikloheksan-1,2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8-4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1-e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2-9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2-e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43-2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damask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26-9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ци:5–8% алфа- и делта-дамаск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-2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fenilprop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-0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oksifenilace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8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-delta-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4-9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otka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4-5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ак: 3–4% дихидронооткат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idroksi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7-6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ma-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7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-7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heksan-2,3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06-8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2-(pent-2(cis)-enil)ciklopent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8-1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sec-butil)cikloheks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65-3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ак: 2–2.5% 2-изобутил циклохексан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-3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hidroksimetil)ok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91-7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7% 3-метилен-2-октан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cikloheks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3-1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0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hepta-3,5-di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4-2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са stereoизомера E/Z: 60–90% (E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heks-5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40-0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pent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7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-1-e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9-5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dek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3-0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-2-e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43-2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9-4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heks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6-5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9-4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ак: 4–6% 4-октен-2-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damasc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96-8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,6-trimetilcikolheks-2-en-1,4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5-2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2-ciklopent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8-1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5-7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10,14-trimetilpentadeka-5,9,13-tri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2-2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ehidrodihidro-beta-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83-3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70%; секундарни састојак: 25–27% tетрахидројон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-2-hidroksi-4-metilciklopent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348-1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2-hidroksi-3-metilciklopent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63-5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idroksicikloheks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16-6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idroksi-3,5,5-trimetilcikloheks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83-6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19-3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hepta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8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0%; секундарни састојак 15–17% 4,6-диметил-2-хептан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ace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96-7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idroski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-9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pen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42-6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,5-trimetilcikloheks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5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nta-1,4(8)-die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1-0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arv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64-5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77%; секундарни састојци: 10–15% дихидрокарвеол; 5–6% карвон; 2–3% карве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5-propilcikloheks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20-1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-damask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378-6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-beta-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83-8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-alfa-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499-7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damask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52-8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hidroksi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631-8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–25% 2,3-изомер; 19–22% 2,4-изомер; 19-20% 2,5-изомер; 20–21% 3,4-изомер и 15–18% 3,5-изомер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a,5,6-tetrahidro-7-metilnaftalen-2(3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545-8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dek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5-2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hept-2-e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925-8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2-pentilciklopent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8-0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ovanil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-0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-karv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4-1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0.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karv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85-4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0.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9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pent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9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3-5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8-8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3-dietoksi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33-1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R,4aS,6R,8aS)-1,10-dihidronootka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89-5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5–6% нооткат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,5-dimetoksi-4-hidroksifenil)propa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0-4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okt-6-en-3-on (Смеса E i Z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975-1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10-dimetilundek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4-3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k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75-4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-fenh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5-6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dek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-5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1-e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9-6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5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4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-3,5-dimetoksi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78-3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-4-metilpen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4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heks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4-8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idroksipiperi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0-0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idroksiprop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-0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jonon epoks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67-5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inokamf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58-5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izopropilcikloheks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-0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nt-1-e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8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ци: 2–3% ментол и мент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men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8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metil-3-oktenon-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46-8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ци: 2–4% 7-метил-4-октен-2-он, 5,6-диметил-3-хептен-2-он и 3-нонен-2-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3-8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cikloheks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3-6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cikloheks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2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hep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8-6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hep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-8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nona-2,4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86-2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pen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-6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2-e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064-7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09-5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85-0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-1,5-die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213-8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шавина стереоизомера: 60–90% облика E и 10–40% облика Z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ilbuta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5-4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enil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50-2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ilprop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7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-2-e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-5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eudo-jo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1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1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dek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5-2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2,5,6,6-tetrametil-1-cikloheksenil)but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7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dek-12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437-2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,6-trimetilcikloheks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13-7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3,5-trimetilcikloheksa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3-9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3,6-trimetilhepta-1,5-die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-4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10,14-trimetilpentadek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-6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2,3,6-trimetilfenil)but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681-0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none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5-2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–naftil-ke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1-9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-kamfo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4-4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 категорији 1 – највише 16 mg/kg</w:t>
            </w:r>
          </w:p>
          <w:p>
            <w:pPr>
              <w:pStyle w:val="Basicparagraph"/>
              <w:rPr/>
            </w:pPr>
            <w:r>
              <w:rPr/>
              <w:t>У категоријама 2 i 8 – највише 50 mg/kg</w:t>
            </w:r>
          </w:p>
          <w:p>
            <w:pPr>
              <w:pStyle w:val="Basicparagraph"/>
              <w:rPr/>
            </w:pPr>
            <w:r>
              <w:rPr/>
              <w:t>У категорији 3 – највише 20 mg/kg</w:t>
            </w:r>
          </w:p>
          <w:p>
            <w:pPr>
              <w:pStyle w:val="Basicparagraph"/>
              <w:rPr/>
            </w:pPr>
            <w:r>
              <w:rPr/>
              <w:t>У категоријама 5, 6, 7, 12 i 15 – највише 100 mg/kg</w:t>
            </w:r>
          </w:p>
          <w:p>
            <w:pPr>
              <w:pStyle w:val="Basicparagraph"/>
              <w:rPr/>
            </w:pPr>
            <w:r>
              <w:rPr/>
              <w:t>У категорији 14.1 – највише 50 mg/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У категорији 14.2 – највише 50 mg/l (osim највише 850 mg/l u </w:t>
            </w:r>
            <w:r>
              <w:rPr>
                <w:rStyle w:val="Italik"/>
              </w:rPr>
              <w:t>Schwedenbitter</w:t>
            </w:r>
            <w:r>
              <w:rPr/>
              <w:t>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3-metil-2-(2-pentenil)-2-ciklopent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61-1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1-(2,6,6-trimetil-1-cikloheksen-1-il)but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26-9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ци: 2–4% алфа-дамаскона и 2–4% делта-дамаско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s-1-(2,6,6-trimetil-2-cikloheksen-1-il)but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26-9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4% транс-изомер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1-(2,6,6-trimetil-2-cikloheksen-1-il)but-2-e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720-0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damasc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44-6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hidroksi-3-metoksifenil)-3-dek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13-2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5-okt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10-8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-2-okt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160-7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R-(E)]-5-izopropil-8-metilnona-6,8-di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8-5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hep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19-2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-4-fenil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5-6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ак: 3-5% 4-хидрокси-4-фенилбутан-2-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9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E)-metil-3-hept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59-1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,E)-3,5-oktadi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86-0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-2,3-di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5-2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n-6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7-4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-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9-7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piperi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73-5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) &amp; (Z)-4,8-dimetil-3,7-nonadi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7-8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ак: 3–4% 4,8-диметил-3,7-нонадиен-2-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3,7-dimetil-2,6-oktadienil)ciklopent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133-7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-3-hept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9-7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7-1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-5-metil-2-heks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038-0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3-hepten-5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19-3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7.2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-dec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194-3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ravlj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te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0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leč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2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e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9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ropi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3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erij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5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e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-7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-6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-0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4-4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k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-0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ци: 3–6% тетрадеканска киселина; 2–5% деканска киселина; 1–2% хексадеканска 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lei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8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5–7% палминска киселина и друге масне киселине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dek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1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0%; секундарни састојци: 8–11% октадеканска киселина; 5–7% тетрадеканска киселина; 3–5% хептадеканска киселина;&lt; 1% пентадеканска 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dek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1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40%; секундарни састојци: 5–50% хексадеканска киселина; &lt; 3% тетрадеканска киселина; &lt; 5% 9 октадеканска киселина; &lt; 3% хептадеканска киселина; &lt; 2% еикосанска киселина; &lt; 1% пентадеканска 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dek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-6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4%; секундарни састојци: 2–4% хексадеканска киселина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–3% додеканска 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jabuč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15-1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-3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ogrožđa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-1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oev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-8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met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1-8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oksovalerij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7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nta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1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ma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1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ipi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-0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1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0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valerij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6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i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-5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-1-en-1,2,3-trikarboksil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-1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ilocte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2-2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heks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36-2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-4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0%; секундарни састојци: 5–8% цитронелал, цитронелил, нерил, и геранил ацетат естер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 други терпени присутни у природи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oksogluta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8-5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ilocte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8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c-10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3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benzoev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9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deka-9,12-di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-3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–46% линоленска киселина; 18–20% линолеинска киселина; 22–25% стеаринска и олеинска киселина; 7–8% палмитинска 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3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nili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-3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E),4-dimetilpent-2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16-4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5–7% 4-метил-2-метиленевалерична киселина.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bute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-0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e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-5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hept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8-0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-4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8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ksiocte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5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9-2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2-oksobute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9-0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2-oksovalerij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6-6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8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2(trans)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9-6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2-pent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42-7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valerij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4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valerij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-0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ent-3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674-6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ent-4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5-7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ankarboksil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-8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heks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-4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non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19-2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okt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47-7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E)-metilkrot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-5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9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36-3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oksobute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-1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5,6-tetrahidrokumi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298-4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(5- i 6)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881-2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krot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-4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anisi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0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-2-enska киселина (cis i trans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24-6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2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13-8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3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69-7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4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303-9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hidroksibenzoev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8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heks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-5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ilokt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93-8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-9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9-8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ta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9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-2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999-2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,E)-heksa-2,4-di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4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-2-oksopropi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3-6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-3,5-dimetoksibenzoev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-5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-3,5-dimetoksicimetna киселина (Смеса изомера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-5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-3-metocimetna киселина (Смеса изомера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5-2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idroksi-4-metilvalerij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-3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oksibenzoev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6-3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 metil-2-oksovalerij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48-4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dek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23-2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metildek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1-6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heks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0-5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heks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1-1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0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pent-2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21-7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pent-3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-8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2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60-1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3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24-8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ska di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9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)-pent-2-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91-3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propi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-3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irogrožđa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-0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icil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-7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natrijuma sol jantarne kiselin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-9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okt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1-6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hepta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2-0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 heks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-0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2-but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01-4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2-hept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52-8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metoksifenoksi) propi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833-3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s-2-heptil-ciklopropankarboksil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7290-7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benzoev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0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ihidroksibenzoev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5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-3-metoksi bademov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-1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8.1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2,2,3-trimetilciklopentil) bute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7136-8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7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6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2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8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1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-9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1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-1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1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c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6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8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ци: 4–6% гераниол и 1–2% нер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-8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4–6% цитронел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9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-1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terpi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-2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09-4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bor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4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5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anis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2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ug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2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-6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0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2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9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bu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1-8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pentilcinam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7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2-4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cikloheksile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22-8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il-3-fenilprop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0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-4-(prop-1-enil)f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2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4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7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di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1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7%; секундарни састојак: 9–12% родин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tal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3-0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nil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1-6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tol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-3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akr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-8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4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5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6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-1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2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-9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-1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39-6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3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4-0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2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ци: 3–5% гераниол и 1% нер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1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6–8% цитронел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3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3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pin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3-2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6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1-7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2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prop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866-8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anis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63-5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3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6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6-7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1-4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6-8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7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-0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78-6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2-0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2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7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8-6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1-4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9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7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ак: 4–6% пропил алкох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2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ак: 1–5% хептана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3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8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5%; секундарни састојци: 8–10% гераниол и 2–4% нер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5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8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 5–10% цитронел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di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0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5%; секундарни састојак 10–13% родин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9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6–8% линало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terpi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3-2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bor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2-4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6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6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6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1-fenil-2-prop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58-4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ак: 5–7% алфа,алфа-диметилфенетил алкох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anis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9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8% анисил-алкох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uge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1-9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ак: 2–3% еуген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euge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4-9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pentilcinam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7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85%; секундарни састојак: 10–12% алфа-амилцинамил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-алкох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hep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4-2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hep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8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hep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3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hep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2-7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hep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8-8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hep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7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hep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-1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hep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8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ак: 4–7% n-амил 2-метилхексано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0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3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1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8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ци: 3–6% метил тетрадеканоат; 2–5% метил деканоат; 1–2% метил хексадекано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 tol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4-5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ци: 3–6% p-толил тетрадеканоат; 2–5% p-толил деканоат; 1–2% p-толил хексадекано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but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09-5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tetr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-0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tetr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2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tetr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-1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non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2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non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1-8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non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7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il non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7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3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-2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7-5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6-8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6-4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4-6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ци: 2–3% линалоол и 2–3% октанска 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1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65-9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30-9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5-9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3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3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7-7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-0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-4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-6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4-1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9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ци: 3–4% гераниол и 1–2% нер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1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5–8% цитронел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-3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ак: 2–5% линало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izoborn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6-5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6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5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4-1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-5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6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7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7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5-7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22-3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din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8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pin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-2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v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4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4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anis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49-3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undec-10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7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-8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6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3-5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)-geran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02-4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40-5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5%; секундарни састојак: 10–12% родин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1-3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born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49-4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t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4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noni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8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noni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1-9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okti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1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-4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4–8% n-амилни алкох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51-5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-3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4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4–8% изоамилни алкох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-8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-5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ак: 4–6% изобутил-алкох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-5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70-9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9-4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i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5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9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dr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5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f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3-7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izobor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0-6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9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5-3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heks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3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heks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6-7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-2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oksoprop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-2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butan-3-o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06-2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33-8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ilprop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1-8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heks-3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6-8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ole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6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heks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-9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heksa-2,4-di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6-8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(cis)-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1-7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1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0-0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metil-3-fenilprop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15-8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60-7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0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oktadeka-9,12-d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-3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oktadeka-9,12,15-tr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-4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ole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-7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-7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okt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6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89%; секундарни састојци: 6–7% етил палмитат и етил естери других масних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l tri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-0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2-9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, секундарни састојци: 4–6% гераниол, 1–3% нерол и формијат естери цитронелола, гераниола и родинол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1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c-10-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1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v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4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arv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7-4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izobor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1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R,2S,5R-izopuleg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576-0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o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6-6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nonandio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2-1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il-2-fene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-0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-tol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-1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1-4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60-4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il-2 fen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94-3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8-2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non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7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dec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2-4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undec-9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60-5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undec-10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2-8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undec-10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4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undeci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2-1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(cis)-e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467-7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6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okt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9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74-9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trans-2-but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7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metil-2-fene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922-1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88-1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4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-5-metilf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-7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ok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64-6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non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13-0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-pentaacetat glukoz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91-5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(E,Z)-deka-2,4-d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5-3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e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0-3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7-7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l tri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-4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butan-3-on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42-6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okt-4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495-7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-2-but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089-9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heks-3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6-7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okt-4(cis)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63-7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h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51-1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-en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91-3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-en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501-1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-6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un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7-9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-3(trans)-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6-7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2-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13-8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2(trans)-en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42-6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nta-1,8-dien-7-il -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11-9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 категоријам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, 3, 5, 6, 7, 8, 14.1, 14.2 i 1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-1,4-diil di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715-8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5–8% моноацетат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1-en-3-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2-1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1-en-3-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91-5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)-etil dec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67-8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dec-4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49-1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okt-2(trans)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67-8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-4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deka-2,4-d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316-6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4-acetoksifenil)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72-0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ак 2–5% орто изомера.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kamfolen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789-5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okta-4,7-d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925-3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-enil heks-3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444-3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2-heks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55-5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6–8% хексил транс-3-хексано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enz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73-9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8% (збир o,m,p-изомера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non-3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81-8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2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okt-2(trans)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67-8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5–6% метил транс-3-октено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(E,E)-heksa-2,4-die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9-8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tol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558-2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t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9-0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категоријама 1, 3, 4.2, 5, 6, 7, 14.1 и 14.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-2-en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596-7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hept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757-7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jo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30-1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ци: 2–5% сирћетна киселина и 1–2% бета-ион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cinamil acetat (Смеса изомера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823-6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815-5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heksa-2,4-d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7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423-4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416-2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-2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38-4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1-9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76-8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rn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09-7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2-metilbut-2(cis)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5-6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bu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4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but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6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bu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9-9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deka-2,4-d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369-2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673-3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bu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-4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heks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6-7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heks-(3E)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869-6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heks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0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bu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0-0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but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49-6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non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23-5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okt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403-3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vakr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0-2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il 2-metilkrotonat (Смеса изомера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792-1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citronelil 2-metilbut-2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717-8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80-2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gera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42-1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izopentil sukci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8-0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butil ma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0-9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butil sukci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0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adip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2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cit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074-5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fuma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9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male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0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nonand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-1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oksa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-9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pentand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8-3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-dihidrokarv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422-5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ilet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87-4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7-dimetilok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80-4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acetoksi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85-2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hidroksi-4-metil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770-0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metoksi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35-2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fenil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0-9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-1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hidroksi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4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metilpent-3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49-1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dec-9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233-9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deka-2,4,7-tr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417-2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dodec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90-9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hept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40-7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metakr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6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okt-3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7-6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pent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5-9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pent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114-0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heks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0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705-6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2-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5-3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-2-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39-7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hept-4(cis)-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088-3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62-1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hep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1-8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76-7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hep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24-5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423-4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-heks-2-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97-1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5–6% (Z)-2-хексенил ацет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-heks-2-en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98-8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2-en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98-8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2-e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98-7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(2E)-en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98-8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ци: 2–3% хексанојска киселина и 2–3% 2-хексен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3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E)-heksen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698-5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2-en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133-7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aceto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8-1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aceto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9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aceto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6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aceto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7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aceto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2-0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3-oks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6-8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etil-3 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78-6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2-metilbut-2(cis)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8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metilbut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52-7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2-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6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cikloheksan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6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-6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6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4-4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7-5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8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8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5-7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0-0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9-1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8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3–5% цитронел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3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5-2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ци: 2–5% нерол и 1–2% герани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pinil 2-metil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4-6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2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4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5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tol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9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on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1-0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5-2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4-metil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2-8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6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-2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oks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-8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4-oks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2-1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ma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54-1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etil mal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73-8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piruv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7-3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piruv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7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sukci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2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il sukci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6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tarta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-9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6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-0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1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665-2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6-5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6-4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2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8-2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t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09-4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born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5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izoborn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7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3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-2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922-1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pin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2-8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6-2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il 3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9-7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4-4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din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8-9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-2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2-0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pentilcinam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8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cikloheksan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6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5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r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15-8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-5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1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butil sebak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4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93%; секундарни састојци: 2–4% бутил естер</w:t>
            </w:r>
          </w:p>
          <w:p>
            <w:pPr>
              <w:pStyle w:val="Basicparagraph"/>
              <w:rPr/>
            </w:pPr>
            <w:r>
              <w:rPr/>
              <w:t>C</w:t>
            </w:r>
            <w:r>
              <w:rPr>
                <w:rStyle w:val="Subscript"/>
              </w:rPr>
              <w:t>14</w:t>
            </w:r>
            <w:r>
              <w:rPr/>
              <w:t>-, C</w:t>
            </w:r>
            <w:r>
              <w:rPr>
                <w:rStyle w:val="Subscript"/>
              </w:rPr>
              <w:t>16</w:t>
            </w:r>
            <w:r>
              <w:rPr/>
              <w:t>-, и C</w:t>
            </w:r>
            <w:r>
              <w:rPr>
                <w:rStyle w:val="Subscript"/>
              </w:rPr>
              <w:t>18</w:t>
            </w:r>
            <w:r>
              <w:rPr/>
              <w:t>- масних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исел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sebak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4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fenil-3-okso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-0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8%; секундарни састојак: 7–9% етил бензо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9-0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-tol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438-5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karb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5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cikloheksan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28-8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8-5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5–7% 2-метил изовалерат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metil-3-fenilprop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1-7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prop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813-5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5-3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oksie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6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cikloheksan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94-3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35-3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mal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5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O-butiril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2-7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cikloheksan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6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2-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7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2-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526-8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37-7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2-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19-8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cikloheksan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05-8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4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415-6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acetil-3-fenil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-7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butir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662-2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-en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2-1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-en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94-4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2-1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2,3-di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2-6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1-fene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4-6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akoni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1-3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butil acetilcit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9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etil cit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9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2-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3-2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,4-diokso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46-5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2-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019-1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5-7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7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5–7% 2-метилбутил 3-метилбутир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citrone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0-6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fen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66-5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06-7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3-okso-2-pentil-1-ciklopent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851-9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3-okso-2-pent-2-enil-1-cikclopent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924-5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са изомера: транс-транс изомер: 2–8%, транс-цис изомер: 84–92%, цис-цис изомер:3–8%. Збир трију главних врхова: 98–100%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hidroksi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5-4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c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24-7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metilpent-3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7-2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ltil-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416-1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metil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255-3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metilpent-4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99-8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3-hepten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2-1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625-3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5-7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7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3-hidroksi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88-5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bras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9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cikloheksankarboks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89-2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hidroksi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5-2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cikloheksankarboks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30-8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811-5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817-5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-3-il 2-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133-9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metilpenta-3,4-d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523-2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metil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70-6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okso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49-6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l 5-hidroksi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46-3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са 9–11% глицерола; 24–30% делта-декалактона; 25–34% моноглицерида, 13–21% диглицерида и 6–11% триглицерид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l 5-hidroksi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46-3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са 5–8% глицерола; 37–47% делта-додекалактона; 16–28% моноглицерида; 11–19% диглицерида и 3–7% триглицерид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(3Z)-en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31-8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-2-metilpent-(3 i 4)- 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625-9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576-7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hidroksi-4-metil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348-7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metil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7-7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okso-3-metil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2-4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ment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59-3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d 3-oksodekanske kiselin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52-6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d 3-oksododekanske kiselin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52-7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d 3-oksoheksadekanske kiselin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52-7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d 3-oksoheksanske kiselin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52-7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d 3-oksooktanske kiselin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52-6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d 3-oksotetradekanske kiselin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52-7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il mal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5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(cis)-enil 2-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883-7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(cis)-enil anis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432-3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(cis)-enil 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405-7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3-hekse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922-8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(cis)-en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519-2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(cis)-en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467-7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3Z)-heksenil 2-okso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133-7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3Z)-heksenil (E)- but 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405-8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(3Z)-en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54-6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3Z)-heksenil (E)-heks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98-8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6%; секундарни састојци: 6–7% 3-хексенил 3-хексеноат и 4–5% 1-хексенил 2-хексено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(3Z)-en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444-4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heks-3-en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405-7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3Z)-heksen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852-4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(4Z)-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25-1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-2,4-di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6-1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25 mg/kg,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20 mg/kg,</w:t>
            </w:r>
          </w:p>
          <w:p>
            <w:pPr>
              <w:pStyle w:val="Basicparagraph"/>
              <w:rPr/>
            </w:pPr>
            <w:r>
              <w:rPr/>
              <w:t>у категорији 4.2 – не више од 25 mg/kg,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25 mg/kg,</w:t>
            </w:r>
          </w:p>
          <w:p>
            <w:pPr>
              <w:pStyle w:val="Basicparagraph"/>
              <w:rPr/>
            </w:pPr>
            <w:r>
              <w:rPr/>
              <w:t>у категорији 6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25 mg/kg,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0 mg/kg,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20 mg/kg,</w:t>
            </w:r>
          </w:p>
          <w:p>
            <w:pPr>
              <w:pStyle w:val="Basicparagraph"/>
              <w:rPr/>
            </w:pPr>
            <w:r>
              <w:rPr/>
              <w:t>у категорији 14.2 – не више од 20 mg/kg,</w:t>
            </w:r>
          </w:p>
          <w:p>
            <w:pPr>
              <w:pStyle w:val="Basicparagraph"/>
              <w:rPr/>
            </w:pPr>
            <w:r>
              <w:rPr/>
              <w:t>у категорији 15 – не више од 25 mg/kg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 – не више од 25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dec-1-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-7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3Z)-heksenil hep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444-3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(E)-but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7-2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316-6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79-5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9-7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tetr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231-9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7-5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orn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86-6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5-6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2-metilprop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8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673-3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11-7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heks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3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5-2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okt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-1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1-0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tetr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63-9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-(Z)-but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82-5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6-9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5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hep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2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heks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974-6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329-8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tetr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88-2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4-4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1-5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33-1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heks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-9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8-5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62-9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izopropilbenz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30-5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vandul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05-1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71-9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nt-1 en-9-il-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839-1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no-ment-3-il sukci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41-6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ntan-8-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85-1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0-9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R,2S,5R)-men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70-1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t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4-9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R,2S,5R) ment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4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,4-dihidroksi-3,6-dimetil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07-4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metil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22-7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metilpent-3(E)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03-3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okso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-2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3-acetoksi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88-6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4-metil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-7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5-acetoksi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234-2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5-hidroksi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53-4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aceto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4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4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dec-2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82-3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dec-(4Z)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67-8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(E,Z)-deka-2,4-d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93-4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ак: 2–5% (E,E) метил 2,4-декадиено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deka-4,8-d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-0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dodec-(2E)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8-9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3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gera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9-0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S)-met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871-4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са metil-linoleata i metil-linolenat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3, 7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–46% метил линоленат; 18–20% метил линолеат; 22–25% метил стеарат и метил олеат; 7–8% метил палмит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/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metakr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-6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N,N-dimetil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72-0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N-acetil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9-0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N-formil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270-8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okt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6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ole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-6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-3-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5-0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-3-en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5-1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bu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6-3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bu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415-6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15-6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067-3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73-2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01-1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5-6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121-3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8-2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tetr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805-2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ta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21-3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3S,6Z)-nerolid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01-4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(3Z)-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49-8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(6Z)-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238-2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,Z)-3,6-nonadien-1-ol,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323-0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ok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1-5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87-3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-2-en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298-8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039-2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2-metilizo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5-6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0-0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heks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148-3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2-0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)-2-feniletil 2-but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141-2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et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810-5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449-4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oksie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511-7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7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-5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02-2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36-1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-1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n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5-1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480-2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n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49-2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n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555-5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064-2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6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krot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52-8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673-6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fenoksi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7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06-1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4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E)-geran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-2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-1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is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-1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-2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2-6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tol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-9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eugen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2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vajac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12-8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tal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3-7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4-metoksi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-9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metoksi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-3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-2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-2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56-9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7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3-6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49-2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il 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1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-1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terpinil 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81-5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5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8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5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fen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1-9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4-fen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6-1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3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8-8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0-0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-6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6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cinamat (Смеса изомера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87-9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3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S)-terpin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24-5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4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6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2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6-3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6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5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1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6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3-fenil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2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fenil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1-2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-6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-3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-1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-2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-5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-2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-4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–68% 3-метилбутил бензоат; 30–35% 2-метилбутил бензоат; 1–5% н-пентил бензо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orn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022-0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5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p-tert-butil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49-2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7-5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0-0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2-1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N-etil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446-2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N-metil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472-5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ugen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-2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ran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-4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89-8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N-metil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05-2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9-4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-6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43-6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-4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5-6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-6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nam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0-7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N-metil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-9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2-0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-4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-9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-7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61-8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4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-1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-1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–64% n-амил; 33–36% изоами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7-7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3S)-rodin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86-1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metoksi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6-4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(p-toliloksi)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028-4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v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7-0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7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v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43-7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naftil antran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449-6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etil 3-fenil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83-3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en glikol di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224-2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1-1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-en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436-0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heks-3-en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52-8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–97% цис-хексенил бензоат; 1–2% транс-3-хексенил бензо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-tolil salic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7-0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vaj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-2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nilin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65-8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eril tri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4-3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5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1-7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heks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9-7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6-0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-1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7,11-trimetildodeka-2,6,10-tri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48-3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,5-trimetilheks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430-9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c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1-8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-prop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2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ac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7-9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9-9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cikloheks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2-7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rpineo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7-3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,7-dimetil-2,6-oktad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58-1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aceto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88-6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-propil 4-oksopen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84-2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75-4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il 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45-2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enilpropil 3-fenil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45-2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3Z)-heksenil metil karb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633-9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il 3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928-4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2,4-dekadi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788-0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eksenil.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54-7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mentol etilen glikol karb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324-7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ntol 1- i 2-propilen glikol karb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304-8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ekse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5-0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bor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5-6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trans-2-heks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829-7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 2-hidroksibenz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15-6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s-3-heksenil 2-metilbu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98-8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3E)-heksen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922-8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ilmetil 2-metil-2- but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674-4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шавина стереоизомера: 60–90% облика E и 10–40% облика Z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acetoksi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54-6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(9Z)-oktadec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90-8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21-4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rvil 3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386-3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934-0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tronelil do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934-0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(2-metilbutil) ma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596-9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ugen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14-2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Z)-hept-4-en-2-il bu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088-1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-enil 2-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666-0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3-enil heksadek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666-0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orn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200-1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-5-metilfen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6700-8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-4-(prop-1-enil)fenil 3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14-2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oksibenzil-2-metil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72-2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-3-en-1-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02-1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8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-3-en-1-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55-2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hidroksi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67-9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pent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6-8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s-4-dec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452-2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til 3-acetoksi-2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564-4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5-heks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53-2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Z)-etilhept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924-2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-2-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026-9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eptil acetat (Смеса R i S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1-8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-3-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826-1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-3-il 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434-6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din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-1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5%; секундарни састојак: 10–13% родин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3E)-heks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1-8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monomentil gluta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621-2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heksil, 2-metilen-5-(1-metiletenil)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660-0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-2,5,7-oktatrien-1-o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9999-9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5Z)-oktenil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6109-1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ци: 2–3% (E)-5-октенил пропионат и 0,5–1% (З)-5-октенол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vanilin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417-2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(5Z)-okt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654-1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ntil gluta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6179-7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8-dimetil-3,7-nonadien-2-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418-2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(3Z)-heks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94-6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-5-hepten-2-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162-0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(3Z)-heks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187-8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din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-2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-3-metil-2-but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890-1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vajako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98-6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vajako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12-9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vajako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3759-6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galanga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319-1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,Z)-2,6-nonadi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555-6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E)-2-non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418-8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mentil (S)-3-hidroksi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869-7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-5-okten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978-0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9.9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(2-etilheksil)adipat (dioktil adipat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7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6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6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dec-6-eno-1,16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5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dekano-1,1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-0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propilidenftal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369-5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r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-4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5-8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ka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3-9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c-6-e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79-1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3-2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ka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0-0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furan-2(3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1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2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1-9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-7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deka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1-2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6-1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butilokta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4-4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ka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5-0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2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5-0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5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3-hidroksi-4-metilfuran-2(5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-1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butilidenftal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-0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butilftal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66-4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eptildihidro-5-metil-2(3H)-fur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923-6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7-dimetiloktano-1,6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-5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5–6% 6-хидрокси-3,7-диметил-2-октенска киселина лакт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kano-1,6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29-2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no-1,6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9-7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-4,5-dimetilfuran-2(5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664-3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pentil-2H-pir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93-2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7-e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686-7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6-dihidro-3,6-dimetilbenzofuran-2(4H)- 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417-9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dec-8-e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959-2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6,7,7a-tetrahidro-3,6-dimetilbenzofuran-2(4H)- 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41-7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hidroksi-2-dekanska киселина delta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14-6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7-e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114-3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s-dec-7-e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095-3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c-8-e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764-9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imetil-5-pentilidenfuran-2(5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4-6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7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3%; секундарни састојак: 1–2% 3,4-диметил 5-кетобутерна киселина гама-лакт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7-dimetilokta-5(trans),7-die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548-5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ec-2-e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00-7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88% 6-хептил-5,6-дихидро-2H-пиран-2-она; секундарни састојци: 3–5% Е-6-(3-хептенил)-5,6-дихидро</w:t>
            </w:r>
          </w:p>
          <w:p>
            <w:pPr>
              <w:pStyle w:val="Basicparagraph"/>
              <w:rPr/>
            </w:pPr>
            <w:r>
              <w:rPr/>
              <w:t>-2H-пиран-2-он и 1–2% 6-хептил-3,6-дихидр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-2H-пиран-2-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1-9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-2-e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7-4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dekano-1,16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2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deka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0-4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7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deka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70-4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hidro-3,6-dimetil-2(3H)-benzofur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015-6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heksil-5-metildihidrofuran-2(3H)- 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11-8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nona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73-6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oktano-l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212-2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-2-eno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63-2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-2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tal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-4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a,4,5,7a-tetrahidro-3,6-dimetilbenzofuran-2(3H)- 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743-6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dekano-1,5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70-9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dec-7-en-1,16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6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decen-1,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8-5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s-5-heksenildihidro-5-metilfuran-2(3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851-6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dec-9-en-1,16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645-5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an-2(5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dekano-1,14-lak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39-8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 gama-dekala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663-0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 (збир цис и транс изомера); секундарни састојак: 1–2% хептан-1-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5-heksen-1,4-ol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-1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0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il-3,6-benzo-2(3H)-fur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817-2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6-dimetil-tetrahidro-pir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13-1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6,7,7alfa-tetrahidro-4,4,7alfa-trimetil-2-(4H)-benzofur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56-7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ци: 3–5% 2,9-диметил 3,8-деканедион, 3–5% 4-хидрокси-5,6-оксо- бета-јоно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1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pentil-3H-fur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52-6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са 3H- и 5H-изомера (2:1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8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8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7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1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c-bu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52-8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0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hidroksifenil)e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-6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acetofe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-9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e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-5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-0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2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izopentiliden izopen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448-3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-3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-1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5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et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-4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etilamin oks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4-7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propil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-6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propion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68-4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3-(metiltio)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32-1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n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-9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0-2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75%; секундарни састојци: 20–25% алил дисулфид и 5–7% алилсулфи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ilmetan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5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-1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but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-4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l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9-5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0%; секундарни састојци: 10–15% алил сулфид и 5–7% алил меркапта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lil tr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0-8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65%; секундарни састојци: 20–25% алил дисулфид, 5–7% алилсулфид и 5–7% алил тетрасулфи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7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8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il tr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58-8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prop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-1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prop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4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-izoprop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-8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-0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etil aceto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-6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prop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9-6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propil tr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19-3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45%; секундарни састојци: 25% дипропил трисулфид, 12% дипропил дисулфид, 14% диметил дисулфид и 3% метил пропил сулфи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prop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9-5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-2,3-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32-6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propil tr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28-6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bu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87-0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izotiocija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0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-9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enze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-0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cikloheks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50-4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pentan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9-0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propil izotiocija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-7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pen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633-9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il buta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2-5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ftalen-2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-6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n-1,8-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-6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,3- i 10-merkaptopin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са изомера (око 54% 10-изомера, око 31% 2-изомер, око 10% 3-изомер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(2-merkapto-1-metilpropil)tio]butan-2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57-0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met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9-5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ци: 3–5% диметил сулфид и 3–5% диалил сулфи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merkapto-p-men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462-2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rkaptopropi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4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tioacet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28-6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metiltio)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8-5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tio)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-2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5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2-3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-1-enil prop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5-4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9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3–6% дипропил дисулфи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alil tr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135-8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0%; секундарни састојци: 10–12% диметил трисулфид и 6–8% алил трисулфи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merkapto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88-4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789-9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buta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8-1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an-2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4-1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-(3-oksobutil)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790-0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-3-(metiltio)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27-5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tio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0-5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rkapto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619-1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bu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30-5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etiltio)bu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047-3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etiltio)-4-metilpent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550-4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5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tio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7-1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4-(metiltio)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53-5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etiltio)bu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919-6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prop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-1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heks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55-6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geran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067-8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8-ditianon-4-en-4-karboks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902-0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-1,2-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-6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n-1,6-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-4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met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9-1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0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nan-1,9-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89-2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n-1,2-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4-6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ropa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0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-1,2-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28-6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-1,3-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30-5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lil polisulfidi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869-7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prop-1-en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5-4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ци: 3–4% диметил дисулфида и 3–4% ди-1- пропенил дисулфид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n-1,3-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8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met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-9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etiltio)bu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82-8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tiometil)but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878-7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9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benz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-6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(dimetil)tiofe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-7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merkapto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6-0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(metiltio)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4-4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nt-1-en-8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59-9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il 2-metilbuta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2075-45-6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tiometil)-3-fenilprop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887-0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l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-8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(metiltio)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met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52-7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prop-1-en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368-8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0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prop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817-6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tio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820-2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3%; секундарни састојак: 15–18% диалил сулфи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 izotiocija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2-7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-1,4-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-0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n-2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-5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2-butil 3-metilbuta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2-9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izotiocija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-8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-izopentil tioma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084-0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5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-izoprop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3-8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butil disu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9-4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2-9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pent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2-1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tiapen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8-2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-2- (metilditio)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47-4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(metiltio)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55-1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but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-4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propa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2-4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prop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453-3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prop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10-5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heksa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41-1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etiltio)prop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21-6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9-0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a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-3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izopropil-3-metilbut-2-e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365-7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-2-metilpropi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73-4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-2-oksopropi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64-2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-3-metilbu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300-9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-3-metilbutil-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46-1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rkaptoanis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17-5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rkaptoprop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653-7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oksi-2-metilbutan-2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087-8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(metiltio)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30-6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il 4-metilpenta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22-7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il aceto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4-0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il benzo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5-6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but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779-2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but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-2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et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33-3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0%, секундарни састојци: 7–8% диетил сулфид и 8–10% диметил сулфи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et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4-8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7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etil tr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499-7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il heksa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56-8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il izopenta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47-4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3-metil-2-butenil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97-4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fen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73-2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3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fen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6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prop-1-en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52-7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il propa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5-7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prop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77-1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2-(metilditio)-prop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952-6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4-oksopentan-2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872-5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% 2-метил-4-оксопентан-2-тиола и 48–50% 4-метил-3-пентен-2-о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-2-e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87-4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buta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-3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ropa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3-4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sulfinilm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-6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etiltio)-2-oksobute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3-9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(metiltio)-p-men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637-9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bute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30-6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tio)e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1-3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metiltio)eta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331-5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metiltio)pen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735-6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tio)propi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09-7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propi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-0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tiomet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758-9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tiomet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758-9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(metiltiometil) 2-metilpropa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974-8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6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-2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4-1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izotiocija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7-0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etan-1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10-9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prenil tio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049-9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prenil tio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26-9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n-2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-3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1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,5-tritiaheks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474-4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bis(etiltio)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52-4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acetiltio-p-mentanon-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293-5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tio-2- (acetiloksi)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586-0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kaptoacet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24-6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-1-enil met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-5-(metiltio)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665-9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-3-(metiltio)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931-2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heks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-3-metil-1-buten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prenil tioizopen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631-9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tio-2- (propioniloksi)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heks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954-2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2%; секундарни састојци: 8% 3-меркаптохексанол и 10% 3-ацетилмеркаптохексил ацет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heks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954-2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; секундарни састојак: 5–6% 3-меркаптохексанол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heks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55-8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prop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30-5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-2-metilpen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456-2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-2-metilpen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456-2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6-tritiahep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40-8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rkapto-2-metilpentan-1-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8823-3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tiometilmerkap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14-4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rkaptome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25-6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tio-2-prop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09-7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heks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55-7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heks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954-2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rkapto-4-metil-2-pent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539-8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l met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437-6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et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86-0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, секундарни састојци: 2–3% диетил сулфид и 5–6% дибутил сулфид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merkapt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472-9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(acetiltio)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28-5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rkapto-p-men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725-6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89%, секундарни састојци: 8–9% пиперитон и 1–2% алфа-терпине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2-tiopentanon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585-0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)-2-metil-1-metiltio-2-but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534-7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-2-merkapto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88-5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hep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55-7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5–7% (E)-хепт-2-енал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etil-1,2,4,5-tetratian i 3,5-dietil-1,2,4-tritiolan, Смеса у триглицериду биљног уљ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44-28-9, 54717-1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0,18% 3,6-диетил-1,2,4,5-тетратиан</w:t>
            </w:r>
          </w:p>
          <w:p>
            <w:pPr>
              <w:pStyle w:val="Basicparagraph"/>
              <w:rPr/>
            </w:pPr>
            <w:r>
              <w:rPr/>
              <w:t>изомер I + II; 0,05% 3,5-диетил-1,2,4-тритиолан изомер II; 0,1% 3,5-диетил-1,2,4-тритиолан изом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I; 99% триглицерид биљног уљ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tio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420-6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S)-1-metoksi-3-heptan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052-4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prop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30-6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acetil-merkaptoheks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954-2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tioheks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433-7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izopropil tr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43-3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S)-metil okta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2-8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butenil izotiocija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6-9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(1-merkaptopropil)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97-6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tio-2-but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75-1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tio-2-pent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764-2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3-(metiltio)bu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983-2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ptan-2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8-0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iletilmerkapt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63-6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-3-merkaptobu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51-1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-2-metil-1-but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456-3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3-merkaptobu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6857-7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-1,1-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382-6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% раствор етан-1,1-дитиола, растварач 95% етанол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met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437-5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hept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774-8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-(1-propenil)-sulfid (Смеса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819-74-1, 37981-37-6, 37981-3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prop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6079-6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3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propandi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497-1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3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-2-okso-prop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861-7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, секундарни састојци: 1-меркаптопропан-2-он (мање од 8%), 1,1-дисулфандиилдипропан-2-он (мање од 5%) и 1,3-диметилтрисулфан (мање од 3%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3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utanol, 4-merkapto-3-meti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59-2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3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pentane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6-3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3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-2-merkapto-2-metil prop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441-5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3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rkapto-4-heptan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6684-2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3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-dek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6932-1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furfur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-0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fur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-1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2-fur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5-1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 2-fur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8-4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ksil 2-fur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251-8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 2-fur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49-3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3-fenilpropil)tetrahidro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08-4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ihidrokumar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-8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-2,5-dimetilfuran-3(2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58-7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)-etil furfurakr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2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kumar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-4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-(2,5-dimetil-3-furil)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588-7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-(2-metil-3-furil)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588-7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-(2-metil-3-furil) tetra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588-7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-0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a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-0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furfuril alkoh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-9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4-(2-furan)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6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(2-furil)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1-9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entil 3-(2-furan)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9-6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butil 3-(2-furil)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0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il 2-fur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4-8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uranmetan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-0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entil-5- ili 6-keto-1,4-dioks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04-9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util-5- ili 6-keto-l,4-dioks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04-9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enzofurankarboks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65-1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izoprop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3-7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furfuril aceto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8-6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2-furil)akril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3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-metilprop-1-enil)-4-metiltetrahidropi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09-4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enil-3-karbetoksi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626-0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5-trimetil-delta-3-oks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94-9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3-tiofuro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05-1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3- (izopentiltio)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64-2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hidro-2-metilfuran-3(2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88-0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iden-2-bu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0-2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2-furil)but-3-e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1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2-furil)-propan-2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75-6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2-furil)-2-metilprop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4-6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-3-(2-furil)akr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2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furfur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7-3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furfur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7-6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urfur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7-2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furfuril tioformij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20-9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furfur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8-91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-6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furan-3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588-7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8-6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5-metil-2-furil) bu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704-8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5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ent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77-6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furfuril cinam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05-2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1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furfuril propanti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20-8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furfur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500-0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5-(metiltio)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8-5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acetil-2,5-dimet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99-7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okt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252-0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701-0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ept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77-7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5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eksano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60-5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8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furan-3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64-2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5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,5,9-tetrametil-13-oksatriciklo[8.3.0.0.(4,9)]tridek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8-0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il 2-fur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251-8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-dimetilbenzo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2-0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-3-((2-metil-3-furil)tio)hepta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295-5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4%; секундарни састојак: најмање 1% 2,6-диметил-2-[(2-метил-3-фурил)тио]-4-хептано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hidroksidihidroteaspi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620-5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(2-metil-3-furil)tio)heptan-4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295-4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(2-metil-3-furil)tio)nonan-5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295-5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metil-3-fur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05-1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 2-metil-3-fur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97-0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5-met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3-7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-4-hidroksi-5-metil-3(2H)-fur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38-0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hidroksi-5-metilfuran-3(2H)- 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322-2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hidro-2-metil-3-tioacetoksi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86-1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acetoksidihidroteaspi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893-2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4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hidro-4-rnetil-2-(2-metilprop-1-en-1-il)-2H-pi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86-0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4-metoksifuran-3(2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77-4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2-dimetil-5-(1-metilprop-1-enil)tetrahidro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16-3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metil-2-etiloks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33-3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(2-furfuriltio)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278-2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,6-trimetil-2-viniltetrahidropi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92-1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etiltetrahidro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239-4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hidrolinalool oksid (5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9-8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aspi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431-7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0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cetoksi-2,5-dimetilfuran-3(2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66-2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3,5-dimet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940-8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il 2-fur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3-3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ut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66-2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utir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8-5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dec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469-8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hidro-3-merkapto-2-met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86-1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metil-2-propiloks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33-3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3-(metilditio)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97-0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3-(metiltio)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359-6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metil-3-oks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11-0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3-tioacetoksi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64-2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4-etoksifuran-3(2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330-4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4-etiloks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408-6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furan-3(2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00-6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tetrahidro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-3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-fur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4-9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furfur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4-7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-5-met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03-5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2-metil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8-6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1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but-2(E)-e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20-8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3-2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heks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252-0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izo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70-5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urfurilpir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8-9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2-furfuriltio)prop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066-8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uro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-1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2-furil)-2-fenilprop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45-8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2-furil)butan-3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9-1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8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–hidroksimetilfurfur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-4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ool oksid (5-prstenasti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5-1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7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(2-furfuriltio)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99-3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metil 2-furantiokarboksil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9-6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3-(furfuriltio)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278-2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5-metilfurfuril-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818-7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5-metilfurfuril-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9-6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furfuril-tr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169-0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-metil-2(3-metilbut-2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il)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86-5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-2-furanmetan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303-0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5-metil-2-furil)prop-2-e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55-9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,5- i 6- (furfuriltio)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30-5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са изомера: 70% 2,3-изомер; 29% 2,6-изомер; 2,5- изомер у траговим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(metiltio)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012-9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furil tio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64-2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2%; секундарни састојак: 5–7% цис- и транс-2-метил-3-тетрахидрофурантиол ацетат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4,5-benzo-oks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-2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tetrahidrofuran-3-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124-8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hidrokumar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0-3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okt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79-3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6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entanoil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94-1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7,8,8a-tetrahidro-2,5,5,8a-tetrametil-5H-1-benzopi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52-3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furfuril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7-6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tetrahidrofuril)metil fenil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1-0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etiloks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662-8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2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S-cis-tetrahidro-4-metil-2-(2-metil-1-propenil)-2H-pi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33-2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cetil-2,5-dimetilfuran-3(2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anil buti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099-9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(2-furfuril)ditio]-2-metil-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537-5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(2-furfuril)ditio]-2-but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113-1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nalool oksid(5)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469-3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(2-metil-3-furil)tio)-2-but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295-4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tetrahidro-3-furan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86-2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9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tetrahidro-3-furil tio 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736-3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butil-4,5-dimetil oks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31-9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(2-furanilmetil)tio]-2-pentan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031-7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furil prop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736-3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metil-2,3,3a,4,5,7a-heksahidrobenzofu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786-4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1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(2-metil-3-furil)tio)-butana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5971-4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2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izopropil-2,6-dietil-2-metiltetrahidro-2H-pir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0363-9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kin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-6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-6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ind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-3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-di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07-2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-3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07-2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d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7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8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in hidrohlor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-89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 категоријама 14.1 i 14.2 – највише 100 mg/kg</w:t>
            </w:r>
          </w:p>
          <w:p>
            <w:pPr>
              <w:pStyle w:val="Basicparagraph"/>
              <w:rPr/>
            </w:pPr>
            <w:r>
              <w:rPr/>
              <w:t>У јаким алкохолним пићима - највише 250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амостално или у комбинацији са FL 14.152 и/или FL 14.155 изражен као кининска баз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7-dihidro-2-metiltieno(3,4-d)pirim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67-7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6,7,8-tetrahidrokinoksa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413-3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-5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60-6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,5,6-tetra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4-11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,5-tri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67-5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3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5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25-0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-3,5-di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25-0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4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 ili 6-metoksi-3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7-30-5, 2822-22-6, 2882-2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-5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25-0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6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0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kinoksa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08-1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il-(3 ili 5)- propilpir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04-9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iridin metan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4-7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7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irazinil etan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250-5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47-2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azinil metil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948-7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,5- ili 6-metiltio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952-65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70–90% -метилтио-3-метилпиразина и 10–30% 2-метилтио-5 или 6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метилпираз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7-dihidro-5-metil-5H-ciklopenta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47-4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2-6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acetilp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-0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9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kin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-6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butil-3-metoksi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683-0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3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butil-3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25-0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1-etilpir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41-4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4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1-metilpir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2-1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7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pir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-8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3-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74-9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-di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0-8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kapto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21-0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ksi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49-2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3,5-di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00-0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-dietil-5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38-0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-3-metoksi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773-4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bu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04-2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izobu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59-6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en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94-7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-7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sec-butil)-3-metoksi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68-7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ol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-7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6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6-dim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4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8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2-m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-9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8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oksi-3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737-1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82% 2-етокси-3- метилпиразина; секундарни састојци: 15% 2–етокси-5-метилпиразина (бр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AS 67845-34-5) или 2-етокси-6- метилпиразина (бр.CAS 53163-97-6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ropionilpir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-2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cloheksil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17-9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cetil-2-metilpirim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860-3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nikoti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-60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7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3-fenilpropil)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10-1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7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-(3,5 ili 6)- metoksipirazin (85%) i 2-metil-(3,5 ili6)-metoksipirazin (13%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-3-MeO: 25680-58-4, 2-Et-5-MeO: 68039-50-9, 2-Et-6-MeO: 67845-38-9, 2-Me-3-MeO: 2847-30-5, 2-Me-5-MeO: 2882-22-6, 2-Me-6-MeO: 2882-2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1-pir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583-2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cetil-2,3-di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00-1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3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87-8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9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5-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08-5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5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47-2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5-metilpir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2-7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6-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413-3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9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6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47-2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acetilind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6-1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c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2-5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util-3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87-0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u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8-1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bu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-3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-dietil-2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38-0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etil-3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736-9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0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38-8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7-dihidro-2,3-dimetil-5H-ciklopenta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917-6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0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0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7-dihidro-5,7-dimetil-5H-ciklopenta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330-21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(5- ili 6-)dimetil-2-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31-1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ко 50% 2-етил-3,5-диметилпиразина; око 50% 2-етил-3,6-диметилпиразин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3-izoprop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790-2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6,7-dihidro-5H-ciklopenta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917-61-2, 38917-62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меса 2,5-диметил-6,7-дихидро-5H-циклопентапиразина (60–100%) и 3,5-диметил-6,7-дихидро-5H-циклопентапиразина (дo 40%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-dim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3-6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m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4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im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3-5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-dim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2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-dimetilkinoksa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9-5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oksi-3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737-1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nikoti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4-18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-2,5-di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60-6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-3-metoksi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80-5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6,7-dihidro-5H-ciklopenta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17-53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-6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25-03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3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% (збир 2,5- i 2,6-изомера); 60–63% 2,5-изомер и 30–35% 2,6-изомер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71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6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6-7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8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eks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9-6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idroksi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-0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nikoti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3-6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-(3,5 ili 6)- metoksi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905-0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-3-metiltio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952-5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60-9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4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4-9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izoprop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6-3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-3-met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7-3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oksi-3-prop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80-5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metiltio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82-2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prop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86-8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ind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-2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ipe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0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-06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1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99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8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pirol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9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pen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02-2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85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4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38-0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6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prop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3-3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-3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6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6,7,8-tetrahidro-5–metilkinoksa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517-5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6-trimet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7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in sulf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4-6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 категоријама 14.1 i 14.2 – највише 100 mg/kg</w:t>
            </w:r>
          </w:p>
          <w:p>
            <w:pPr>
              <w:pStyle w:val="Basicparagraph"/>
              <w:rPr/>
            </w:pPr>
            <w:r>
              <w:rPr/>
              <w:t>У јаким алкохолним пићима - највише 250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амостално или у комбинацији са FL 14.011 и/или FL 14.155 изражен као кининска баз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inin monohidrohlorid dihid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9-4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 категоријама 14.1 i 14.2 – највише 100 mg/kg</w:t>
            </w:r>
          </w:p>
          <w:p>
            <w:pPr>
              <w:pStyle w:val="Basicparagraph"/>
              <w:rPr/>
            </w:pPr>
            <w:r>
              <w:rPr/>
              <w:t>У јаким алкохолним пићима - највише 250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амостално или у комбинацији са FL 14.011 и/или FL 14.152 изражен као кининска баз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,7-dihidro-2,5-dimetil-5H-ciklopenta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917-6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6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ropilpir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2-39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ir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24-8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7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2,3-dimetil pir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07-3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rkaptotiof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4-7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5-metoksi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05-6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-2-tiofenekarb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9-7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metil-5-vin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05-1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hidroksi-2,5-dimetil-1,4-diti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704-7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ro(2,4-ditia-1-metil-8-oksabiciklo[3.3.0]oktan-3,3’-(1’-oksa-2’-metil)-ciklopentan) i spiro(2,4-ditia-6-metil-7-oksabiciklo[3.3.0]oktan-3,3’-(1’-oksa-2-metil)ciklopentan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25-25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oE/JECFA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tienil di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11-5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tioacet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8-26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2-ti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26-4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cetil-2,4-di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05-6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hidrotiofen-3(2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-0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bu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40-74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1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2-hidroksietil)-4-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-00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5-(2-acetoksietil)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6-5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2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o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-16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9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81-9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0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5-vin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9-2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3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5-tri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23-11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5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295-0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oksi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79-1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1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sec-butil)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77-2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hidro-2-metiltiofen-3(2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9-85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0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-dimetil-1,2,4-triti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54-92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8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-4-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79-1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ropion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39-9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2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sec-butil)-4,5-dimetil-3-ti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894-82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metil-2-etil-3-ti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788-4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metil-2-izobutil-3-ti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894-8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 4-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79-12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1,3-diti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6-5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3-95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1,2,4-triti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040-0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4-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33-0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8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5-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303-1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tiof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-1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2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4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u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645-6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9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utiltiof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5-2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4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-di-izobutil-1,2,4-triti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900-6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-di-izopropil-1,2,4-triti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934-99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4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5-dietil-1,2,4-triti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644-2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etil-4-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981-71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etil-4-prop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6-68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29-7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-2,4,6-trietil-1,3,5(4H)- diti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17-1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шавина диастереоизомера ((R/R), (R/S), (S/R) i (S/S)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2S-(2a,4a,8ab)] 2,4-dimetil(4H)pirolidino [1,2e]-1,3,5-diti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505-60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metil-1,2,4,5-tetrati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411-2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6-dimetil-2-(1-metiletil)dihidro-1,3,5-diti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691-4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ајмање 44% изопропил-4,6-диметила и 27% 4-изопропил-2,6-диметила; секундарни састојци: најмање 24% 2,4,6-триметилдихидро-1,3,5-дитиазин; 6-метил-2,4-диизопропил-1,3,5-дитиазин; 4-метил-2,6-диизопропил-1,3,5-дитиазин; 2,4,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-триизопропил-дихидро-1,3,5-дитиази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5-dimetil-2-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3-6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metil-3-ti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755-0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-4-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272-5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-di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1-5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0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75-6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4-diti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5-2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il-2-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272-4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2-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961-5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6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etil-5-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14-9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79-0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tiofen-2-karbaldeh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80-3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eksiltiof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794-77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1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butil-4,5-di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98-3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1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7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butildihidro-4,6-dimetil-1,3,5-diti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517-87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64% 2-изобутил-4,6-диметила и 18% 4-изобутил-2,6-диметила; секундарни састојци: најмање 13% 2,4,6-триметил-1,3,5-дитиазин; 2,4-диизобутил-6-метил-1,3,5-дитиазин; 2,6-диметил-4-бутилдихидро-1,3,5-дитиазин; супституирани 1,3,5-тиадиазин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-4,5-di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498-3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ntion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-4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rkaptotiof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74-7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1,2,4-triti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47-3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-2-pen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290-2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-2-propion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9-8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2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2-ti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6-0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merkaptotiof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7-7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81-8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2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9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oktiltiof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0-3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entiltiof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61-58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3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ropioniltiof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9-7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3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0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rop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26-7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4,5-tetrati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-2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tiofenemetanti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58-6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6-trimetildihidro-1,3,5(4H)-diti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8-1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4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6-trimetil-1,3,5-triti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65-0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4-tritiol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-16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6-dihidro-2,4,6-tris(2-metilpropil)-4H,1,3,5-ditia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595-9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butil-4-metil 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323-2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cetil-4-e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665-91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butiltiaz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833-33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butil-3-ti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800-9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metiltio)-metiltiofe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675-7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ropionil-2-ti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26-4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4-metil-2-(2-metilpropil)-ti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418-53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4-metil-2-(2-butil)-tiaz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418-54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hidroksi-1,4-diti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018-26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шавина диастереоизомера: 25–30% (2S,5S i 2R,5R) i 70–75% (2S,5R i 2R,5S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1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tial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717-1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јмање 90%, секундарни састојци: мање од 5% 3,5- диетил-1,2,4-тритиолана, мање од 2% тиалдина, мање од 3% других нечистоћа.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nijum izovale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63-33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monijum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35-7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nonanoil-4-hidroksi-3-metoksibenzil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4-4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mporovodik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3-06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5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nijak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4-4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irizi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5-8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 категоријама 1 i 3 – највише 375 mg/kg</w:t>
            </w:r>
          </w:p>
          <w:p>
            <w:pPr>
              <w:pStyle w:val="Basicparagraph"/>
              <w:rPr/>
            </w:pPr>
            <w:r>
              <w:rPr/>
              <w:t>У категорији 5 – највише 1500 mg/kg</w:t>
            </w:r>
          </w:p>
          <w:p>
            <w:pPr>
              <w:pStyle w:val="Basicparagraph"/>
              <w:rPr/>
            </w:pPr>
            <w:r>
              <w:rPr/>
              <w:t>У категорији 5.3 – највише 5000 mg/kg</w:t>
            </w:r>
          </w:p>
          <w:p>
            <w:pPr>
              <w:pStyle w:val="Basicparagraph"/>
              <w:rPr/>
            </w:pPr>
            <w:r>
              <w:rPr/>
              <w:t>У категорији 7 – највише 200 mg/kg</w:t>
            </w:r>
          </w:p>
          <w:p>
            <w:pPr>
              <w:pStyle w:val="Basicparagraph"/>
              <w:rPr/>
            </w:pPr>
            <w:r>
              <w:rPr/>
              <w:t>У категорији 8 – највише 25 mg/kg</w:t>
            </w:r>
          </w:p>
          <w:p>
            <w:pPr>
              <w:pStyle w:val="Basicparagraph"/>
              <w:rPr/>
            </w:pPr>
            <w:r>
              <w:rPr/>
              <w:t>У категорији 9 – највише 20 mg/kg</w:t>
            </w:r>
          </w:p>
          <w:p>
            <w:pPr>
              <w:pStyle w:val="Basicparagraph"/>
              <w:rPr/>
            </w:pPr>
            <w:r>
              <w:rPr/>
              <w:t>У категорији 14.1 – највише 50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4.2 – највише550 mg/kg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2-izopropil-5-Metilcikloheksan karboks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11-79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9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metilfenilglicid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8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0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fe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-0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4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када се употребљава као ароматична супстанца:</w:t>
            </w:r>
          </w:p>
          <w:p>
            <w:pPr>
              <w:pStyle w:val="Basicparagraph"/>
              <w:rPr/>
            </w:pPr>
            <w:r>
              <w:rPr/>
              <w:t>У категорији 1 – највише 70 mg/kg</w:t>
            </w:r>
          </w:p>
          <w:p>
            <w:pPr>
              <w:pStyle w:val="Basicparagraph"/>
              <w:rPr/>
            </w:pPr>
            <w:r>
              <w:rPr/>
              <w:t>У категорији 3 – највише 70 mg/kg</w:t>
            </w:r>
          </w:p>
          <w:p>
            <w:pPr>
              <w:pStyle w:val="Basicparagraph"/>
              <w:rPr/>
            </w:pPr>
            <w:r>
              <w:rPr/>
              <w:t>У категорији 5 – највише 100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4.1 – највише 150 mg/kg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3-fenil-2,3-epoksi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-3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4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min hidrohlor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-03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4-propil-1,3-oksati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715-8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4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obro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-67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када се употребљава као ароматична супстанца:</w:t>
            </w:r>
          </w:p>
          <w:p>
            <w:pPr>
              <w:pStyle w:val="Basicparagraph"/>
              <w:rPr/>
            </w:pPr>
            <w:r>
              <w:rPr/>
              <w:t>У категорији 1 – највише 70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4.1 – највише 100 mg/kg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3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lijev 2-(1’-etoksi)etoksipropano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2,3-epoksi-3-metil-3-p-tolil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367-97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0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ECF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4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 2-(4-metoksifenoksi)propion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94-15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4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kariofilen epoks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9-3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0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4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nijum hlor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25-02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 категоријама 1, 8, 9, и 15 – највише 3 g/kg</w:t>
            </w:r>
          </w:p>
          <w:p>
            <w:pPr>
              <w:pStyle w:val="Basicparagraph"/>
              <w:rPr/>
            </w:pPr>
            <w:r>
              <w:rPr/>
              <w:t>У категорији 5 – quantum satis</w:t>
            </w:r>
          </w:p>
          <w:p>
            <w:pPr>
              <w:pStyle w:val="Basicparagraph"/>
              <w:rPr/>
            </w:pPr>
            <w:r>
              <w:rPr/>
              <w:t>У категорији 12 – највише 3g/kg, осим за замену за со</w:t>
            </w:r>
          </w:p>
          <w:p>
            <w:pPr>
              <w:pStyle w:val="Basicparagraph"/>
              <w:rPr/>
            </w:pPr>
            <w:r>
              <w:rPr/>
              <w:t>40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4.2 – највише 25 g/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5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6-heksalaktam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-6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5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izopropil-N,2,3-trimetilbutan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15-6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5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5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)-(+)-sklareol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4-2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5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ur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35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5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ring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36-4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8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5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nijum hidrogen sulf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24-9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irizinska киселина, amonijakaln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956-04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У категорији 1 – највише 40 mg/kg</w:t>
            </w:r>
          </w:p>
          <w:p>
            <w:pPr>
              <w:pStyle w:val="Basicparagraph"/>
              <w:rPr/>
            </w:pPr>
            <w:r>
              <w:rPr/>
              <w:t>У категорији 3 – највише 90 mg/kg</w:t>
            </w:r>
          </w:p>
          <w:p>
            <w:pPr>
              <w:pStyle w:val="Basicparagraph"/>
              <w:rPr/>
            </w:pPr>
            <w:r>
              <w:rPr/>
              <w:t>У категорији 5 – највише 1500 mg/kg</w:t>
            </w:r>
          </w:p>
          <w:p>
            <w:pPr>
              <w:pStyle w:val="Basicparagraph"/>
              <w:rPr/>
            </w:pPr>
            <w:r>
              <w:rPr/>
              <w:t>У категорији 5.3 - највише 5000 mg/kg</w:t>
            </w:r>
          </w:p>
          <w:p>
            <w:pPr>
              <w:pStyle w:val="Basicparagraph"/>
              <w:rPr/>
            </w:pPr>
            <w:r>
              <w:rPr/>
              <w:t>У категорији 6 – највише 45 mg/kg</w:t>
            </w:r>
          </w:p>
          <w:p>
            <w:pPr>
              <w:pStyle w:val="Basicparagraph"/>
              <w:rPr/>
            </w:pPr>
            <w:r>
              <w:rPr/>
              <w:t>У категоријама 7 i 13 – највише 60 mg/kg</w:t>
            </w:r>
          </w:p>
          <w:p>
            <w:pPr>
              <w:pStyle w:val="Basicparagraph"/>
              <w:rPr/>
            </w:pPr>
            <w:r>
              <w:rPr/>
              <w:t>У категорији 9 – највише 300 mg/kg</w:t>
            </w:r>
          </w:p>
          <w:p>
            <w:pPr>
              <w:pStyle w:val="Basicparagraph"/>
              <w:rPr/>
            </w:pPr>
            <w:r>
              <w:rPr/>
              <w:t>У категорији 11 – највише 100 mg/kg</w:t>
            </w:r>
          </w:p>
          <w:p>
            <w:pPr>
              <w:pStyle w:val="Basicparagraph"/>
              <w:rPr/>
            </w:pPr>
            <w:r>
              <w:rPr/>
              <w:t>У категорији 12 – највише 50 mg/kg</w:t>
            </w:r>
          </w:p>
          <w:p>
            <w:pPr>
              <w:pStyle w:val="Basicparagraph"/>
              <w:rPr/>
            </w:pPr>
            <w:r>
              <w:rPr/>
              <w:t>У категоријама 14.1 i 14.2 – највише 200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5 – највише 150 mg/kg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6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ohesperidin dihidrohalk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02-7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када се употребљава као ароматична супстанца:</w:t>
            </w:r>
          </w:p>
          <w:p>
            <w:pPr>
              <w:pStyle w:val="Basicparagraph"/>
              <w:rPr/>
            </w:pPr>
            <w:r>
              <w:rPr/>
              <w:t>У категоријама 1, 3, 4.2, 6, 8, 9, 10, 12 и 14 – највише 3 mg/kg</w:t>
            </w:r>
          </w:p>
          <w:p>
            <w:pPr>
              <w:pStyle w:val="Basicparagraph"/>
              <w:rPr/>
            </w:pPr>
            <w:r>
              <w:rPr/>
              <w:t>У категоријама 2, 5 и 7 – највише 4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5 – највише 5 mg/kg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6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ns-2-metil-4-propil-1,3-oksati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324-17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7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trijum diace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-96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vanilin beta-D-glukopiranoz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397-9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ni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401-5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8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acetat saharoz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-14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1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8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7-dihidroksi-2-(4-hidroksi-3-metoksifenil)-2,3-dihidro-4H-kromen-4-on natrijumova s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2631-45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8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ntramid B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9-9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F/Co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8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mentilmetileta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5-76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8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vožđe amonijum citr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-57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3,4-dimetoksifenil)-N-[2-(3,4-dimetoksifenil)-etil]-akril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444-90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9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a-(2E,4E)-dienska киселина izobutil-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836-5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9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R,2S,5R)-N,N-dimetil mentil sukcin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4714-08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9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propankarboksamid, N-[(2E)-3,7-dimetil-2,6-oktadien-1-il]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4251-9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9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vožđe lakt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5-5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9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speret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-33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9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propilbutil)-1,3-benzodioksol-5-karboks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5047-5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09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2,4-dimetoksi-benzil)-N’-(2-piridin-2-il-etil)-oksal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5047-5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-(2-metoksi-4-metilbenzil)-N2-(2-(5-metilpiridin-2-il)etil)oksal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5047-94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1-(2-metoksi-4-metilbenzil)-N2-(2-(piridin-2-il)etil)oksal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5047-97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,4,5,6-pentahidroksi-N-(2-hidroksietil)-heksan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6298-93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anamid, 2-hidroksi-N-(2-hidroksietil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22-34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[(2-hidroksipropanoil)amino]etil dihidrogen fosf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2498-03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R,3S,4S,5R)-2-[(2,3,4,5,6-pentahidroksiheksanoil)amino]etil dihidrogen fosf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1807-20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hidroksi-N-[2-(4-hidroksifenil)etil]-propion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1674-18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4-hidroksifenil)-1-(2,4,6-trihidroksifenil)propan-1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-8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ringin dihidrohalk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916-1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in, N-[[(1R,2S,5R)-5-metil-2-(1-metiletil)cikloheksil]karbonil]-, etil ester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489-14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lobat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92-90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baudiozid 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543-16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када се употребљава као ароматична супстанца: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ама 1, 3, 4.2, 5, 6, 12, 14.1 и 14.2 – највише 10 mg/kg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entil-4-propil-1,3-oksati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323-8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propankarboksilna киселина (2-izopropil-5-metil-cikloheksil)-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8660-02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mino-5,6-dimetiltieno[2,3-d]pirimidin-2(1H)-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746-18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p-benzenacetonitril-mentankarboks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2379-2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2-(piridin-2-il)etil)-3-p-mentankarboks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7565-09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2-metilcikloheksil)-2,3,4,5,6-pentafluorobenz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3050-32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mino-5,6-dimetiltieno[2,3-d]pirimidin-2(1H)-on hidrohlor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3366-59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lanto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94-57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меса изомера (2E,6Z,8E)-N- (2-метилпропил)-2,6,8-декатриенамида: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74% (2E,6Z,8E)-, 17% (2E,6E,8E)-, 6% (2E,6E,8Z)-, 1% (2Z,6Z,8E)-, 0.5% (2E,6E,8E)-, 1% (2Z,6Z,8Z)-изомер, 1.5% други изомери.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, 2-propil, 1-3-oksatia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4678-08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1R,2S,5R)-N-(4-metoksifenil)-5-metil-2-(1-metiletil)cikloheksankarboksamid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489-0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S,5R)-N-[4-(2-amino-2-oksoetil)fenil]-5-metil-2-(propan-2-il)cikloheksankarboks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9711-2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1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(4-amino-2,2-dioksido-1H-2,1,3-benzotiadiazin-5-il)oksi]-2,2-dimetil-N-propilpropanam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3200-92-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граничења у погледу употребе као ароматичне супстанце: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3 mg/kg.</w:t>
            </w:r>
          </w:p>
          <w:p>
            <w:pPr>
              <w:pStyle w:val="Basicparagraph"/>
              <w:rPr/>
            </w:pPr>
            <w:r>
              <w:rPr/>
              <w:t>У категорији 3 – не више од 5 mg/kg.</w:t>
            </w:r>
          </w:p>
          <w:p>
            <w:pPr>
              <w:pStyle w:val="Basicparagraph"/>
              <w:rPr/>
            </w:pPr>
            <w:r>
              <w:rPr/>
              <w:t>У категорији 5 – не више од 15 mg/kg.</w:t>
            </w:r>
          </w:p>
          <w:p>
            <w:pPr>
              <w:pStyle w:val="Basicparagraph"/>
              <w:rPr/>
            </w:pPr>
            <w:r>
              <w:rPr/>
              <w:t>У категорији 5.3 – не више од 30 mg/kg.</w:t>
            </w:r>
          </w:p>
          <w:p>
            <w:pPr>
              <w:pStyle w:val="Basicparagraph"/>
              <w:rPr/>
            </w:pPr>
            <w:r>
              <w:rPr/>
              <w:t>У категорији 5.4 – не више од 10 mg/kg.</w:t>
            </w:r>
          </w:p>
          <w:p>
            <w:pPr>
              <w:pStyle w:val="Basicparagraph"/>
              <w:rPr/>
            </w:pPr>
            <w:r>
              <w:rPr/>
              <w:t>У категорији 6.3 – не више од 15 mg/kg.</w:t>
            </w:r>
          </w:p>
          <w:p>
            <w:pPr>
              <w:pStyle w:val="Basicparagraph"/>
              <w:rPr/>
            </w:pPr>
            <w:r>
              <w:rPr/>
              <w:t>У категорији 7 – не више од 10 mg/kg.</w:t>
            </w:r>
          </w:p>
          <w:p>
            <w:pPr>
              <w:pStyle w:val="Basicparagraph"/>
              <w:rPr/>
            </w:pPr>
            <w:r>
              <w:rPr/>
              <w:t>У категорији 12 – не више од 10 mg/kg.</w:t>
            </w:r>
          </w:p>
          <w:p>
            <w:pPr>
              <w:pStyle w:val="Basicparagraph"/>
              <w:rPr/>
            </w:pPr>
            <w:r>
              <w:rPr/>
              <w:t>У категорији 14.1 – не више од 5 mg/kg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6, осим производа из категорија 1, 3 и 4 – не више од 5 mg/kg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alan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-9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alan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-41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argin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-7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0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sparginsk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-84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7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cist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-89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tam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-85-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0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histid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-0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,L-izoleuc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-79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2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1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leuc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-90-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8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,L-li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-54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,L-metion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-51-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L-metilmetioninsulfonijum hlor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93-1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1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,L-fenilalan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-30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1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fenilalan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-91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8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1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pro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-85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,L-ser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-84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2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,L-treon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-68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2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tiro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-1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,L-va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6-06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2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,L-alan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-72-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2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2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liz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-8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metion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-68-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2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val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-18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3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(+)-lizin monohidrohlor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7-27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4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cistein hidrohlori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89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4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3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ciste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90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6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3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ic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-4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7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mino-buterna кисе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-12-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3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-alil-L-ciste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93-77-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3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metionilglic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86-03-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поступку евалуације од стране EFS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038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ma-glutamil-valil- glici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837-70-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2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-оксо-Л-пролил-Л-валил-глицин</w:t>
            </w:r>
          </w:p>
          <w:p>
            <w:pPr>
              <w:pStyle w:val="Basicparagraph"/>
              <w:rPr/>
            </w:pPr>
            <w:r>
              <w:rPr/>
              <w:t>(PCA-Val- Gly) i L-алфа-глутамил-L-vалил-глицин мање од 0,7%, L-гама-глутамил-L-валил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-L-валил- глицин мање од 2,0%, толуен се не може утврдити (граница за утврђивање 10 mg/kg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Ограничења употребе као ароматичне супстанце: </w:t>
            </w:r>
          </w:p>
          <w:p>
            <w:pPr>
              <w:pStyle w:val="Basicparagraph"/>
              <w:rPr/>
            </w:pPr>
            <w:r>
              <w:rPr/>
              <w:t>у категорији 1 – не више од 50 mg/kg</w:t>
            </w:r>
          </w:p>
          <w:p>
            <w:pPr>
              <w:pStyle w:val="Basicparagraph"/>
              <w:rPr/>
            </w:pPr>
            <w:r>
              <w:rPr/>
              <w:t xml:space="preserve">у категоријама 2 i 5 – не више од 60 mg/kg </w:t>
            </w:r>
          </w:p>
          <w:p>
            <w:pPr>
              <w:pStyle w:val="Basicparagraph"/>
              <w:rPr/>
            </w:pPr>
            <w:r>
              <w:rPr/>
              <w:t xml:space="preserve">у категорији 6.3, житарице за доручак, – не више од 160 mg/kg </w:t>
            </w:r>
          </w:p>
          <w:p>
            <w:pPr>
              <w:pStyle w:val="Basicparagraph"/>
              <w:rPr/>
            </w:pPr>
            <w:r>
              <w:rPr/>
              <w:t xml:space="preserve">у категорији 7.2 – не више од 60 mg/kg </w:t>
            </w:r>
          </w:p>
          <w:p>
            <w:pPr>
              <w:pStyle w:val="Basicparagraph"/>
              <w:rPr/>
            </w:pPr>
            <w:r>
              <w:rPr/>
              <w:t xml:space="preserve">у категорији 8 – не више од 45 mg/kg </w:t>
            </w:r>
          </w:p>
          <w:p>
            <w:pPr>
              <w:pStyle w:val="Basicparagraph"/>
              <w:rPr/>
            </w:pPr>
            <w:r>
              <w:rPr/>
              <w:t xml:space="preserve">у категорији 12 – не више од 160 mg/kg </w:t>
            </w:r>
          </w:p>
          <w:p>
            <w:pPr>
              <w:pStyle w:val="Basicparagraph"/>
              <w:rPr/>
            </w:pPr>
            <w:r>
              <w:rPr/>
              <w:t xml:space="preserve">у категорији 14.1 – не више од 15 mg/kg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у категорији 15 – не више од 160 mg/kg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FSA</w:t>
            </w:r>
          </w:p>
        </w:tc>
      </w:tr>
    </w:tbl>
    <w:p>
      <w:pPr>
        <w:pStyle w:val="Clan"/>
        <w:jc w:val="center"/>
        <w:rPr/>
      </w:pPr>
      <w:r>
        <w:rPr/>
        <w:t>ДЕО Б</w:t>
      </w:r>
    </w:p>
    <w:p>
      <w:pPr>
        <w:pStyle w:val="Normal"/>
        <w:jc w:val="center"/>
        <w:rPr/>
      </w:pPr>
      <w:r>
        <w:rPr/>
        <w:t>Ароматични препарати</w:t>
      </w:r>
    </w:p>
    <w:p>
      <w:pPr>
        <w:pStyle w:val="Clan"/>
        <w:jc w:val="center"/>
        <w:rPr/>
      </w:pPr>
      <w:r>
        <w:rPr/>
        <w:t>ДЕО Г</w:t>
      </w:r>
    </w:p>
    <w:p>
      <w:pPr>
        <w:pStyle w:val="Normal"/>
        <w:jc w:val="center"/>
        <w:rPr/>
      </w:pPr>
      <w:r>
        <w:rPr/>
        <w:t>Термички обрађене ароме</w:t>
      </w:r>
    </w:p>
    <w:p>
      <w:pPr>
        <w:pStyle w:val="Clan"/>
        <w:jc w:val="center"/>
        <w:rPr/>
      </w:pPr>
      <w:r>
        <w:rPr/>
        <w:t>ДЕО Д</w:t>
      </w:r>
    </w:p>
    <w:p>
      <w:pPr>
        <w:pStyle w:val="Normal"/>
        <w:jc w:val="center"/>
        <w:rPr/>
      </w:pPr>
      <w:r>
        <w:rPr/>
        <w:t>Прекурсори арома</w:t>
      </w:r>
    </w:p>
    <w:p>
      <w:pPr>
        <w:pStyle w:val="Clan"/>
        <w:jc w:val="center"/>
        <w:rPr/>
      </w:pPr>
      <w:r>
        <w:rPr/>
        <w:t>ДЕО Е</w:t>
      </w:r>
    </w:p>
    <w:p>
      <w:pPr>
        <w:pStyle w:val="Normal"/>
        <w:jc w:val="center"/>
        <w:rPr/>
      </w:pPr>
      <w:r>
        <w:rPr/>
        <w:t>Остале ароме</w:t>
      </w:r>
    </w:p>
    <w:p>
      <w:pPr>
        <w:pStyle w:val="Clan"/>
        <w:jc w:val="center"/>
        <w:rPr/>
      </w:pPr>
      <w:r>
        <w:rPr/>
        <w:t>ДЕО Ф</w:t>
      </w:r>
    </w:p>
    <w:p>
      <w:pPr>
        <w:pStyle w:val="Normal"/>
        <w:jc w:val="center"/>
        <w:rPr/>
      </w:pPr>
      <w:r>
        <w:rPr/>
        <w:t>Сиров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eо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а одобрених примарних производа арома дима за употребу као таквих у или на храни и/или за производњу деривираних арома дима</w:t>
      </w:r>
    </w:p>
    <w:p>
      <w:pPr>
        <w:pStyle w:val="Basicparagraph"/>
        <w:rPr/>
      </w:pPr>
      <w:r>
        <w:rPr/>
        <w:t>Напомена 1.: Максимално дозвољене количине односе се на количине у храни или на храни у стању у каквом се она продаје. Изузетно од овог начела, код осушене и/или концентрисане хране која захтева припрему, максимално дозвољене количине односе се на храну која је припремљена према упутству за употребу на декларацији, узимајући у обзир најмањи могући фактор разређења. Ако се примарни производи користе за производњу деривираних арома дима, максимално дозвољене количине се прилагођавају у складу са тим.</w:t>
      </w:r>
    </w:p>
    <w:p>
      <w:pPr>
        <w:pStyle w:val="Basicparagraph"/>
        <w:rPr/>
      </w:pPr>
      <w:r>
        <w:rPr/>
        <w:t>Напомена 2.: Када се користе комбинације арома дима у или на храни, појединачни нивои се пропорционално смањују.</w:t>
      </w:r>
    </w:p>
    <w:p>
      <w:pPr>
        <w:pStyle w:val="Basicparagraph"/>
        <w:rPr/>
      </w:pPr>
      <w:r>
        <w:rPr/>
        <w:t>Напомена 3.: Ако је употреба арома дима дозвољена у производима од меса (категорија хране 8.3.) или у прерађеној риби и производима од рибе (категорија хране 9.2.) и та је храна димљена коришћењем дозвољених арома дима у комори за димљење регенерисаним димом, поступак се мора проводити у складу с добром произвођачком праксом.</w:t>
      </w:r>
    </w:p>
    <w:p>
      <w:pPr>
        <w:pStyle w:val="Basicparagraph"/>
        <w:rPr/>
      </w:pPr>
      <w:r>
        <w:rPr/>
        <w:t>Напомена 4.: Присутност ароме дима дозвољена је:</w:t>
      </w:r>
    </w:p>
    <w:p>
      <w:pPr>
        <w:pStyle w:val="Basicparagraph"/>
        <w:rPr/>
      </w:pPr>
      <w:r>
        <w:rPr/>
        <w:t>(а) у сложеној храни другачијој од оне која је наведена у Листи део Г, када је примарни производ дозвољен у једном од састојака сложене хране;</w:t>
      </w:r>
    </w:p>
    <w:p>
      <w:pPr>
        <w:pStyle w:val="Basicparagraph"/>
        <w:rPr/>
      </w:pPr>
      <w:r>
        <w:rPr/>
        <w:t>(б) у храни која је намењена искључиво за производњу сложене хране и под условом да је сложена храна у складу с овим правилником.</w:t>
      </w:r>
    </w:p>
    <w:p>
      <w:pPr>
        <w:pStyle w:val="Basicparagraph"/>
        <w:rPr/>
      </w:pPr>
      <w:r>
        <w:rPr/>
        <w:t>Наведене одредбе не вреде за почетне и прелазне формуле за одојчад, прерађену храну на бази жита и осталу храну за одојчад и малу децу и храну за одојчад и малу децу за посебне медицинске намене, како је дефинисано прописима који ближе уређују област дијететских производа.</w:t>
      </w:r>
    </w:p>
    <w:p>
      <w:pPr>
        <w:pStyle w:val="Basicparagraph"/>
        <w:rPr/>
      </w:pPr>
      <w:r>
        <w:rPr/>
        <w:t>Категорије хране наведене у овом делу дефинисане су прописом који ближе уређује област прехрамбених адитива.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8732"/>
        <w:gridCol w:w="3797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а шифра</w:t>
            </w:r>
          </w:p>
        </w:tc>
        <w:tc>
          <w:tcPr>
            <w:tcW w:w="1252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F-001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252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ansmoke PB 1110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носиоца одобрења</w:t>
            </w:r>
          </w:p>
        </w:tc>
        <w:tc>
          <w:tcPr>
            <w:tcW w:w="1252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elis Denmark A/S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реса носиоца одобрења</w:t>
            </w:r>
          </w:p>
        </w:tc>
        <w:tc>
          <w:tcPr>
            <w:tcW w:w="12529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Lundtoftegaardsvej 95 </w:t>
            </w:r>
          </w:p>
          <w:p>
            <w:pPr>
              <w:pStyle w:val="Basicparagraph"/>
              <w:rPr/>
            </w:pPr>
            <w:r>
              <w:rPr/>
              <w:t xml:space="preserve">2800 Lyngby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ANSKA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и својства производа</w:t>
            </w:r>
          </w:p>
        </w:tc>
        <w:tc>
          <w:tcPr>
            <w:tcW w:w="12529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. Изворне сировине: </w:t>
            </w:r>
          </w:p>
          <w:p>
            <w:pPr>
              <w:pStyle w:val="Basicparagraph"/>
              <w:rPr/>
            </w:pPr>
            <w:r>
              <w:rPr/>
              <w:t xml:space="preserve">90% буква (Fagus sylvatica), 10% храст (Quercus alba) </w:t>
            </w:r>
          </w:p>
          <w:p>
            <w:pPr>
              <w:pStyle w:val="Basicparagraph"/>
              <w:rPr/>
            </w:pPr>
            <w:r>
              <w:rPr/>
              <w:t xml:space="preserve">2. Спецификације: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pH: 2,1–2,9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вода: 47,0–56,0%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иселина% (изражено као сирћетна киселина): 8–12%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рбонатна једињења: 17–25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феноли (као сирингол, mg/g): 10,5–20,1 </w:t>
            </w:r>
          </w:p>
          <w:p>
            <w:pPr>
              <w:pStyle w:val="Basicparagraph"/>
              <w:rPr/>
            </w:pPr>
            <w:r>
              <w:rPr/>
              <w:t>3. Критеријуми чистоћ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лово: &lt; 5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арсен: &lt; 3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адмијум: &lt; 1,0 mg/kg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жива: &lt; 1,0 mg/kg</w:t>
            </w:r>
          </w:p>
        </w:tc>
      </w:tr>
      <w:tr>
        <w:trPr/>
        <w:tc>
          <w:tcPr>
            <w:tcW w:w="329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ови употребе</w:t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хране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ксимално дозвољена количина g/kg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 Сир и производи од сира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Масти и уља и емулзије масти и уља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02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 Смрзнути дезерти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05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 Кондиторски производи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.2 Полупроизводи од уситњеног меса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3 Производи од меса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2 Прерађена риба и производи рибарства, укључујући мекушце и ракове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3 Рибља икра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 Зачинско биље, зачини и додаци јелима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3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5 Супе и месне супе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23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6 Сосеви (мајонез, кечап, преливи за салату (дресинг) и сродни производи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7 Салате и зачињени намази за сендвиче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23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 Безалкохолна пића (напици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2 Алкохолна пића, укључујући пића из којих је уклоњен алкохол и нискоалкохолна пића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 Снек производи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од којег је производ одобрен</w:t>
            </w:r>
          </w:p>
        </w:tc>
        <w:tc>
          <w:tcPr>
            <w:tcW w:w="1252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14.</w:t>
            </w:r>
          </w:p>
        </w:tc>
      </w:tr>
      <w:tr>
        <w:trPr/>
        <w:tc>
          <w:tcPr>
            <w:tcW w:w="32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до којег је производ одобрен</w:t>
            </w:r>
          </w:p>
        </w:tc>
        <w:tc>
          <w:tcPr>
            <w:tcW w:w="1252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2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7"/>
        <w:gridCol w:w="8530"/>
        <w:gridCol w:w="3909"/>
      </w:tblGrid>
      <w:tr>
        <w:trPr/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а шифра</w:t>
            </w:r>
          </w:p>
        </w:tc>
        <w:tc>
          <w:tcPr>
            <w:tcW w:w="1243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F-002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243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sti Smoke Code 10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носиоца одобрења</w:t>
            </w:r>
          </w:p>
        </w:tc>
        <w:tc>
          <w:tcPr>
            <w:tcW w:w="1243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stertaste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реса носиоца одобрења</w:t>
            </w:r>
          </w:p>
        </w:tc>
        <w:tc>
          <w:tcPr>
            <w:tcW w:w="12439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Draycott Mills </w:t>
            </w:r>
          </w:p>
          <w:p>
            <w:pPr>
              <w:pStyle w:val="Basicparagraph"/>
              <w:rPr/>
            </w:pPr>
            <w:r>
              <w:rPr/>
              <w:t xml:space="preserve">Cam </w:t>
            </w:r>
          </w:p>
          <w:p>
            <w:pPr>
              <w:pStyle w:val="Basicparagraph"/>
              <w:rPr/>
            </w:pPr>
            <w:r>
              <w:rPr/>
              <w:t xml:space="preserve">Dursley </w:t>
            </w:r>
          </w:p>
          <w:p>
            <w:pPr>
              <w:pStyle w:val="Basicparagraph"/>
              <w:rPr/>
            </w:pPr>
            <w:r>
              <w:rPr/>
              <w:t xml:space="preserve">Gloucestershire GL11 5N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JEDINJENA KRALJEVINA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и својства производа</w:t>
            </w:r>
          </w:p>
        </w:tc>
        <w:tc>
          <w:tcPr>
            <w:tcW w:w="12439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. Изворне сировине:</w:t>
            </w:r>
          </w:p>
          <w:p>
            <w:pPr>
              <w:pStyle w:val="Basicparagraph"/>
              <w:rPr/>
            </w:pPr>
            <w:r>
              <w:rPr/>
              <w:t xml:space="preserve">50–60% орах (Carya ovata), 40–50% храст (Quercus alba) </w:t>
            </w:r>
          </w:p>
          <w:p>
            <w:pPr>
              <w:pStyle w:val="Basicparagraph"/>
              <w:rPr/>
            </w:pPr>
            <w:r>
              <w:rPr/>
              <w:t>2. Спецификациј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pH: 2,0–2,5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вода: 62,3–65,7%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иселина% (изражено као сирћетна киселина): 10,5–11%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арбонатна једињења (g/100 ml): 15–25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феноли (mg/ml): 12–22</w:t>
            </w:r>
          </w:p>
          <w:p>
            <w:pPr>
              <w:pStyle w:val="Basicparagraph"/>
              <w:rPr/>
            </w:pPr>
            <w:r>
              <w:rPr/>
              <w:t>3. Критеријуми чистоћ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лово: &lt; 5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арсен: &lt; 3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адмијум: &lt; 1,0 mg/kg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жива: &lt; 1,0 mg/kg</w:t>
            </w:r>
          </w:p>
        </w:tc>
      </w:tr>
      <w:tr>
        <w:trPr/>
        <w:tc>
          <w:tcPr>
            <w:tcW w:w="338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ови употребе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хране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ксимално дозвољена количина g/kg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 Сир и производи од сира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50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 Аналогни производи, укључујући белиоце напитака (замене за млеко или павлаку)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50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 Прерађено воће и поврће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0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.2 Полупроизводи од уситњеног меса 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3 Производи од меса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2 Прерађена риба и производи рибарства, укључујући мекушце и ракове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3 Рибља икра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 Зачинско биље, зачини и додаци јелима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5 Супе и месне супе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0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6 Сосеви (мајонез, кечап, преливи за салату (дресинг) и сродни производи)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9 Беланчевинасти производи осим производа категорије 1.8.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 Снек производи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од којег је производ одобрен</w:t>
            </w:r>
          </w:p>
        </w:tc>
        <w:tc>
          <w:tcPr>
            <w:tcW w:w="1243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14.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до којег је производ одобрен</w:t>
            </w:r>
          </w:p>
        </w:tc>
        <w:tc>
          <w:tcPr>
            <w:tcW w:w="1243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2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8089"/>
        <w:gridCol w:w="4065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а шифра</w:t>
            </w:r>
          </w:p>
        </w:tc>
        <w:tc>
          <w:tcPr>
            <w:tcW w:w="1215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F-003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215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oke concentrate 809045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носиоца одобрења</w:t>
            </w:r>
          </w:p>
        </w:tc>
        <w:tc>
          <w:tcPr>
            <w:tcW w:w="1215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ymrise AG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реса носиоца одобрења</w:t>
            </w:r>
          </w:p>
        </w:tc>
        <w:tc>
          <w:tcPr>
            <w:tcW w:w="12154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Mühlenfeldstraße 1 </w:t>
            </w:r>
          </w:p>
          <w:p>
            <w:pPr>
              <w:pStyle w:val="Basicparagraph"/>
              <w:rPr/>
            </w:pPr>
            <w:r>
              <w:rPr/>
              <w:t xml:space="preserve">37603 Holzminden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JEMAČKA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и својства производа</w:t>
            </w:r>
          </w:p>
        </w:tc>
        <w:tc>
          <w:tcPr>
            <w:tcW w:w="12154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. Изворне сировине:</w:t>
            </w:r>
          </w:p>
          <w:p>
            <w:pPr>
              <w:pStyle w:val="Basicparagraph"/>
              <w:rPr/>
            </w:pPr>
            <w:r>
              <w:rPr/>
              <w:t xml:space="preserve">буква (Fagus sylvatica) </w:t>
            </w:r>
          </w:p>
          <w:p>
            <w:pPr>
              <w:pStyle w:val="Basicparagraph"/>
              <w:rPr/>
            </w:pPr>
            <w:r>
              <w:rPr/>
              <w:t xml:space="preserve">2. Спецификације: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pH: 2–3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вода: 5–15%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иселина% (изражено као сирћетна киселина): 8–15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арбонатна једињења: 10–20%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феноли: 0,2–0,6% 3. </w:t>
            </w:r>
          </w:p>
          <w:p>
            <w:pPr>
              <w:pStyle w:val="Basicparagraph"/>
              <w:rPr/>
            </w:pPr>
            <w:r>
              <w:rPr/>
              <w:t>Критеријуми чистоћ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лово: &lt; 5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арсен: &lt; 3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адмијум: &lt; 1,0 mg/kg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жива: &lt; 1,0 mg/kg</w:t>
            </w:r>
          </w:p>
        </w:tc>
      </w:tr>
      <w:tr>
        <w:trPr/>
        <w:tc>
          <w:tcPr>
            <w:tcW w:w="3514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ови употребе</w:t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хране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ксимално дозвољена количина g/kg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Млечни производи и сродни производи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5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 Прерађено воће и поврће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3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4.5 Пуњења (надеви) за пуњену тестенину (равиоли и слично)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1 Хлеб и пецива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2 Фини пекарски производи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 Месо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2 Прерађена риба и производи рибарства, укључујући мекушце и ракове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3 Рибља икра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 Зачинско биље, зачини и додаци јелима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5 Супе и месне супе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6 Сосеви (мајонез, кечап, преливи за салату (дресинг) и сродни производи)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7 Салате и зачињени намази за сендвиче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9 Беланчевинасти производи осим производа категорије 1.8.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 Снек производи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од којег је производ одобрен</w:t>
            </w:r>
          </w:p>
        </w:tc>
        <w:tc>
          <w:tcPr>
            <w:tcW w:w="1215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14.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до којег је производ одобрен</w:t>
            </w:r>
          </w:p>
        </w:tc>
        <w:tc>
          <w:tcPr>
            <w:tcW w:w="1215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2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8844"/>
        <w:gridCol w:w="3911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а шифра</w:t>
            </w:r>
          </w:p>
        </w:tc>
        <w:tc>
          <w:tcPr>
            <w:tcW w:w="1275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F-004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275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ansmoke SEF 7525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носиоца одобрења</w:t>
            </w:r>
          </w:p>
        </w:tc>
        <w:tc>
          <w:tcPr>
            <w:tcW w:w="1275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elis Denmark A/S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реса носиоца одобрења</w:t>
            </w:r>
          </w:p>
        </w:tc>
        <w:tc>
          <w:tcPr>
            <w:tcW w:w="1275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Lundtoftegaardsvej </w:t>
            </w:r>
          </w:p>
          <w:p>
            <w:pPr>
              <w:pStyle w:val="Basicparagraph"/>
              <w:rPr/>
            </w:pPr>
            <w:r>
              <w:rPr/>
              <w:t xml:space="preserve">95 2800 Lyngby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ANSKA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и својства производа</w:t>
            </w:r>
          </w:p>
        </w:tc>
        <w:tc>
          <w:tcPr>
            <w:tcW w:w="1275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. Изворне сировине:</w:t>
            </w:r>
          </w:p>
          <w:p>
            <w:pPr>
              <w:pStyle w:val="Basicparagraph"/>
              <w:rPr/>
            </w:pPr>
            <w:r>
              <w:rPr/>
              <w:t>35% crveni храст (Quercus rubra), 35% bijeli храст (Quercus alba), 10% јавор (Acer saccharum), 10% буква (Fagus grandifolia) i 10% орах (Carya ovata).</w:t>
            </w:r>
          </w:p>
          <w:p>
            <w:pPr>
              <w:pStyle w:val="Basicparagraph"/>
              <w:rPr/>
            </w:pPr>
            <w:r>
              <w:rPr/>
              <w:t xml:space="preserve">2. Спецификације: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вода: 0,3 – 0,9 wt 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иселина (изражено као сирћетна киселина): 0,09–0,25 meq/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рбонатна једињења: 1,2–3,0 wt 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феноли: 8–12 wt %</w:t>
            </w:r>
          </w:p>
          <w:p>
            <w:pPr>
              <w:pStyle w:val="Basicparagraph"/>
              <w:rPr/>
            </w:pPr>
            <w:r>
              <w:rPr/>
              <w:t>3. Критеријуми чистоћ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лово: &lt; 5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арсен: &lt; 3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дмијум: &lt; 1,0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жива: &lt; 1,0 mg/kg</w:t>
            </w:r>
          </w:p>
        </w:tc>
      </w:tr>
      <w:tr>
        <w:trPr/>
        <w:tc>
          <w:tcPr>
            <w:tcW w:w="3071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ови употребе</w:t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хране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ксимално дозвољена количина g/kg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Млечни производи и сродни производи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6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Масти и уља и емулзије масти и уља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 Прерађено воће и поврће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 Кондиторски производи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8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 Жита и производи од жита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1 Хлеб и пецива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8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2 Фини пекарски производи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8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 Месо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6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2 Прерађена риба и производи рибарства, укључујући мекушце и ракове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6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3 Рибља икра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6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2 Прерађена јаја и производи од јаја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 Зачинско биље, зачини и додаци јелима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8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5 Супе и месне супе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6 Сосеви (мајонез, кечап, преливи за салату (дресинг) и сродни производи)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7 Салате и зачињени намази за сендвиче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9 Беланчевинасти производи осим производа категорије 1.8.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 Безалкохолна пића (напици)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2 Алкохолна пића, укључујући пића из којих је уклоњен алкохол и нискоалкохолна пића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 Снек производи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8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од којег је производ одобрен</w:t>
            </w:r>
          </w:p>
        </w:tc>
        <w:tc>
          <w:tcPr>
            <w:tcW w:w="1275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14.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до којег је производ одобрен</w:t>
            </w:r>
          </w:p>
        </w:tc>
        <w:tc>
          <w:tcPr>
            <w:tcW w:w="12755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2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7"/>
        <w:gridCol w:w="8380"/>
        <w:gridCol w:w="4299"/>
      </w:tblGrid>
      <w:tr>
        <w:trPr/>
        <w:tc>
          <w:tcPr>
            <w:tcW w:w="31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а шифра</w:t>
            </w:r>
          </w:p>
        </w:tc>
        <w:tc>
          <w:tcPr>
            <w:tcW w:w="1267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F-005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267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okEz C-10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носиоца одобрења</w:t>
            </w:r>
          </w:p>
        </w:tc>
        <w:tc>
          <w:tcPr>
            <w:tcW w:w="1267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d Arrow Products Company LLC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реса носиоца одобрења</w:t>
            </w:r>
          </w:p>
        </w:tc>
        <w:tc>
          <w:tcPr>
            <w:tcW w:w="12679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.O. Box 1537 </w:t>
            </w:r>
          </w:p>
          <w:p>
            <w:pPr>
              <w:pStyle w:val="Basicparagraph"/>
              <w:rPr/>
            </w:pPr>
            <w:r>
              <w:rPr/>
              <w:t xml:space="preserve">633 South 20th street </w:t>
            </w:r>
          </w:p>
          <w:p>
            <w:pPr>
              <w:pStyle w:val="Basicparagraph"/>
              <w:rPr/>
            </w:pPr>
            <w:r>
              <w:rPr/>
              <w:t>Manitowoc, WI 54221- 153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AD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и својства производа</w:t>
            </w:r>
          </w:p>
        </w:tc>
        <w:tc>
          <w:tcPr>
            <w:tcW w:w="12679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. Изворне сировине:</w:t>
            </w:r>
          </w:p>
          <w:p>
            <w:pPr>
              <w:pStyle w:val="Basicparagraph"/>
              <w:rPr/>
            </w:pPr>
            <w:r>
              <w:rPr/>
              <w:t xml:space="preserve">јавор (Acer saccharum): 25–60% </w:t>
            </w:r>
          </w:p>
          <w:p>
            <w:pPr>
              <w:pStyle w:val="Basicparagraph"/>
              <w:rPr/>
            </w:pPr>
            <w:r>
              <w:rPr/>
              <w:t xml:space="preserve">храст (Quercus alba): 10–40% </w:t>
            </w:r>
          </w:p>
          <w:p>
            <w:pPr>
              <w:pStyle w:val="Basicparagraph"/>
              <w:rPr/>
            </w:pPr>
            <w:r>
              <w:rPr/>
              <w:t>орах (Carya ovata): 10–25%</w:t>
            </w:r>
          </w:p>
          <w:p>
            <w:pPr>
              <w:pStyle w:val="Basicparagraph"/>
              <w:rPr/>
            </w:pPr>
            <w:r>
              <w:rPr/>
              <w:t>јасен (Fraxinus americana), breza (Betula papyrifera i Betula alleghanisensis), трешња (Prunus serotina), буква (Fagus grandifolia): 0–15% (укупно).</w:t>
            </w:r>
          </w:p>
          <w:p>
            <w:pPr>
              <w:pStyle w:val="Basicparagraph"/>
              <w:rPr/>
            </w:pPr>
            <w:r>
              <w:rPr/>
              <w:t xml:space="preserve">2. Спецификације: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pH: 2,15–2,6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вода: 60,7–65,1%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иселина% (изражено као сирћетна киселина): 10,5–12,0 wt 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арбонатна једињења: 12,0–17,0 wt %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феноли: 10,0–15,0 mg/ml</w:t>
            </w:r>
          </w:p>
          <w:p>
            <w:pPr>
              <w:pStyle w:val="Basicparagraph"/>
              <w:rPr/>
            </w:pPr>
            <w:r>
              <w:rPr/>
              <w:t>3. Критеријуми чистоћ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лово: &lt; 5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арсен: &lt; 3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адмијум: &lt; 1,0 mg/kg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жива: &lt; 1,0 mg/kg</w:t>
            </w:r>
          </w:p>
        </w:tc>
      </w:tr>
      <w:tr>
        <w:trPr/>
        <w:tc>
          <w:tcPr>
            <w:tcW w:w="3147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ови употребе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хране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ксимално дозвољена количина g/kg</w:t>
            </w:r>
          </w:p>
        </w:tc>
      </w:tr>
      <w:tr>
        <w:trPr/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 Сир и производи од сира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20</w:t>
            </w:r>
          </w:p>
        </w:tc>
      </w:tr>
      <w:tr>
        <w:trPr/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.2 Полупроизводи од уситњеног меса 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3 Производи од меса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2 Прерађена риба и производи рибарства, укључујући мекушце и ракове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3 Рибља икра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 Зачинско биље, зачини и додаци јелима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</w:t>
            </w:r>
          </w:p>
        </w:tc>
      </w:tr>
      <w:tr>
        <w:trPr/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6 Сосеви (мајонез, кечап, преливи за салату (дресинг) и сродни производи)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</w:t>
            </w:r>
          </w:p>
        </w:tc>
      </w:tr>
      <w:tr>
        <w:trPr/>
        <w:tc>
          <w:tcPr>
            <w:tcW w:w="3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 Снек производи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0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од којег је производ одобрен</w:t>
            </w:r>
          </w:p>
        </w:tc>
        <w:tc>
          <w:tcPr>
            <w:tcW w:w="1267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14.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до којег је производ одобрен</w:t>
            </w:r>
          </w:p>
        </w:tc>
        <w:tc>
          <w:tcPr>
            <w:tcW w:w="12679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2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3"/>
        <w:gridCol w:w="8366"/>
        <w:gridCol w:w="4537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а шифра</w:t>
            </w:r>
          </w:p>
        </w:tc>
        <w:tc>
          <w:tcPr>
            <w:tcW w:w="1290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F-006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290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okEz Enviro-23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носиоца одобрења</w:t>
            </w:r>
          </w:p>
        </w:tc>
        <w:tc>
          <w:tcPr>
            <w:tcW w:w="1290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d Arrow Products Company LLC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реса носиоца одобрења</w:t>
            </w:r>
          </w:p>
        </w:tc>
        <w:tc>
          <w:tcPr>
            <w:tcW w:w="12903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.O. Box 1537 </w:t>
            </w:r>
          </w:p>
          <w:p>
            <w:pPr>
              <w:pStyle w:val="Basicparagraph"/>
              <w:rPr/>
            </w:pPr>
            <w:r>
              <w:rPr/>
              <w:t xml:space="preserve">633 South 20th street </w:t>
            </w:r>
          </w:p>
          <w:p>
            <w:pPr>
              <w:pStyle w:val="Basicparagraph"/>
              <w:rPr/>
            </w:pPr>
            <w:r>
              <w:rPr/>
              <w:t xml:space="preserve">Manitowoc, WI 54221- 1537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AD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и својства производа</w:t>
            </w:r>
          </w:p>
        </w:tc>
        <w:tc>
          <w:tcPr>
            <w:tcW w:w="12903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. Изворне сировине:</w:t>
            </w:r>
          </w:p>
          <w:p>
            <w:pPr>
              <w:pStyle w:val="Basicparagraph"/>
              <w:rPr/>
            </w:pPr>
            <w:r>
              <w:rPr/>
              <w:t>јавор (Acer saccharum): 25–65%</w:t>
            </w:r>
          </w:p>
          <w:p>
            <w:pPr>
              <w:pStyle w:val="Basicparagraph"/>
              <w:rPr/>
            </w:pPr>
            <w:r>
              <w:rPr/>
              <w:t xml:space="preserve">храст (Quercus alba): 20–75% </w:t>
            </w:r>
          </w:p>
          <w:p>
            <w:pPr>
              <w:pStyle w:val="Basicparagraph"/>
              <w:rPr/>
            </w:pPr>
            <w:r>
              <w:rPr/>
              <w:t>орах (Carya ovata), јасен (Fraxinus americana), breza (Betula papyrifera i Betula alleghanisensis), трешња (Prunus serotina), буква (Fagus grandifolia): 0–15% (укупно).</w:t>
            </w:r>
          </w:p>
          <w:p>
            <w:pPr>
              <w:pStyle w:val="Basicparagraph"/>
              <w:rPr/>
            </w:pPr>
            <w:r>
              <w:rPr/>
              <w:t xml:space="preserve">2. Спецификације: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pH: pH: 2,8–3,2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вода: 57,0–64,4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иселина % (изражено као сирћетна киселина): 6,0–7,0 wt 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рбонатна једињења: 16,0–24,0 wt 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феноли: 10,0–16,0 mg/ml</w:t>
            </w:r>
          </w:p>
          <w:p>
            <w:pPr>
              <w:pStyle w:val="Basicparagraph"/>
              <w:rPr/>
            </w:pPr>
            <w:r>
              <w:rPr/>
              <w:t>3. Критеријуми чистоћ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лово: &lt; 5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арсен: &lt; 3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адмијум: &lt; 1,0 mg/kg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жива: &lt; 1,0 mg/kg</w:t>
            </w:r>
          </w:p>
        </w:tc>
      </w:tr>
      <w:tr>
        <w:trPr/>
        <w:tc>
          <w:tcPr>
            <w:tcW w:w="292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ови употребе</w:t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хране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ксимално дозвољена количина g/kg</w:t>
            </w:r>
          </w:p>
        </w:tc>
      </w:tr>
      <w:tr>
        <w:trPr/>
        <w:tc>
          <w:tcPr>
            <w:tcW w:w="2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 Сир и производи од сир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2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.2 Полупроизводи од уситњеног меса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</w:t>
            </w:r>
          </w:p>
        </w:tc>
      </w:tr>
      <w:tr>
        <w:trPr/>
        <w:tc>
          <w:tcPr>
            <w:tcW w:w="2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3 Производи од мес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0</w:t>
            </w:r>
          </w:p>
        </w:tc>
      </w:tr>
      <w:tr>
        <w:trPr/>
        <w:tc>
          <w:tcPr>
            <w:tcW w:w="2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2 Прерађена риба и производи рибарства, укључујући мекушце и ракове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2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3 Рибља икр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0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од којег је производ одобрен</w:t>
            </w:r>
          </w:p>
        </w:tc>
        <w:tc>
          <w:tcPr>
            <w:tcW w:w="1290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14.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до којег је производ одобрен</w:t>
            </w:r>
          </w:p>
        </w:tc>
        <w:tc>
          <w:tcPr>
            <w:tcW w:w="1290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2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8924"/>
        <w:gridCol w:w="3692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а шифра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F-007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radismoke </w:t>
            </w:r>
            <w:r>
              <w:rPr>
                <w:rStyle w:val="Superscript"/>
              </w:rPr>
              <w:t>TM</w:t>
            </w:r>
            <w:r>
              <w:rPr/>
              <w:t xml:space="preserve"> A MAX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носиоца одобрења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ctis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реса носиоца одобрења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6, rue Gutenberg ZI La Marinière </w:t>
            </w:r>
          </w:p>
          <w:p>
            <w:pPr>
              <w:pStyle w:val="Basicparagraph"/>
              <w:rPr/>
            </w:pPr>
            <w:r>
              <w:rPr/>
              <w:t xml:space="preserve">91070 Bondoufle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RANCUSKA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и својства производа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. Изворне сировине:</w:t>
            </w:r>
          </w:p>
          <w:p>
            <w:pPr>
              <w:pStyle w:val="Basicparagraph"/>
              <w:rPr/>
            </w:pPr>
            <w:r>
              <w:rPr/>
              <w:t>буква (Fagus grandifolia)</w:t>
            </w:r>
          </w:p>
          <w:p>
            <w:pPr>
              <w:pStyle w:val="Basicparagraph"/>
              <w:rPr/>
            </w:pPr>
            <w:r>
              <w:rPr/>
              <w:t xml:space="preserve">2. Спецификације: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pH: 1,5–2,5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вода: 50–58 wt 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иселина% (изражено као сирћетна киселина): 13–16 wt 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рбонатна једињења: 17–22 wt 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феноли: 30–45 mg/ml</w:t>
            </w:r>
          </w:p>
          <w:p>
            <w:pPr>
              <w:pStyle w:val="Basicparagraph"/>
              <w:rPr/>
            </w:pPr>
            <w:r>
              <w:rPr/>
              <w:t>3. Критеријуми чистоћ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лово: &lt; 5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арсен: &lt; 3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дмијум: &lt; 1,0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жива: &lt; 1,0 mg/kg</w:t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ови употребе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хране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ксимално дозвољена количина g/kg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 Ароматизовани ферментисани млечни производи, укључујући термички третиране производе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.3 Остале врсте павлаке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.3 Јестива кора од сира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.5 Топљени сир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Масти и уља и емулзије масти и уља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.2 Полупроизводи од уситњеног меса 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3 Производи од меса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2 Прерађена риба и производи рибарства, укључујући мекушце и ракове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3 Рибља икра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 Зачинско биље, зачини и додаци јелима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5 Супе и месне супе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5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6 Сосеви (мајонез, кечап, преливи за салату (дресинг) и сродни производи)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 Безалкохолна пића (напици)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2 Алкохолна пића, укључујући пића из којих је уклоњен алкохол и нискоалкохолна пића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 Снек производи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од којег је производ одобрен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14.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до којег је производ одобрен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2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"/>
        <w:gridCol w:w="9024"/>
        <w:gridCol w:w="3636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а шифра</w:t>
            </w:r>
          </w:p>
        </w:tc>
        <w:tc>
          <w:tcPr>
            <w:tcW w:w="1266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F-008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266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Fagus-Smoke R709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носиоца одобрења</w:t>
            </w:r>
          </w:p>
        </w:tc>
        <w:tc>
          <w:tcPr>
            <w:tcW w:w="1266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Fagus Gmbh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реса носиоца одобрења</w:t>
            </w:r>
          </w:p>
        </w:tc>
        <w:tc>
          <w:tcPr>
            <w:tcW w:w="12660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Uslarer Strasse 30 </w:t>
            </w:r>
          </w:p>
          <w:p>
            <w:pPr>
              <w:pStyle w:val="Basicparagraph"/>
              <w:rPr/>
            </w:pPr>
            <w:r>
              <w:rPr/>
              <w:t xml:space="preserve">37194 Bodenfelde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и својства производа</w:t>
            </w:r>
          </w:p>
        </w:tc>
        <w:tc>
          <w:tcPr>
            <w:tcW w:w="12660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. Изворне сировине:</w:t>
            </w:r>
          </w:p>
          <w:p>
            <w:pPr>
              <w:pStyle w:val="Basicparagraph"/>
              <w:rPr/>
            </w:pPr>
            <w:r>
              <w:rPr/>
              <w:t>90% буква (Fagus sylvatica), 10% храст (Quercus alba)</w:t>
            </w:r>
          </w:p>
          <w:p>
            <w:pPr>
              <w:pStyle w:val="Basicparagraph"/>
              <w:rPr/>
            </w:pPr>
            <w:r>
              <w:rPr/>
              <w:t xml:space="preserve">2. Спецификације: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pH: 2,0–2,5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вода: 76,7–83,5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иселина (изражено као сирћетна киселина): 10,5–12,5 meq/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рбонатна једињења: 5–10 wt 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феноли: 5–10 wt %</w:t>
            </w:r>
          </w:p>
          <w:p>
            <w:pPr>
              <w:pStyle w:val="Basicparagraph"/>
              <w:rPr/>
            </w:pPr>
            <w:r>
              <w:rPr/>
              <w:t>3. Критеријуми чистоћ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лово: &lt; 5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арсен: &lt; 3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дмијум: &lt; 1,0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жива: &lt; 1,0 mg/kg</w:t>
            </w:r>
          </w:p>
        </w:tc>
      </w:tr>
      <w:tr>
        <w:trPr/>
        <w:tc>
          <w:tcPr>
            <w:tcW w:w="316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ови употребе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хране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ксимално дозвољена количина g/kg 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 Сир и производи од сира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Масти и уља и емулзије масти и уља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02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. Смрзнути дезерти (сладолед, млечни сладолед, крем сладолед, смрзнути ароматизовани дезерт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мрзнути воћни дезерт укључујући сорбет и шербет)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05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 Прерађено воће и поврће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55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 Кондиторски производи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0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.2 Полупроизводи од уситњеног меса 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3 Производи од меса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2 Прерађена риба и производи рибарства, укључујући мекушце и ракове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3 Рибља икра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 Зачинско биље, зачини и додаци јелима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4 Сенф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0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5 Супе и месне супе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28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6 Сосеви (мајонез, кечап, преливи за салату (дресинг) и сродни производи)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7 Салате и зачињени намази за сендвиче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0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 Безалкохолна пића (напици)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10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2 Алкохолна пића (напици) укључујући пића из којих је уклоњен алкохол и нискоалкохолна пића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 Снек производи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од којег је производ одобрен</w:t>
            </w:r>
          </w:p>
        </w:tc>
        <w:tc>
          <w:tcPr>
            <w:tcW w:w="1266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14.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до којег је производ одобрен</w:t>
            </w:r>
          </w:p>
        </w:tc>
        <w:tc>
          <w:tcPr>
            <w:tcW w:w="1266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2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0331"/>
        <w:gridCol w:w="2915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а шифра</w:t>
            </w:r>
          </w:p>
        </w:tc>
        <w:tc>
          <w:tcPr>
            <w:tcW w:w="1324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F-009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324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mokomp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носиоца одобрења</w:t>
            </w:r>
          </w:p>
        </w:tc>
        <w:tc>
          <w:tcPr>
            <w:tcW w:w="1324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ozíció Kft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реса носиоца одобрења</w:t>
            </w:r>
          </w:p>
        </w:tc>
        <w:tc>
          <w:tcPr>
            <w:tcW w:w="13246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Kompozíció Kft </w:t>
            </w:r>
          </w:p>
          <w:p>
            <w:pPr>
              <w:pStyle w:val="Basicparagraph"/>
              <w:rPr/>
            </w:pPr>
            <w:r>
              <w:rPr/>
              <w:t xml:space="preserve">2053 Herceghalom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и својства производа</w:t>
            </w:r>
          </w:p>
        </w:tc>
        <w:tc>
          <w:tcPr>
            <w:tcW w:w="13246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. Изворне сировине:</w:t>
            </w:r>
          </w:p>
          <w:p>
            <w:pPr>
              <w:pStyle w:val="Basicparagraph"/>
              <w:rPr/>
            </w:pPr>
            <w:r>
              <w:rPr/>
              <w:t>85% буква (Fagus sylvatica), 15% grab (Carpinus betulus)</w:t>
            </w:r>
          </w:p>
          <w:p>
            <w:pPr>
              <w:pStyle w:val="Basicparagraph"/>
              <w:rPr/>
            </w:pPr>
            <w:r>
              <w:rPr/>
              <w:t xml:space="preserve">2. Спецификације: </w:t>
            </w:r>
          </w:p>
          <w:p>
            <w:pPr>
              <w:pStyle w:val="Basicparagraph"/>
              <w:rPr/>
            </w:pPr>
            <w:r>
              <w:rPr/>
              <w:t>–</w:t>
            </w:r>
            <w:r>
              <w:rPr/>
              <w:t>садржај воде: &lt; 2 m/m 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иселина% (изражено као сирћетна киселина): 1–8 m/m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рбонатна једињења: 25–30 m/m %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феноли: 15–60 m/m %</w:t>
            </w:r>
          </w:p>
          <w:p>
            <w:pPr>
              <w:pStyle w:val="Basicparagraph"/>
              <w:rPr/>
            </w:pPr>
            <w:r>
              <w:rPr/>
              <w:t>3. Критеријуми чистоћ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лово: &lt; 5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арсен: &lt; 3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кадмијум: &lt; 1,0 mg/k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жива: &lt; 1,0 mg/kg</w:t>
            </w:r>
          </w:p>
        </w:tc>
      </w:tr>
      <w:tr>
        <w:trPr/>
        <w:tc>
          <w:tcPr>
            <w:tcW w:w="258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ови употребе</w:t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хране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ксимално дозвољена количина g/kg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 Ароматизовани ферментисани млечни производи, укључујући термички третиране производе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.3 Остале врсте павлаке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 Сир и производи од сира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 Аналогни производи, укључујући белиоце напитака (замене за млеко или павлаку)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Масти и уља и емулзије масти и уља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. Смрзнути дезерти (сладолед, млечни сладолед, крем сладолед, смрзнути ароматизовани дезерт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мрзнути воћни дезерт укључујући сорбет и шербет)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 Прерађено воће и поврће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 Кондиторски производи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3 Жита за доручак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4.5 Пуњења (надеви) за пуњену тестенину (равиоли и слично)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5 Резанци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6 Тесто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7. Претходно термички обрађена или прерађена жита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1 Хлеб и пецива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2 Фини пекарски производи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 Месо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2 Прерађена риба и производи рибарства, укључујући мекушце и ракове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3 Рибља икра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2 Прерађена јаја и производи од јаја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2 Зачинско биље, зачини и додаци јелима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3 Сирће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4 Сенф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5 Супе и месне супе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6 Сосеви (мајонез, кечап, преливи за салату (дресинг) и сродни производи)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7 Салате и зачињени намази за сендвиче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9 Беланчевинасти производи осим производа категорије 1.8.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3 Храна за особе на дијети за мршављење која се користи као замена за укупни дневни унос хране или за појединачне оброке (целодневна исхрана или њен део)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4 Храна за особе интолерантне на глутен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.4 Ароматизована пића (напици), укључујући освежавајућа безалкохолна пића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1.5.2 Остало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2 Алкохолна пића (напици) укључујући пића из којих је уклоњен алкохол и нискоалкохолна пића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 Снек производи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 Десерти, осим производа из категорија 1., 3. и 4.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од којег је производ одобрен</w:t>
            </w:r>
          </w:p>
        </w:tc>
        <w:tc>
          <w:tcPr>
            <w:tcW w:w="1324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14.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до којег је производ одобрен</w:t>
            </w:r>
          </w:p>
        </w:tc>
        <w:tc>
          <w:tcPr>
            <w:tcW w:w="1324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2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8924"/>
        <w:gridCol w:w="3692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инствена шифра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F-010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 01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носиоца одобрења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ROMARCO, s.r.o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дреса носиоца одобрења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Mlynská 15 </w:t>
            </w:r>
          </w:p>
          <w:p>
            <w:pPr>
              <w:pStyle w:val="Basicparagraph"/>
              <w:rPr/>
            </w:pPr>
            <w:r>
              <w:rPr/>
              <w:t xml:space="preserve">929 01 Dunajská Stred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LOVAČKA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ис и својства производа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. Изворне сировине:</w:t>
            </w:r>
          </w:p>
          <w:p>
            <w:pPr>
              <w:pStyle w:val="Basicparagraph"/>
              <w:rPr/>
            </w:pPr>
            <w:r>
              <w:rPr/>
              <w:t>буква (Fagus sylvatica)</w:t>
            </w:r>
          </w:p>
          <w:p>
            <w:pPr>
              <w:pStyle w:val="Basicparagraph"/>
              <w:rPr/>
            </w:pPr>
            <w:r>
              <w:rPr/>
              <w:t xml:space="preserve">2. Спецификације: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отапала: етанол/мешавина воде (oko 60/40 wt %)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иселина (изражено као сирћетна киселина): 3,5–5,2 g/kg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арбонатна једињења: 6,0–10,0 g/kg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феноли: 8,0–14,0 g/kg</w:t>
            </w:r>
          </w:p>
          <w:p>
            <w:pPr>
              <w:pStyle w:val="Basicparagraph"/>
              <w:rPr/>
            </w:pPr>
            <w:r>
              <w:rPr/>
              <w:t>3. Критеријуми чистоће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олово: &lt; 5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>арсен: &lt; 3,0 mg/kg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кадмијум: &lt; 1,0 mg/kg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жива: &lt; 1,0 mg/kg</w:t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ови употребе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хране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ксимално дозвољена количина g/kg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 Ароматизовани ферментисани млечни производи, укључујући термички третиране производе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.3 Остале врсте павлаке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 Сир и производи од сира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 Аналогни производи, укључујући белиоце напитака (замене за млеко или павлаку)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 Масти и уља и емулзије масти и уља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4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.2 Полупроизводи од уситњеног меса 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5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3. Производи од меса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5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2 Прерађена риба и производи рибарства, укључујући мекушце и ракове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3 Рибља икра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80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2 Алкохолна пића, укључујући пића из којих је уклоњен алкохол и нискоалкохолна пића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 Снек производи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0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од којег је производ одобрен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14.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н до којег је производ одобрен</w:t>
            </w:r>
          </w:p>
        </w:tc>
        <w:tc>
          <w:tcPr>
            <w:tcW w:w="1261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 јануара 2024.</w:t>
            </w:r>
          </w:p>
        </w:tc>
      </w:tr>
    </w:tbl>
    <w:p>
      <w:pPr>
        <w:pStyle w:val="Potpis"/>
        <w:jc w:val="right"/>
        <w:rPr/>
      </w:pPr>
      <w:r>
        <w:rPr/>
        <w:t>ПРИЛOГ 2.</w:t>
      </w:r>
    </w:p>
    <w:p>
      <w:pPr>
        <w:pStyle w:val="Normal"/>
        <w:jc w:val="center"/>
        <w:rPr/>
      </w:pPr>
      <w:r>
        <w:rPr/>
        <w:t>Листa трaдициoнaлних пoступaкa припрeмe хрaн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4"/>
        <w:gridCol w:w="3130"/>
      </w:tblGrid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итњaвaњe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блaгaњe</w:t>
            </w:r>
          </w:p>
        </w:tc>
      </w:tr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aгревaњe, кувaњe, пeчeњe, пржeњe (дo 240 ºC при aтмoсфeрскoм притиску) и кување под притиском (до 120 ºC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лађење</w:t>
            </w:r>
          </w:p>
        </w:tc>
      </w:tr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зање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/ректификација</w:t>
            </w:r>
          </w:p>
        </w:tc>
      </w:tr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шење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мулзификација</w:t>
            </w:r>
          </w:p>
        </w:tc>
      </w:tr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ерментација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илтрирање</w:t>
            </w:r>
          </w:p>
        </w:tc>
      </w:tr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евење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ење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церација</w:t>
            </w:r>
          </w:p>
        </w:tc>
      </w:tr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биолошки процеси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шање</w:t>
            </w:r>
          </w:p>
        </w:tc>
      </w:tr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уљење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рколација</w:t>
            </w:r>
          </w:p>
        </w:tc>
      </w:tr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искање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схлађивање/замрзавање</w:t>
            </w:r>
          </w:p>
        </w:tc>
      </w:tr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жење/печење на жару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цеђивање</w:t>
            </w:r>
          </w:p>
        </w:tc>
      </w:tr>
      <w:tr>
        <w:trPr/>
        <w:tc>
          <w:tcPr>
            <w:tcW w:w="125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макање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tpis"/>
        <w:jc w:val="right"/>
        <w:rPr/>
      </w:pPr>
      <w:r>
        <w:rPr/>
        <w:t>ПРИЛОГ 3.</w:t>
      </w:r>
    </w:p>
    <w:p>
      <w:pPr>
        <w:pStyle w:val="Normal"/>
        <w:jc w:val="center"/>
        <w:rPr/>
      </w:pPr>
      <w:r>
        <w:rPr/>
        <w:t>Присутност неких супстанци</w:t>
      </w:r>
    </w:p>
    <w:p>
      <w:pPr>
        <w:pStyle w:val="Basicparagraph"/>
        <w:jc w:val="center"/>
        <w:rPr/>
      </w:pPr>
      <w:r>
        <w:rPr/>
        <w:t>Део А: Супстанце које се као такве не смеју додавати храни</w:t>
      </w:r>
    </w:p>
    <w:p>
      <w:pPr>
        <w:pStyle w:val="Basicparagraph"/>
        <w:rPr/>
      </w:pPr>
      <w:r>
        <w:rPr/>
        <w:t>Агарицинска киселина</w:t>
      </w:r>
    </w:p>
    <w:p>
      <w:pPr>
        <w:pStyle w:val="Basicparagraph"/>
        <w:rPr/>
      </w:pPr>
      <w:r>
        <w:rPr/>
        <w:t>Алоин</w:t>
      </w:r>
    </w:p>
    <w:p>
      <w:pPr>
        <w:pStyle w:val="Basicparagraph"/>
        <w:rPr/>
      </w:pPr>
      <w:r>
        <w:rPr/>
        <w:t>Капсаицин</w:t>
      </w:r>
    </w:p>
    <w:p>
      <w:pPr>
        <w:pStyle w:val="Basicparagraph"/>
        <w:rPr/>
      </w:pPr>
      <w:r>
        <w:rPr/>
        <w:t>1,2-бензопирон, кумарин</w:t>
      </w:r>
    </w:p>
    <w:p>
      <w:pPr>
        <w:pStyle w:val="Basicparagraph"/>
        <w:rPr/>
      </w:pPr>
      <w:r>
        <w:rPr/>
        <w:t>Хиперицин</w:t>
      </w:r>
    </w:p>
    <w:p>
      <w:pPr>
        <w:pStyle w:val="Basicparagraph"/>
        <w:rPr/>
      </w:pPr>
      <w:r>
        <w:rPr/>
        <w:t>Бета-азарон</w:t>
      </w:r>
    </w:p>
    <w:p>
      <w:pPr>
        <w:pStyle w:val="Basicparagraph"/>
        <w:rPr/>
      </w:pPr>
      <w:r>
        <w:rPr/>
        <w:t>1-алил-4-метоксибензен, естрагол</w:t>
      </w:r>
    </w:p>
    <w:p>
      <w:pPr>
        <w:pStyle w:val="Basicparagraph"/>
        <w:rPr/>
      </w:pPr>
      <w:r>
        <w:rPr/>
        <w:t>Цијановодична киселина</w:t>
      </w:r>
    </w:p>
    <w:p>
      <w:pPr>
        <w:pStyle w:val="Basicparagraph"/>
        <w:rPr/>
      </w:pPr>
      <w:r>
        <w:rPr/>
        <w:t>Ментофуран</w:t>
      </w:r>
    </w:p>
    <w:p>
      <w:pPr>
        <w:pStyle w:val="Basicparagraph"/>
        <w:rPr/>
      </w:pPr>
      <w:r>
        <w:rPr/>
        <w:t>4-алил-1,2-диметокси-бензен, метилеугенол</w:t>
      </w:r>
    </w:p>
    <w:p>
      <w:pPr>
        <w:pStyle w:val="Basicparagraph"/>
        <w:rPr/>
      </w:pPr>
      <w:r>
        <w:rPr/>
        <w:t>Пулегон</w:t>
      </w:r>
    </w:p>
    <w:p>
      <w:pPr>
        <w:pStyle w:val="Basicparagraph"/>
        <w:rPr/>
      </w:pPr>
      <w:r>
        <w:rPr/>
        <w:t>Квасин</w:t>
      </w:r>
    </w:p>
    <w:p>
      <w:pPr>
        <w:pStyle w:val="Basicparagraph"/>
        <w:rPr/>
      </w:pPr>
      <w:r>
        <w:rPr/>
        <w:t>1-алил-3,4-метилен-диокси-бензен, сафрол</w:t>
      </w:r>
    </w:p>
    <w:p>
      <w:pPr>
        <w:pStyle w:val="Basicparagraph"/>
        <w:rPr/>
      </w:pPr>
      <w:r>
        <w:rPr/>
        <w:t>Теуцрин А</w:t>
      </w:r>
    </w:p>
    <w:p>
      <w:pPr>
        <w:pStyle w:val="Basicparagraph"/>
        <w:rPr/>
      </w:pPr>
      <w:r>
        <w:rPr/>
        <w:t>Тујон (алфа и бета)</w:t>
      </w:r>
    </w:p>
    <w:p>
      <w:pPr>
        <w:pStyle w:val="Basicparagraph"/>
        <w:jc w:val="center"/>
        <w:rPr/>
      </w:pPr>
      <w:r>
        <w:rPr/>
        <w:t>Део Б: Максимално дозвољене количине неких супстанци у појединој сложеној храни којој су додане ароме и/или састојци хране с особинама арома и које су природно присутне у аромама и састојцима хране с особинама аром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9412"/>
        <w:gridCol w:w="2786"/>
      </w:tblGrid>
      <w:tr>
        <w:trPr>
          <w:tblHeader w:val="true"/>
        </w:trPr>
        <w:tc>
          <w:tcPr>
            <w:tcW w:w="3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ме супстанце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ожена храна у којој је присутност супстанце ограничен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ксимално дозвољена количи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g/kg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та-азарон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кохолна пић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алил-4-метоксибензен, естрагол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лечни производи</w:t>
            </w:r>
          </w:p>
          <w:p>
            <w:pPr>
              <w:pStyle w:val="Basicparagraph"/>
              <w:rPr/>
            </w:pPr>
            <w:r>
              <w:rPr/>
              <w:t>Прерађено воће, поврће (укључујући печурке, гљиве, кртоле, махунарке, семенке легуминоза и легуминозе), ораси и семе</w:t>
            </w:r>
          </w:p>
          <w:p>
            <w:pPr>
              <w:pStyle w:val="Basicparagraph"/>
              <w:rPr/>
            </w:pPr>
            <w:r>
              <w:rPr/>
              <w:t>Рибљи производ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Безалкохолна пић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0</w:t>
            </w:r>
          </w:p>
          <w:p>
            <w:pPr>
              <w:pStyle w:val="Basicparagraph"/>
              <w:rPr/>
            </w:pPr>
            <w:r>
              <w:rPr/>
              <w:t>50</w:t>
            </w:r>
          </w:p>
          <w:p>
            <w:pPr>
              <w:pStyle w:val="Basicparagraph"/>
              <w:rPr/>
            </w:pPr>
            <w:r>
              <w:rPr/>
              <w:t>5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ијановодична киселина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угат, марципан, њихове замене и слични производи</w:t>
            </w:r>
          </w:p>
          <w:p>
            <w:pPr>
              <w:pStyle w:val="Basicparagraph"/>
              <w:rPr/>
            </w:pPr>
            <w:r>
              <w:rPr/>
              <w:t>Конзервирано коштуњаво воћ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лкохолна пић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0</w:t>
            </w:r>
          </w:p>
          <w:p>
            <w:pPr>
              <w:pStyle w:val="Basicparagraph"/>
              <w:rPr/>
            </w:pPr>
            <w:r>
              <w:rPr/>
              <w:t>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6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нтофуран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ондиторски производи који садрже менту/пеперминт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сим микро кондиторских производа за освежавање дах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 кондиторски производи за освежавање дах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 00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уме за жвакање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 00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кохолна пића која садрже менту/пеперминт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36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алил-1,2-диметокси-бензен, метилеугенол*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лечни производ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не прерађевине и производи од меса, укључујући живину и дивљач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ље прерађевине и рибљи производ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пе и сосов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отова јел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алкохолна пић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улегон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диторски производи који садрже менту/пеперминт, осим микро кондиторских производа за освјежавање дах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икро кондиторски производи за освежавање дах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 00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уме за жвакање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алкохолна пића која садрже менту/пеперминт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кохолна пића која садрже менту/пеперминт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син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алкохолна пић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карски производ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кохолна пића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36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алил-3,4-метилен-диокси-бензен, сафрол*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сне прерађевине и производи од меса, укључујући живину и дивљач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ибље прерађевине и рибљи производ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пе и сосов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алкохолна пић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6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уцрин А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кохолна пића горког укуса или битер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кери горког укус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а алкохолна пић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ујон (алфа и бета)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кохолна пића, осим оних која су произведена од врсте </w:t>
            </w:r>
            <w:r>
              <w:rPr>
                <w:rStyle w:val="Italik"/>
              </w:rPr>
              <w:t>Artemisia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лкохолна пића произведена од врсте </w:t>
            </w:r>
            <w:r>
              <w:rPr>
                <w:rStyle w:val="Italik"/>
              </w:rPr>
              <w:t>Artemisiа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езалкохолна пића произведена од врсте </w:t>
            </w:r>
            <w:r>
              <w:rPr>
                <w:rStyle w:val="Italik"/>
              </w:rPr>
              <w:t>Artemisia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3628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умарин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адиционални и/или сезонски пекарски производи на чијој је ознаци наведено да садрже цимет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итарице за припрему доручка, укључујући мüсл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ини пекарски производи, осим традиционалних и/или сезонских пекарских производа на чијој ознаци је наведено да садрже цимет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диторски производ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 Максимално дозвољене количине се не примјењују када сложена храна не садржи додане ароме, а једини састојци с особинама арома који су додани су свеже, осушене или замрзнуте ароматичне биљке и зачини.</w:t>
            </w:r>
          </w:p>
        </w:tc>
      </w:tr>
    </w:tbl>
    <w:p>
      <w:pPr>
        <w:pStyle w:val="Potpis"/>
        <w:jc w:val="right"/>
        <w:rPr/>
      </w:pPr>
      <w:r>
        <w:rPr/>
        <w:t>ПРИЛОГ 4.</w:t>
      </w:r>
    </w:p>
    <w:p>
      <w:pPr>
        <w:pStyle w:val="Normal"/>
        <w:jc w:val="center"/>
        <w:rPr/>
      </w:pPr>
      <w:r>
        <w:rPr/>
        <w:t>Листа изворних сировина на које се примењују ограничења употребе у производњи арома и састојака хране с особинама арома</w:t>
      </w:r>
    </w:p>
    <w:p>
      <w:pPr>
        <w:pStyle w:val="Basicparagraph"/>
        <w:jc w:val="center"/>
        <w:rPr/>
      </w:pPr>
      <w:r>
        <w:rPr/>
        <w:t>Део A: Изворне сировине које се не смеју користити за производњу арома и састојака хране с особинама аром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  <w:gridCol w:w="6404"/>
      </w:tblGrid>
      <w:tr>
        <w:trPr/>
        <w:tc>
          <w:tcPr>
            <w:tcW w:w="15704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на сировина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тинско име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обичајено име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ploidni oblik Acorus calamus</w:t>
            </w:r>
            <w:r>
              <w:rPr>
                <w:rStyle w:val="Italik"/>
              </w:rPr>
              <w:t xml:space="preserve"> </w:t>
            </w:r>
            <w:r>
              <w:rPr/>
              <w:t>L.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ploidni oblik iđirota</w:t>
            </w:r>
          </w:p>
        </w:tc>
      </w:tr>
    </w:tbl>
    <w:p>
      <w:pPr>
        <w:pStyle w:val="Basicparagraph"/>
        <w:jc w:val="center"/>
        <w:rPr/>
      </w:pPr>
      <w:r>
        <w:rPr/>
        <w:t>Део Б: Услови употребе арома и састојака хране с особинама арома, који су произведени од неких изворних сировин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9"/>
        <w:gridCol w:w="1577"/>
        <w:gridCol w:w="10860"/>
      </w:tblGrid>
      <w:tr>
        <w:trPr/>
        <w:tc>
          <w:tcPr>
            <w:tcW w:w="496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рна сировина</w:t>
            </w:r>
          </w:p>
        </w:tc>
        <w:tc>
          <w:tcPr>
            <w:tcW w:w="1086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ови употребе</w:t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тинско име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обичајено име</w:t>
            </w:r>
          </w:p>
        </w:tc>
        <w:tc>
          <w:tcPr>
            <w:tcW w:w="10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Quassia amara L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icrasma excelsa (Sw)</w:t>
            </w:r>
            <w:r>
              <w:rPr>
                <w:rStyle w:val="Italik"/>
              </w:rPr>
              <w:t xml:space="preserve">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вазија</w:t>
            </w:r>
          </w:p>
        </w:tc>
        <w:tc>
          <w:tcPr>
            <w:tcW w:w="108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оме и састојци хране с особинама арома који су произведени од ових изворних сировина, могу се употребљавати само за производњу пића и пекарских производа</w:t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ariciformes officinales (Vill.: Fr) Kotl. Et Pouz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li Formes officinalis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ли агарикон</w:t>
            </w:r>
          </w:p>
        </w:tc>
        <w:tc>
          <w:tcPr>
            <w:tcW w:w="1086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оме и састојци хране с особинама арома који су произведени од ових изворних сировина, могу се употребљавати само за производњу алкохолних пића</w:t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pericum perforatum L.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оспина трава</w:t>
            </w:r>
          </w:p>
        </w:tc>
        <w:tc>
          <w:tcPr>
            <w:tcW w:w="10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ucrium chamaedrys L.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чни дубачац</w:t>
            </w:r>
          </w:p>
        </w:tc>
        <w:tc>
          <w:tcPr>
            <w:tcW w:w="10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tpis"/>
        <w:jc w:val="right"/>
        <w:rPr/>
      </w:pPr>
      <w:r>
        <w:rPr/>
        <w:t>ПРИЛОГ 5.</w:t>
      </w:r>
    </w:p>
    <w:p>
      <w:pPr>
        <w:pStyle w:val="Normal"/>
        <w:jc w:val="center"/>
        <w:rPr/>
      </w:pPr>
      <w:r>
        <w:rPr/>
        <w:t>Услови за производњу арома добивених термичким третманом и максималне дозвољене количине за неке супстанце у аромама добивеним термичким третманом</w:t>
      </w:r>
    </w:p>
    <w:p>
      <w:pPr>
        <w:pStyle w:val="Basicparagraph"/>
        <w:jc w:val="center"/>
        <w:rPr/>
      </w:pPr>
      <w:r>
        <w:rPr/>
        <w:t>Део A: Услови за производњу</w:t>
      </w:r>
    </w:p>
    <w:p>
      <w:pPr>
        <w:pStyle w:val="Basicparagraph"/>
        <w:rPr/>
      </w:pPr>
      <w:r>
        <w:rPr/>
        <w:t>(a) Температура производа током обраде не сме прећи 180 ºC.</w:t>
      </w:r>
    </w:p>
    <w:p>
      <w:pPr>
        <w:pStyle w:val="Basicparagraph"/>
        <w:rPr/>
      </w:pPr>
      <w:r>
        <w:rPr/>
        <w:t>(b) Трајање термичке третмана не сме бити дуже од 15 минута при температури од 180 ºC, с одговарајуће дужим трајањем при нижим температурама, тј. време загревања се удвостручује за свако смањење температуре од 10 ºC, до највише 12 сати.</w:t>
      </w:r>
    </w:p>
    <w:p>
      <w:pPr>
        <w:pStyle w:val="Basicparagraph"/>
        <w:rPr/>
      </w:pPr>
      <w:r>
        <w:rPr/>
        <w:t>(c) Вредност pH током обраде не сме бити већа од 8,0.</w:t>
      </w:r>
    </w:p>
    <w:p>
      <w:pPr>
        <w:pStyle w:val="Basicparagraph"/>
        <w:jc w:val="center"/>
        <w:rPr/>
      </w:pPr>
      <w:r>
        <w:rPr/>
        <w:t>Део Б: Максимално дозвољене количине за неке супстанц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7"/>
        <w:gridCol w:w="5617"/>
      </w:tblGrid>
      <w:tr>
        <w:trPr/>
        <w:tc>
          <w:tcPr>
            <w:tcW w:w="100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пстанца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ксимално дозвољене количине</w:t>
            </w:r>
          </w:p>
        </w:tc>
      </w:tr>
      <w:tr>
        <w:trPr/>
        <w:tc>
          <w:tcPr>
            <w:tcW w:w="100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3.4,8-trimetilimidazo [4,5-f] kvinoksalin (4,8-DiMeIQx)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00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1-metil-6-fenilimidazol [4,5-b]piridin (PhIP)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</w:t>
            </w:r>
          </w:p>
        </w:tc>
      </w:tr>
    </w:tbl>
    <w:p>
      <w:pPr>
        <w:pStyle w:val="Potpis"/>
        <w:jc w:val="right"/>
        <w:rPr/>
      </w:pPr>
      <w:r>
        <w:rPr/>
        <w:t xml:space="preserve">ПРИЛОГ 6. </w:t>
      </w:r>
    </w:p>
    <w:p>
      <w:pPr>
        <w:pStyle w:val="Normal"/>
        <w:jc w:val="center"/>
        <w:rPr/>
      </w:pPr>
      <w:r>
        <w:rPr/>
        <w:t>Услoви зa прoизвoдњу примaрних прoизвoдa aрoмa димa</w:t>
      </w:r>
    </w:p>
    <w:p>
      <w:pPr>
        <w:pStyle w:val="Basicparagraph"/>
        <w:rPr/>
      </w:pPr>
      <w:r>
        <w:rPr/>
        <w:t>1. Дим настаје из дрва наведеног у члану 8. став 1. овог правилника. Биље, зачини, гранчице смреке и гранчице, иглице и шишарке врсте Picea могу се додавати ако у њима нема остатака намерне или ненамерне хемијске обраде. Сировине се подвргавају контролисаном сагоревању, сувој дестилацији или обради са прегрејаном паром са контролисаним дотоком ваздуха (кисеоника) при максималној температури од 600 °C.</w:t>
      </w:r>
    </w:p>
    <w:p>
      <w:pPr>
        <w:pStyle w:val="Basicparagraph"/>
        <w:rPr/>
      </w:pPr>
      <w:r>
        <w:rPr/>
        <w:t xml:space="preserve">2. Дим се кондензује. Могу се додавати вода и/или растварачи. За изолацију, фракционисање и/или пречишћавање могу се примењивати физички поступци којима се добијају следеће фазе: </w:t>
      </w:r>
    </w:p>
    <w:p>
      <w:pPr>
        <w:pStyle w:val="Basicparagraph"/>
        <w:rPr/>
      </w:pPr>
      <w:r>
        <w:rPr/>
        <w:t xml:space="preserve">1) „примарни кондензат дима” на основи воде који првенствено садржи карбоксилне киселине, карбонатна и фенолна једињења, с максималним уделима: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Бензопирена 10 μg/kg </w:t>
      </w:r>
    </w:p>
    <w:p>
      <w:pPr>
        <w:pStyle w:val="Basicparagraph"/>
        <w:rPr/>
      </w:pPr>
      <w:r>
        <w:rPr/>
        <w:t xml:space="preserve">– </w:t>
      </w:r>
      <w:r>
        <w:rPr/>
        <w:t>Бензоантраценa 20 μg/kg</w:t>
      </w:r>
    </w:p>
    <w:p>
      <w:pPr>
        <w:pStyle w:val="Basicparagraph"/>
        <w:rPr/>
      </w:pPr>
      <w:r>
        <w:rPr/>
        <w:t xml:space="preserve">2) у води нетопљива катранска фаза високе густоће, која се за време раздвајања фаза таложи, и која се као таква не може користити за производњу арома дима него тек након одговарајућег физичког поступка којим се из катранске фазе нетопљиве у води добијају фракције с ниским уделом полицикличних ароматичних угљоводоника, а које су дефинисане као „примарне катранске фракције” с максималним уделима: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Бензопирена 10 μg/kg 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Бензоантрацена 20 μg/kg </w:t>
      </w:r>
    </w:p>
    <w:p>
      <w:pPr>
        <w:pStyle w:val="Basicparagraph"/>
        <w:spacing w:before="280" w:after="280"/>
        <w:rPr/>
      </w:pPr>
      <w:r>
        <w:rPr/>
        <w:t>3) „у води нетопљива уљна фаза”. Ако се током или након кондензације фазе нису раздвојиле, настали кондензат дима треба се сматрати у води нетопљивом катранском фазом високе густине те се мора подвргнути одговарајућем физичком поступку како би се добиле примарне катранске фракције, које су у границама наведених вредност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6:00Z</dcterms:created>
  <dc:creator>Crepajac</dc:creator>
  <dc:description/>
  <dc:language>en-US</dc:language>
  <cp:lastModifiedBy>Crepajac</cp:lastModifiedBy>
  <dcterms:modified xsi:type="dcterms:W3CDTF">2018-07-09T13:10:00Z</dcterms:modified>
  <cp:revision>4</cp:revision>
  <dc:subject/>
  <dc:title>ПРИЛOГ 1</dc:title>
</cp:coreProperties>
</file>