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right"/>
        <w:rPr/>
      </w:pPr>
      <w:r>
        <w:rPr/>
        <w:t>Прилог I</w:t>
      </w:r>
    </w:p>
    <w:p>
      <w:pPr>
        <w:pStyle w:val="Clan"/>
        <w:jc w:val="center"/>
        <w:rPr/>
      </w:pPr>
      <w:r>
        <w:rPr/>
        <w:t>Износ таксе за употребу обале према врсти робе</w:t>
      </w:r>
    </w:p>
    <w:tbl>
      <w:tblPr>
        <w:tblW w:w="10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7243"/>
        <w:gridCol w:w="1381"/>
        <w:gridCol w:w="1222"/>
      </w:tblGrid>
      <w:tr>
        <w:trPr/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ица за обрачун такс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 </w:t>
              <w:br/>
              <w:t>у динарима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и бродови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ути терет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тариц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0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а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00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д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00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љунак, песак и камени агрегат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ни материјали за чију прераду у Републици Србији не постоји одговарајућа технологија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расути терет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00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нерални терети, комадна и пакована роб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00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ејнер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9,00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а возил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о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,00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а возил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,00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и терет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00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абдевање пловила горивом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0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и бродови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ват/отпрема путник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к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,00</w:t>
            </w:r>
          </w:p>
        </w:tc>
      </w:tr>
    </w:tbl>
    <w:p>
      <w:pPr>
        <w:pStyle w:val="NormalWeb"/>
        <w:rPr/>
      </w:pPr>
      <w:r>
        <w:rPr/>
        <w:t>За робу домаћег порекла намењену извозу, обрачун таксе се врши према следећим износима:</w:t>
      </w:r>
    </w:p>
    <w:tbl>
      <w:tblPr>
        <w:tblW w:w="10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7226"/>
        <w:gridCol w:w="1388"/>
        <w:gridCol w:w="1224"/>
      </w:tblGrid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ица за обрачун таксе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 </w:t>
              <w:br/>
              <w:t>у динарима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и бродови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ути терети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тарице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аљ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де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љунак, песак и камени агрегати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0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ни материјали за чију прераду у Републици Србији не постоји одговарајућа технологија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расути терети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00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нерални терети, комадна и пакована роб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00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ејнери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U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,00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а возил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о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,00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а возил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,00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и терети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00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абдевање пловила горивом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00</w:t>
            </w:r>
          </w:p>
        </w:tc>
      </w:tr>
    </w:tbl>
    <w:p>
      <w:pPr>
        <w:pStyle w:val="Clan"/>
        <w:jc w:val="right"/>
        <w:rPr/>
      </w:pPr>
      <w:r>
        <w:rPr/>
        <w:t>Прилог II</w:t>
      </w:r>
    </w:p>
    <w:p>
      <w:pPr>
        <w:pStyle w:val="Clan"/>
        <w:jc w:val="center"/>
        <w:rPr/>
      </w:pPr>
      <w:r>
        <w:rPr/>
        <w:t>Износ таксе за пристајање према дужнoм метру за путничке бродове, односно носивости брода или снази машинског уређаја за погон по kW за потискиваче и тегљаче, као и времену проведеном у луци, односно пристаништу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7723"/>
        <w:gridCol w:w="1426"/>
      </w:tblGrid>
      <w:tr>
        <w:trPr/>
        <w:tc>
          <w:tcPr>
            <w:tcW w:w="1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брода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ица за обрачун таксе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динарима</w:t>
            </w:r>
          </w:p>
        </w:tc>
      </w:tr>
      <w:tr>
        <w:trPr/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дови за превоз терета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 бруто тона за самоходне бродове (BT), као и време проведено у луци на укрцавању и/или искрцавању терета – недељиви дан од 24 сата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,00 х t x </w:t>
              <w:br/>
              <w:t>број дана</w:t>
            </w:r>
          </w:p>
        </w:tc>
      </w:tr>
      <w:tr>
        <w:trPr/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) снага машинског уређаја за погон по kW за потискиваче и тегљаче, као и време проведено у луци на укрцавању и/или искрцавању терета – недељиви дан од 24 сата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,00 х kW x </w:t>
              <w:br/>
              <w:t>број дана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и бродови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жни метар брода, као и време проведено на укрцавању и/или искрцавању путника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,00 х m х </w:t>
              <w:br/>
              <w:t>број сати</w:t>
            </w:r>
          </w:p>
        </w:tc>
      </w:tr>
    </w:tbl>
    <w:p>
      <w:pPr>
        <w:pStyle w:val="Clan"/>
        <w:jc w:val="right"/>
        <w:rPr/>
      </w:pPr>
      <w:r>
        <w:rPr/>
        <w:t>Прилог III</w:t>
      </w:r>
    </w:p>
    <w:p>
      <w:pPr>
        <w:pStyle w:val="Clan"/>
        <w:jc w:val="center"/>
        <w:rPr/>
      </w:pPr>
      <w:r>
        <w:rPr/>
        <w:t>Износ таксе за лежарину према недељивом метру дужине брода и недељивом дану од 24 часа</w:t>
      </w:r>
    </w:p>
    <w:tbl>
      <w:tblPr>
        <w:tblW w:w="10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6007"/>
        <w:gridCol w:w="2265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брода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ица за обрачун таксе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динарима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д за превоз терета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дељиви метар дужине брода и недељиви дан од 24 часа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00 x m x број дана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и брод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дељиви метар дужине брода и недељиви дан од 24 часа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00 x m x број дана</w:t>
            </w:r>
          </w:p>
        </w:tc>
      </w:tr>
    </w:tbl>
    <w:p>
      <w:pPr>
        <w:pStyle w:val="Clan"/>
        <w:jc w:val="right"/>
        <w:rPr/>
      </w:pPr>
      <w:r>
        <w:rPr/>
        <w:t>Прилог IV</w:t>
      </w:r>
    </w:p>
    <w:p>
      <w:pPr>
        <w:pStyle w:val="Clan"/>
        <w:jc w:val="center"/>
        <w:rPr/>
      </w:pPr>
      <w:r>
        <w:rPr/>
        <w:t>Износ таксе за лучку навигациону сигнализацију према врсти и носивости брода</w:t>
      </w:r>
    </w:p>
    <w:tbl>
      <w:tblPr>
        <w:tblW w:w="7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3275"/>
        <w:gridCol w:w="1916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брода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ица за обрачун таксе 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динарима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д за превоз терета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уто носивост брода у тонама 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00 х t 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и брод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то носивост брода у тонам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,00 х t </w:t>
            </w:r>
          </w:p>
        </w:tc>
      </w:tr>
    </w:tbl>
    <w:p>
      <w:pPr>
        <w:pStyle w:val="Clan"/>
        <w:jc w:val="right"/>
        <w:rPr/>
      </w:pPr>
      <w:r>
        <w:rPr/>
        <w:t>Прилог V</w:t>
      </w:r>
    </w:p>
    <w:p>
      <w:pPr>
        <w:pStyle w:val="Clan"/>
        <w:jc w:val="center"/>
        <w:rPr/>
      </w:pPr>
      <w:r>
        <w:rPr/>
        <w:t>Износ таксе за коришћење друмске и железничке инфраструктуре према недељивој тони терета</w:t>
      </w:r>
    </w:p>
    <w:tbl>
      <w:tblPr>
        <w:tblW w:w="10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7936"/>
        <w:gridCol w:w="1006"/>
        <w:gridCol w:w="1240"/>
      </w:tblGrid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</w:t>
              <w:br/>
              <w:t>број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ица за обрачун такс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иница </w:t>
              <w:br/>
              <w:t>мер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 </w:t>
              <w:br/>
              <w:t>у динарима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иони/вагони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ути терет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тариц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аљ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д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љунк, песак и камени агрегат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адни материјали за чију прераду у Републици Србији не постоји одговарајућа технологиј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расути терет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нерални терети, комадна и пакована роб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ејнер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U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а возил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о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а возил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и терет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абдевање пловила горивом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0</w:t>
            </w:r>
          </w:p>
        </w:tc>
      </w:tr>
    </w:tbl>
    <w:p>
      <w:pPr>
        <w:pStyle w:val="NormalWeb"/>
        <w:rPr/>
      </w:pPr>
      <w:r>
        <w:rPr/>
        <w:t>За робу домаћег порекла намењену извозу, обрачун таксе се врши према следећим, износима:</w:t>
      </w:r>
    </w:p>
    <w:tbl>
      <w:tblPr>
        <w:tblW w:w="10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7936"/>
        <w:gridCol w:w="1006"/>
        <w:gridCol w:w="1240"/>
      </w:tblGrid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</w:t>
              <w:br/>
              <w:t>број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ица за обрачун такс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иница </w:t>
              <w:br/>
              <w:t>мер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 </w:t>
              <w:br/>
              <w:t>у динарима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иони/вагони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ути терет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тариц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аљ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д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љунк, песак и камени агрегат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ни материјали за чију прераду у Републици Србији не постоји одговарајућа технологија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расути терет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нерални терети, комадна и пакована роб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ејнер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U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а возил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о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а возил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и терет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абдевање пловила горивом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н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2:00Z</dcterms:created>
  <dc:creator>Crepajac</dc:creator>
  <dc:description/>
  <dc:language>en-US</dc:language>
  <cp:lastModifiedBy>Crepajac</cp:lastModifiedBy>
  <dcterms:modified xsi:type="dcterms:W3CDTF">2013-12-27T08:42:00Z</dcterms:modified>
  <cp:revision>2</cp:revision>
  <dc:subject/>
  <dc:title>Службени гласник РС 115/2013</dc:title>
</cp:coreProperties>
</file>