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"/>
        </w:rPr>
        <w:t>ПРИЛОГ 1</w:t>
      </w:r>
    </w:p>
    <w:p>
      <w:pPr>
        <w:pStyle w:val="Bold1"/>
        <w:jc w:val="center"/>
        <w:rPr/>
      </w:pPr>
      <w:r>
        <w:rPr>
          <w:rStyle w:val="Bold"/>
        </w:rPr>
        <w:t>Накнада за прекорачење укупне масе возила и скупа возила изнад 40 t односно изнад 44 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059"/>
        <w:gridCol w:w="1627"/>
        <w:gridCol w:w="1059"/>
        <w:gridCol w:w="1627"/>
        <w:gridCol w:w="1059"/>
        <w:gridCol w:w="1627"/>
        <w:gridCol w:w="1074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рачење </w:t>
              <w:br/>
              <w:t>&gt;40 t (44t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дин/k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рачење </w:t>
              <w:br/>
              <w:t>&gt;40 t (44t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дин/k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рачење </w:t>
              <w:br/>
              <w:t>&gt;40 t (44t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дин/km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рачење </w:t>
              <w:br/>
              <w:t>&gt;40 t (44t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дин/km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,6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8,7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5,7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,5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0,3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7,19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,1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2,7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0,42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9,7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6,1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2,78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3,2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9,4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6,90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7,5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3,6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1,90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,8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8,7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6,90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,8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,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3,65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,9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1,5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0,4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9,2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8,05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,2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7,8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6,5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8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6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5,08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7,4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6,8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5,3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6,9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7,2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6,5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8,1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8,4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7,67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9,2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0,6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9,70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1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2,1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2,7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2,62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6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5,0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,6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6,4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8,8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0,5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1,08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,4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6,1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95,7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8,0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1,8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2,19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,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4,3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8,3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8,62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1,5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5,7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5,93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,7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4,0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4,13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,6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6,7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2,3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3,20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5,6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2,3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3,15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5,4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2,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51,34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6,0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3,3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4,8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,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6,6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5,1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6,52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8,9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7,8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9,99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,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,2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1,3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3,4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4,4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4,9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6,93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8,5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0,2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2,1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3,4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5,5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8,27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9,1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1,7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64,38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4,9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8,8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82,24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,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2,4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6,8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00,11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,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9,9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5,6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8,86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,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8,2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4,5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8,49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,8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8,0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5,1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5,70</w:t>
            </w:r>
          </w:p>
        </w:tc>
      </w:tr>
    </w:tbl>
    <w:p>
      <w:pPr>
        <w:pStyle w:val="NormalWeb"/>
        <w:rPr/>
      </w:pPr>
      <w:r>
        <w:rPr/>
        <w:t>За прекорачења већа од 160,00 t обрачунава се 9675,70 дин./km + 100 дин./km за сваку следећу тону.</w:t>
      </w:r>
    </w:p>
    <w:p>
      <w:pPr>
        <w:pStyle w:val="NormalWeb"/>
        <w:rPr/>
      </w:pPr>
      <w:r>
        <w:rPr/>
        <w:t>За прекорачење укупне масе возила или скупа возила из члана 7. ове одлуке, чије се вредности завршавају до ≤ 0,5 t, обрачунавају се за мању целу вредност, а прекорачења укупне масе чије се вредности завршавају изнад 0,5 t, обрачунавају се за већу целу вредност.</w:t>
      </w:r>
    </w:p>
    <w:p>
      <w:pPr>
        <w:pStyle w:val="NormalWeb"/>
        <w:jc w:val="right"/>
        <w:rPr/>
      </w:pPr>
      <w:r>
        <w:rPr>
          <w:rStyle w:val="Bold"/>
        </w:rPr>
        <w:t>ПРИЛОГ 2</w:t>
      </w:r>
    </w:p>
    <w:p>
      <w:pPr>
        <w:pStyle w:val="Bold1"/>
        <w:jc w:val="center"/>
        <w:rPr/>
      </w:pPr>
      <w:r>
        <w:rPr/>
        <w:t>Накнада за прекорачење прописаног осовинског оптерећења возила или скупа возила за једноструке осов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136"/>
        <w:gridCol w:w="1580"/>
        <w:gridCol w:w="1136"/>
        <w:gridCol w:w="1580"/>
        <w:gridCol w:w="1136"/>
        <w:gridCol w:w="1580"/>
        <w:gridCol w:w="1151"/>
      </w:tblGrid>
      <w:tr>
        <w:trPr>
          <w:tblHeader w:val="true"/>
        </w:trPr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,3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,7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,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,5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,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,6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,8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,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,4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,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,6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,24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1,8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,8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9,6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,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8,19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,5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7,49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7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,9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,8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9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8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3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,36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,4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,4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9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,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,7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,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,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,76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,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,4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,8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2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,3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5,6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,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,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6,39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9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,7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7,18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,6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,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7,97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3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,9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,5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,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,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1,0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7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,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,57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,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,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4,84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4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,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,2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7,1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,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9,39</w:t>
            </w:r>
          </w:p>
        </w:tc>
      </w:tr>
    </w:tbl>
    <w:p>
      <w:pPr>
        <w:pStyle w:val="NormalWeb"/>
        <w:rPr/>
      </w:pPr>
      <w:r>
        <w:rPr/>
        <w:t>За прекорачења већа од 10,00 t обрачунава се 1149,39 дин./km + 20 дин./km за сваку следећу 0,1 t.</w:t>
      </w:r>
    </w:p>
    <w:p>
      <w:pPr>
        <w:pStyle w:val="NormalWeb"/>
        <w:rPr/>
      </w:pPr>
      <w:r>
        <w:rPr/>
        <w:t>Накнада за прекорачење прописаног осовинског оптерећења возила или скупа возила за једноструке осовине, обрачунава се према формули:</w:t>
      </w:r>
    </w:p>
    <w:p>
      <w:pPr>
        <w:pStyle w:val="NormalWeb"/>
        <w:rPr/>
      </w:pPr>
      <w:r>
        <w:rPr/>
        <w:t>Пјо = Сјо – Дјо</w:t>
      </w:r>
    </w:p>
    <w:p>
      <w:pPr>
        <w:pStyle w:val="NormalWeb"/>
        <w:rPr/>
      </w:pPr>
      <w:r>
        <w:rPr/>
        <w:t>при чему се од стварног осовинског оптерећења сваке осовине (Сјо) одузме дозвољено оптерећење (Дјо), и добијену вредност прекорачења (Пјо) помножи са дужином пређеног пута (km).</w:t>
      </w:r>
    </w:p>
    <w:p>
      <w:pPr>
        <w:pStyle w:val="NormalWeb"/>
        <w:rPr/>
      </w:pPr>
      <w:r>
        <w:rPr/>
        <w:t>Добијена прекорачења осовинског оптерећења, чије се вредности завршавају до ≤0,05 t, обрачунавају се за мању целу вредност, а прекорачења осовинског оптерећења чије се вредности завршавају изнад 0,05 t, обрачунавају се за већу целу вредност.</w:t>
      </w:r>
    </w:p>
    <w:p>
      <w:pPr>
        <w:pStyle w:val="Bold1"/>
        <w:jc w:val="center"/>
        <w:rPr/>
      </w:pPr>
      <w:r>
        <w:rPr/>
        <w:t>Накнада за прекорачење прописаног осовинског оптерећења возила или скупа возила за двоструке осов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136"/>
        <w:gridCol w:w="1580"/>
        <w:gridCol w:w="1136"/>
        <w:gridCol w:w="1580"/>
        <w:gridCol w:w="1136"/>
        <w:gridCol w:w="1580"/>
        <w:gridCol w:w="1151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/km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6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.8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4.97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.8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9.47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9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.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.95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.8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7.46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3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.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1.96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.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7.48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7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.9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.98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7.5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6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.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4.05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7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4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.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0.6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.4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6.1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.8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.68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.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0.2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.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7.79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5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.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5.36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.4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.95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8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2.5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.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1.1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.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.7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9.70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7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9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.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.31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2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0.6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8.9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.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8.53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8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.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9.15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9.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8.78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.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.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0.41</w:t>
            </w:r>
          </w:p>
        </w:tc>
      </w:tr>
    </w:tbl>
    <w:p>
      <w:pPr>
        <w:pStyle w:val="Bold1"/>
        <w:jc w:val="center"/>
        <w:rPr/>
      </w:pPr>
      <w:r>
        <w:rPr/>
        <w:t>Накнада за прекорачење прописаног осовинског оптерећења возила или скупа возила за троструке осов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142"/>
        <w:gridCol w:w="1575"/>
        <w:gridCol w:w="1141"/>
        <w:gridCol w:w="1574"/>
        <w:gridCol w:w="1141"/>
        <w:gridCol w:w="1574"/>
        <w:gridCol w:w="1156"/>
      </w:tblGrid>
      <w:tr>
        <w:trPr>
          <w:tblHeader w:val="true"/>
        </w:trPr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.2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.68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8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.8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4.19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9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.5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2.49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.2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02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0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.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1.54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3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0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2.32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8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4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9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1.83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9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7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.1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2.60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2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.2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.58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5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.4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6.58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5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7.33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6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2.9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0.55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8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.4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6.3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2.53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1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.7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5.76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.5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.3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8.98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.7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.9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3.43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2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.7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3.5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7.88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5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7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.3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2.33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9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.7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5.2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6.77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3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.9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1.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2.45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.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6.8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8.12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3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.3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3.9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3.80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9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.8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0.72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5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.2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.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7.64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4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7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6.3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4.54</w:t>
            </w:r>
          </w:p>
        </w:tc>
      </w:tr>
    </w:tbl>
    <w:p>
      <w:pPr>
        <w:pStyle w:val="Bold1"/>
        <w:jc w:val="center"/>
        <w:rPr/>
      </w:pPr>
      <w:r>
        <w:rPr/>
        <w:t>Накнада за прекорачење прописаног осовинског оптерећења возила или скупа возила за четвороструке осов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140"/>
        <w:gridCol w:w="1573"/>
        <w:gridCol w:w="1139"/>
        <w:gridCol w:w="1573"/>
        <w:gridCol w:w="1139"/>
        <w:gridCol w:w="1573"/>
        <w:gridCol w:w="1167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km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рачење тон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дин./ km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4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.8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.77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2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6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3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6.48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6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8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.8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8.78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2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5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.2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2.4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1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.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6.21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5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2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.0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.34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3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8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9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5.06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9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.1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0.15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.4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6.6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5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1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.7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3.22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7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8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.0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8.34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3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.3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.7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6.27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0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.1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6.42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8.7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.0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.1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0.73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6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0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.2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8.66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6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.7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.3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7.9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7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0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7.4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7.27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4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.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.9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6.66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5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9.5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6.4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5.9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.9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5.9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6.73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4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8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.4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7.49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2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.5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6.3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8.20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.6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7.2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0.36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9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5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.5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2.51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1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.7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0.4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4.65</w:t>
            </w:r>
          </w:p>
        </w:tc>
      </w:tr>
    </w:tbl>
    <w:p>
      <w:pPr>
        <w:pStyle w:val="NormalWeb"/>
        <w:rPr/>
      </w:pPr>
      <w:r>
        <w:rPr/>
        <w:t>Накнада за прекорачење прописаног осовинског оптерећења возила или скупа возила за двоструке, троструке и вишеструке осовине, обрачунава се према формули:</w:t>
      </w:r>
    </w:p>
    <w:p>
      <w:pPr>
        <w:pStyle w:val="NormalWeb"/>
        <w:rPr/>
      </w:pPr>
      <w:r>
        <w:rPr/>
        <w:t>Пво = Сво – Дво / Бо</w:t>
      </w:r>
    </w:p>
    <w:p>
      <w:pPr>
        <w:pStyle w:val="NormalWeb"/>
        <w:rPr/>
      </w:pPr>
      <w:r>
        <w:rPr/>
        <w:t>при чему се од стварног осовинског оптерећења двоструке, троструке и вишеструке осовине (Сво) одузме дозвољено осовинско оптерећење (Дво) и подели са бројем осовина (Бо), и добијену вредност прекорачења (Пво) помножи са дужином пређеног пута (km).</w:t>
      </w:r>
    </w:p>
    <w:p>
      <w:pPr>
        <w:pStyle w:val="NormalWeb"/>
        <w:rPr/>
      </w:pPr>
      <w:r>
        <w:rPr/>
        <w:t>Добијена прекорачења осовинског оптерећења, чије се вредности завршавају до ≤0,05 t, обрачунавају се за мању целу вредност, а прекорачења осовинског оптерећења чије се вредности завршавају изнад 0,05 t, обрачунавају се за већу целу вредност.</w:t>
      </w:r>
    </w:p>
    <w:p>
      <w:pPr>
        <w:pStyle w:val="NormalWeb"/>
        <w:rPr/>
      </w:pPr>
      <w:r>
        <w:rPr/>
        <w:t>Збир очитаних накнада за осовине или скупове осовина, чини накнаду за прекорачење дозвољеног осовинског оптерећења.</w:t>
      </w:r>
    </w:p>
    <w:p>
      <w:pPr>
        <w:pStyle w:val="NormalWeb"/>
        <w:rPr/>
      </w:pPr>
      <w:r>
        <w:rPr/>
        <w:t>Укупна накнада рачуна се тако, да се накнада за појединачно прекорачење (дин./km) помножи са удаљеношћу (km) од места поласка до места доласка ванредног превоза.</w:t>
      </w:r>
    </w:p>
    <w:p>
      <w:pPr>
        <w:pStyle w:val="NormalWeb"/>
        <w:rPr/>
      </w:pPr>
      <w:r>
        <w:rPr/>
        <w:t>Ако возило или скуп возила са или без терета, прекорачује више вредности из члана 4. ове одлуке, укупна накнада се израчунава, тако што се накнаде за свако појединачно прекорачење (дин/km) саберу и помноже са удаљеношћу (km) од места поласка до места доласка ванредног превоза.</w:t>
      </w:r>
    </w:p>
    <w:p>
      <w:pPr>
        <w:pStyle w:val="NormalWeb"/>
        <w:spacing w:before="280" w:after="280"/>
        <w:rPr/>
      </w:pPr>
      <w:r>
        <w:rPr/>
        <w:t>Приликом рачунања укупно пређених километара ванредног превоза, сваки започети километар узима се као пуни километа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0:00Z</dcterms:created>
  <dc:creator>Crepajac</dc:creator>
  <dc:description/>
  <dc:language>en-US</dc:language>
  <cp:lastModifiedBy>Crepajac</cp:lastModifiedBy>
  <dcterms:modified xsi:type="dcterms:W3CDTF">2017-11-20T09:53:00Z</dcterms:modified>
  <cp:revision>3</cp:revision>
  <dc:subject/>
  <dc:title>Службени гласник РС 103/2017 </dc:title>
</cp:coreProperties>
</file>