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right"/>
        <w:rPr/>
      </w:pPr>
      <w:r>
        <w:rPr/>
        <w:t>Прилог I.</w:t>
      </w:r>
    </w:p>
    <w:p>
      <w:pPr>
        <w:pStyle w:val="Clan"/>
        <w:jc w:val="center"/>
        <w:rPr/>
      </w:pPr>
      <w:r>
        <w:rPr/>
        <w:t>Износ накнаде за употребу обале према врсти роб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5789"/>
        <w:gridCol w:w="1967"/>
        <w:gridCol w:w="1501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накнаде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у </w:t>
              <w:br/>
              <w:t>динарим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бродови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ак, песак и камени агрегат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дни материјали и секундарне сировине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фта и нафтни дериват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ови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ц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</w:t>
            </w:r>
          </w:p>
        </w:tc>
      </w:tr>
    </w:tbl>
    <w:p>
      <w:pPr>
        <w:pStyle w:val="NormalWeb"/>
        <w:jc w:val="center"/>
        <w:rPr/>
      </w:pPr>
      <w:r>
        <w:rPr/>
        <w:t>За робу домаћег порекла намењену извозу, обрачун накнаде се врши према следећим износим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5275"/>
        <w:gridCol w:w="1793"/>
        <w:gridCol w:w="2320"/>
      </w:tblGrid>
      <w:tr>
        <w:trPr>
          <w:tblHeader w:val="true"/>
        </w:trPr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накнаде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бродов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ак, песак и камени агрегати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³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дни материјали и секундарне сировине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фта и нафтни деривати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</w:tbl>
    <w:p>
      <w:pPr>
        <w:pStyle w:val="Clan"/>
        <w:jc w:val="right"/>
        <w:rPr/>
      </w:pPr>
      <w:r>
        <w:rPr/>
        <w:t>Прилог II.</w:t>
      </w:r>
    </w:p>
    <w:p>
      <w:pPr>
        <w:pStyle w:val="Clan"/>
        <w:jc w:val="center"/>
        <w:rPr/>
      </w:pPr>
      <w:r>
        <w:rPr/>
        <w:t>Износ накнаде за пристајање према дужини брода преко свега за путничке бродове, односно носивости брода или снази погонског/их мотора по kW за потискиваче и тегљаче, као и времену проведеном у луци, односно пристаништу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7055"/>
        <w:gridCol w:w="1892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брода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ица за обрачун накнад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дови за превоз терета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 носивост за самоходне бродове (t), као и време проведено у луци на укрцавању и/или искрцавању терета – недељива 24 сат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 х t x недељива 24 сата</w:t>
            </w:r>
          </w:p>
        </w:tc>
      </w:tr>
      <w:tr>
        <w:trPr/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 снага погонског/их мотора по kW за потискиваче и тегљаче, као и време проведено у луци на укрцавању и/или искрцавању терета – недељива 24 сат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 х kW x недељива 24 сата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утнички бродови са кабинама 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а брода преко свега у метрима, као и време проведено у луци или пристаништу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 х m х број сати</w:t>
            </w:r>
          </w:p>
        </w:tc>
      </w:tr>
    </w:tbl>
    <w:p>
      <w:pPr>
        <w:pStyle w:val="Clan"/>
        <w:rPr/>
      </w:pPr>
      <w:r>
        <w:rPr/>
        <w:t>Износ накнаде за пристајање према дужини брода који превозе житарице које су намењене извозу умањује се за 50%.</w:t>
      </w:r>
    </w:p>
    <w:p>
      <w:pPr>
        <w:pStyle w:val="Clan"/>
        <w:jc w:val="right"/>
        <w:rPr/>
      </w:pPr>
      <w:r>
        <w:rPr/>
        <w:t>Прилог III.</w:t>
      </w:r>
    </w:p>
    <w:p>
      <w:pPr>
        <w:pStyle w:val="Clan"/>
        <w:jc w:val="center"/>
        <w:rPr/>
      </w:pPr>
      <w:r>
        <w:rPr/>
        <w:t>Износ накнаде за лежарину према метру дужине брода преко свега и недељива 24 сат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5137"/>
        <w:gridCol w:w="2952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брод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ица за обрачун накнаде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д за превоз терет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е брода преко свега и недељива 24 сат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00 x m x недељива 24 сата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 са кабинам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р дужине брода преко свега и недељива 24 сата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00 x m x недељива 24 с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2:00Z</dcterms:created>
  <dc:creator>Crepajac</dc:creator>
  <dc:description/>
  <dc:language>en-US</dc:language>
  <cp:lastModifiedBy>Crepajac</cp:lastModifiedBy>
  <dcterms:modified xsi:type="dcterms:W3CDTF">2015-08-27T06:52:00Z</dcterms:modified>
  <cp:revision>4</cp:revision>
  <dc:subject/>
  <dc:title>Службени гласник РС 031/2015</dc:title>
</cp:coreProperties>
</file>