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</w:t>
      </w:r>
    </w:p>
    <w:p>
      <w:pPr>
        <w:pStyle w:val="Bold1"/>
        <w:jc w:val="center"/>
        <w:rPr/>
      </w:pPr>
      <w:r>
        <w:rPr/>
        <w:t>Почетна висина закупнине по којој се водно земљиште у јавној својини може дати у закуп</w:t>
      </w:r>
    </w:p>
    <w:p>
      <w:pPr>
        <w:pStyle w:val="Basicparagraph"/>
        <w:jc w:val="center"/>
        <w:rPr/>
      </w:pPr>
      <w:r>
        <w:rPr/>
        <w:t>1. Почетна висина закупнине по којој се водно земљиште у јавној својини на територији Републике Србије, осим територије АП Војводине и града Београда за постављање плутајућих објеката, може дати у закуп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1629"/>
        <w:gridCol w:w="5250"/>
      </w:tblGrid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ен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четна висина закупнине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ска зграда мале хидроелектране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95,00 дин./m² површине парцеле, односно дела парцеле на којој ће бити изграђена машинска зграда мале хидроелектране, са пратећим објектима, тротоарима и оградом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рада (брана), прелив, рибља стаза, водозахват и таложниц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95,00 дин./m² површине основе темеља објекта на водном земљишту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дови: цевоводи, канали и инсталације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,00 дин./m² површине под објектом као производ ширине канала или пречника цевовода и његове дужине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дни објекти – регулациони објекти: успорни насипи и зидови, слапишта, обалоутврде и друге објекти за осигурање речног дна и обал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00 дин./m² површине основе темеља објекта на водном земљишту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лоатационо поље за вађење угљ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,00 дин./m² површине парцеле, односно дела парцеле на којој се планира вађење угља, према издатим условима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лоатационо поље за вађење речног нанос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,50 дин./m² површине парцеле, односно дела парцеле на којој се планира вађење речног наноса, према издатој водној сагласности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љање пољопривредне делатности на пољопривредном земљишту у небрањеном подручју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5 дин./m² површине парцеле, односно дела парцеле која се даје у закуп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љање пољопривредне делатности на пољопривредном земљишту у брањеном подручју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0 дин./m² површине парцеле, односно дела парцеле која се даје у закуп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опловодни рибњаци шаранског тип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0 дин./m² површине парцеле, односно дела парцеле која се даје у закуп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ладноводни рибњаци пастрмског тип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,00 дин./m² површине парцеле, односно дела парцеле која се даје у закуп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творено складиште песка и шљунка, камена, расутих терета, грађе и других грађевинских материјал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,00 дин./m² површине под објектом на водном земљишту које се даје у закуп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адиште опасних материја (нафте и нафтних деривата, хемијске сировине или производа и слично)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,00 дин./m² површине под објектом на водном земљишту које се даје у закуп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и опрема за сепарацију, фабрике бетона, асфалтне базе, претоварни платои, кранови и кранске стазе, рампе, складишни објекти (силоси, магацини, хале)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,00 дин./m² површине под објектом на водном земљишту које се даје у закуп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нипулативни простор, простор за смештај механизације и паркинзи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,00 дин./m² површине под објектом на водном земљишту које се даје у закуп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ступне саобраћајнице и некатегорисани путеви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,00 дин./m² површине под објектом на водном земљишту које се даје у закуп</w:t>
            </w:r>
          </w:p>
        </w:tc>
      </w:tr>
      <w:tr>
        <w:trPr/>
        <w:tc>
          <w:tcPr>
            <w:tcW w:w="401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водног земљишта, акваторије и обале за пристајање и боравак пловил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еративна обал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,00 дин./m² површине парцеле, односно дела парцеле која се даје у закуп</w:t>
            </w:r>
          </w:p>
        </w:tc>
      </w:tr>
      <w:tr>
        <w:trPr/>
        <w:tc>
          <w:tcPr>
            <w:tcW w:w="4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ваторија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,00 дин./m² површине парцеле, односно дела парцеле која се даје у закуп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ени за спорт и рекреацију, окућнице и уређени терени око објеката за обављање привредне делатности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,00 дин./m² површине парцеле, односно дела парцеле која се даје у закуп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о-угоститељски објекти и објекти привременог карактера за обављање привредне делатности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0,00 дин./m² површине под објектом на водном земљишту које се даје у закуп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кенд куће са окућницом, камп приколицa и слично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,00 дин./m² површине парцеле, односно дела парцеле која се даје у закуп</w:t>
            </w:r>
          </w:p>
        </w:tc>
      </w:tr>
    </w:tbl>
    <w:p>
      <w:pPr>
        <w:pStyle w:val="Basicparagraph"/>
        <w:jc w:val="center"/>
        <w:rPr/>
      </w:pPr>
      <w:r>
        <w:rPr/>
        <w:t>2. Почетна висина закупнине по којој се водно земљиште у јавној својини на територији АП Војводине може дати у закуп</w:t>
      </w:r>
    </w:p>
    <w:p>
      <w:pPr>
        <w:pStyle w:val="Basicparagraph"/>
        <w:rPr/>
      </w:pPr>
      <w:r>
        <w:rPr/>
        <w:t>1) обављање привредне делатности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2"/>
        <w:gridCol w:w="1697"/>
        <w:gridCol w:w="2065"/>
        <w:gridCol w:w="1129"/>
      </w:tblGrid>
      <w:tr>
        <w:trPr/>
        <w:tc>
          <w:tcPr>
            <w:tcW w:w="600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ена</w:t>
            </w:r>
          </w:p>
        </w:tc>
        <w:tc>
          <w:tcPr>
            <w:tcW w:w="4891" w:type="dxa"/>
            <w:gridSpan w:val="3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очетна висина закупни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дин./m²)</w:t>
            </w:r>
          </w:p>
        </w:tc>
      </w:tr>
      <w:tr>
        <w:trPr/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ка Дунав</w:t>
            </w:r>
          </w:p>
          <w:p>
            <w:pPr>
              <w:pStyle w:val="Basicparagraph"/>
              <w:rPr/>
            </w:pPr>
            <w:r>
              <w:rPr/>
              <w:t xml:space="preserve">km 1.240+000 до km 1.280+000; </w:t>
            </w:r>
          </w:p>
          <w:p>
            <w:pPr>
              <w:pStyle w:val="Basicparagraph"/>
              <w:rPr/>
            </w:pPr>
            <w:r>
              <w:rPr/>
              <w:t>Канал Хс ДТД Нови Сад – Савино Сел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д km 0+000 до km 12+00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ка Тиса, Сава, Дунав на осталим локацијама и река Бегеј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локације</w:t>
            </w:r>
          </w:p>
        </w:tc>
      </w:tr>
      <w:tr>
        <w:trPr/>
        <w:tc>
          <w:tcPr>
            <w:tcW w:w="60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адиште (депонија) песка, шљунка, камена и других грађавинских материјала, грађе и готових производа, са припадајућим објектима (магацини, силоси, претоварни платои, кранске стазе, силазне рампе) и уређајима (фабрике бетона, сепарације, асфалтне базе) и сличн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,0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,50</w:t>
            </w:r>
          </w:p>
        </w:tc>
      </w:tr>
      <w:tr>
        <w:trPr/>
        <w:tc>
          <w:tcPr>
            <w:tcW w:w="60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адиште опасних материја (нафте и нафтних деривата, хемијске сировине или производа и слично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6,3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,00 </w:t>
            </w:r>
          </w:p>
        </w:tc>
      </w:tr>
    </w:tbl>
    <w:p>
      <w:pPr>
        <w:pStyle w:val="Basicparagraph"/>
        <w:rPr/>
      </w:pPr>
      <w:r>
        <w:rPr/>
        <w:t>2) обављање привредне делатности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5"/>
        <w:gridCol w:w="4446"/>
        <w:gridCol w:w="2042"/>
      </w:tblGrid>
      <w:tr>
        <w:trPr/>
        <w:tc>
          <w:tcPr>
            <w:tcW w:w="885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ена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четна висина закупнине</w:t>
            </w:r>
          </w:p>
        </w:tc>
      </w:tr>
      <w:tr>
        <w:trPr/>
        <w:tc>
          <w:tcPr>
            <w:tcW w:w="885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лоатација угља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,00 дин./m²</w:t>
            </w:r>
          </w:p>
        </w:tc>
      </w:tr>
      <w:tr>
        <w:trPr/>
        <w:tc>
          <w:tcPr>
            <w:tcW w:w="885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нипулативни простор за експлоатацију угља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877,00 дин./ha</w:t>
            </w:r>
          </w:p>
        </w:tc>
      </w:tr>
      <w:tr>
        <w:trPr/>
        <w:tc>
          <w:tcPr>
            <w:tcW w:w="44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љање пољопривредне делатности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 сенокос и испашу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06,00 дин./ha</w:t>
            </w:r>
          </w:p>
        </w:tc>
      </w:tr>
      <w:tr>
        <w:trPr/>
        <w:tc>
          <w:tcPr>
            <w:tcW w:w="4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 обрадиво пољопривредно земљиште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386,20 дин./ha</w:t>
            </w:r>
          </w:p>
        </w:tc>
      </w:tr>
      <w:tr>
        <w:trPr/>
        <w:tc>
          <w:tcPr>
            <w:tcW w:w="885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и коришћење рибњака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500,00 дин./ha</w:t>
            </w:r>
          </w:p>
        </w:tc>
      </w:tr>
      <w:tr>
        <w:trPr/>
        <w:tc>
          <w:tcPr>
            <w:tcW w:w="885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љање других привредних делатности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4,00 дин./m²</w:t>
            </w:r>
          </w:p>
        </w:tc>
      </w:tr>
      <w:tr>
        <w:trPr/>
        <w:tc>
          <w:tcPr>
            <w:tcW w:w="885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ступна саобраћајница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,00 дин./m²</w:t>
            </w:r>
          </w:p>
        </w:tc>
      </w:tr>
      <w:tr>
        <w:trPr/>
        <w:tc>
          <w:tcPr>
            <w:tcW w:w="885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ављање мањих монтажних објеката привременог карактера за обављање делатности (киоск, тезга, покретни мобилијар и слично)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9,50 дин./m²</w:t>
            </w:r>
          </w:p>
        </w:tc>
      </w:tr>
    </w:tbl>
    <w:p>
      <w:pPr>
        <w:pStyle w:val="Basicparagraph"/>
        <w:rPr/>
      </w:pPr>
      <w:r>
        <w:rPr/>
        <w:t>3) спорт, рекреација и туризам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1"/>
        <w:gridCol w:w="3042"/>
        <w:gridCol w:w="1928"/>
        <w:gridCol w:w="1351"/>
      </w:tblGrid>
      <w:tr>
        <w:trPr/>
        <w:tc>
          <w:tcPr>
            <w:tcW w:w="7493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ена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четна висина закупнине (дин./m²)</w:t>
            </w:r>
          </w:p>
        </w:tc>
      </w:tr>
      <w:tr>
        <w:trPr/>
        <w:tc>
          <w:tcPr>
            <w:tcW w:w="74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ка Дунав, Сава и Тис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локације</w:t>
            </w:r>
          </w:p>
        </w:tc>
      </w:tr>
      <w:tr>
        <w:trPr/>
        <w:tc>
          <w:tcPr>
            <w:tcW w:w="749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кенд кућа са окућницом, камп приколица, земљиште за рекреацију и слично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445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стичко-угоститељски и спорско рекреативни објекат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јекат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2,50</w:t>
            </w:r>
          </w:p>
        </w:tc>
      </w:tr>
      <w:tr>
        <w:trPr/>
        <w:tc>
          <w:tcPr>
            <w:tcW w:w="4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емљиште за редовну употребу објект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,5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,00</w:t>
            </w:r>
          </w:p>
        </w:tc>
      </w:tr>
    </w:tbl>
    <w:p>
      <w:pPr>
        <w:pStyle w:val="Basicparagraph"/>
        <w:rPr/>
      </w:pPr>
      <w:r>
        <w:rPr/>
        <w:t>4) водно тело површинске воде и водно земљиштe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1"/>
        <w:gridCol w:w="2412"/>
      </w:tblGrid>
      <w:tr>
        <w:trPr/>
        <w:tc>
          <w:tcPr>
            <w:tcW w:w="8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ен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четна висина закупнине (дин./m²)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оститељски објекат на води, пловило за потребе манифестација и слично и земљиште за редовну употребу објект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3,00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утајући објекат за потребе спортског клуба, марина, привез за чамце, кућица на води и слично и земљиште за редовну употребу објект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,00</w:t>
            </w:r>
          </w:p>
        </w:tc>
      </w:tr>
      <w:tr>
        <w:trPr/>
        <w:tc>
          <w:tcPr>
            <w:tcW w:w="8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стан за обављање привредних делатности (пристан, претоварни уређај, претакалиште, бункер станице и слично) и земљиште за редовну употребу објект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,00</w:t>
            </w:r>
          </w:p>
        </w:tc>
      </w:tr>
    </w:tbl>
    <w:p>
      <w:pPr>
        <w:pStyle w:val="Basicparagraph"/>
        <w:rPr/>
      </w:pPr>
      <w:r>
        <w:rPr/>
        <w:t>5) водно тело површинске вод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4124"/>
      </w:tblGrid>
      <w:tr>
        <w:trPr/>
        <w:tc>
          <w:tcPr>
            <w:tcW w:w="66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ена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четна висина закупнине (дин./m²)</w:t>
            </w:r>
          </w:p>
        </w:tc>
      </w:tr>
      <w:tr>
        <w:trPr/>
        <w:tc>
          <w:tcPr>
            <w:tcW w:w="66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равак пловног објекта на локацији вађења речног наноса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,00</w:t>
            </w:r>
          </w:p>
        </w:tc>
      </w:tr>
    </w:tbl>
    <w:p>
      <w:pPr>
        <w:pStyle w:val="Basicparagraph"/>
        <w:jc w:val="center"/>
        <w:rPr/>
      </w:pPr>
      <w:r>
        <w:rPr/>
        <w:t>3. Почетна висина закупнине по којој се водно земљиште у јавној својини на територији града Београда може дати у закуп за постављање плутајућих објеката</w:t>
      </w:r>
    </w:p>
    <w:p>
      <w:pPr>
        <w:pStyle w:val="Basicparagraph"/>
        <w:rPr/>
      </w:pPr>
      <w:r>
        <w:rPr/>
        <w:t>1) комерцијални објекат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0"/>
        <w:gridCol w:w="756"/>
        <w:gridCol w:w="2347"/>
      </w:tblGrid>
      <w:tr>
        <w:trPr/>
        <w:tc>
          <w:tcPr>
            <w:tcW w:w="7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ен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на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четна висина закупнине (дин./m²)</w:t>
            </w:r>
          </w:p>
        </w:tc>
      </w:tr>
      <w:tr>
        <w:trPr/>
        <w:tc>
          <w:tcPr>
            <w:tcW w:w="779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ерцијални објекат (угоститељски објекат, продавница мешовите робе и наутичке опреме, станица за снабдевање горивом на води, марина и друго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тра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00,00</w:t>
            </w:r>
          </w:p>
        </w:tc>
      </w:tr>
      <w:tr>
        <w:trPr/>
        <w:tc>
          <w:tcPr>
            <w:tcW w:w="7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 зона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0,00</w:t>
            </w:r>
          </w:p>
        </w:tc>
      </w:tr>
      <w:tr>
        <w:trPr/>
        <w:tc>
          <w:tcPr>
            <w:tcW w:w="7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 зона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00,00</w:t>
            </w:r>
          </w:p>
        </w:tc>
      </w:tr>
    </w:tbl>
    <w:p>
      <w:pPr>
        <w:pStyle w:val="Basicparagraph"/>
        <w:rPr/>
      </w:pPr>
      <w:r>
        <w:rPr/>
        <w:t>2) сплав кућица за одмор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2540"/>
        <w:gridCol w:w="5024"/>
      </w:tblGrid>
      <w:tr>
        <w:trPr/>
        <w:tc>
          <w:tcPr>
            <w:tcW w:w="32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ена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овршина објект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m²)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четна висина закупнине (дин./m²)</w:t>
            </w:r>
          </w:p>
        </w:tc>
      </w:tr>
      <w:tr>
        <w:trPr/>
        <w:tc>
          <w:tcPr>
            <w:tcW w:w="320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лав кућица за одмо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≤ </w:t>
            </w:r>
            <w:r>
              <w:rPr/>
              <w:t>60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,00</w:t>
            </w:r>
          </w:p>
        </w:tc>
      </w:tr>
      <w:tr>
        <w:trPr/>
        <w:tc>
          <w:tcPr>
            <w:tcW w:w="3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&gt; 60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6:00Z</dcterms:created>
  <dc:creator>Crepajac</dc:creator>
  <dc:description/>
  <dc:language>en-US</dc:language>
  <cp:lastModifiedBy>Crepajac</cp:lastModifiedBy>
  <dcterms:modified xsi:type="dcterms:W3CDTF">2019-06-10T06:38:00Z</dcterms:modified>
  <cp:revision>6</cp:revision>
  <dc:subject/>
  <dc:title>Службени гласник РС 040/2019 </dc:title>
</cp:coreProperties>
</file>