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НАЦИОНАЛНА КОНТРОЛНА ЛИСТА РОБЕ ДВОСТРУКЕ НАМЕНЕ</w:t>
      </w:r>
    </w:p>
    <w:p>
      <w:pPr>
        <w:pStyle w:val="NormalWeb"/>
        <w:rPr/>
      </w:pPr>
      <w:r>
        <w:rPr/>
        <w:t xml:space="preserve">Ова листа је у потпуности усклађена са Европском директивом 2016/1969 од 12. септембра 2016. године </w:t>
      </w:r>
      <w:r>
        <w:rPr>
          <w:rStyle w:val="Italik"/>
        </w:rPr>
        <w:t xml:space="preserve">(Commission delegated regulation (EU) 2016/1969 of 12 September 2016) </w:t>
      </w:r>
      <w:r>
        <w:rPr/>
        <w:t xml:space="preserve">и у њој су примењене међународно договорене контроле робе двоструке намене укључујући Васенар Споразум </w:t>
      </w:r>
      <w:r>
        <w:rPr>
          <w:rStyle w:val="Italik"/>
        </w:rPr>
        <w:t>(Wassenaar Arrangement)</w:t>
      </w:r>
      <w:r>
        <w:rPr/>
        <w:t xml:space="preserve">, Режим контроле ракетне технологије </w:t>
      </w:r>
      <w:r>
        <w:rPr>
          <w:rStyle w:val="Italik"/>
        </w:rPr>
        <w:t>(the Missile Technology Control Regime – MTCR)</w:t>
      </w:r>
      <w:r>
        <w:rPr/>
        <w:t xml:space="preserve">, Група нуклеарних снабдевача </w:t>
      </w:r>
      <w:r>
        <w:rPr>
          <w:rStyle w:val="Italik"/>
        </w:rPr>
        <w:t>(the Nuclear Suppliers’ Group – NSG)</w:t>
      </w:r>
      <w:r>
        <w:rPr/>
        <w:t xml:space="preserve">, Аустралијска група </w:t>
      </w:r>
      <w:r>
        <w:rPr>
          <w:rStyle w:val="Italik"/>
        </w:rPr>
        <w:t>(the Australia Group)</w:t>
      </w:r>
      <w:r>
        <w:rPr/>
        <w:t xml:space="preserve"> и Конвенција о хемијском оружју </w:t>
      </w:r>
      <w:r>
        <w:rPr>
          <w:rStyle w:val="Italik"/>
        </w:rPr>
        <w:t>(the Chemical Weapons Convention – CWC)</w:t>
      </w:r>
      <w:r>
        <w:rPr/>
        <w:t>.</w:t>
      </w:r>
    </w:p>
    <w:p>
      <w:pPr>
        <w:pStyle w:val="Bold1"/>
        <w:jc w:val="center"/>
        <w:rPr/>
      </w:pPr>
      <w:r>
        <w:rPr>
          <w:rStyle w:val="Bold"/>
        </w:rPr>
        <w:t>ОПШТЕ НАПОМЕНЕ</w:t>
      </w:r>
    </w:p>
    <w:p>
      <w:pPr>
        <w:pStyle w:val="NormalWeb"/>
        <w:rPr/>
      </w:pPr>
      <w:r>
        <w:rPr/>
        <w:t>1. За контролу робе израђене или модификоване за војну употребу, видети важећу Националну контролну листу наоружања и војне опреме. Напомене у овој листи дате под називом „Видети такође Националну контролну листу наоружања и војне опреме (НКЛ НВО)” односе се на наведену листу.</w:t>
      </w:r>
    </w:p>
    <w:p>
      <w:pPr>
        <w:pStyle w:val="NormalWeb"/>
        <w:rPr/>
      </w:pPr>
      <w:r>
        <w:rPr/>
        <w:t>2. Предмет контроле дате овoм листом је и извоз и увоз робе која не подлеже контроли (укључујући и постројења), када садржи једну или више компоненти које подлежу контроли и представљају суштински елемент те робе и могуће их је издвојити и употребити у друге сврхе.</w:t>
      </w:r>
    </w:p>
    <w:p>
      <w:pPr>
        <w:pStyle w:val="NormalWeb"/>
        <w:rPr/>
      </w:pPr>
      <w:r>
        <w:rPr>
          <w:rStyle w:val="Italik"/>
        </w:rPr>
        <w:t>N.B.: У процени да ли се компонента(е) која подлеже контроли може сматрати суштинским елементом, неопходно је у обзир узети факторе количине, вредности и технолошког знања тзв. know-hоw, као и друге специфичне околности које могу да декларишу контролисану компоненту (или компоненте) суштинским елементом робе која се набавља.</w:t>
      </w:r>
    </w:p>
    <w:p>
      <w:pPr>
        <w:pStyle w:val="NormalWeb"/>
        <w:rPr/>
      </w:pPr>
      <w:r>
        <w:rPr/>
        <w:t>3. Роба која је наведена у овој листи обухвата и нову и половну робу.</w:t>
      </w:r>
    </w:p>
    <w:p>
      <w:pPr>
        <w:pStyle w:val="NormalWeb"/>
        <w:rPr/>
      </w:pPr>
      <w:r>
        <w:rPr/>
        <w:t>4. У неким случајевима хемикалије су у листи приказане именом и CAS бројем. Листа се односи на хемикалије са истом структурном формулом (укључујући хидрате), без обзира на име или CAS број. CAS бројеви су приказани да помогну у идентификацији дате хемикалије или смеше, независно од номенклатуре. CAS број не може бити коришћен као јединствени идентификатор зато што неке форме хемикалија са листе имају различите CAS бројеве, а смеше које садрже те хемикалије могу такође имати различите CAS бројеве.</w:t>
      </w:r>
    </w:p>
    <w:p>
      <w:pPr>
        <w:pStyle w:val="Clan"/>
        <w:jc w:val="center"/>
        <w:rPr/>
      </w:pPr>
      <w:r>
        <w:rPr>
          <w:rStyle w:val="Bold"/>
        </w:rPr>
        <w:t xml:space="preserve">НАПОМЕНА О НУКЛЕАРНОЈ ТЕХНОЛОГИЈИ </w:t>
      </w:r>
      <w:r>
        <w:rPr/>
        <w:t>(NTN)</w:t>
        <w:br/>
        <w:t>(Тумачити уз одељак Е Категорије 0)</w:t>
      </w:r>
    </w:p>
    <w:p>
      <w:pPr>
        <w:pStyle w:val="NormalWeb"/>
        <w:rPr/>
      </w:pPr>
      <w:r>
        <w:rPr/>
        <w:t>„</w:t>
      </w:r>
      <w:r>
        <w:rPr/>
        <w:t>Технологија” која је у директној вези са било којом од роба које подлежу контроли у Категорији 0, контролише се у складу са одредбама Категорије 0.</w:t>
      </w:r>
    </w:p>
    <w:p>
      <w:pPr>
        <w:pStyle w:val="NormalWeb"/>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Web"/>
        <w:rPr/>
      </w:pPr>
      <w:r>
        <w:rPr/>
        <w:t>Дозвола за извоз робе такође подразумева да се истом крајњем кориснику може извести минимум „технологије” потребне за инсталацију, рад, одржавање и ремонт робе.</w:t>
      </w:r>
    </w:p>
    <w:p>
      <w:pPr>
        <w:pStyle w:val="NormalWeb"/>
        <w:rPr/>
      </w:pPr>
      <w:r>
        <w:rPr/>
        <w:t>Контрола трансфера „технологије” не односи се на информације које су од „јавног значаја”, нити на „основна научна истраживања”.</w:t>
      </w:r>
    </w:p>
    <w:p>
      <w:pPr>
        <w:pStyle w:val="Clan"/>
        <w:jc w:val="center"/>
        <w:rPr/>
      </w:pPr>
      <w:r>
        <w:rPr>
          <w:rStyle w:val="Bold"/>
        </w:rPr>
        <w:t xml:space="preserve">ОПШТА ТЕХНОЛОШКА НАПОМЕНА </w:t>
      </w:r>
      <w:r>
        <w:rPr/>
        <w:t>(GTN)</w:t>
        <w:br/>
        <w:t>(Тумачити уз одељак Е Категорија од 1 до 9)</w:t>
      </w:r>
    </w:p>
    <w:p>
      <w:pPr>
        <w:pStyle w:val="NormalWeb"/>
        <w:rPr/>
      </w:pPr>
      <w:r>
        <w:rPr/>
        <w:t>Извоз „технологије” „неопходне” за „развој”, „производњу” или „употребу” робе која подлеже контроли у Категоријама од 1 до 9, контролише се у складу са одредбама Категорија од 1 до 9.</w:t>
      </w:r>
    </w:p>
    <w:p>
      <w:pPr>
        <w:pStyle w:val="NormalWeb"/>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Web"/>
        <w:rPr/>
      </w:pPr>
      <w:r>
        <w:rPr/>
        <w:t>Контрола се не односи на ону „технологију” која је минимум потребан за инсталацију, рад, одржавање (проверу) или ремонт оне робе која не подлеже контроли или чији је извоз одобрен.</w:t>
      </w:r>
    </w:p>
    <w:p>
      <w:pPr>
        <w:pStyle w:val="NormalWeb"/>
        <w:rPr/>
      </w:pPr>
      <w:r>
        <w:rPr/>
        <w:t>N.B.: Ово не ослобађа контроле „технологију” наведену у 1Е002.е., 1Е002.ф., 8Е002.а. и 8Е002.б.</w:t>
      </w:r>
    </w:p>
    <w:p>
      <w:pPr>
        <w:pStyle w:val="NormalWeb"/>
        <w:rPr/>
      </w:pPr>
      <w:r>
        <w:rPr/>
        <w:t>Контрола трансфера „технологије” не односи се на информације које су „јавно добро”, нити на „основна научна истраживања” као ни на минимум информација неопходних за употребу неког патента.</w:t>
      </w:r>
    </w:p>
    <w:p>
      <w:pPr>
        <w:pStyle w:val="Clan"/>
        <w:jc w:val="center"/>
        <w:rPr/>
      </w:pPr>
      <w:r>
        <w:rPr>
          <w:rStyle w:val="Bold"/>
        </w:rPr>
        <w:t xml:space="preserve">ОПШТА НАПОМЕНА УЗ СОФТВЕР </w:t>
      </w:r>
      <w:r>
        <w:rPr/>
        <w:t>(GSN)</w:t>
        <w:br/>
        <w:t xml:space="preserve">(Ова напомена ставља ван снаге сваку контролу у оквиру </w:t>
        <w:br/>
        <w:t>одељка Д Категорија од 0 до 9)</w:t>
      </w:r>
    </w:p>
    <w:p>
      <w:pPr>
        <w:pStyle w:val="NormalWeb"/>
        <w:rPr/>
      </w:pPr>
      <w:r>
        <w:rPr/>
        <w:t>Категорије од 0 до 9 не контролишу „софтвер” који је нешто од следећег:</w:t>
      </w:r>
    </w:p>
    <w:p>
      <w:pPr>
        <w:pStyle w:val="NormalWeb"/>
        <w:rPr/>
      </w:pPr>
      <w:r>
        <w:rPr/>
        <w:t>а. Јавно доступан због тога што се:</w:t>
      </w:r>
    </w:p>
    <w:p>
      <w:pPr>
        <w:pStyle w:val="NormalWeb"/>
        <w:rPr/>
      </w:pPr>
      <w:r>
        <w:rPr/>
        <w:t>1. Продаје у малопродаји са складишта и без ограничења на следеће начине:</w:t>
      </w:r>
    </w:p>
    <w:p>
      <w:pPr>
        <w:pStyle w:val="NormalWeb"/>
        <w:rPr/>
      </w:pPr>
      <w:r>
        <w:rPr/>
        <w:t>а. Директном куповином;</w:t>
      </w:r>
    </w:p>
    <w:p>
      <w:pPr>
        <w:pStyle w:val="NormalWeb"/>
        <w:rPr/>
      </w:pPr>
      <w:r>
        <w:rPr/>
        <w:t xml:space="preserve">б. Поручивањем преко поште; </w:t>
      </w:r>
    </w:p>
    <w:p>
      <w:pPr>
        <w:pStyle w:val="NormalWeb"/>
        <w:rPr/>
      </w:pPr>
      <w:r>
        <w:rPr/>
        <w:t>ц. Поручивањем електронским путем, или</w:t>
      </w:r>
    </w:p>
    <w:p>
      <w:pPr>
        <w:pStyle w:val="NormalWeb"/>
        <w:rPr/>
      </w:pPr>
      <w:r>
        <w:rPr/>
        <w:t>д. Поручивањем путем телефонског позива; и</w:t>
      </w:r>
    </w:p>
    <w:p>
      <w:pPr>
        <w:pStyle w:val="NormalWeb"/>
        <w:rPr/>
      </w:pPr>
      <w:r>
        <w:rPr/>
        <w:t xml:space="preserve">2. Пројектује за инсталацију од стране корисника без даље суштинске помоћи произвођача; </w:t>
      </w:r>
    </w:p>
    <w:p>
      <w:pPr>
        <w:pStyle w:val="NormalWeb"/>
        <w:rPr/>
      </w:pPr>
      <w:r>
        <w:rPr>
          <w:rStyle w:val="Italik"/>
        </w:rPr>
        <w:t>N.B.: Ставка а. Опште напомене уз софтвер не односе се на „софтвер” наведен у категорији 5 – Део 2 („Заштита информација</w:t>
      </w:r>
      <w:r>
        <w:rPr/>
        <w:t>”)</w:t>
      </w:r>
      <w:r>
        <w:rPr>
          <w:rStyle w:val="Italik"/>
        </w:rPr>
        <w:t>.</w:t>
      </w:r>
    </w:p>
    <w:p>
      <w:pPr>
        <w:pStyle w:val="NormalWeb"/>
        <w:rPr/>
      </w:pPr>
      <w:r>
        <w:rPr/>
        <w:t>б. „Јавно добро”; или</w:t>
      </w:r>
    </w:p>
    <w:p>
      <w:pPr>
        <w:pStyle w:val="NormalWeb"/>
        <w:rPr/>
      </w:pPr>
      <w:r>
        <w:rPr/>
        <w:t>в. Минимално неопходан „објектни код” за инсталацију, рад, одржавање (проверу) или поправку оних производа чији је извоз одобрен.</w:t>
      </w:r>
    </w:p>
    <w:p>
      <w:pPr>
        <w:pStyle w:val="NormalWeb"/>
        <w:rPr/>
      </w:pPr>
      <w:r>
        <w:rPr>
          <w:rStyle w:val="Italik"/>
        </w:rPr>
        <w:t>N.B.: Ставка в. Опште напомене уз софтвер не односе се на „софтвер</w:t>
      </w:r>
      <w:r>
        <w:rPr/>
        <w:t xml:space="preserve">” </w:t>
      </w:r>
      <w:r>
        <w:rPr>
          <w:rStyle w:val="Italik"/>
        </w:rPr>
        <w:t>наведен у категорији 5 – Део 2 („Заштита информација</w:t>
      </w:r>
      <w:r>
        <w:rPr/>
        <w:t>”)</w:t>
      </w:r>
      <w:r>
        <w:rPr>
          <w:rStyle w:val="Italik"/>
        </w:rPr>
        <w:t>.</w:t>
      </w:r>
    </w:p>
    <w:p>
      <w:pPr>
        <w:pStyle w:val="Bold1"/>
        <w:jc w:val="center"/>
        <w:rPr/>
      </w:pPr>
      <w:r>
        <w:rPr>
          <w:rStyle w:val="Bold"/>
        </w:rPr>
        <w:t>ОПШТА НАПОМЕНА УЗ „ЗАШТИТА ИНФОРМАЦИЈА” (GISN)</w:t>
      </w:r>
    </w:p>
    <w:p>
      <w:pPr>
        <w:pStyle w:val="NormalWeb"/>
        <w:rPr/>
      </w:pPr>
      <w:r>
        <w:rPr/>
        <w:t>Производе или функције у вези „заштита информација” треба разматрати на основу одредаба из Дела 2. – категорије 5. иако су компоненте, софтвер или функције других производа.</w:t>
      </w:r>
    </w:p>
    <w:p>
      <w:pPr>
        <w:pStyle w:val="Bold1"/>
        <w:jc w:val="center"/>
        <w:rPr/>
      </w:pPr>
      <w:r>
        <w:rPr>
          <w:rStyle w:val="Bold"/>
        </w:rPr>
        <w:t>АКРОНИМИ И СКРАЋЕНИЦЕ КОЈИ СЕ КОРИСТЕ У ОВОЈ ЛИСТИ</w:t>
      </w:r>
    </w:p>
    <w:p>
      <w:pPr>
        <w:pStyle w:val="NormalWeb"/>
        <w:rPr/>
      </w:pPr>
      <w:r>
        <w:rPr/>
        <w:t>Акроним или скраћеница који се користе као дефинисани термини, налазе се у делу под називом ’Дефиниције термина коришћених у овој листи’.</w:t>
      </w:r>
    </w:p>
    <w:tbl>
      <w:tblPr>
        <w:tblW w:w="10893" w:type="dxa"/>
        <w:jc w:val="left"/>
        <w:tblInd w:w="-60" w:type="dxa"/>
        <w:tblLayout w:type="fixed"/>
        <w:tblCellMar>
          <w:top w:w="15" w:type="dxa"/>
          <w:left w:w="15" w:type="dxa"/>
          <w:bottom w:w="15" w:type="dxa"/>
          <w:right w:w="15" w:type="dxa"/>
        </w:tblCellMar>
      </w:tblPr>
      <w:tblGrid>
        <w:gridCol w:w="1823"/>
        <w:gridCol w:w="9070"/>
      </w:tblGrid>
      <w:tr>
        <w:trPr/>
        <w:tc>
          <w:tcPr>
            <w:tcW w:w="1823" w:type="dxa"/>
            <w:tcBorders/>
            <w:vAlign w:val="center"/>
          </w:tcPr>
          <w:p>
            <w:pPr>
              <w:pStyle w:val="NormalWeb"/>
              <w:spacing w:before="280" w:after="0"/>
              <w:rPr/>
            </w:pPr>
            <w:r>
              <w:rPr>
                <w:rStyle w:val="Bold"/>
              </w:rPr>
              <w:t>Акроним или Скраћеница</w:t>
            </w:r>
          </w:p>
        </w:tc>
        <w:tc>
          <w:tcPr>
            <w:tcW w:w="9070" w:type="dxa"/>
            <w:tcBorders/>
            <w:vAlign w:val="center"/>
          </w:tcPr>
          <w:p>
            <w:pPr>
              <w:pStyle w:val="NormalWeb"/>
              <w:spacing w:before="280" w:after="0"/>
              <w:rPr/>
            </w:pPr>
            <w:r>
              <w:rPr>
                <w:rStyle w:val="Bold"/>
              </w:rPr>
              <w:t>Значење</w:t>
            </w:r>
          </w:p>
        </w:tc>
      </w:tr>
      <w:tr>
        <w:trPr/>
        <w:tc>
          <w:tcPr>
            <w:tcW w:w="1823" w:type="dxa"/>
            <w:tcBorders/>
            <w:vAlign w:val="center"/>
          </w:tcPr>
          <w:p>
            <w:pPr>
              <w:pStyle w:val="NormalWeb"/>
              <w:spacing w:before="280" w:after="0"/>
              <w:rPr/>
            </w:pPr>
            <w:r>
              <w:rPr>
                <w:rStyle w:val="Bold"/>
              </w:rPr>
              <w:t>ABEC</w:t>
            </w:r>
          </w:p>
        </w:tc>
        <w:tc>
          <w:tcPr>
            <w:tcW w:w="9070" w:type="dxa"/>
            <w:tcBorders/>
            <w:vAlign w:val="center"/>
          </w:tcPr>
          <w:p>
            <w:pPr>
              <w:pStyle w:val="NormalWeb"/>
              <w:spacing w:before="280" w:after="0"/>
              <w:rPr/>
            </w:pPr>
            <w:r>
              <w:rPr/>
              <w:t>Annual Bearing Engineers Commitee – Годишњи скуп инжењера</w:t>
            </w:r>
          </w:p>
        </w:tc>
      </w:tr>
      <w:tr>
        <w:trPr/>
        <w:tc>
          <w:tcPr>
            <w:tcW w:w="1823" w:type="dxa"/>
            <w:tcBorders/>
            <w:vAlign w:val="center"/>
          </w:tcPr>
          <w:p>
            <w:pPr>
              <w:pStyle w:val="NormalWeb"/>
              <w:spacing w:before="280" w:after="0"/>
              <w:rPr/>
            </w:pPr>
            <w:r>
              <w:rPr>
                <w:rStyle w:val="Bold"/>
              </w:rPr>
              <w:t>AGMA</w:t>
            </w:r>
          </w:p>
        </w:tc>
        <w:tc>
          <w:tcPr>
            <w:tcW w:w="9070" w:type="dxa"/>
            <w:tcBorders/>
            <w:vAlign w:val="center"/>
          </w:tcPr>
          <w:p>
            <w:pPr>
              <w:pStyle w:val="NormalWeb"/>
              <w:spacing w:before="280" w:after="0"/>
              <w:rPr/>
            </w:pPr>
            <w:r>
              <w:rPr/>
              <w:t>American Gear Manufacturers‘ Association – Амерички савез произвођача опреме</w:t>
            </w:r>
          </w:p>
        </w:tc>
      </w:tr>
      <w:tr>
        <w:trPr/>
        <w:tc>
          <w:tcPr>
            <w:tcW w:w="1823" w:type="dxa"/>
            <w:tcBorders/>
            <w:vAlign w:val="center"/>
          </w:tcPr>
          <w:p>
            <w:pPr>
              <w:pStyle w:val="NormalWeb"/>
              <w:spacing w:before="280" w:after="0"/>
              <w:rPr/>
            </w:pPr>
            <w:r>
              <w:rPr>
                <w:rStyle w:val="Bold"/>
              </w:rPr>
              <w:t>AHRS</w:t>
            </w:r>
          </w:p>
        </w:tc>
        <w:tc>
          <w:tcPr>
            <w:tcW w:w="9070" w:type="dxa"/>
            <w:tcBorders/>
            <w:vAlign w:val="center"/>
          </w:tcPr>
          <w:p>
            <w:pPr>
              <w:pStyle w:val="NormalWeb"/>
              <w:spacing w:before="280" w:after="0"/>
              <w:rPr/>
            </w:pPr>
            <w:r>
              <w:rPr/>
              <w:t>attitude and heading reference system – систем за одређивање положаја и навођење</w:t>
            </w:r>
          </w:p>
        </w:tc>
      </w:tr>
      <w:tr>
        <w:trPr/>
        <w:tc>
          <w:tcPr>
            <w:tcW w:w="1823" w:type="dxa"/>
            <w:tcBorders/>
            <w:vAlign w:val="center"/>
          </w:tcPr>
          <w:p>
            <w:pPr>
              <w:pStyle w:val="NormalWeb"/>
              <w:spacing w:before="280" w:after="0"/>
              <w:rPr/>
            </w:pPr>
            <w:r>
              <w:rPr>
                <w:rStyle w:val="Bold"/>
              </w:rPr>
              <w:t>AISI</w:t>
            </w:r>
          </w:p>
        </w:tc>
        <w:tc>
          <w:tcPr>
            <w:tcW w:w="9070" w:type="dxa"/>
            <w:tcBorders/>
            <w:vAlign w:val="center"/>
          </w:tcPr>
          <w:p>
            <w:pPr>
              <w:pStyle w:val="NormalWeb"/>
              <w:spacing w:before="280" w:after="0"/>
              <w:rPr/>
            </w:pPr>
            <w:r>
              <w:rPr/>
              <w:t>American Iron and Steel Institute – Амерички институт за гвожђе и челик</w:t>
            </w:r>
          </w:p>
        </w:tc>
      </w:tr>
      <w:tr>
        <w:trPr/>
        <w:tc>
          <w:tcPr>
            <w:tcW w:w="1823" w:type="dxa"/>
            <w:tcBorders/>
            <w:vAlign w:val="center"/>
          </w:tcPr>
          <w:p>
            <w:pPr>
              <w:pStyle w:val="NormalWeb"/>
              <w:spacing w:before="280" w:after="0"/>
              <w:rPr/>
            </w:pPr>
            <w:r>
              <w:rPr>
                <w:rStyle w:val="Bold"/>
              </w:rPr>
              <w:t>ALU</w:t>
            </w:r>
          </w:p>
        </w:tc>
        <w:tc>
          <w:tcPr>
            <w:tcW w:w="9070" w:type="dxa"/>
            <w:tcBorders/>
            <w:vAlign w:val="center"/>
          </w:tcPr>
          <w:p>
            <w:pPr>
              <w:pStyle w:val="NormalWeb"/>
              <w:spacing w:before="280" w:after="0"/>
              <w:rPr/>
            </w:pPr>
            <w:r>
              <w:rPr/>
              <w:t>arithmetic logic unit – аритметичка логичка јединица</w:t>
            </w:r>
          </w:p>
        </w:tc>
      </w:tr>
      <w:tr>
        <w:trPr/>
        <w:tc>
          <w:tcPr>
            <w:tcW w:w="1823" w:type="dxa"/>
            <w:tcBorders/>
            <w:vAlign w:val="center"/>
          </w:tcPr>
          <w:p>
            <w:pPr>
              <w:pStyle w:val="NormalWeb"/>
              <w:spacing w:before="280" w:after="0"/>
              <w:rPr/>
            </w:pPr>
            <w:r>
              <w:rPr>
                <w:rStyle w:val="Bold"/>
              </w:rPr>
              <w:t>ANSI</w:t>
            </w:r>
          </w:p>
        </w:tc>
        <w:tc>
          <w:tcPr>
            <w:tcW w:w="9070" w:type="dxa"/>
            <w:tcBorders/>
            <w:vAlign w:val="center"/>
          </w:tcPr>
          <w:p>
            <w:pPr>
              <w:pStyle w:val="NormalWeb"/>
              <w:spacing w:before="280" w:after="0"/>
              <w:rPr/>
            </w:pPr>
            <w:r>
              <w:rPr/>
              <w:t>American National Standards Institute – Амерички државни институт за стандарде</w:t>
            </w:r>
          </w:p>
        </w:tc>
      </w:tr>
      <w:tr>
        <w:trPr/>
        <w:tc>
          <w:tcPr>
            <w:tcW w:w="1823" w:type="dxa"/>
            <w:tcBorders/>
            <w:vAlign w:val="center"/>
          </w:tcPr>
          <w:p>
            <w:pPr>
              <w:pStyle w:val="NormalWeb"/>
              <w:spacing w:before="280" w:after="0"/>
              <w:rPr/>
            </w:pPr>
            <w:r>
              <w:rPr>
                <w:rStyle w:val="Bold"/>
              </w:rPr>
              <w:t>ASTM</w:t>
            </w:r>
          </w:p>
        </w:tc>
        <w:tc>
          <w:tcPr>
            <w:tcW w:w="9070" w:type="dxa"/>
            <w:tcBorders/>
            <w:vAlign w:val="center"/>
          </w:tcPr>
          <w:p>
            <w:pPr>
              <w:pStyle w:val="NormalWeb"/>
              <w:spacing w:before="280" w:after="0"/>
              <w:rPr/>
            </w:pPr>
            <w:r>
              <w:rPr/>
              <w:t>the American Society for Testing and Materials – Америчко друштво за испитивање и материјале</w:t>
            </w:r>
          </w:p>
        </w:tc>
      </w:tr>
      <w:tr>
        <w:trPr/>
        <w:tc>
          <w:tcPr>
            <w:tcW w:w="1823" w:type="dxa"/>
            <w:tcBorders/>
            <w:vAlign w:val="center"/>
          </w:tcPr>
          <w:p>
            <w:pPr>
              <w:pStyle w:val="NormalWeb"/>
              <w:spacing w:before="280" w:after="0"/>
              <w:rPr/>
            </w:pPr>
            <w:r>
              <w:rPr>
                <w:rStyle w:val="Bold"/>
              </w:rPr>
              <w:t>ATC</w:t>
            </w:r>
          </w:p>
        </w:tc>
        <w:tc>
          <w:tcPr>
            <w:tcW w:w="9070" w:type="dxa"/>
            <w:tcBorders/>
            <w:vAlign w:val="center"/>
          </w:tcPr>
          <w:p>
            <w:pPr>
              <w:pStyle w:val="NormalWeb"/>
              <w:spacing w:before="280" w:after="0"/>
              <w:rPr/>
            </w:pPr>
            <w:r>
              <w:rPr/>
              <w:t>air traffic control – контрола ваздушног саобраћаја</w:t>
            </w:r>
          </w:p>
        </w:tc>
      </w:tr>
      <w:tr>
        <w:trPr/>
        <w:tc>
          <w:tcPr>
            <w:tcW w:w="1823" w:type="dxa"/>
            <w:tcBorders/>
            <w:vAlign w:val="center"/>
          </w:tcPr>
          <w:p>
            <w:pPr>
              <w:pStyle w:val="NormalWeb"/>
              <w:spacing w:before="280" w:after="0"/>
              <w:rPr/>
            </w:pPr>
            <w:r>
              <w:rPr>
                <w:rStyle w:val="Bold"/>
              </w:rPr>
              <w:t>AVLIS</w:t>
            </w:r>
          </w:p>
        </w:tc>
        <w:tc>
          <w:tcPr>
            <w:tcW w:w="9070" w:type="dxa"/>
            <w:tcBorders/>
            <w:vAlign w:val="center"/>
          </w:tcPr>
          <w:p>
            <w:pPr>
              <w:pStyle w:val="NormalWeb"/>
              <w:spacing w:before="280" w:after="0"/>
              <w:rPr/>
            </w:pPr>
            <w:r>
              <w:rPr/>
              <w:t>atomic vapour laser isotope separation – сепарација изотопа ласером из гасне фазе</w:t>
            </w:r>
          </w:p>
        </w:tc>
      </w:tr>
      <w:tr>
        <w:trPr/>
        <w:tc>
          <w:tcPr>
            <w:tcW w:w="1823" w:type="dxa"/>
            <w:tcBorders/>
            <w:vAlign w:val="center"/>
          </w:tcPr>
          <w:p>
            <w:pPr>
              <w:pStyle w:val="NormalWeb"/>
              <w:spacing w:before="280" w:after="0"/>
              <w:rPr/>
            </w:pPr>
            <w:r>
              <w:rPr>
                <w:rStyle w:val="Bold"/>
              </w:rPr>
              <w:t>CAD</w:t>
            </w:r>
          </w:p>
        </w:tc>
        <w:tc>
          <w:tcPr>
            <w:tcW w:w="9070" w:type="dxa"/>
            <w:tcBorders/>
            <w:vAlign w:val="center"/>
          </w:tcPr>
          <w:p>
            <w:pPr>
              <w:pStyle w:val="NormalWeb"/>
              <w:spacing w:before="280" w:after="0"/>
              <w:rPr/>
            </w:pPr>
            <w:r>
              <w:rPr/>
              <w:t>computer-aided-design – компјутерски дизајн</w:t>
            </w:r>
          </w:p>
        </w:tc>
      </w:tr>
      <w:tr>
        <w:trPr/>
        <w:tc>
          <w:tcPr>
            <w:tcW w:w="1823" w:type="dxa"/>
            <w:tcBorders/>
            <w:vAlign w:val="center"/>
          </w:tcPr>
          <w:p>
            <w:pPr>
              <w:pStyle w:val="NormalWeb"/>
              <w:spacing w:before="280" w:after="0"/>
              <w:rPr/>
            </w:pPr>
            <w:r>
              <w:rPr>
                <w:rStyle w:val="Bold"/>
              </w:rPr>
              <w:t>CAS</w:t>
            </w:r>
          </w:p>
        </w:tc>
        <w:tc>
          <w:tcPr>
            <w:tcW w:w="9070" w:type="dxa"/>
            <w:tcBorders/>
            <w:vAlign w:val="center"/>
          </w:tcPr>
          <w:p>
            <w:pPr>
              <w:pStyle w:val="NormalWeb"/>
              <w:spacing w:before="280" w:after="0"/>
              <w:rPr/>
            </w:pPr>
            <w:r>
              <w:rPr/>
              <w:t>Chemical Abstracts Service – Референтна архива хемијских супстанци</w:t>
            </w:r>
          </w:p>
        </w:tc>
      </w:tr>
      <w:tr>
        <w:trPr/>
        <w:tc>
          <w:tcPr>
            <w:tcW w:w="1823" w:type="dxa"/>
            <w:tcBorders/>
            <w:vAlign w:val="center"/>
          </w:tcPr>
          <w:p>
            <w:pPr>
              <w:pStyle w:val="NormalWeb"/>
              <w:spacing w:before="280" w:after="0"/>
              <w:rPr/>
            </w:pPr>
            <w:r>
              <w:rPr>
                <w:rStyle w:val="Bold"/>
              </w:rPr>
              <w:t>CDU</w:t>
            </w:r>
          </w:p>
        </w:tc>
        <w:tc>
          <w:tcPr>
            <w:tcW w:w="9070" w:type="dxa"/>
            <w:tcBorders/>
            <w:vAlign w:val="center"/>
          </w:tcPr>
          <w:p>
            <w:pPr>
              <w:pStyle w:val="NormalWeb"/>
              <w:spacing w:before="280" w:after="0"/>
              <w:rPr/>
            </w:pPr>
            <w:r>
              <w:rPr/>
              <w:t>control and display unit – управљачка јединица са терминалом</w:t>
            </w:r>
          </w:p>
        </w:tc>
      </w:tr>
      <w:tr>
        <w:trPr/>
        <w:tc>
          <w:tcPr>
            <w:tcW w:w="1823" w:type="dxa"/>
            <w:tcBorders/>
            <w:vAlign w:val="center"/>
          </w:tcPr>
          <w:p>
            <w:pPr>
              <w:pStyle w:val="NormalWeb"/>
              <w:spacing w:before="280" w:after="0"/>
              <w:rPr/>
            </w:pPr>
            <w:r>
              <w:rPr>
                <w:rStyle w:val="Bold"/>
              </w:rPr>
              <w:t>CEP</w:t>
            </w:r>
          </w:p>
        </w:tc>
        <w:tc>
          <w:tcPr>
            <w:tcW w:w="9070" w:type="dxa"/>
            <w:tcBorders/>
            <w:vAlign w:val="center"/>
          </w:tcPr>
          <w:p>
            <w:pPr>
              <w:pStyle w:val="NormalWeb"/>
              <w:spacing w:before="280" w:after="0"/>
              <w:rPr/>
            </w:pPr>
            <w:r>
              <w:rPr/>
              <w:t>circular error probable – вероватноћа радијалне грешке</w:t>
            </w:r>
          </w:p>
        </w:tc>
      </w:tr>
      <w:tr>
        <w:trPr/>
        <w:tc>
          <w:tcPr>
            <w:tcW w:w="1823" w:type="dxa"/>
            <w:tcBorders/>
            <w:vAlign w:val="center"/>
          </w:tcPr>
          <w:p>
            <w:pPr>
              <w:pStyle w:val="NormalWeb"/>
              <w:spacing w:before="280" w:after="0"/>
              <w:rPr/>
            </w:pPr>
            <w:r>
              <w:rPr>
                <w:rStyle w:val="Bold"/>
              </w:rPr>
              <w:t>CNTD</w:t>
            </w:r>
          </w:p>
        </w:tc>
        <w:tc>
          <w:tcPr>
            <w:tcW w:w="9070" w:type="dxa"/>
            <w:tcBorders/>
            <w:vAlign w:val="center"/>
          </w:tcPr>
          <w:p>
            <w:pPr>
              <w:pStyle w:val="NormalWeb"/>
              <w:spacing w:before="280" w:after="0"/>
              <w:rPr/>
            </w:pPr>
            <w:r>
              <w:rPr/>
              <w:t>controlled nucleation thermal deposition – контролисано топлотно таложење језгара кристализације</w:t>
            </w:r>
          </w:p>
        </w:tc>
      </w:tr>
      <w:tr>
        <w:trPr/>
        <w:tc>
          <w:tcPr>
            <w:tcW w:w="1823" w:type="dxa"/>
            <w:tcBorders/>
            <w:vAlign w:val="center"/>
          </w:tcPr>
          <w:p>
            <w:pPr>
              <w:pStyle w:val="NormalWeb"/>
              <w:spacing w:before="280" w:after="0"/>
              <w:rPr/>
            </w:pPr>
            <w:r>
              <w:rPr>
                <w:rStyle w:val="Bold"/>
              </w:rPr>
              <w:t>CPU</w:t>
            </w:r>
          </w:p>
        </w:tc>
        <w:tc>
          <w:tcPr>
            <w:tcW w:w="9070" w:type="dxa"/>
            <w:tcBorders/>
            <w:vAlign w:val="center"/>
          </w:tcPr>
          <w:p>
            <w:pPr>
              <w:pStyle w:val="NormalWeb"/>
              <w:spacing w:before="280" w:after="0"/>
              <w:rPr/>
            </w:pPr>
            <w:r>
              <w:rPr/>
              <w:t>Central processing unit – Централна јединица за обраду</w:t>
            </w:r>
          </w:p>
        </w:tc>
      </w:tr>
      <w:tr>
        <w:trPr/>
        <w:tc>
          <w:tcPr>
            <w:tcW w:w="1823" w:type="dxa"/>
            <w:tcBorders/>
            <w:vAlign w:val="center"/>
          </w:tcPr>
          <w:p>
            <w:pPr>
              <w:pStyle w:val="NormalWeb"/>
              <w:spacing w:before="280" w:after="0"/>
              <w:rPr/>
            </w:pPr>
            <w:r>
              <w:rPr>
                <w:rStyle w:val="Bold"/>
              </w:rPr>
              <w:t>CVD</w:t>
            </w:r>
          </w:p>
        </w:tc>
        <w:tc>
          <w:tcPr>
            <w:tcW w:w="9070" w:type="dxa"/>
            <w:tcBorders/>
            <w:vAlign w:val="center"/>
          </w:tcPr>
          <w:p>
            <w:pPr>
              <w:pStyle w:val="NormalWeb"/>
              <w:spacing w:before="280" w:after="0"/>
              <w:rPr/>
            </w:pPr>
            <w:r>
              <w:rPr/>
              <w:t>chemical vapour deposition – хемијско таложење из гасне фазе</w:t>
            </w:r>
          </w:p>
        </w:tc>
      </w:tr>
      <w:tr>
        <w:trPr/>
        <w:tc>
          <w:tcPr>
            <w:tcW w:w="1823" w:type="dxa"/>
            <w:tcBorders/>
            <w:vAlign w:val="center"/>
          </w:tcPr>
          <w:p>
            <w:pPr>
              <w:pStyle w:val="NormalWeb"/>
              <w:spacing w:before="280" w:after="0"/>
              <w:rPr/>
            </w:pPr>
            <w:r>
              <w:rPr>
                <w:rStyle w:val="Bold"/>
              </w:rPr>
              <w:t>CW</w:t>
            </w:r>
          </w:p>
        </w:tc>
        <w:tc>
          <w:tcPr>
            <w:tcW w:w="9070" w:type="dxa"/>
            <w:tcBorders/>
            <w:vAlign w:val="center"/>
          </w:tcPr>
          <w:p>
            <w:pPr>
              <w:pStyle w:val="NormalWeb"/>
              <w:spacing w:before="280" w:after="0"/>
              <w:rPr/>
            </w:pPr>
            <w:r>
              <w:rPr/>
              <w:t>chemical warfare – хемијски рат</w:t>
            </w:r>
          </w:p>
        </w:tc>
      </w:tr>
      <w:tr>
        <w:trPr/>
        <w:tc>
          <w:tcPr>
            <w:tcW w:w="1823" w:type="dxa"/>
            <w:tcBorders/>
            <w:vAlign w:val="center"/>
          </w:tcPr>
          <w:p>
            <w:pPr>
              <w:pStyle w:val="NormalWeb"/>
              <w:spacing w:before="0" w:after="280"/>
              <w:rPr/>
            </w:pPr>
            <w:r>
              <w:rPr>
                <w:rStyle w:val="Bold"/>
              </w:rPr>
              <w:t xml:space="preserve">CW </w:t>
            </w:r>
          </w:p>
          <w:p>
            <w:pPr>
              <w:pStyle w:val="NormalWeb"/>
              <w:spacing w:before="280" w:after="0"/>
              <w:rPr/>
            </w:pPr>
            <w:r>
              <w:rPr>
                <w:rStyle w:val="Bold"/>
              </w:rPr>
              <w:t>(for lasers)</w:t>
            </w:r>
          </w:p>
        </w:tc>
        <w:tc>
          <w:tcPr>
            <w:tcW w:w="9070" w:type="dxa"/>
            <w:tcBorders/>
            <w:vAlign w:val="center"/>
          </w:tcPr>
          <w:p>
            <w:pPr>
              <w:pStyle w:val="NormalWeb"/>
              <w:spacing w:before="280" w:after="0"/>
              <w:rPr/>
            </w:pPr>
            <w:r>
              <w:rPr/>
              <w:t>continous wave – континуални талас (за ласере)</w:t>
            </w:r>
          </w:p>
        </w:tc>
      </w:tr>
      <w:tr>
        <w:trPr/>
        <w:tc>
          <w:tcPr>
            <w:tcW w:w="1823" w:type="dxa"/>
            <w:tcBorders/>
            <w:vAlign w:val="center"/>
          </w:tcPr>
          <w:p>
            <w:pPr>
              <w:pStyle w:val="NormalWeb"/>
              <w:spacing w:before="280" w:after="0"/>
              <w:rPr/>
            </w:pPr>
            <w:r>
              <w:rPr>
                <w:rStyle w:val="Bold"/>
              </w:rPr>
              <w:t>DME</w:t>
            </w:r>
          </w:p>
        </w:tc>
        <w:tc>
          <w:tcPr>
            <w:tcW w:w="9070" w:type="dxa"/>
            <w:tcBorders/>
            <w:vAlign w:val="center"/>
          </w:tcPr>
          <w:p>
            <w:pPr>
              <w:pStyle w:val="NormalWeb"/>
              <w:spacing w:before="280" w:after="0"/>
              <w:rPr/>
            </w:pPr>
            <w:r>
              <w:rPr/>
              <w:t>distance measuring equipment – опрема за мерење раздаљине</w:t>
            </w:r>
          </w:p>
        </w:tc>
      </w:tr>
      <w:tr>
        <w:trPr/>
        <w:tc>
          <w:tcPr>
            <w:tcW w:w="1823" w:type="dxa"/>
            <w:tcBorders/>
            <w:vAlign w:val="center"/>
          </w:tcPr>
          <w:p>
            <w:pPr>
              <w:pStyle w:val="NormalWeb"/>
              <w:spacing w:before="280" w:after="0"/>
              <w:rPr/>
            </w:pPr>
            <w:r>
              <w:rPr>
                <w:rStyle w:val="Bold"/>
              </w:rPr>
              <w:t>DS</w:t>
            </w:r>
          </w:p>
        </w:tc>
        <w:tc>
          <w:tcPr>
            <w:tcW w:w="9070" w:type="dxa"/>
            <w:tcBorders/>
            <w:vAlign w:val="center"/>
          </w:tcPr>
          <w:p>
            <w:pPr>
              <w:pStyle w:val="NormalWeb"/>
              <w:spacing w:before="280" w:after="0"/>
              <w:rPr/>
            </w:pPr>
            <w:r>
              <w:rPr/>
              <w:t>directionally solidified – усмерено очврснут</w:t>
            </w:r>
          </w:p>
        </w:tc>
      </w:tr>
      <w:tr>
        <w:trPr/>
        <w:tc>
          <w:tcPr>
            <w:tcW w:w="1823" w:type="dxa"/>
            <w:tcBorders/>
            <w:vAlign w:val="center"/>
          </w:tcPr>
          <w:p>
            <w:pPr>
              <w:pStyle w:val="NormalWeb"/>
              <w:spacing w:before="280" w:after="0"/>
              <w:rPr/>
            </w:pPr>
            <w:r>
              <w:rPr>
                <w:rStyle w:val="Bold"/>
              </w:rPr>
              <w:t>EB-PVD</w:t>
            </w:r>
          </w:p>
        </w:tc>
        <w:tc>
          <w:tcPr>
            <w:tcW w:w="9070" w:type="dxa"/>
            <w:tcBorders/>
            <w:vAlign w:val="center"/>
          </w:tcPr>
          <w:p>
            <w:pPr>
              <w:pStyle w:val="NormalWeb"/>
              <w:spacing w:before="280" w:after="0"/>
              <w:rPr/>
            </w:pPr>
            <w:r>
              <w:rPr/>
              <w:t>electron beam physical vapour deposition – физичко таложење из гасне фазе снопом електрона</w:t>
            </w:r>
          </w:p>
        </w:tc>
      </w:tr>
      <w:tr>
        <w:trPr/>
        <w:tc>
          <w:tcPr>
            <w:tcW w:w="1823" w:type="dxa"/>
            <w:tcBorders/>
            <w:vAlign w:val="center"/>
          </w:tcPr>
          <w:p>
            <w:pPr>
              <w:pStyle w:val="NormalWeb"/>
              <w:spacing w:before="280" w:after="0"/>
              <w:rPr/>
            </w:pPr>
            <w:r>
              <w:rPr>
                <w:rStyle w:val="Bold"/>
              </w:rPr>
              <w:t>EBU</w:t>
            </w:r>
          </w:p>
        </w:tc>
        <w:tc>
          <w:tcPr>
            <w:tcW w:w="9070" w:type="dxa"/>
            <w:tcBorders/>
            <w:vAlign w:val="center"/>
          </w:tcPr>
          <w:p>
            <w:pPr>
              <w:pStyle w:val="NormalWeb"/>
              <w:spacing w:before="280" w:after="0"/>
              <w:rPr/>
            </w:pPr>
            <w:r>
              <w:rPr/>
              <w:t>European Broadcasting Union – Европски савез за радио емитовање</w:t>
            </w:r>
          </w:p>
        </w:tc>
      </w:tr>
      <w:tr>
        <w:trPr/>
        <w:tc>
          <w:tcPr>
            <w:tcW w:w="1823" w:type="dxa"/>
            <w:tcBorders/>
            <w:vAlign w:val="center"/>
          </w:tcPr>
          <w:p>
            <w:pPr>
              <w:pStyle w:val="NormalWeb"/>
              <w:spacing w:before="280" w:after="0"/>
              <w:rPr/>
            </w:pPr>
            <w:r>
              <w:rPr>
                <w:rStyle w:val="Bold"/>
              </w:rPr>
              <w:t>ECM</w:t>
            </w:r>
          </w:p>
        </w:tc>
        <w:tc>
          <w:tcPr>
            <w:tcW w:w="9070" w:type="dxa"/>
            <w:tcBorders/>
            <w:vAlign w:val="center"/>
          </w:tcPr>
          <w:p>
            <w:pPr>
              <w:pStyle w:val="NormalWeb"/>
              <w:spacing w:before="280" w:after="0"/>
              <w:rPr/>
            </w:pPr>
            <w:r>
              <w:rPr/>
              <w:t>electro-chemical machining – електрохемијска машинска обрада</w:t>
            </w:r>
          </w:p>
        </w:tc>
      </w:tr>
      <w:tr>
        <w:trPr/>
        <w:tc>
          <w:tcPr>
            <w:tcW w:w="1823" w:type="dxa"/>
            <w:tcBorders/>
            <w:vAlign w:val="center"/>
          </w:tcPr>
          <w:p>
            <w:pPr>
              <w:pStyle w:val="NormalWeb"/>
              <w:spacing w:before="280" w:after="0"/>
              <w:rPr/>
            </w:pPr>
            <w:r>
              <w:rPr>
                <w:rStyle w:val="Bold"/>
              </w:rPr>
              <w:t>ECR</w:t>
            </w:r>
          </w:p>
        </w:tc>
        <w:tc>
          <w:tcPr>
            <w:tcW w:w="9070" w:type="dxa"/>
            <w:tcBorders/>
            <w:vAlign w:val="center"/>
          </w:tcPr>
          <w:p>
            <w:pPr>
              <w:pStyle w:val="NormalWeb"/>
              <w:spacing w:before="280" w:after="0"/>
              <w:rPr/>
            </w:pPr>
            <w:r>
              <w:rPr/>
              <w:t>electron cyclotron resonance – резонанца електронског акцелератора наелектрисаних нуклеарних честица</w:t>
            </w:r>
          </w:p>
        </w:tc>
      </w:tr>
      <w:tr>
        <w:trPr/>
        <w:tc>
          <w:tcPr>
            <w:tcW w:w="1823" w:type="dxa"/>
            <w:tcBorders/>
            <w:vAlign w:val="center"/>
          </w:tcPr>
          <w:p>
            <w:pPr>
              <w:pStyle w:val="NormalWeb"/>
              <w:spacing w:before="280" w:after="0"/>
              <w:rPr/>
            </w:pPr>
            <w:r>
              <w:rPr>
                <w:rStyle w:val="Bold"/>
              </w:rPr>
              <w:t>EDM</w:t>
            </w:r>
          </w:p>
        </w:tc>
        <w:tc>
          <w:tcPr>
            <w:tcW w:w="9070" w:type="dxa"/>
            <w:tcBorders/>
            <w:vAlign w:val="center"/>
          </w:tcPr>
          <w:p>
            <w:pPr>
              <w:pStyle w:val="NormalWeb"/>
              <w:spacing w:before="280" w:after="0"/>
              <w:rPr/>
            </w:pPr>
            <w:r>
              <w:rPr/>
              <w:t>electron discharge machines – машине с електричним пражњењем</w:t>
            </w:r>
          </w:p>
        </w:tc>
      </w:tr>
      <w:tr>
        <w:trPr/>
        <w:tc>
          <w:tcPr>
            <w:tcW w:w="1823" w:type="dxa"/>
            <w:tcBorders/>
            <w:vAlign w:val="center"/>
          </w:tcPr>
          <w:p>
            <w:pPr>
              <w:pStyle w:val="NormalWeb"/>
              <w:spacing w:before="280" w:after="0"/>
              <w:rPr/>
            </w:pPr>
            <w:r>
              <w:rPr>
                <w:rStyle w:val="Bold"/>
              </w:rPr>
              <w:t>EEPROMS</w:t>
            </w:r>
          </w:p>
        </w:tc>
        <w:tc>
          <w:tcPr>
            <w:tcW w:w="9070" w:type="dxa"/>
            <w:tcBorders/>
            <w:vAlign w:val="center"/>
          </w:tcPr>
          <w:p>
            <w:pPr>
              <w:pStyle w:val="NormalWeb"/>
              <w:spacing w:before="280" w:after="0"/>
              <w:rPr/>
            </w:pPr>
            <w:r>
              <w:rPr/>
              <w:t>electrically erasable programmable read only memory – електрично избрисива програмабилна читачка меморија</w:t>
            </w:r>
          </w:p>
        </w:tc>
      </w:tr>
      <w:tr>
        <w:trPr/>
        <w:tc>
          <w:tcPr>
            <w:tcW w:w="1823" w:type="dxa"/>
            <w:tcBorders/>
            <w:vAlign w:val="center"/>
          </w:tcPr>
          <w:p>
            <w:pPr>
              <w:pStyle w:val="NormalWeb"/>
              <w:spacing w:before="280" w:after="0"/>
              <w:rPr/>
            </w:pPr>
            <w:r>
              <w:rPr>
                <w:rStyle w:val="Bold"/>
              </w:rPr>
              <w:t>EIA</w:t>
            </w:r>
          </w:p>
        </w:tc>
        <w:tc>
          <w:tcPr>
            <w:tcW w:w="9070" w:type="dxa"/>
            <w:tcBorders/>
            <w:vAlign w:val="center"/>
          </w:tcPr>
          <w:p>
            <w:pPr>
              <w:pStyle w:val="NormalWeb"/>
              <w:spacing w:before="280" w:after="0"/>
              <w:rPr/>
            </w:pPr>
            <w:r>
              <w:rPr/>
              <w:t>Electronic Industries Association – Удружење електронских индустрија</w:t>
            </w:r>
          </w:p>
        </w:tc>
      </w:tr>
      <w:tr>
        <w:trPr/>
        <w:tc>
          <w:tcPr>
            <w:tcW w:w="1823" w:type="dxa"/>
            <w:tcBorders/>
            <w:vAlign w:val="center"/>
          </w:tcPr>
          <w:p>
            <w:pPr>
              <w:pStyle w:val="NormalWeb"/>
              <w:spacing w:before="280" w:after="0"/>
              <w:rPr/>
            </w:pPr>
            <w:r>
              <w:rPr>
                <w:rStyle w:val="Bold"/>
              </w:rPr>
              <w:t>EMC</w:t>
            </w:r>
          </w:p>
        </w:tc>
        <w:tc>
          <w:tcPr>
            <w:tcW w:w="9070" w:type="dxa"/>
            <w:tcBorders/>
            <w:vAlign w:val="center"/>
          </w:tcPr>
          <w:p>
            <w:pPr>
              <w:pStyle w:val="NormalWeb"/>
              <w:spacing w:before="280" w:after="0"/>
              <w:rPr/>
            </w:pPr>
            <w:r>
              <w:rPr/>
              <w:t>electromagnetic compatibility – електромагнетна компатибилност</w:t>
            </w:r>
          </w:p>
        </w:tc>
      </w:tr>
      <w:tr>
        <w:trPr/>
        <w:tc>
          <w:tcPr>
            <w:tcW w:w="1823" w:type="dxa"/>
            <w:tcBorders/>
            <w:vAlign w:val="center"/>
          </w:tcPr>
          <w:p>
            <w:pPr>
              <w:pStyle w:val="NormalWeb"/>
              <w:spacing w:before="280" w:after="0"/>
              <w:rPr/>
            </w:pPr>
            <w:r>
              <w:rPr>
                <w:rStyle w:val="Bold"/>
              </w:rPr>
              <w:t>ETSI</w:t>
            </w:r>
          </w:p>
        </w:tc>
        <w:tc>
          <w:tcPr>
            <w:tcW w:w="9070" w:type="dxa"/>
            <w:tcBorders/>
            <w:vAlign w:val="center"/>
          </w:tcPr>
          <w:p>
            <w:pPr>
              <w:pStyle w:val="NormalWeb"/>
              <w:spacing w:before="280" w:after="0"/>
              <w:rPr/>
            </w:pPr>
            <w:r>
              <w:rPr/>
              <w:t>European Telecommunications Standards Institute – Европски институт за стандарде у области телекомуникација</w:t>
            </w:r>
          </w:p>
        </w:tc>
      </w:tr>
      <w:tr>
        <w:trPr/>
        <w:tc>
          <w:tcPr>
            <w:tcW w:w="1823" w:type="dxa"/>
            <w:tcBorders/>
            <w:vAlign w:val="center"/>
          </w:tcPr>
          <w:p>
            <w:pPr>
              <w:pStyle w:val="NormalWeb"/>
              <w:spacing w:before="280" w:after="0"/>
              <w:rPr/>
            </w:pPr>
            <w:r>
              <w:rPr>
                <w:rStyle w:val="Bold"/>
              </w:rPr>
              <w:t>FFT</w:t>
            </w:r>
          </w:p>
        </w:tc>
        <w:tc>
          <w:tcPr>
            <w:tcW w:w="9070" w:type="dxa"/>
            <w:tcBorders/>
            <w:vAlign w:val="center"/>
          </w:tcPr>
          <w:p>
            <w:pPr>
              <w:pStyle w:val="NormalWeb"/>
              <w:spacing w:before="280" w:after="0"/>
              <w:rPr/>
            </w:pPr>
            <w:r>
              <w:rPr/>
              <w:t xml:space="preserve">Fast Fourier Transform – брза Фуријеова трансформација </w:t>
            </w:r>
          </w:p>
        </w:tc>
      </w:tr>
      <w:tr>
        <w:trPr/>
        <w:tc>
          <w:tcPr>
            <w:tcW w:w="1823" w:type="dxa"/>
            <w:tcBorders/>
            <w:vAlign w:val="center"/>
          </w:tcPr>
          <w:p>
            <w:pPr>
              <w:pStyle w:val="NormalWeb"/>
              <w:spacing w:before="280" w:after="0"/>
              <w:rPr/>
            </w:pPr>
            <w:r>
              <w:rPr>
                <w:rStyle w:val="Bold"/>
              </w:rPr>
              <w:t>GLONASS</w:t>
            </w:r>
          </w:p>
        </w:tc>
        <w:tc>
          <w:tcPr>
            <w:tcW w:w="9070" w:type="dxa"/>
            <w:tcBorders/>
            <w:vAlign w:val="center"/>
          </w:tcPr>
          <w:p>
            <w:pPr>
              <w:pStyle w:val="NormalWeb"/>
              <w:spacing w:before="280" w:after="0"/>
              <w:rPr/>
            </w:pPr>
            <w:r>
              <w:rPr/>
              <w:t>global navigation satellite system – сателитски систем глобалне навигације</w:t>
            </w:r>
          </w:p>
        </w:tc>
      </w:tr>
      <w:tr>
        <w:trPr/>
        <w:tc>
          <w:tcPr>
            <w:tcW w:w="1823" w:type="dxa"/>
            <w:tcBorders/>
            <w:vAlign w:val="center"/>
          </w:tcPr>
          <w:p>
            <w:pPr>
              <w:pStyle w:val="NormalWeb"/>
              <w:spacing w:before="280" w:after="0"/>
              <w:rPr/>
            </w:pPr>
            <w:r>
              <w:rPr>
                <w:rStyle w:val="Bold"/>
              </w:rPr>
              <w:t>GPS</w:t>
            </w:r>
          </w:p>
        </w:tc>
        <w:tc>
          <w:tcPr>
            <w:tcW w:w="9070" w:type="dxa"/>
            <w:tcBorders/>
            <w:vAlign w:val="center"/>
          </w:tcPr>
          <w:p>
            <w:pPr>
              <w:pStyle w:val="NormalWeb"/>
              <w:spacing w:before="280" w:after="0"/>
              <w:rPr/>
            </w:pPr>
            <w:r>
              <w:rPr/>
              <w:t>global positioning system – глобални систем позиционирања</w:t>
            </w:r>
          </w:p>
        </w:tc>
      </w:tr>
      <w:tr>
        <w:trPr/>
        <w:tc>
          <w:tcPr>
            <w:tcW w:w="1823" w:type="dxa"/>
            <w:tcBorders/>
            <w:vAlign w:val="center"/>
          </w:tcPr>
          <w:p>
            <w:pPr>
              <w:pStyle w:val="NormalWeb"/>
              <w:spacing w:before="280" w:after="0"/>
              <w:rPr/>
            </w:pPr>
            <w:r>
              <w:rPr>
                <w:rStyle w:val="Bold"/>
              </w:rPr>
              <w:t>HBT</w:t>
            </w:r>
          </w:p>
        </w:tc>
        <w:tc>
          <w:tcPr>
            <w:tcW w:w="9070" w:type="dxa"/>
            <w:tcBorders/>
            <w:vAlign w:val="center"/>
          </w:tcPr>
          <w:p>
            <w:pPr>
              <w:pStyle w:val="NormalWeb"/>
              <w:spacing w:before="280" w:after="0"/>
              <w:rPr/>
            </w:pPr>
            <w:r>
              <w:rPr/>
              <w:t>hetero-bipolar transistors – хетеро-биполарни транзистори</w:t>
            </w:r>
          </w:p>
        </w:tc>
      </w:tr>
      <w:tr>
        <w:trPr/>
        <w:tc>
          <w:tcPr>
            <w:tcW w:w="1823" w:type="dxa"/>
            <w:tcBorders/>
            <w:vAlign w:val="center"/>
          </w:tcPr>
          <w:p>
            <w:pPr>
              <w:pStyle w:val="NormalWeb"/>
              <w:spacing w:before="280" w:after="0"/>
              <w:rPr/>
            </w:pPr>
            <w:r>
              <w:rPr>
                <w:rStyle w:val="Bold"/>
              </w:rPr>
              <w:t>HDDR</w:t>
            </w:r>
          </w:p>
        </w:tc>
        <w:tc>
          <w:tcPr>
            <w:tcW w:w="9070" w:type="dxa"/>
            <w:tcBorders/>
            <w:vAlign w:val="center"/>
          </w:tcPr>
          <w:p>
            <w:pPr>
              <w:pStyle w:val="NormalWeb"/>
              <w:spacing w:before="280" w:after="0"/>
              <w:rPr/>
            </w:pPr>
            <w:r>
              <w:rPr/>
              <w:t>High density digital recording – дигитално записивање велике густине</w:t>
            </w:r>
          </w:p>
        </w:tc>
      </w:tr>
      <w:tr>
        <w:trPr/>
        <w:tc>
          <w:tcPr>
            <w:tcW w:w="1823" w:type="dxa"/>
            <w:tcBorders/>
            <w:vAlign w:val="center"/>
          </w:tcPr>
          <w:p>
            <w:pPr>
              <w:pStyle w:val="NormalWeb"/>
              <w:spacing w:before="280" w:after="0"/>
              <w:rPr/>
            </w:pPr>
            <w:r>
              <w:rPr>
                <w:rStyle w:val="Bold"/>
              </w:rPr>
              <w:t>HEMT</w:t>
            </w:r>
          </w:p>
        </w:tc>
        <w:tc>
          <w:tcPr>
            <w:tcW w:w="9070" w:type="dxa"/>
            <w:tcBorders/>
            <w:vAlign w:val="center"/>
          </w:tcPr>
          <w:p>
            <w:pPr>
              <w:pStyle w:val="NormalWeb"/>
              <w:spacing w:before="280" w:after="0"/>
              <w:rPr/>
            </w:pPr>
            <w:r>
              <w:rPr/>
              <w:t>hight electron mobility transistors – транзистори сa великом покретљивошћу електрона</w:t>
            </w:r>
          </w:p>
        </w:tc>
      </w:tr>
      <w:tr>
        <w:trPr/>
        <w:tc>
          <w:tcPr>
            <w:tcW w:w="1823" w:type="dxa"/>
            <w:tcBorders/>
            <w:vAlign w:val="center"/>
          </w:tcPr>
          <w:p>
            <w:pPr>
              <w:pStyle w:val="NormalWeb"/>
              <w:spacing w:before="280" w:after="0"/>
              <w:rPr/>
            </w:pPr>
            <w:r>
              <w:rPr>
                <w:rStyle w:val="Bold"/>
              </w:rPr>
              <w:t>ICAO</w:t>
            </w:r>
          </w:p>
        </w:tc>
        <w:tc>
          <w:tcPr>
            <w:tcW w:w="9070" w:type="dxa"/>
            <w:tcBorders/>
            <w:vAlign w:val="center"/>
          </w:tcPr>
          <w:p>
            <w:pPr>
              <w:pStyle w:val="NormalWeb"/>
              <w:spacing w:before="280" w:after="0"/>
              <w:rPr/>
            </w:pPr>
            <w:r>
              <w:rPr/>
              <w:t>International Civil Aviation Organisation – Међународна организација цивилног ваздухопловства</w:t>
            </w:r>
          </w:p>
        </w:tc>
      </w:tr>
      <w:tr>
        <w:trPr/>
        <w:tc>
          <w:tcPr>
            <w:tcW w:w="1823" w:type="dxa"/>
            <w:tcBorders/>
            <w:vAlign w:val="center"/>
          </w:tcPr>
          <w:p>
            <w:pPr>
              <w:pStyle w:val="NormalWeb"/>
              <w:spacing w:before="280" w:after="0"/>
              <w:rPr/>
            </w:pPr>
            <w:r>
              <w:rPr>
                <w:rStyle w:val="Bold"/>
              </w:rPr>
              <w:t>IEC</w:t>
            </w:r>
          </w:p>
        </w:tc>
        <w:tc>
          <w:tcPr>
            <w:tcW w:w="9070" w:type="dxa"/>
            <w:tcBorders/>
            <w:vAlign w:val="center"/>
          </w:tcPr>
          <w:p>
            <w:pPr>
              <w:pStyle w:val="NormalWeb"/>
              <w:spacing w:before="280" w:after="0"/>
              <w:rPr/>
            </w:pPr>
            <w:r>
              <w:rPr/>
              <w:t>International Electro-technical Commision – Међународна електротехничка комисија</w:t>
            </w:r>
          </w:p>
        </w:tc>
      </w:tr>
      <w:tr>
        <w:trPr/>
        <w:tc>
          <w:tcPr>
            <w:tcW w:w="1823" w:type="dxa"/>
            <w:tcBorders/>
            <w:vAlign w:val="center"/>
          </w:tcPr>
          <w:p>
            <w:pPr>
              <w:pStyle w:val="NormalWeb"/>
              <w:spacing w:before="280" w:after="0"/>
              <w:rPr/>
            </w:pPr>
            <w:r>
              <w:rPr>
                <w:rStyle w:val="Bold"/>
              </w:rPr>
              <w:t>IEEE</w:t>
            </w:r>
          </w:p>
        </w:tc>
        <w:tc>
          <w:tcPr>
            <w:tcW w:w="9070" w:type="dxa"/>
            <w:tcBorders/>
            <w:vAlign w:val="center"/>
          </w:tcPr>
          <w:p>
            <w:pPr>
              <w:pStyle w:val="NormalWeb"/>
              <w:spacing w:before="280" w:after="0"/>
              <w:rPr/>
            </w:pPr>
            <w:r>
              <w:rPr/>
              <w:t>Institute of Electrical and Electronic Engineers – Институт инжењера електротехнике и електронике</w:t>
            </w:r>
          </w:p>
        </w:tc>
      </w:tr>
      <w:tr>
        <w:trPr/>
        <w:tc>
          <w:tcPr>
            <w:tcW w:w="1823" w:type="dxa"/>
            <w:tcBorders/>
            <w:vAlign w:val="center"/>
          </w:tcPr>
          <w:p>
            <w:pPr>
              <w:pStyle w:val="NormalWeb"/>
              <w:spacing w:before="280" w:after="0"/>
              <w:rPr/>
            </w:pPr>
            <w:r>
              <w:rPr>
                <w:rStyle w:val="Bold"/>
              </w:rPr>
              <w:t>IFOV</w:t>
            </w:r>
          </w:p>
        </w:tc>
        <w:tc>
          <w:tcPr>
            <w:tcW w:w="9070" w:type="dxa"/>
            <w:tcBorders/>
            <w:vAlign w:val="center"/>
          </w:tcPr>
          <w:p>
            <w:pPr>
              <w:pStyle w:val="NormalWeb"/>
              <w:spacing w:before="280" w:after="0"/>
              <w:rPr/>
            </w:pPr>
            <w:r>
              <w:rPr/>
              <w:t>instantaneous-field-of-view – тренутно видно поље</w:t>
            </w:r>
          </w:p>
        </w:tc>
      </w:tr>
      <w:tr>
        <w:trPr/>
        <w:tc>
          <w:tcPr>
            <w:tcW w:w="1823" w:type="dxa"/>
            <w:tcBorders/>
            <w:vAlign w:val="center"/>
          </w:tcPr>
          <w:p>
            <w:pPr>
              <w:pStyle w:val="NormalWeb"/>
              <w:spacing w:before="280" w:after="0"/>
              <w:rPr/>
            </w:pPr>
            <w:r>
              <w:rPr>
                <w:rStyle w:val="Bold"/>
              </w:rPr>
              <w:t>ILS</w:t>
            </w:r>
          </w:p>
        </w:tc>
        <w:tc>
          <w:tcPr>
            <w:tcW w:w="9070" w:type="dxa"/>
            <w:tcBorders/>
            <w:vAlign w:val="center"/>
          </w:tcPr>
          <w:p>
            <w:pPr>
              <w:pStyle w:val="NormalWeb"/>
              <w:spacing w:before="280" w:after="0"/>
              <w:rPr/>
            </w:pPr>
            <w:r>
              <w:rPr/>
              <w:t>instrument landing system – инструментациони систем за слетање</w:t>
            </w:r>
          </w:p>
        </w:tc>
      </w:tr>
      <w:tr>
        <w:trPr/>
        <w:tc>
          <w:tcPr>
            <w:tcW w:w="1823" w:type="dxa"/>
            <w:tcBorders/>
            <w:vAlign w:val="center"/>
          </w:tcPr>
          <w:p>
            <w:pPr>
              <w:pStyle w:val="NormalWeb"/>
              <w:spacing w:before="280" w:after="0"/>
              <w:rPr/>
            </w:pPr>
            <w:r>
              <w:rPr>
                <w:rStyle w:val="Bold"/>
              </w:rPr>
              <w:t>IRIG</w:t>
            </w:r>
          </w:p>
        </w:tc>
        <w:tc>
          <w:tcPr>
            <w:tcW w:w="9070" w:type="dxa"/>
            <w:tcBorders/>
            <w:vAlign w:val="center"/>
          </w:tcPr>
          <w:p>
            <w:pPr>
              <w:pStyle w:val="NormalWeb"/>
              <w:spacing w:before="280" w:after="0"/>
              <w:rPr/>
            </w:pPr>
            <w:r>
              <w:rPr/>
              <w:t>Inter-range instrumentation group – међуполигонска група инструмената</w:t>
            </w:r>
          </w:p>
        </w:tc>
      </w:tr>
      <w:tr>
        <w:trPr/>
        <w:tc>
          <w:tcPr>
            <w:tcW w:w="1823" w:type="dxa"/>
            <w:tcBorders/>
            <w:vAlign w:val="center"/>
          </w:tcPr>
          <w:p>
            <w:pPr>
              <w:pStyle w:val="NormalWeb"/>
              <w:spacing w:before="280" w:after="0"/>
              <w:rPr/>
            </w:pPr>
            <w:r>
              <w:rPr>
                <w:rStyle w:val="Bold"/>
              </w:rPr>
              <w:t>ISA</w:t>
            </w:r>
          </w:p>
        </w:tc>
        <w:tc>
          <w:tcPr>
            <w:tcW w:w="9070" w:type="dxa"/>
            <w:tcBorders/>
            <w:vAlign w:val="center"/>
          </w:tcPr>
          <w:p>
            <w:pPr>
              <w:pStyle w:val="NormalWeb"/>
              <w:spacing w:before="280" w:after="0"/>
              <w:rPr/>
            </w:pPr>
            <w:r>
              <w:rPr/>
              <w:t>international standard atmosphere – стандардна атмосфера</w:t>
            </w:r>
          </w:p>
        </w:tc>
      </w:tr>
      <w:tr>
        <w:trPr/>
        <w:tc>
          <w:tcPr>
            <w:tcW w:w="1823" w:type="dxa"/>
            <w:tcBorders/>
            <w:vAlign w:val="center"/>
          </w:tcPr>
          <w:p>
            <w:pPr>
              <w:pStyle w:val="NormalWeb"/>
              <w:spacing w:before="280" w:after="0"/>
              <w:rPr/>
            </w:pPr>
            <w:r>
              <w:rPr>
                <w:rStyle w:val="Bold"/>
              </w:rPr>
              <w:t>ISAR</w:t>
            </w:r>
          </w:p>
        </w:tc>
        <w:tc>
          <w:tcPr>
            <w:tcW w:w="9070" w:type="dxa"/>
            <w:tcBorders/>
            <w:vAlign w:val="center"/>
          </w:tcPr>
          <w:p>
            <w:pPr>
              <w:pStyle w:val="NormalWeb"/>
              <w:spacing w:before="280" w:after="0"/>
              <w:rPr/>
            </w:pPr>
            <w:r>
              <w:rPr/>
              <w:t>inverse synthetic aperture radar – радар сa инверзно синтетичком апертуром</w:t>
            </w:r>
          </w:p>
        </w:tc>
      </w:tr>
      <w:tr>
        <w:trPr/>
        <w:tc>
          <w:tcPr>
            <w:tcW w:w="1823" w:type="dxa"/>
            <w:tcBorders/>
            <w:vAlign w:val="center"/>
          </w:tcPr>
          <w:p>
            <w:pPr>
              <w:pStyle w:val="NormalWeb"/>
              <w:spacing w:before="280" w:after="0"/>
              <w:rPr/>
            </w:pPr>
            <w:r>
              <w:rPr>
                <w:rStyle w:val="Bold"/>
              </w:rPr>
              <w:t>ISO</w:t>
            </w:r>
          </w:p>
        </w:tc>
        <w:tc>
          <w:tcPr>
            <w:tcW w:w="9070" w:type="dxa"/>
            <w:tcBorders/>
            <w:vAlign w:val="center"/>
          </w:tcPr>
          <w:p>
            <w:pPr>
              <w:pStyle w:val="NormalWeb"/>
              <w:spacing w:before="280" w:after="0"/>
              <w:rPr/>
            </w:pPr>
            <w:r>
              <w:rPr/>
              <w:t>International Organisation for Standardisation – Међународна организација за мере и стандарде</w:t>
            </w:r>
          </w:p>
        </w:tc>
      </w:tr>
      <w:tr>
        <w:trPr/>
        <w:tc>
          <w:tcPr>
            <w:tcW w:w="1823" w:type="dxa"/>
            <w:tcBorders/>
            <w:vAlign w:val="center"/>
          </w:tcPr>
          <w:p>
            <w:pPr>
              <w:pStyle w:val="NormalWeb"/>
              <w:spacing w:before="280" w:after="0"/>
              <w:rPr/>
            </w:pPr>
            <w:r>
              <w:rPr>
                <w:rStyle w:val="Bold"/>
              </w:rPr>
              <w:t>ITU</w:t>
            </w:r>
          </w:p>
        </w:tc>
        <w:tc>
          <w:tcPr>
            <w:tcW w:w="9070" w:type="dxa"/>
            <w:tcBorders/>
            <w:vAlign w:val="center"/>
          </w:tcPr>
          <w:p>
            <w:pPr>
              <w:pStyle w:val="NormalWeb"/>
              <w:spacing w:before="280" w:after="0"/>
              <w:rPr/>
            </w:pPr>
            <w:r>
              <w:rPr/>
              <w:t>International Telecommunication Union – Међународни савез за телекомуникације</w:t>
            </w:r>
          </w:p>
        </w:tc>
      </w:tr>
      <w:tr>
        <w:trPr/>
        <w:tc>
          <w:tcPr>
            <w:tcW w:w="1823" w:type="dxa"/>
            <w:tcBorders/>
            <w:vAlign w:val="center"/>
          </w:tcPr>
          <w:p>
            <w:pPr>
              <w:pStyle w:val="NormalWeb"/>
              <w:spacing w:before="280" w:after="0"/>
              <w:rPr/>
            </w:pPr>
            <w:r>
              <w:rPr>
                <w:rStyle w:val="Bold"/>
              </w:rPr>
              <w:t>JIS</w:t>
            </w:r>
          </w:p>
        </w:tc>
        <w:tc>
          <w:tcPr>
            <w:tcW w:w="9070" w:type="dxa"/>
            <w:tcBorders/>
            <w:vAlign w:val="center"/>
          </w:tcPr>
          <w:p>
            <w:pPr>
              <w:pStyle w:val="NormalWeb"/>
              <w:spacing w:before="280" w:after="0"/>
              <w:rPr/>
            </w:pPr>
            <w:r>
              <w:rPr/>
              <w:t>Japanese Industrial Standard – Јапански индустријски стандард</w:t>
            </w:r>
          </w:p>
        </w:tc>
      </w:tr>
      <w:tr>
        <w:trPr/>
        <w:tc>
          <w:tcPr>
            <w:tcW w:w="1823" w:type="dxa"/>
            <w:tcBorders/>
            <w:vAlign w:val="center"/>
          </w:tcPr>
          <w:p>
            <w:pPr>
              <w:pStyle w:val="NormalWeb"/>
              <w:spacing w:before="280" w:after="0"/>
              <w:rPr/>
            </w:pPr>
            <w:r>
              <w:rPr>
                <w:rStyle w:val="Bold"/>
              </w:rPr>
              <w:t>JT</w:t>
            </w:r>
          </w:p>
        </w:tc>
        <w:tc>
          <w:tcPr>
            <w:tcW w:w="9070" w:type="dxa"/>
            <w:tcBorders/>
            <w:vAlign w:val="center"/>
          </w:tcPr>
          <w:p>
            <w:pPr>
              <w:pStyle w:val="NormalWeb"/>
              <w:spacing w:before="280" w:after="0"/>
              <w:rPr/>
            </w:pPr>
            <w:r>
              <w:rPr/>
              <w:t>Joule-Thomson – Џул-Томсон</w:t>
            </w:r>
          </w:p>
        </w:tc>
      </w:tr>
      <w:tr>
        <w:trPr/>
        <w:tc>
          <w:tcPr>
            <w:tcW w:w="1823" w:type="dxa"/>
            <w:tcBorders/>
            <w:vAlign w:val="center"/>
          </w:tcPr>
          <w:p>
            <w:pPr>
              <w:pStyle w:val="NormalWeb"/>
              <w:spacing w:before="280" w:after="0"/>
              <w:rPr/>
            </w:pPr>
            <w:r>
              <w:rPr>
                <w:rStyle w:val="Bold"/>
              </w:rPr>
              <w:t>LIDAR</w:t>
            </w:r>
          </w:p>
        </w:tc>
        <w:tc>
          <w:tcPr>
            <w:tcW w:w="9070" w:type="dxa"/>
            <w:tcBorders/>
            <w:vAlign w:val="center"/>
          </w:tcPr>
          <w:p>
            <w:pPr>
              <w:pStyle w:val="NormalWeb"/>
              <w:spacing w:before="280" w:after="0"/>
              <w:rPr/>
            </w:pPr>
            <w:r>
              <w:rPr/>
              <w:t>Light detection and ranging – детекција и одређивање даљине светлосним зрачењем</w:t>
            </w:r>
          </w:p>
        </w:tc>
      </w:tr>
      <w:tr>
        <w:trPr/>
        <w:tc>
          <w:tcPr>
            <w:tcW w:w="1823" w:type="dxa"/>
            <w:tcBorders/>
            <w:vAlign w:val="center"/>
          </w:tcPr>
          <w:p>
            <w:pPr>
              <w:pStyle w:val="NormalWeb"/>
              <w:spacing w:before="280" w:after="0"/>
              <w:rPr/>
            </w:pPr>
            <w:r>
              <w:rPr>
                <w:rStyle w:val="Bold"/>
              </w:rPr>
              <w:t>LRU</w:t>
            </w:r>
          </w:p>
        </w:tc>
        <w:tc>
          <w:tcPr>
            <w:tcW w:w="9070" w:type="dxa"/>
            <w:tcBorders/>
            <w:vAlign w:val="center"/>
          </w:tcPr>
          <w:p>
            <w:pPr>
              <w:pStyle w:val="NormalWeb"/>
              <w:spacing w:before="280" w:after="0"/>
              <w:rPr/>
            </w:pPr>
            <w:r>
              <w:rPr/>
              <w:t>line replaceable unit – јединица заменљива на лицу места</w:t>
            </w:r>
          </w:p>
        </w:tc>
      </w:tr>
      <w:tr>
        <w:trPr/>
        <w:tc>
          <w:tcPr>
            <w:tcW w:w="1823" w:type="dxa"/>
            <w:tcBorders/>
            <w:vAlign w:val="center"/>
          </w:tcPr>
          <w:p>
            <w:pPr>
              <w:pStyle w:val="NormalWeb"/>
              <w:spacing w:before="280" w:after="0"/>
              <w:rPr/>
            </w:pPr>
            <w:r>
              <w:rPr>
                <w:rStyle w:val="Bold"/>
              </w:rPr>
              <w:t>MAC</w:t>
            </w:r>
          </w:p>
        </w:tc>
        <w:tc>
          <w:tcPr>
            <w:tcW w:w="9070" w:type="dxa"/>
            <w:tcBorders/>
            <w:vAlign w:val="center"/>
          </w:tcPr>
          <w:p>
            <w:pPr>
              <w:pStyle w:val="NormalWeb"/>
              <w:spacing w:before="280" w:after="0"/>
              <w:rPr/>
            </w:pPr>
            <w:r>
              <w:rPr/>
              <w:t>message authentication code – код за ауторизацију порука</w:t>
            </w:r>
          </w:p>
        </w:tc>
      </w:tr>
      <w:tr>
        <w:trPr/>
        <w:tc>
          <w:tcPr>
            <w:tcW w:w="1823" w:type="dxa"/>
            <w:tcBorders/>
            <w:vAlign w:val="center"/>
          </w:tcPr>
          <w:p>
            <w:pPr>
              <w:pStyle w:val="NormalWeb"/>
              <w:spacing w:before="280" w:after="0"/>
              <w:rPr/>
            </w:pPr>
            <w:r>
              <w:rPr>
                <w:rStyle w:val="Bold"/>
              </w:rPr>
              <w:t>Mach</w:t>
            </w:r>
          </w:p>
        </w:tc>
        <w:tc>
          <w:tcPr>
            <w:tcW w:w="9070" w:type="dxa"/>
            <w:tcBorders/>
            <w:vAlign w:val="center"/>
          </w:tcPr>
          <w:p>
            <w:pPr>
              <w:pStyle w:val="NormalWeb"/>
              <w:spacing w:before="280" w:after="0"/>
              <w:rPr/>
            </w:pPr>
            <w:r>
              <w:rPr/>
              <w:t>Ratio of speed of an object to speed of sound (after Ernst Mach) – однос брзине објекта и брзине звука (по Ернесту Маху)</w:t>
            </w:r>
          </w:p>
        </w:tc>
      </w:tr>
      <w:tr>
        <w:trPr/>
        <w:tc>
          <w:tcPr>
            <w:tcW w:w="1823" w:type="dxa"/>
            <w:tcBorders/>
            <w:vAlign w:val="center"/>
          </w:tcPr>
          <w:p>
            <w:pPr>
              <w:pStyle w:val="NormalWeb"/>
              <w:spacing w:before="280" w:after="0"/>
              <w:rPr/>
            </w:pPr>
            <w:r>
              <w:rPr>
                <w:rStyle w:val="Bold"/>
              </w:rPr>
              <w:t>MLIS</w:t>
            </w:r>
          </w:p>
        </w:tc>
        <w:tc>
          <w:tcPr>
            <w:tcW w:w="9070" w:type="dxa"/>
            <w:tcBorders/>
            <w:vAlign w:val="center"/>
          </w:tcPr>
          <w:p>
            <w:pPr>
              <w:pStyle w:val="NormalWeb"/>
              <w:spacing w:before="280" w:after="0"/>
              <w:rPr/>
            </w:pPr>
            <w:r>
              <w:rPr/>
              <w:t>molecular laser isotopic separation – ласерска сепарација изотопа из молекула</w:t>
            </w:r>
          </w:p>
        </w:tc>
      </w:tr>
      <w:tr>
        <w:trPr/>
        <w:tc>
          <w:tcPr>
            <w:tcW w:w="1823" w:type="dxa"/>
            <w:tcBorders/>
            <w:vAlign w:val="center"/>
          </w:tcPr>
          <w:p>
            <w:pPr>
              <w:pStyle w:val="NormalWeb"/>
              <w:spacing w:before="280" w:after="0"/>
              <w:rPr/>
            </w:pPr>
            <w:r>
              <w:rPr>
                <w:rStyle w:val="Bold"/>
              </w:rPr>
              <w:t>MLS</w:t>
            </w:r>
          </w:p>
        </w:tc>
        <w:tc>
          <w:tcPr>
            <w:tcW w:w="9070" w:type="dxa"/>
            <w:tcBorders/>
            <w:vAlign w:val="center"/>
          </w:tcPr>
          <w:p>
            <w:pPr>
              <w:pStyle w:val="NormalWeb"/>
              <w:spacing w:before="280" w:after="0"/>
              <w:rPr/>
            </w:pPr>
            <w:r>
              <w:rPr/>
              <w:t>microwave landing systems – системи за слетање помоћу микроталаса</w:t>
            </w:r>
          </w:p>
        </w:tc>
      </w:tr>
      <w:tr>
        <w:trPr/>
        <w:tc>
          <w:tcPr>
            <w:tcW w:w="1823" w:type="dxa"/>
            <w:tcBorders/>
            <w:vAlign w:val="center"/>
          </w:tcPr>
          <w:p>
            <w:pPr>
              <w:pStyle w:val="NormalWeb"/>
              <w:spacing w:before="280" w:after="0"/>
              <w:rPr/>
            </w:pPr>
            <w:r>
              <w:rPr>
                <w:rStyle w:val="Bold"/>
              </w:rPr>
              <w:t>MOCVD</w:t>
            </w:r>
          </w:p>
        </w:tc>
        <w:tc>
          <w:tcPr>
            <w:tcW w:w="9070" w:type="dxa"/>
            <w:tcBorders/>
            <w:vAlign w:val="center"/>
          </w:tcPr>
          <w:p>
            <w:pPr>
              <w:pStyle w:val="NormalWeb"/>
              <w:spacing w:before="280" w:after="0"/>
              <w:rPr/>
            </w:pPr>
            <w:r>
              <w:rPr/>
              <w:t>metal organic chemical vapour deposition – органско хемијско таложење метала из гасне фазе</w:t>
            </w:r>
          </w:p>
        </w:tc>
      </w:tr>
      <w:tr>
        <w:trPr/>
        <w:tc>
          <w:tcPr>
            <w:tcW w:w="1823" w:type="dxa"/>
            <w:tcBorders/>
            <w:vAlign w:val="center"/>
          </w:tcPr>
          <w:p>
            <w:pPr>
              <w:pStyle w:val="NormalWeb"/>
              <w:spacing w:before="280" w:after="0"/>
              <w:rPr/>
            </w:pPr>
            <w:r>
              <w:rPr>
                <w:rStyle w:val="Bold"/>
              </w:rPr>
              <w:t>MRI</w:t>
            </w:r>
          </w:p>
        </w:tc>
        <w:tc>
          <w:tcPr>
            <w:tcW w:w="9070" w:type="dxa"/>
            <w:tcBorders/>
            <w:vAlign w:val="center"/>
          </w:tcPr>
          <w:p>
            <w:pPr>
              <w:pStyle w:val="NormalWeb"/>
              <w:spacing w:before="280" w:after="0"/>
              <w:rPr/>
            </w:pPr>
            <w:r>
              <w:rPr/>
              <w:t>magnetic resonance imaging – формирање слике магнетном резонанцом</w:t>
            </w:r>
          </w:p>
        </w:tc>
      </w:tr>
      <w:tr>
        <w:trPr/>
        <w:tc>
          <w:tcPr>
            <w:tcW w:w="1823" w:type="dxa"/>
            <w:tcBorders/>
            <w:vAlign w:val="center"/>
          </w:tcPr>
          <w:p>
            <w:pPr>
              <w:pStyle w:val="NormalWeb"/>
              <w:spacing w:before="280" w:after="0"/>
              <w:rPr/>
            </w:pPr>
            <w:r>
              <w:rPr>
                <w:rStyle w:val="Bold"/>
              </w:rPr>
              <w:t>MTBF</w:t>
            </w:r>
          </w:p>
        </w:tc>
        <w:tc>
          <w:tcPr>
            <w:tcW w:w="9070" w:type="dxa"/>
            <w:tcBorders/>
            <w:vAlign w:val="center"/>
          </w:tcPr>
          <w:p>
            <w:pPr>
              <w:pStyle w:val="NormalWeb"/>
              <w:spacing w:before="280" w:after="0"/>
              <w:rPr/>
            </w:pPr>
            <w:r>
              <w:rPr/>
              <w:t>mean-time-between-failures – средње време између отказа</w:t>
            </w:r>
          </w:p>
        </w:tc>
      </w:tr>
      <w:tr>
        <w:trPr/>
        <w:tc>
          <w:tcPr>
            <w:tcW w:w="1823" w:type="dxa"/>
            <w:tcBorders/>
            <w:vAlign w:val="center"/>
          </w:tcPr>
          <w:p>
            <w:pPr>
              <w:pStyle w:val="NormalWeb"/>
              <w:spacing w:before="280" w:after="0"/>
              <w:rPr/>
            </w:pPr>
            <w:r>
              <w:rPr>
                <w:rStyle w:val="Bold"/>
              </w:rPr>
              <w:t>Mtops</w:t>
            </w:r>
          </w:p>
        </w:tc>
        <w:tc>
          <w:tcPr>
            <w:tcW w:w="9070" w:type="dxa"/>
            <w:tcBorders/>
            <w:vAlign w:val="center"/>
          </w:tcPr>
          <w:p>
            <w:pPr>
              <w:pStyle w:val="NormalWeb"/>
              <w:spacing w:before="280" w:after="0"/>
              <w:rPr/>
            </w:pPr>
            <w:r>
              <w:rPr/>
              <w:t>million theoretical operations per second – милион теоријских операција у секунди</w:t>
            </w:r>
          </w:p>
        </w:tc>
      </w:tr>
      <w:tr>
        <w:trPr/>
        <w:tc>
          <w:tcPr>
            <w:tcW w:w="1823" w:type="dxa"/>
            <w:tcBorders/>
            <w:vAlign w:val="center"/>
          </w:tcPr>
          <w:p>
            <w:pPr>
              <w:pStyle w:val="NormalWeb"/>
              <w:spacing w:before="280" w:after="0"/>
              <w:rPr/>
            </w:pPr>
            <w:r>
              <w:rPr>
                <w:rStyle w:val="Bold"/>
              </w:rPr>
              <w:t>MTTF</w:t>
            </w:r>
          </w:p>
        </w:tc>
        <w:tc>
          <w:tcPr>
            <w:tcW w:w="9070" w:type="dxa"/>
            <w:tcBorders/>
            <w:vAlign w:val="center"/>
          </w:tcPr>
          <w:p>
            <w:pPr>
              <w:pStyle w:val="NormalWeb"/>
              <w:spacing w:before="280" w:after="0"/>
              <w:rPr/>
            </w:pPr>
            <w:r>
              <w:rPr/>
              <w:t xml:space="preserve">mean-time-to-failure – средње време до отказа </w:t>
            </w:r>
          </w:p>
        </w:tc>
      </w:tr>
      <w:tr>
        <w:trPr/>
        <w:tc>
          <w:tcPr>
            <w:tcW w:w="1823" w:type="dxa"/>
            <w:tcBorders/>
            <w:vAlign w:val="center"/>
          </w:tcPr>
          <w:p>
            <w:pPr>
              <w:pStyle w:val="NormalWeb"/>
              <w:spacing w:before="280" w:after="0"/>
              <w:rPr/>
            </w:pPr>
            <w:r>
              <w:rPr>
                <w:rStyle w:val="Bold"/>
              </w:rPr>
              <w:t>NBC</w:t>
            </w:r>
          </w:p>
        </w:tc>
        <w:tc>
          <w:tcPr>
            <w:tcW w:w="9070" w:type="dxa"/>
            <w:tcBorders/>
            <w:vAlign w:val="center"/>
          </w:tcPr>
          <w:p>
            <w:pPr>
              <w:pStyle w:val="NormalWeb"/>
              <w:spacing w:before="280" w:after="0"/>
              <w:rPr/>
            </w:pPr>
            <w:r>
              <w:rPr/>
              <w:t>Nuclear, Biological and Chemical – нуклеарно, биолошко и хемијско</w:t>
            </w:r>
          </w:p>
        </w:tc>
      </w:tr>
      <w:tr>
        <w:trPr/>
        <w:tc>
          <w:tcPr>
            <w:tcW w:w="1823" w:type="dxa"/>
            <w:tcBorders/>
            <w:vAlign w:val="center"/>
          </w:tcPr>
          <w:p>
            <w:pPr>
              <w:pStyle w:val="NormalWeb"/>
              <w:spacing w:before="280" w:after="0"/>
              <w:rPr/>
            </w:pPr>
            <w:r>
              <w:rPr>
                <w:rStyle w:val="Bold"/>
              </w:rPr>
              <w:t>NDT</w:t>
            </w:r>
          </w:p>
        </w:tc>
        <w:tc>
          <w:tcPr>
            <w:tcW w:w="9070" w:type="dxa"/>
            <w:tcBorders/>
            <w:vAlign w:val="center"/>
          </w:tcPr>
          <w:p>
            <w:pPr>
              <w:pStyle w:val="NormalWeb"/>
              <w:spacing w:before="280" w:after="0"/>
              <w:rPr/>
            </w:pPr>
            <w:r>
              <w:rPr/>
              <w:t>non-destructive test – испитивање без оштећења узорка</w:t>
            </w:r>
          </w:p>
        </w:tc>
      </w:tr>
      <w:tr>
        <w:trPr/>
        <w:tc>
          <w:tcPr>
            <w:tcW w:w="1823" w:type="dxa"/>
            <w:tcBorders/>
            <w:vAlign w:val="center"/>
          </w:tcPr>
          <w:p>
            <w:pPr>
              <w:pStyle w:val="NormalWeb"/>
              <w:spacing w:before="280" w:after="0"/>
              <w:rPr/>
            </w:pPr>
            <w:r>
              <w:rPr>
                <w:rStyle w:val="Bold"/>
              </w:rPr>
              <w:t>PAR</w:t>
            </w:r>
          </w:p>
        </w:tc>
        <w:tc>
          <w:tcPr>
            <w:tcW w:w="9070" w:type="dxa"/>
            <w:tcBorders/>
            <w:vAlign w:val="center"/>
          </w:tcPr>
          <w:p>
            <w:pPr>
              <w:pStyle w:val="NormalWeb"/>
              <w:spacing w:before="280" w:after="0"/>
              <w:rPr/>
            </w:pPr>
            <w:r>
              <w:rPr/>
              <w:t>precision approach radar – прецизни радар за навођење</w:t>
            </w:r>
          </w:p>
        </w:tc>
      </w:tr>
      <w:tr>
        <w:trPr/>
        <w:tc>
          <w:tcPr>
            <w:tcW w:w="1823" w:type="dxa"/>
            <w:tcBorders/>
            <w:vAlign w:val="center"/>
          </w:tcPr>
          <w:p>
            <w:pPr>
              <w:pStyle w:val="NormalWeb"/>
              <w:spacing w:before="280" w:after="0"/>
              <w:rPr/>
            </w:pPr>
            <w:r>
              <w:rPr>
                <w:rStyle w:val="Bold"/>
              </w:rPr>
              <w:t>PIN</w:t>
            </w:r>
          </w:p>
        </w:tc>
        <w:tc>
          <w:tcPr>
            <w:tcW w:w="9070" w:type="dxa"/>
            <w:tcBorders/>
            <w:vAlign w:val="center"/>
          </w:tcPr>
          <w:p>
            <w:pPr>
              <w:pStyle w:val="NormalWeb"/>
              <w:spacing w:before="280" w:after="0"/>
              <w:rPr/>
            </w:pPr>
            <w:r>
              <w:rPr/>
              <w:t>personal identification number –лични идентификациони број</w:t>
            </w:r>
          </w:p>
        </w:tc>
      </w:tr>
      <w:tr>
        <w:trPr/>
        <w:tc>
          <w:tcPr>
            <w:tcW w:w="1823" w:type="dxa"/>
            <w:tcBorders/>
            <w:vAlign w:val="center"/>
          </w:tcPr>
          <w:p>
            <w:pPr>
              <w:pStyle w:val="NormalWeb"/>
              <w:spacing w:before="280" w:after="0"/>
              <w:rPr/>
            </w:pPr>
            <w:r>
              <w:rPr>
                <w:rStyle w:val="Bold"/>
              </w:rPr>
              <w:t>Ppm</w:t>
            </w:r>
          </w:p>
        </w:tc>
        <w:tc>
          <w:tcPr>
            <w:tcW w:w="9070" w:type="dxa"/>
            <w:tcBorders/>
            <w:vAlign w:val="center"/>
          </w:tcPr>
          <w:p>
            <w:pPr>
              <w:pStyle w:val="NormalWeb"/>
              <w:spacing w:before="280" w:after="0"/>
              <w:rPr/>
            </w:pPr>
            <w:r>
              <w:rPr/>
              <w:t>parts per million – делова по милиону</w:t>
            </w:r>
          </w:p>
        </w:tc>
      </w:tr>
      <w:tr>
        <w:trPr/>
        <w:tc>
          <w:tcPr>
            <w:tcW w:w="1823" w:type="dxa"/>
            <w:tcBorders/>
            <w:vAlign w:val="center"/>
          </w:tcPr>
          <w:p>
            <w:pPr>
              <w:pStyle w:val="NormalWeb"/>
              <w:spacing w:before="280" w:after="0"/>
              <w:rPr/>
            </w:pPr>
            <w:r>
              <w:rPr>
                <w:rStyle w:val="Bold"/>
              </w:rPr>
              <w:t>PSD</w:t>
            </w:r>
          </w:p>
        </w:tc>
        <w:tc>
          <w:tcPr>
            <w:tcW w:w="9070" w:type="dxa"/>
            <w:tcBorders/>
            <w:vAlign w:val="center"/>
          </w:tcPr>
          <w:p>
            <w:pPr>
              <w:pStyle w:val="NormalWeb"/>
              <w:spacing w:before="280" w:after="0"/>
              <w:rPr/>
            </w:pPr>
            <w:r>
              <w:rPr/>
              <w:t>power spectral density – спектрална густина снаге</w:t>
            </w:r>
          </w:p>
        </w:tc>
      </w:tr>
      <w:tr>
        <w:trPr/>
        <w:tc>
          <w:tcPr>
            <w:tcW w:w="1823" w:type="dxa"/>
            <w:tcBorders/>
            <w:vAlign w:val="center"/>
          </w:tcPr>
          <w:p>
            <w:pPr>
              <w:pStyle w:val="NormalWeb"/>
              <w:spacing w:before="280" w:after="0"/>
              <w:rPr/>
            </w:pPr>
            <w:r>
              <w:rPr>
                <w:rStyle w:val="Bold"/>
              </w:rPr>
              <w:t>QAM</w:t>
            </w:r>
          </w:p>
        </w:tc>
        <w:tc>
          <w:tcPr>
            <w:tcW w:w="9070" w:type="dxa"/>
            <w:tcBorders/>
            <w:vAlign w:val="center"/>
          </w:tcPr>
          <w:p>
            <w:pPr>
              <w:pStyle w:val="NormalWeb"/>
              <w:spacing w:before="280" w:after="0"/>
              <w:rPr/>
            </w:pPr>
            <w:r>
              <w:rPr/>
              <w:t>quadrature-amplitude-modulation – квадратурна амплитудна модулација</w:t>
            </w:r>
          </w:p>
        </w:tc>
      </w:tr>
      <w:tr>
        <w:trPr/>
        <w:tc>
          <w:tcPr>
            <w:tcW w:w="1823" w:type="dxa"/>
            <w:tcBorders/>
            <w:vAlign w:val="center"/>
          </w:tcPr>
          <w:p>
            <w:pPr>
              <w:pStyle w:val="NormalWeb"/>
              <w:spacing w:before="280" w:after="0"/>
              <w:rPr/>
            </w:pPr>
            <w:r>
              <w:rPr>
                <w:rStyle w:val="Bold"/>
              </w:rPr>
              <w:t>RF</w:t>
            </w:r>
          </w:p>
        </w:tc>
        <w:tc>
          <w:tcPr>
            <w:tcW w:w="9070" w:type="dxa"/>
            <w:tcBorders/>
            <w:vAlign w:val="center"/>
          </w:tcPr>
          <w:p>
            <w:pPr>
              <w:pStyle w:val="NormalWeb"/>
              <w:spacing w:before="280" w:after="0"/>
              <w:rPr/>
            </w:pPr>
            <w:r>
              <w:rPr/>
              <w:t>radio frequency – радио фреквенција</w:t>
            </w:r>
          </w:p>
        </w:tc>
      </w:tr>
      <w:tr>
        <w:trPr/>
        <w:tc>
          <w:tcPr>
            <w:tcW w:w="1823" w:type="dxa"/>
            <w:tcBorders/>
            <w:vAlign w:val="center"/>
          </w:tcPr>
          <w:p>
            <w:pPr>
              <w:pStyle w:val="NormalWeb"/>
              <w:spacing w:before="280" w:after="0"/>
              <w:rPr/>
            </w:pPr>
            <w:r>
              <w:rPr>
                <w:rStyle w:val="Bold"/>
              </w:rPr>
              <w:t>SACMA</w:t>
            </w:r>
          </w:p>
        </w:tc>
        <w:tc>
          <w:tcPr>
            <w:tcW w:w="9070" w:type="dxa"/>
            <w:tcBorders/>
            <w:vAlign w:val="center"/>
          </w:tcPr>
          <w:p>
            <w:pPr>
              <w:pStyle w:val="NormalWeb"/>
              <w:spacing w:before="280" w:after="0"/>
              <w:rPr/>
            </w:pPr>
            <w:r>
              <w:rPr/>
              <w:t>Suppliers of Advanced Composite Materials Association – Удружење снабдевача композитним материјалима нове генерације</w:t>
            </w:r>
          </w:p>
        </w:tc>
      </w:tr>
      <w:tr>
        <w:trPr/>
        <w:tc>
          <w:tcPr>
            <w:tcW w:w="1823" w:type="dxa"/>
            <w:tcBorders/>
            <w:vAlign w:val="center"/>
          </w:tcPr>
          <w:p>
            <w:pPr>
              <w:pStyle w:val="NormalWeb"/>
              <w:spacing w:before="280" w:after="0"/>
              <w:rPr/>
            </w:pPr>
            <w:r>
              <w:rPr>
                <w:rStyle w:val="Bold"/>
              </w:rPr>
              <w:t>SAR</w:t>
            </w:r>
          </w:p>
        </w:tc>
        <w:tc>
          <w:tcPr>
            <w:tcW w:w="9070" w:type="dxa"/>
            <w:tcBorders/>
            <w:vAlign w:val="center"/>
          </w:tcPr>
          <w:p>
            <w:pPr>
              <w:pStyle w:val="NormalWeb"/>
              <w:spacing w:before="280" w:after="0"/>
              <w:rPr/>
            </w:pPr>
            <w:r>
              <w:rPr/>
              <w:t>synthetic aperture radar – радар са синтетичком апертуром</w:t>
            </w:r>
          </w:p>
        </w:tc>
      </w:tr>
      <w:tr>
        <w:trPr/>
        <w:tc>
          <w:tcPr>
            <w:tcW w:w="1823" w:type="dxa"/>
            <w:tcBorders/>
            <w:vAlign w:val="center"/>
          </w:tcPr>
          <w:p>
            <w:pPr>
              <w:pStyle w:val="NormalWeb"/>
              <w:spacing w:before="280" w:after="0"/>
              <w:rPr/>
            </w:pPr>
            <w:r>
              <w:rPr>
                <w:rStyle w:val="Bold"/>
              </w:rPr>
              <w:t>SC</w:t>
            </w:r>
          </w:p>
        </w:tc>
        <w:tc>
          <w:tcPr>
            <w:tcW w:w="9070" w:type="dxa"/>
            <w:tcBorders/>
            <w:vAlign w:val="center"/>
          </w:tcPr>
          <w:p>
            <w:pPr>
              <w:pStyle w:val="NormalWeb"/>
              <w:spacing w:before="280" w:after="0"/>
              <w:rPr/>
            </w:pPr>
            <w:r>
              <w:rPr/>
              <w:t>single crystal – појединачни кристал</w:t>
            </w:r>
          </w:p>
        </w:tc>
      </w:tr>
      <w:tr>
        <w:trPr/>
        <w:tc>
          <w:tcPr>
            <w:tcW w:w="1823" w:type="dxa"/>
            <w:tcBorders/>
            <w:vAlign w:val="center"/>
          </w:tcPr>
          <w:p>
            <w:pPr>
              <w:pStyle w:val="NormalWeb"/>
              <w:spacing w:before="280" w:after="0"/>
              <w:rPr/>
            </w:pPr>
            <w:r>
              <w:rPr>
                <w:rStyle w:val="Bold"/>
              </w:rPr>
              <w:t>SLAR</w:t>
            </w:r>
          </w:p>
        </w:tc>
        <w:tc>
          <w:tcPr>
            <w:tcW w:w="9070" w:type="dxa"/>
            <w:tcBorders/>
            <w:vAlign w:val="center"/>
          </w:tcPr>
          <w:p>
            <w:pPr>
              <w:pStyle w:val="NormalWeb"/>
              <w:spacing w:before="280" w:after="0"/>
              <w:rPr/>
            </w:pPr>
            <w:r>
              <w:rPr/>
              <w:t>sidelooking airborne radar – авионски радар бочне претраге</w:t>
            </w:r>
          </w:p>
        </w:tc>
      </w:tr>
      <w:tr>
        <w:trPr/>
        <w:tc>
          <w:tcPr>
            <w:tcW w:w="1823" w:type="dxa"/>
            <w:tcBorders/>
            <w:vAlign w:val="center"/>
          </w:tcPr>
          <w:p>
            <w:pPr>
              <w:pStyle w:val="NormalWeb"/>
              <w:spacing w:before="280" w:after="0"/>
              <w:rPr/>
            </w:pPr>
            <w:r>
              <w:rPr>
                <w:rStyle w:val="Bold"/>
              </w:rPr>
              <w:t>SMPTE</w:t>
            </w:r>
          </w:p>
        </w:tc>
        <w:tc>
          <w:tcPr>
            <w:tcW w:w="9070" w:type="dxa"/>
            <w:tcBorders/>
            <w:vAlign w:val="center"/>
          </w:tcPr>
          <w:p>
            <w:pPr>
              <w:pStyle w:val="NormalWeb"/>
              <w:spacing w:before="280" w:after="0"/>
              <w:rPr/>
            </w:pPr>
            <w:r>
              <w:rPr/>
              <w:t>Society of Motion Picture and Television Engineers – Удружење филмских и телевизијских инжењера</w:t>
            </w:r>
          </w:p>
        </w:tc>
      </w:tr>
      <w:tr>
        <w:trPr/>
        <w:tc>
          <w:tcPr>
            <w:tcW w:w="1823" w:type="dxa"/>
            <w:tcBorders/>
            <w:vAlign w:val="center"/>
          </w:tcPr>
          <w:p>
            <w:pPr>
              <w:pStyle w:val="NormalWeb"/>
              <w:spacing w:before="280" w:after="0"/>
              <w:rPr/>
            </w:pPr>
            <w:r>
              <w:rPr>
                <w:rStyle w:val="Bold"/>
              </w:rPr>
              <w:t>SRA</w:t>
            </w:r>
          </w:p>
        </w:tc>
        <w:tc>
          <w:tcPr>
            <w:tcW w:w="9070" w:type="dxa"/>
            <w:tcBorders/>
            <w:vAlign w:val="center"/>
          </w:tcPr>
          <w:p>
            <w:pPr>
              <w:pStyle w:val="NormalWeb"/>
              <w:spacing w:before="280" w:after="0"/>
              <w:rPr/>
            </w:pPr>
            <w:r>
              <w:rPr/>
              <w:t xml:space="preserve">Shop replaceable assembly – склоп заменљив у радионици </w:t>
            </w:r>
          </w:p>
        </w:tc>
      </w:tr>
      <w:tr>
        <w:trPr/>
        <w:tc>
          <w:tcPr>
            <w:tcW w:w="1823" w:type="dxa"/>
            <w:tcBorders/>
            <w:vAlign w:val="center"/>
          </w:tcPr>
          <w:p>
            <w:pPr>
              <w:pStyle w:val="NormalWeb"/>
              <w:spacing w:before="280" w:after="0"/>
              <w:rPr/>
            </w:pPr>
            <w:r>
              <w:rPr>
                <w:rStyle w:val="Bold"/>
              </w:rPr>
              <w:t>SRAM</w:t>
            </w:r>
          </w:p>
        </w:tc>
        <w:tc>
          <w:tcPr>
            <w:tcW w:w="9070" w:type="dxa"/>
            <w:tcBorders/>
            <w:vAlign w:val="center"/>
          </w:tcPr>
          <w:p>
            <w:pPr>
              <w:pStyle w:val="NormalWeb"/>
              <w:spacing w:before="280" w:after="0"/>
              <w:rPr/>
            </w:pPr>
            <w:r>
              <w:rPr/>
              <w:t>static random access memory – статичка РАМ меморија</w:t>
            </w:r>
          </w:p>
        </w:tc>
      </w:tr>
      <w:tr>
        <w:trPr/>
        <w:tc>
          <w:tcPr>
            <w:tcW w:w="1823" w:type="dxa"/>
            <w:tcBorders/>
            <w:vAlign w:val="center"/>
          </w:tcPr>
          <w:p>
            <w:pPr>
              <w:pStyle w:val="NormalWeb"/>
              <w:spacing w:before="280" w:after="0"/>
              <w:rPr/>
            </w:pPr>
            <w:r>
              <w:rPr>
                <w:rStyle w:val="Bold"/>
              </w:rPr>
              <w:t>SRM</w:t>
            </w:r>
          </w:p>
        </w:tc>
        <w:tc>
          <w:tcPr>
            <w:tcW w:w="9070" w:type="dxa"/>
            <w:tcBorders/>
            <w:vAlign w:val="center"/>
          </w:tcPr>
          <w:p>
            <w:pPr>
              <w:pStyle w:val="NormalWeb"/>
              <w:spacing w:before="280" w:after="0"/>
              <w:rPr/>
            </w:pPr>
            <w:r>
              <w:rPr/>
              <w:t>SACMA Recommended Methods – методе које је препоручило Удружење снабдевача композитним материјалима нове генерације</w:t>
            </w:r>
          </w:p>
        </w:tc>
      </w:tr>
      <w:tr>
        <w:trPr/>
        <w:tc>
          <w:tcPr>
            <w:tcW w:w="1823" w:type="dxa"/>
            <w:tcBorders/>
            <w:vAlign w:val="center"/>
          </w:tcPr>
          <w:p>
            <w:pPr>
              <w:pStyle w:val="NormalWeb"/>
              <w:spacing w:before="280" w:after="0"/>
              <w:rPr/>
            </w:pPr>
            <w:r>
              <w:rPr>
                <w:rStyle w:val="Bold"/>
              </w:rPr>
              <w:t>SSB</w:t>
            </w:r>
          </w:p>
        </w:tc>
        <w:tc>
          <w:tcPr>
            <w:tcW w:w="9070" w:type="dxa"/>
            <w:tcBorders/>
            <w:vAlign w:val="center"/>
          </w:tcPr>
          <w:p>
            <w:pPr>
              <w:pStyle w:val="NormalWeb"/>
              <w:spacing w:before="280" w:after="0"/>
              <w:rPr/>
            </w:pPr>
            <w:r>
              <w:rPr/>
              <w:t>single sideband – један бочни опсег</w:t>
            </w:r>
          </w:p>
        </w:tc>
      </w:tr>
      <w:tr>
        <w:trPr/>
        <w:tc>
          <w:tcPr>
            <w:tcW w:w="1823" w:type="dxa"/>
            <w:tcBorders/>
            <w:vAlign w:val="center"/>
          </w:tcPr>
          <w:p>
            <w:pPr>
              <w:pStyle w:val="NormalWeb"/>
              <w:spacing w:before="280" w:after="0"/>
              <w:rPr/>
            </w:pPr>
            <w:r>
              <w:rPr>
                <w:rStyle w:val="Bold"/>
              </w:rPr>
              <w:t>SSR</w:t>
            </w:r>
          </w:p>
        </w:tc>
        <w:tc>
          <w:tcPr>
            <w:tcW w:w="9070" w:type="dxa"/>
            <w:tcBorders/>
            <w:vAlign w:val="center"/>
          </w:tcPr>
          <w:p>
            <w:pPr>
              <w:pStyle w:val="NormalWeb"/>
              <w:spacing w:before="280" w:after="0"/>
              <w:rPr/>
            </w:pPr>
            <w:r>
              <w:rPr/>
              <w:t xml:space="preserve">secondary surveillance radar – секундарни осматрачки радар </w:t>
            </w:r>
          </w:p>
        </w:tc>
      </w:tr>
      <w:tr>
        <w:trPr/>
        <w:tc>
          <w:tcPr>
            <w:tcW w:w="1823" w:type="dxa"/>
            <w:tcBorders/>
            <w:vAlign w:val="center"/>
          </w:tcPr>
          <w:p>
            <w:pPr>
              <w:pStyle w:val="NormalWeb"/>
              <w:spacing w:before="280" w:after="0"/>
              <w:rPr/>
            </w:pPr>
            <w:r>
              <w:rPr>
                <w:rStyle w:val="Bold"/>
              </w:rPr>
              <w:t>TCSEC</w:t>
            </w:r>
          </w:p>
        </w:tc>
        <w:tc>
          <w:tcPr>
            <w:tcW w:w="9070" w:type="dxa"/>
            <w:tcBorders/>
            <w:vAlign w:val="center"/>
          </w:tcPr>
          <w:p>
            <w:pPr>
              <w:pStyle w:val="NormalWeb"/>
              <w:spacing w:before="280" w:after="0"/>
              <w:rPr/>
            </w:pPr>
            <w:r>
              <w:rPr/>
              <w:t>trusted computer system evaluation criteria – поуздани критеријуми за процену рачунарских система</w:t>
            </w:r>
          </w:p>
        </w:tc>
      </w:tr>
      <w:tr>
        <w:trPr/>
        <w:tc>
          <w:tcPr>
            <w:tcW w:w="1823" w:type="dxa"/>
            <w:tcBorders/>
            <w:vAlign w:val="center"/>
          </w:tcPr>
          <w:p>
            <w:pPr>
              <w:pStyle w:val="NormalWeb"/>
              <w:spacing w:before="280" w:after="0"/>
              <w:rPr/>
            </w:pPr>
            <w:r>
              <w:rPr>
                <w:rStyle w:val="Bold"/>
              </w:rPr>
              <w:t>TIR</w:t>
            </w:r>
          </w:p>
        </w:tc>
        <w:tc>
          <w:tcPr>
            <w:tcW w:w="9070" w:type="dxa"/>
            <w:tcBorders/>
            <w:vAlign w:val="center"/>
          </w:tcPr>
          <w:p>
            <w:pPr>
              <w:pStyle w:val="NormalWeb"/>
              <w:spacing w:before="280" w:after="0"/>
              <w:rPr/>
            </w:pPr>
            <w:r>
              <w:rPr/>
              <w:t>total indicated reading – укупно захтевано очитавање</w:t>
            </w:r>
          </w:p>
        </w:tc>
      </w:tr>
      <w:tr>
        <w:trPr/>
        <w:tc>
          <w:tcPr>
            <w:tcW w:w="1823" w:type="dxa"/>
            <w:tcBorders/>
            <w:vAlign w:val="center"/>
          </w:tcPr>
          <w:p>
            <w:pPr>
              <w:pStyle w:val="NormalWeb"/>
              <w:spacing w:before="280" w:after="0"/>
              <w:rPr/>
            </w:pPr>
            <w:r>
              <w:rPr>
                <w:rStyle w:val="Bold"/>
              </w:rPr>
              <w:t>UV</w:t>
            </w:r>
          </w:p>
        </w:tc>
        <w:tc>
          <w:tcPr>
            <w:tcW w:w="9070" w:type="dxa"/>
            <w:tcBorders/>
            <w:vAlign w:val="center"/>
          </w:tcPr>
          <w:p>
            <w:pPr>
              <w:pStyle w:val="NormalWeb"/>
              <w:spacing w:before="280" w:after="0"/>
              <w:rPr/>
            </w:pPr>
            <w:r>
              <w:rPr/>
              <w:t>ultraviolet – ултраљубичасто</w:t>
            </w:r>
          </w:p>
        </w:tc>
      </w:tr>
      <w:tr>
        <w:trPr/>
        <w:tc>
          <w:tcPr>
            <w:tcW w:w="1823" w:type="dxa"/>
            <w:tcBorders/>
            <w:vAlign w:val="center"/>
          </w:tcPr>
          <w:p>
            <w:pPr>
              <w:pStyle w:val="NormalWeb"/>
              <w:spacing w:before="280" w:after="0"/>
              <w:rPr/>
            </w:pPr>
            <w:r>
              <w:rPr>
                <w:rStyle w:val="Bold"/>
              </w:rPr>
              <w:t>UTS</w:t>
            </w:r>
          </w:p>
        </w:tc>
        <w:tc>
          <w:tcPr>
            <w:tcW w:w="9070" w:type="dxa"/>
            <w:tcBorders/>
            <w:vAlign w:val="center"/>
          </w:tcPr>
          <w:p>
            <w:pPr>
              <w:pStyle w:val="NormalWeb"/>
              <w:spacing w:before="280" w:after="0"/>
              <w:rPr/>
            </w:pPr>
            <w:r>
              <w:rPr/>
              <w:t>ultimate tensile strength – максимална отпорност на истезање</w:t>
            </w:r>
          </w:p>
        </w:tc>
      </w:tr>
      <w:tr>
        <w:trPr/>
        <w:tc>
          <w:tcPr>
            <w:tcW w:w="1823" w:type="dxa"/>
            <w:tcBorders/>
            <w:vAlign w:val="center"/>
          </w:tcPr>
          <w:p>
            <w:pPr>
              <w:pStyle w:val="NormalWeb"/>
              <w:spacing w:before="280" w:after="0"/>
              <w:rPr/>
            </w:pPr>
            <w:r>
              <w:rPr>
                <w:rStyle w:val="Bold"/>
              </w:rPr>
              <w:t>VOR</w:t>
            </w:r>
          </w:p>
        </w:tc>
        <w:tc>
          <w:tcPr>
            <w:tcW w:w="9070" w:type="dxa"/>
            <w:tcBorders/>
            <w:vAlign w:val="center"/>
          </w:tcPr>
          <w:p>
            <w:pPr>
              <w:pStyle w:val="NormalWeb"/>
              <w:spacing w:before="280" w:after="0"/>
              <w:rPr/>
            </w:pPr>
            <w:r>
              <w:rPr/>
              <w:t>very high frequency omni-directional range – дијапазон с кружним дијаграмом зрачења врло високе фреквенције</w:t>
            </w:r>
          </w:p>
        </w:tc>
      </w:tr>
      <w:tr>
        <w:trPr/>
        <w:tc>
          <w:tcPr>
            <w:tcW w:w="1823" w:type="dxa"/>
            <w:tcBorders/>
            <w:vAlign w:val="center"/>
          </w:tcPr>
          <w:p>
            <w:pPr>
              <w:pStyle w:val="NormalWeb"/>
              <w:spacing w:before="280" w:after="0"/>
              <w:rPr/>
            </w:pPr>
            <w:r>
              <w:rPr>
                <w:rStyle w:val="Bold"/>
              </w:rPr>
              <w:t>YAG</w:t>
            </w:r>
          </w:p>
        </w:tc>
        <w:tc>
          <w:tcPr>
            <w:tcW w:w="9070" w:type="dxa"/>
            <w:tcBorders/>
            <w:vAlign w:val="center"/>
          </w:tcPr>
          <w:p>
            <w:pPr>
              <w:pStyle w:val="NormalWeb"/>
              <w:spacing w:before="280" w:after="0"/>
              <w:rPr/>
            </w:pPr>
            <w:r>
              <w:rPr/>
              <w:t>yttrium/aluminium garnet – итријум/алуминијум гранат</w:t>
            </w:r>
          </w:p>
        </w:tc>
      </w:tr>
      <w:tr>
        <w:trPr/>
        <w:tc>
          <w:tcPr>
            <w:tcW w:w="1823" w:type="dxa"/>
            <w:tcBorders/>
            <w:vAlign w:val="center"/>
          </w:tcPr>
          <w:p>
            <w:pPr>
              <w:pStyle w:val="NormalWeb"/>
              <w:spacing w:before="280" w:after="0"/>
              <w:rPr/>
            </w:pPr>
            <w:r>
              <w:rPr>
                <w:rStyle w:val="Bold"/>
              </w:rPr>
              <w:t>N.B.</w:t>
            </w:r>
          </w:p>
        </w:tc>
        <w:tc>
          <w:tcPr>
            <w:tcW w:w="9070" w:type="dxa"/>
            <w:tcBorders/>
            <w:vAlign w:val="center"/>
          </w:tcPr>
          <w:p>
            <w:pPr>
              <w:pStyle w:val="NormalWeb"/>
              <w:spacing w:before="280" w:after="0"/>
              <w:rPr/>
            </w:pPr>
            <w:r>
              <w:rPr/>
              <w:t>Nota Bene (лат.) – посебна напомена</w:t>
            </w:r>
          </w:p>
        </w:tc>
      </w:tr>
      <w:tr>
        <w:trPr/>
        <w:tc>
          <w:tcPr>
            <w:tcW w:w="1823" w:type="dxa"/>
            <w:tcBorders/>
            <w:vAlign w:val="center"/>
          </w:tcPr>
          <w:p>
            <w:pPr>
              <w:pStyle w:val="NormalWeb"/>
              <w:spacing w:before="280" w:after="0"/>
              <w:rPr/>
            </w:pPr>
            <w:r>
              <w:rPr>
                <w:rStyle w:val="Bold"/>
              </w:rPr>
              <w:t>НКЛ НВО</w:t>
            </w:r>
          </w:p>
        </w:tc>
        <w:tc>
          <w:tcPr>
            <w:tcW w:w="9070" w:type="dxa"/>
            <w:tcBorders/>
            <w:vAlign w:val="center"/>
          </w:tcPr>
          <w:p>
            <w:pPr>
              <w:pStyle w:val="NormalWeb"/>
              <w:spacing w:before="280" w:after="0"/>
              <w:rPr/>
            </w:pPr>
            <w:r>
              <w:rPr/>
              <w:t>Национална контролна листа наоружања и војне опреме, објављена уз Одлуку о утврђивању националне контролне листе наоружања и војне опреме у „Службеном гласнику РС”, број 66/15 од 27. јула 2015. године</w:t>
            </w:r>
          </w:p>
        </w:tc>
      </w:tr>
    </w:tbl>
    <w:p>
      <w:pPr>
        <w:pStyle w:val="Bold1"/>
        <w:jc w:val="center"/>
        <w:rPr/>
      </w:pPr>
      <w:r>
        <w:rPr>
          <w:rStyle w:val="Bold"/>
        </w:rPr>
        <w:t>ДЕФИНИЦИЈЕ ТЕРМИНА КОРИШЋЕНИХ У ОВОЈ ЛИСТИ</w:t>
      </w:r>
    </w:p>
    <w:p>
      <w:pPr>
        <w:pStyle w:val="NormalWeb"/>
        <w:rPr/>
      </w:pPr>
      <w:r>
        <w:rPr/>
        <w:t>Дефиниције термина наведених између ’једноструких знака навода’ дате су у техничкој напомени уз одговарајући појам.</w:t>
      </w:r>
    </w:p>
    <w:p>
      <w:pPr>
        <w:pStyle w:val="NormalWeb"/>
        <w:rPr/>
      </w:pPr>
      <w:r>
        <w:rPr/>
        <w:t>Дефиниције појмова наведених између „двоструких знака навода”</w:t>
      </w:r>
      <w:r>
        <w:rPr>
          <w:rStyle w:val="Bold"/>
        </w:rPr>
        <w:t xml:space="preserve"> </w:t>
      </w:r>
      <w:r>
        <w:rPr/>
        <w:t>дате су како следи:</w:t>
      </w:r>
    </w:p>
    <w:p>
      <w:pPr>
        <w:pStyle w:val="NormalWeb"/>
        <w:rPr/>
      </w:pPr>
      <w:r>
        <w:rPr>
          <w:rStyle w:val="Italik"/>
        </w:rPr>
        <w:t>N.B.:</w:t>
      </w:r>
      <w:r>
        <w:rPr/>
        <w:t xml:space="preserve"> </w:t>
      </w:r>
      <w:r>
        <w:rPr>
          <w:rStyle w:val="Italik"/>
        </w:rPr>
        <w:t xml:space="preserve">Референце које се тичу категорије дате су у заградама иза </w:t>
      </w:r>
      <w:r>
        <w:rPr/>
        <w:t xml:space="preserve">термина </w:t>
      </w:r>
      <w:r>
        <w:rPr>
          <w:rStyle w:val="Italik"/>
        </w:rPr>
        <w:t>који се дефинише.</w:t>
      </w:r>
    </w:p>
    <w:p>
      <w:pPr>
        <w:pStyle w:val="NormalWeb"/>
        <w:rPr/>
      </w:pPr>
      <w:r>
        <w:rPr>
          <w:rStyle w:val="Bold"/>
        </w:rPr>
        <w:t>„</w:t>
      </w:r>
      <w:r>
        <w:rPr>
          <w:rStyle w:val="Bold"/>
        </w:rPr>
        <w:t xml:space="preserve">АPP – Adjusted Peak Performance” </w:t>
      </w:r>
      <w:r>
        <w:rPr/>
        <w:t>(4) видети „</w:t>
      </w:r>
      <w:r>
        <w:rPr>
          <w:rStyle w:val="Bold"/>
        </w:rPr>
        <w:t>Подешена максимална перформанса – ПМП”</w:t>
      </w:r>
    </w:p>
    <w:p>
      <w:pPr>
        <w:pStyle w:val="NormalWeb"/>
        <w:rPr/>
      </w:pPr>
      <w:r>
        <w:rPr>
          <w:rStyle w:val="Italik"/>
        </w:rPr>
        <w:t>N.B.: Видети Категорију 4, техничку напомену.</w:t>
      </w:r>
    </w:p>
    <w:p>
      <w:pPr>
        <w:pStyle w:val="NormalWeb"/>
        <w:rPr/>
      </w:pPr>
      <w:r>
        <w:rPr>
          <w:rStyle w:val="Bold"/>
        </w:rPr>
        <w:t>„</w:t>
      </w:r>
      <w:r>
        <w:rPr>
          <w:rStyle w:val="Bold"/>
        </w:rPr>
        <w:t xml:space="preserve">Аеропрофили променљиве геометрије” </w:t>
      </w:r>
      <w:r>
        <w:rPr/>
        <w:t>(7) подразумевају коришћење закрилаца излазних ивица или тримера, преткрилаца нападних ивица или отклона обртног чеоног дела, чијим се положајима може управљати током лета.</w:t>
      </w:r>
    </w:p>
    <w:p>
      <w:pPr>
        <w:pStyle w:val="NormalWeb"/>
        <w:rPr/>
      </w:pPr>
      <w:r>
        <w:rPr>
          <w:rStyle w:val="Bold"/>
        </w:rPr>
        <w:t>„</w:t>
      </w:r>
      <w:r>
        <w:rPr>
          <w:rStyle w:val="Bold"/>
        </w:rPr>
        <w:t xml:space="preserve">Агенси/материје за сузбијање нереда” „Агенси за контролу” </w:t>
      </w:r>
      <w:r>
        <w:rPr/>
        <w:t xml:space="preserve">(1) означавају супстанце које, под очекиваним условима примене у контролне сврхе, код људи производе иритацију или паралисање, који нестају у кратком времену након престанка излагања. </w:t>
      </w:r>
    </w:p>
    <w:p>
      <w:pPr>
        <w:pStyle w:val="NormalWeb"/>
        <w:rPr/>
      </w:pPr>
      <w:r>
        <w:rPr>
          <w:rStyle w:val="Italik"/>
        </w:rPr>
        <w:t>Техничка напомена:</w:t>
      </w:r>
    </w:p>
    <w:p>
      <w:pPr>
        <w:pStyle w:val="NormalWeb"/>
        <w:rPr/>
      </w:pPr>
      <w:r>
        <w:rPr>
          <w:rStyle w:val="Italik"/>
        </w:rPr>
        <w:t>Сузавци су подврста „агенаса за сузбијање нереда”.</w:t>
      </w:r>
    </w:p>
    <w:p>
      <w:pPr>
        <w:pStyle w:val="NormalWeb"/>
        <w:rPr/>
      </w:pPr>
      <w:r>
        <w:rPr>
          <w:rStyle w:val="Bold"/>
        </w:rPr>
        <w:t>„</w:t>
      </w:r>
      <w:r>
        <w:rPr>
          <w:rStyle w:val="Bold"/>
        </w:rPr>
        <w:t xml:space="preserve">Активни пиксел” </w:t>
      </w:r>
      <w:r>
        <w:rPr/>
        <w:t>(6 8)</w:t>
      </w:r>
      <w:r>
        <w:rPr>
          <w:rStyle w:val="Superscript"/>
        </w:rPr>
        <w:t>1</w:t>
      </w:r>
      <w:r>
        <w:rPr/>
        <w:t xml:space="preserve"> је најмањи (појединачни) елемент матричног низа у чврстом стању који врши функцију фотоелектричног преноса при излагању светлосном (електромагнетном) зрачењу.</w:t>
      </w:r>
    </w:p>
    <w:p>
      <w:pPr>
        <w:pStyle w:val="NormalWeb"/>
        <w:rPr/>
      </w:pPr>
      <w:r>
        <w:rPr>
          <w:rStyle w:val="Bold"/>
        </w:rPr>
        <w:t>„</w:t>
      </w:r>
      <w:r>
        <w:rPr>
          <w:rStyle w:val="Bold"/>
        </w:rPr>
        <w:t xml:space="preserve">Активни системи за контролу лета” </w:t>
      </w:r>
      <w:r>
        <w:rPr/>
        <w:t>(7) су системи који спречавају нежељено кретање или оптерећења структура „летелица” и ракета, на основу аутономне обраде излазних података са више сензора, а затим генеришу неопходне превентивне команде за извршење аутоматске контроле.</w:t>
      </w:r>
    </w:p>
    <w:p>
      <w:pPr>
        <w:pStyle w:val="NormalWeb"/>
        <w:rPr/>
      </w:pPr>
      <w:r>
        <w:rPr>
          <w:rStyle w:val="Bold"/>
        </w:rPr>
        <w:t>„</w:t>
      </w:r>
      <w:r>
        <w:rPr>
          <w:rStyle w:val="Bold"/>
        </w:rPr>
        <w:t xml:space="preserve">Анализатор сигнала” </w:t>
      </w:r>
      <w:r>
        <w:rPr/>
        <w:t>(3) означава уређај који може да мери и прикаже основна својства једнофреквентних компоненти вишефреквентних сигнала.</w:t>
      </w:r>
    </w:p>
    <w:p>
      <w:pPr>
        <w:pStyle w:val="NormalWeb"/>
        <w:rPr/>
      </w:pPr>
      <w:r>
        <w:rPr>
          <w:rStyle w:val="Bold"/>
        </w:rPr>
        <w:t>„</w:t>
      </w:r>
      <w:r>
        <w:rPr>
          <w:rStyle w:val="Bold"/>
        </w:rPr>
        <w:t xml:space="preserve">Асиметрични алгоритам” </w:t>
      </w:r>
      <w:r>
        <w:rPr/>
        <w:t>(5) означава криптографски алгоритам који користи различите математичке кодове за шифровање и дешифровање.</w:t>
      </w:r>
    </w:p>
    <w:p>
      <w:pPr>
        <w:pStyle w:val="NormalWeb"/>
        <w:rPr/>
      </w:pPr>
      <w:r>
        <w:rPr>
          <w:rStyle w:val="Italik"/>
        </w:rPr>
        <w:t>N.B.: Обично се „асиметрични алгоритми” користе за управљање кодом.</w:t>
      </w:r>
    </w:p>
    <w:p>
      <w:pPr>
        <w:pStyle w:val="NormalWeb"/>
        <w:rPr/>
      </w:pPr>
      <w:r>
        <w:rPr>
          <w:rStyle w:val="Bold"/>
        </w:rPr>
        <w:t>„</w:t>
      </w:r>
      <w:r>
        <w:rPr>
          <w:rStyle w:val="Bold"/>
        </w:rPr>
        <w:t xml:space="preserve">Атомизација плазмом” (1) </w:t>
      </w:r>
      <w:r>
        <w:rPr/>
        <w:t>означава поступак којим се отопљен млаз или чврст метал разбија у капљице пречника 500 μm или мање, користећи плазма пламене у окружењу инертног гаса.</w:t>
      </w:r>
    </w:p>
    <w:p>
      <w:pPr>
        <w:pStyle w:val="NormalWeb"/>
        <w:rPr/>
      </w:pPr>
      <w:r>
        <w:rPr>
          <w:rStyle w:val="Bold"/>
        </w:rPr>
        <w:t>„</w:t>
      </w:r>
      <w:r>
        <w:rPr>
          <w:rStyle w:val="Bold"/>
        </w:rPr>
        <w:t xml:space="preserve">Аутоматско праћење циља” </w:t>
      </w:r>
      <w:r>
        <w:rPr/>
        <w:t>(6) означава технику обраде која аутоматски одређује и обезбеђује као излаз екстраполирану вредност највероватнијег положаја циља у реалном времену.</w:t>
      </w:r>
    </w:p>
    <w:p>
      <w:pPr>
        <w:pStyle w:val="NormalWeb"/>
        <w:rPr/>
      </w:pPr>
      <w:r>
        <w:rPr>
          <w:rStyle w:val="Bold"/>
        </w:rPr>
        <w:t>„</w:t>
      </w:r>
      <w:r>
        <w:rPr>
          <w:rStyle w:val="Bold"/>
        </w:rPr>
        <w:t xml:space="preserve">Бацање” </w:t>
      </w:r>
      <w:r>
        <w:rPr/>
        <w:t>(2) (ван правог хода) означава аксијални помак за један обртај главног вретена измерен у равни нормалној на осу вретена у тачки близу спољашње или унутрашње површине која се испитује (реф. ISO 230/1 1986, параграф 5.63).</w:t>
      </w:r>
    </w:p>
    <w:p>
      <w:pPr>
        <w:pStyle w:val="NormalWeb"/>
        <w:rPr/>
      </w:pPr>
      <w:r>
        <w:rPr>
          <w:rStyle w:val="Bold"/>
        </w:rPr>
        <w:t>„</w:t>
      </w:r>
      <w:r>
        <w:rPr>
          <w:rStyle w:val="Bold"/>
        </w:rPr>
        <w:t xml:space="preserve">Беспилотна летелица </w:t>
      </w:r>
      <w:r>
        <w:rPr/>
        <w:t>(БЛ)</w:t>
      </w:r>
      <w:r>
        <w:rPr>
          <w:rStyle w:val="Bold"/>
        </w:rPr>
        <w:t xml:space="preserve">” </w:t>
      </w:r>
      <w:r>
        <w:rPr/>
        <w:t>(9) – подразумева сваки ваздухоплов који је способан да започне лет и одржава контролисани лет и навигацију без присуства људи у кабини.</w:t>
      </w:r>
    </w:p>
    <w:p>
      <w:pPr>
        <w:pStyle w:val="NormalWeb"/>
        <w:rPr/>
      </w:pPr>
      <w:r>
        <w:rPr>
          <w:rStyle w:val="Bold"/>
        </w:rPr>
        <w:t>„</w:t>
      </w:r>
      <w:r>
        <w:rPr>
          <w:rStyle w:val="Bold"/>
        </w:rPr>
        <w:t xml:space="preserve">Библиотека” (1) </w:t>
      </w:r>
      <w:r>
        <w:rPr/>
        <w:t>(параметарска техничка база података)</w:t>
      </w:r>
      <w:r>
        <w:rPr>
          <w:rStyle w:val="Bold"/>
        </w:rPr>
        <w:t xml:space="preserve"> </w:t>
      </w:r>
      <w:r>
        <w:rPr/>
        <w:t>означава збирку техничких</w:t>
      </w:r>
      <w:r>
        <w:rPr>
          <w:rStyle w:val="Bold"/>
        </w:rPr>
        <w:t xml:space="preserve"> </w:t>
      </w:r>
      <w:r>
        <w:rPr/>
        <w:t>информација, на чије упућивање се може побољшати рад одговарајућих система, опреме или компоненти.</w:t>
      </w:r>
    </w:p>
    <w:p>
      <w:pPr>
        <w:pStyle w:val="NormalWeb"/>
        <w:rPr/>
      </w:pPr>
      <w:r>
        <w:rPr>
          <w:rStyle w:val="Bold"/>
        </w:rPr>
        <w:t>„</w:t>
      </w:r>
      <w:r>
        <w:rPr>
          <w:rStyle w:val="Bold"/>
        </w:rPr>
        <w:t xml:space="preserve">Брзина дигиталног преноса” </w:t>
      </w:r>
      <w:r>
        <w:rPr/>
        <w:t>(дефиниције) означава укупни проток битова информације која се директно преноси на било коју врсту медија.</w:t>
      </w:r>
    </w:p>
    <w:p>
      <w:pPr>
        <w:pStyle w:val="NormalWeb"/>
        <w:rPr/>
      </w:pPr>
      <w:r>
        <w:rPr>
          <w:rStyle w:val="Italik"/>
        </w:rPr>
        <w:t>N.B.: Видети такође под „Брзина укупног дигиталног преноса”.</w:t>
      </w:r>
    </w:p>
    <w:p>
      <w:pPr>
        <w:pStyle w:val="NormalWeb"/>
        <w:rPr/>
      </w:pPr>
      <w:r>
        <w:rPr>
          <w:rStyle w:val="Bold"/>
        </w:rPr>
        <w:t>„</w:t>
      </w:r>
      <w:r>
        <w:rPr>
          <w:rStyle w:val="Bold"/>
        </w:rPr>
        <w:t xml:space="preserve">Раздешеност” </w:t>
      </w:r>
      <w:r>
        <w:rPr/>
        <w:t>(</w:t>
      </w:r>
      <w:r>
        <w:rPr>
          <w:rStyle w:val="Bold"/>
        </w:rPr>
        <w:t>жиро</w:t>
      </w:r>
      <w:r>
        <w:rPr/>
        <w:t>) (7) представља средњу вредност излаза жироскопа по датом времену, мерену у специфицираним радним условима, која функционално не зависи од улазне ротације или убрзања. „Раздешеност” се обично изражава у степенима по часу (deg/hr). (IEEE STD 528.2001)</w:t>
      </w:r>
    </w:p>
    <w:p>
      <w:pPr>
        <w:pStyle w:val="NormalWeb"/>
        <w:rPr/>
      </w:pPr>
      <w:r>
        <w:rPr>
          <w:rStyle w:val="Bold"/>
        </w:rPr>
        <w:t>„</w:t>
      </w:r>
      <w:r>
        <w:rPr>
          <w:rStyle w:val="Bold"/>
        </w:rPr>
        <w:t xml:space="preserve">Брзина одступања” (жиро) </w:t>
      </w:r>
      <w:r>
        <w:rPr/>
        <w:t>(7) означава компоненту излаза жироскопа која је функционално независна од улазне ротације. Изражава се као угаона брзина. (IEEE STD 528.2001)</w:t>
      </w:r>
    </w:p>
    <w:p>
      <w:pPr>
        <w:pStyle w:val="NormalWeb"/>
        <w:rPr/>
      </w:pPr>
      <w:r>
        <w:rPr>
          <w:rStyle w:val="Bold"/>
        </w:rPr>
        <w:t>„</w:t>
      </w:r>
      <w:r>
        <w:rPr>
          <w:rStyle w:val="Bold"/>
        </w:rPr>
        <w:t xml:space="preserve">Брзина укупног дигиталног преноса” </w:t>
      </w:r>
      <w:r>
        <w:rPr/>
        <w:t>(5) означава број битова, укључујући линијско кодовање, припрему, итд. у јединици времена који прође између одговарајуће опреме у систему дигиталног преноса.</w:t>
      </w:r>
    </w:p>
    <w:p>
      <w:pPr>
        <w:pStyle w:val="NormalWeb"/>
        <w:rPr/>
      </w:pPr>
      <w:r>
        <w:rPr>
          <w:rStyle w:val="Italik"/>
        </w:rPr>
        <w:t>N.B.: Видети такође „брзину дигиталног преноса”.</w:t>
      </w:r>
    </w:p>
    <w:p>
      <w:pPr>
        <w:pStyle w:val="NormalWeb"/>
        <w:rPr/>
      </w:pPr>
      <w:r>
        <w:rPr>
          <w:rStyle w:val="Bold"/>
        </w:rPr>
        <w:t>„</w:t>
      </w:r>
      <w:r>
        <w:rPr>
          <w:rStyle w:val="Bold"/>
        </w:rPr>
        <w:t xml:space="preserve">CEP” </w:t>
      </w:r>
      <w:r>
        <w:rPr/>
        <w:t>(вероватноћа радијалне грешке) (7) је при нормалној кружној дистрибуцији, радијус круга који садржи 50 % проведених индивидуалних мерења или радијус круга у којем је 50% вероватност лоцирања.</w:t>
      </w:r>
    </w:p>
    <w:p>
      <w:pPr>
        <w:pStyle w:val="NormalWeb"/>
        <w:rPr/>
      </w:pPr>
      <w:r>
        <w:rPr>
          <w:rStyle w:val="Bold"/>
        </w:rPr>
        <w:t>„</w:t>
      </w:r>
      <w:r>
        <w:rPr>
          <w:rStyle w:val="Bold"/>
        </w:rPr>
        <w:t xml:space="preserve">Цивилна летелица” </w:t>
      </w:r>
      <w:r>
        <w:rPr/>
        <w:t>(1 3 4 7) означава оне „летелице” наведене у објављеним списковима званичних органа цивилног ваздухопловства једне или више држава чланица ЕУ или држава учесница Васенарског аранжмана које имају дозволу летења на комерцијалним цивилним домаћим и страним летовима или служе у правно дозвољене цивилне, приватне или пословне сврхе.</w:t>
      </w:r>
    </w:p>
    <w:p>
      <w:pPr>
        <w:pStyle w:val="NormalWeb"/>
        <w:rPr/>
      </w:pPr>
      <w:r>
        <w:rPr>
          <w:rStyle w:val="Italik"/>
        </w:rPr>
        <w:t>N.B.: Видети такође „летелица”.</w:t>
      </w:r>
    </w:p>
    <w:p>
      <w:pPr>
        <w:pStyle w:val="NormalWeb"/>
        <w:rPr/>
      </w:pPr>
      <w:r>
        <w:rPr>
          <w:rStyle w:val="Bold"/>
        </w:rPr>
        <w:t>„</w:t>
      </w:r>
      <w:r>
        <w:rPr>
          <w:rStyle w:val="Bold"/>
        </w:rPr>
        <w:t xml:space="preserve">CW ласер – ласер са континуалним зрачењем” (6) </w:t>
      </w:r>
      <w:r>
        <w:rPr/>
        <w:t>означава „ласер” који даје континуалну излазну енергију дуже од 0,25 s.</w:t>
      </w:r>
    </w:p>
    <w:p>
      <w:pPr>
        <w:pStyle w:val="NormalWeb"/>
        <w:rPr/>
      </w:pPr>
      <w:r>
        <w:rPr>
          <w:rStyle w:val="Bold"/>
        </w:rPr>
        <w:t>„</w:t>
      </w:r>
      <w:r>
        <w:rPr>
          <w:rStyle w:val="Bold"/>
        </w:rPr>
        <w:t xml:space="preserve">Деформабилна огледала” </w:t>
      </w:r>
      <w:r>
        <w:rPr/>
        <w:t>(6) (такође позната под називом адаптивна оптичка огледала) означавају огледала која имају:</w:t>
      </w:r>
    </w:p>
    <w:p>
      <w:pPr>
        <w:pStyle w:val="NormalWeb"/>
        <w:rPr/>
      </w:pPr>
      <w:r>
        <w:rPr/>
        <w:t>а. једну континуалну оптичку рефлектујућу површину која се динамички деформише применом индивидуалних обртних момената или сила да би се компензовале дисторзије у облику оптичког таласа упадном на огледало; или</w:t>
      </w:r>
    </w:p>
    <w:p>
      <w:pPr>
        <w:pStyle w:val="F"/>
        <w:rPr/>
      </w:pPr>
      <w:r>
        <w:rPr/>
        <w:t>–––––––––––––––</w:t>
      </w:r>
    </w:p>
    <w:p>
      <w:pPr>
        <w:pStyle w:val="F"/>
        <w:rPr/>
      </w:pPr>
      <w:r>
        <w:rPr/>
        <w:t>1 (*) Бројеви у заградама одговарају броју или бројевима категорије где се налази дефинисани појам.</w:t>
      </w:r>
    </w:p>
    <w:p>
      <w:pPr>
        <w:pStyle w:val="NormalWeb"/>
        <w:rPr/>
      </w:pPr>
      <w:r>
        <w:rPr/>
        <w:t>б. вишеструке оптичке рефлектујуће елементе који се могу појединачно и динамички репозиционирати применом обртних момената или сила да би се компензовале дисторзије у облику оптичког таласа упадном на огледало.</w:t>
      </w:r>
    </w:p>
    <w:p>
      <w:pPr>
        <w:pStyle w:val="NormalWeb"/>
        <w:rPr/>
      </w:pPr>
      <w:r>
        <w:rPr>
          <w:rStyle w:val="Bold"/>
        </w:rPr>
        <w:t>„</w:t>
      </w:r>
      <w:r>
        <w:rPr>
          <w:rStyle w:val="Bold"/>
        </w:rPr>
        <w:t xml:space="preserve">Дифузионо везивање” </w:t>
      </w:r>
      <w:r>
        <w:rPr/>
        <w:t>(1 2 9) означава спајање у чврстом стању најмање два одвојена дела метала у једну целину чија је чврстоћа једнака чврстоћи најслабијег материјала, при чему је главни механизам интерна дифузија атома широм граничне површине.</w:t>
      </w:r>
    </w:p>
    <w:p>
      <w:pPr>
        <w:pStyle w:val="NormalWeb"/>
        <w:rPr/>
      </w:pPr>
      <w:r>
        <w:rPr>
          <w:rStyle w:val="Bold"/>
        </w:rPr>
        <w:t>„</w:t>
      </w:r>
      <w:r>
        <w:rPr>
          <w:rStyle w:val="Bold"/>
        </w:rPr>
        <w:t xml:space="preserve">Дигитални рачунар” </w:t>
      </w:r>
      <w:r>
        <w:rPr/>
        <w:t>(4 5) означава опрему која може, у форми једне или више дискретних променљивих, да извршава све наведено:</w:t>
      </w:r>
    </w:p>
    <w:p>
      <w:pPr>
        <w:pStyle w:val="NormalWeb"/>
        <w:rPr/>
      </w:pPr>
      <w:r>
        <w:rPr/>
        <w:t>а. прима податке;</w:t>
      </w:r>
    </w:p>
    <w:p>
      <w:pPr>
        <w:pStyle w:val="NormalWeb"/>
        <w:rPr/>
      </w:pPr>
      <w:r>
        <w:rPr/>
        <w:t>б. меморише податке или инструкције у фиксним или променљивим уређајима за меморисање;</w:t>
      </w:r>
    </w:p>
    <w:p>
      <w:pPr>
        <w:pStyle w:val="NormalWeb"/>
        <w:rPr/>
      </w:pPr>
      <w:r>
        <w:rPr/>
        <w:t>ц. обрађује податке помоћу меморисаног низа инструкција који се може модификовати; и</w:t>
      </w:r>
    </w:p>
    <w:p>
      <w:pPr>
        <w:pStyle w:val="NormalWeb"/>
        <w:rPr/>
      </w:pPr>
      <w:r>
        <w:rPr/>
        <w:t>д. обезбеди излазне податке.</w:t>
      </w:r>
    </w:p>
    <w:p>
      <w:pPr>
        <w:pStyle w:val="NormalWeb"/>
        <w:rPr/>
      </w:pPr>
      <w:r>
        <w:rPr>
          <w:rStyle w:val="Italik"/>
        </w:rPr>
        <w:t>N.B.: Модификације меморисаног низа инструкција обухватају замену фиксних уређаја за меморисање, али не и физичку промену ожичења или међувеза.</w:t>
      </w:r>
    </w:p>
    <w:p>
      <w:pPr>
        <w:pStyle w:val="NormalWeb"/>
        <w:rPr/>
      </w:pPr>
      <w:r>
        <w:rPr>
          <w:rStyle w:val="Bold"/>
        </w:rPr>
        <w:t>„</w:t>
      </w:r>
      <w:r>
        <w:rPr>
          <w:rStyle w:val="Bold"/>
        </w:rPr>
        <w:t xml:space="preserve">Директно хидрауличко пресовање” </w:t>
      </w:r>
      <w:r>
        <w:rPr/>
        <w:t>(2) означава процес деформације при коме се користи еластични мехур напуњен течношћу у директном контакту с комадом који се обрађује.</w:t>
      </w:r>
    </w:p>
    <w:p>
      <w:pPr>
        <w:pStyle w:val="NormalWeb"/>
        <w:rPr/>
      </w:pPr>
      <w:r>
        <w:rPr>
          <w:rStyle w:val="Bold"/>
        </w:rPr>
        <w:t>„</w:t>
      </w:r>
      <w:r>
        <w:rPr>
          <w:rStyle w:val="Bold"/>
        </w:rPr>
        <w:t xml:space="preserve">Држава–учесница” </w:t>
      </w:r>
      <w:r>
        <w:rPr/>
        <w:t>(7 9) је држава која се придржава Споразума из Васенара. (видети www.wаssenaar.org).</w:t>
      </w:r>
    </w:p>
    <w:p>
      <w:pPr>
        <w:pStyle w:val="NormalWeb"/>
        <w:rPr/>
      </w:pPr>
      <w:r>
        <w:rPr>
          <w:rStyle w:val="Bold"/>
        </w:rPr>
        <w:t>„</w:t>
      </w:r>
      <w:r>
        <w:rPr>
          <w:rStyle w:val="Bold"/>
        </w:rPr>
        <w:t xml:space="preserve">Државе–(не)потписнице Конвенције о хемијском оружју)” </w:t>
      </w:r>
      <w:r>
        <w:rPr/>
        <w:t>(1) су оне државе за које Конвенција о забрани развијања, производње, складиштења и употребе хемијског оружја јесте (није) ступила на снагу. (видети www.opcw.org).</w:t>
      </w:r>
    </w:p>
    <w:p>
      <w:pPr>
        <w:pStyle w:val="NormalWeb"/>
        <w:rPr/>
      </w:pPr>
      <w:r>
        <w:rPr>
          <w:rStyle w:val="Bold"/>
        </w:rPr>
        <w:t>„</w:t>
      </w:r>
      <w:r>
        <w:rPr>
          <w:rStyle w:val="Bold"/>
        </w:rPr>
        <w:t xml:space="preserve">Ефективни грам” </w:t>
      </w:r>
      <w:r>
        <w:rPr/>
        <w:t>(0 1) „специјалних фисилних материјала” означава:</w:t>
      </w:r>
    </w:p>
    <w:p>
      <w:pPr>
        <w:pStyle w:val="NormalWeb"/>
        <w:rPr/>
      </w:pPr>
      <w:r>
        <w:rPr/>
        <w:t>а. за изотопе плутонијума и уранијум –233, тежину изотопа у грамима;</w:t>
      </w:r>
    </w:p>
    <w:p>
      <w:pPr>
        <w:pStyle w:val="NormalWeb"/>
        <w:rPr/>
      </w:pPr>
      <w:r>
        <w:rPr/>
        <w:t>б. за уранијум обогаћен за 1 проценат или више изотопом уранијума –235, тежину елемента у грамима помножену квадратом његовог обогаћења изражено у облику децималног тежинског удела;</w:t>
      </w:r>
    </w:p>
    <w:p>
      <w:pPr>
        <w:pStyle w:val="NormalWeb"/>
        <w:rPr/>
      </w:pPr>
      <w:r>
        <w:rPr/>
        <w:t>ц. за уранијум обогаћен за мање од 1 процента изотопом уранијума –235, тежину елемента у грамима помножену са 0,0001.</w:t>
      </w:r>
    </w:p>
    <w:p>
      <w:pPr>
        <w:pStyle w:val="NormalWeb"/>
        <w:rPr/>
      </w:pPr>
      <w:r>
        <w:rPr>
          <w:rStyle w:val="Bold"/>
        </w:rPr>
        <w:t>„</w:t>
      </w:r>
      <w:r>
        <w:rPr>
          <w:rStyle w:val="Bold"/>
        </w:rPr>
        <w:t xml:space="preserve">Ексцентрицитет” </w:t>
      </w:r>
      <w:r>
        <w:rPr/>
        <w:t>(2) означава осни помак у једном обртају главног вретена мереног у равни нормалној на чеону плочу вретена, у тачки до обима чеоне плоче вретена (Референца: ISO230/1 1986, параграф 5.61).</w:t>
      </w:r>
    </w:p>
    <w:p>
      <w:pPr>
        <w:pStyle w:val="NormalWeb"/>
        <w:rPr/>
      </w:pPr>
      <w:r>
        <w:rPr>
          <w:rStyle w:val="Bold"/>
        </w:rPr>
        <w:t>„</w:t>
      </w:r>
      <w:r>
        <w:rPr>
          <w:rStyle w:val="Bold"/>
        </w:rPr>
        <w:t xml:space="preserve">Екстракција растопа” </w:t>
      </w:r>
      <w:r>
        <w:rPr/>
        <w:t>(1) означава процес ’брзог очвршћавања’ и екстраховања тракастог легираног производа увођењем кратког сегмента ротирајућег охлађеног блока у купку растопљене легуре метала.</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 xml:space="preserve">Еквивалентна густина” </w:t>
      </w:r>
      <w:r>
        <w:rPr/>
        <w:t>(6) означава оптичку масу по јединици оптичке области пројектоване на оптичку површину.</w:t>
      </w:r>
    </w:p>
    <w:p>
      <w:pPr>
        <w:pStyle w:val="NormalWeb"/>
        <w:rPr/>
      </w:pPr>
      <w:r>
        <w:rPr>
          <w:rStyle w:val="Bold"/>
        </w:rPr>
        <w:t>„</w:t>
      </w:r>
      <w:r>
        <w:rPr>
          <w:rStyle w:val="Bold"/>
        </w:rPr>
        <w:t xml:space="preserve">Експлозиви” </w:t>
      </w:r>
      <w:r>
        <w:rPr/>
        <w:t>(1) су чврсте, течне или гасовите супстанце или смеше које, употребљене за примарна, иницијална или главна пуњења у бојевим главама, за демолирање или у друге сврхе, треба да изазову детонацију.</w:t>
      </w:r>
    </w:p>
    <w:p>
      <w:pPr>
        <w:pStyle w:val="NormalWeb"/>
        <w:rPr/>
      </w:pPr>
      <w:r>
        <w:rPr>
          <w:rStyle w:val="Bold"/>
        </w:rPr>
        <w:t>„</w:t>
      </w:r>
      <w:r>
        <w:rPr>
          <w:rStyle w:val="Bold"/>
        </w:rPr>
        <w:t xml:space="preserve">Електронски склоп” </w:t>
      </w:r>
      <w:r>
        <w:rPr/>
        <w:t>(2 3 4 5) означава више електронских компоненти (нпр. ’елементе кола’, ’дискретне компоненте’, интегрисана кола итд.) повезаних заједно у циљу извршавања специфичних функција, које су заменљиве као целине и обично се могу расклопити.</w:t>
      </w:r>
    </w:p>
    <w:p>
      <w:pPr>
        <w:pStyle w:val="NormalWeb"/>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Italik"/>
        </w:rPr>
        <w:t>N.B. 2: ’Дискретна компонента’: одвојено упакован ’елемент кола’ са својим сопственим спољашњим везама.</w:t>
      </w:r>
    </w:p>
    <w:p>
      <w:pPr>
        <w:pStyle w:val="NormalWeb"/>
        <w:rPr/>
      </w:pPr>
      <w:r>
        <w:rPr>
          <w:rStyle w:val="Bold"/>
        </w:rPr>
        <w:t>„</w:t>
      </w:r>
      <w:r>
        <w:rPr>
          <w:rStyle w:val="Bold"/>
        </w:rPr>
        <w:t xml:space="preserve">Електронски управљива фазна антенска решетка” </w:t>
      </w:r>
      <w:r>
        <w:rPr/>
        <w:t>(5 6) означава антену која формира сноп помоћу купловања фаза, тј. правац снопа се контролише помоћу сложених коефицијената побуде елемената који емитују, а правац тог снопа може да варира по азимуту или елевацији, или по оба правца, применом електричног сигнала и при трансмисији и при пријему.</w:t>
      </w:r>
    </w:p>
    <w:p>
      <w:pPr>
        <w:pStyle w:val="NormalWeb"/>
        <w:rPr/>
      </w:pPr>
      <w:r>
        <w:rPr>
          <w:rStyle w:val="Bold"/>
        </w:rPr>
        <w:t>„</w:t>
      </w:r>
      <w:r>
        <w:rPr>
          <w:rStyle w:val="Bold"/>
        </w:rPr>
        <w:t xml:space="preserve">Енергетски материјали” </w:t>
      </w:r>
      <w:r>
        <w:rPr/>
        <w:t>(1) представљају супстанце или смеше које хемијски реагују испуштајући енергију потребну за жељену примену. „Експлозиви”, „пиротехничка средства” и „ракетна горива” су подкласа енергетских материјала.</w:t>
      </w:r>
    </w:p>
    <w:p>
      <w:pPr>
        <w:pStyle w:val="NormalWeb"/>
        <w:rPr/>
      </w:pPr>
      <w:r>
        <w:rPr/>
        <w:t>„</w:t>
      </w:r>
      <w:r>
        <w:rPr>
          <w:rStyle w:val="Bold"/>
        </w:rPr>
        <w:t>Фактор скалирања” (жироскоп или акцелерометар)</w:t>
      </w:r>
      <w:r>
        <w:rPr/>
        <w:t xml:space="preserve"> (7) означава однос промене у излазу према промени у улазу који се мери. Фактор скале се углавном израчунава као нагиб праве линије који се може подесити методом најмањих квадрата на податке улаза/излаза цикличним варирањем улаза унутар његовог опсега.</w:t>
      </w:r>
    </w:p>
    <w:p>
      <w:pPr>
        <w:pStyle w:val="NormalWeb"/>
        <w:rPr/>
      </w:pPr>
      <w:r>
        <w:rPr>
          <w:rStyle w:val="Bold"/>
        </w:rPr>
        <w:t>„</w:t>
      </w:r>
      <w:r>
        <w:rPr>
          <w:rStyle w:val="Bold"/>
        </w:rPr>
        <w:t xml:space="preserve">Фреквенцијска агилност радара” </w:t>
      </w:r>
      <w:r>
        <w:rPr/>
        <w:t>(6) означава сваку технику која мења, у псеудо-случајном низу, носећу фреквенцију импулсног радарског предајника између импулса или група импулса за износ који је једнак или већи од ширине опсега импулса.</w:t>
      </w:r>
    </w:p>
    <w:p>
      <w:pPr>
        <w:pStyle w:val="NormalWeb"/>
        <w:rPr/>
      </w:pPr>
      <w:r>
        <w:rPr>
          <w:rStyle w:val="Bold"/>
        </w:rPr>
        <w:t>„</w:t>
      </w:r>
      <w:r>
        <w:rPr>
          <w:rStyle w:val="Bold"/>
        </w:rPr>
        <w:t xml:space="preserve">Фреквенцијско скакање” </w:t>
      </w:r>
      <w:r>
        <w:rPr/>
        <w:t>(5) означава облик „проширеног спектра” у коме се фреквенција трансмисије једноструког комуникационог канала мења случајним или псеудослучајним низом дискретних корака.</w:t>
      </w:r>
    </w:p>
    <w:p>
      <w:pPr>
        <w:pStyle w:val="NormalWeb"/>
        <w:rPr/>
      </w:pPr>
      <w:r>
        <w:rPr>
          <w:rStyle w:val="Bold"/>
        </w:rPr>
        <w:t>„</w:t>
      </w:r>
      <w:r>
        <w:rPr>
          <w:rStyle w:val="Bold"/>
        </w:rPr>
        <w:t xml:space="preserve">Гасна атомизација” </w:t>
      </w:r>
      <w:r>
        <w:rPr/>
        <w:t>(1) означава процес редуковања млаза металне легуре на капљице пречника 500 µm или мање помоћу струје гаса под великим притиском.</w:t>
      </w:r>
    </w:p>
    <w:p>
      <w:pPr>
        <w:pStyle w:val="NormalWeb"/>
        <w:rPr/>
      </w:pPr>
      <w:r>
        <w:rPr>
          <w:rStyle w:val="Bold"/>
        </w:rPr>
        <w:t>„</w:t>
      </w:r>
      <w:r>
        <w:rPr>
          <w:rStyle w:val="Bold"/>
        </w:rPr>
        <w:t xml:space="preserve">Географски диспергован” </w:t>
      </w:r>
      <w:r>
        <w:rPr/>
        <w:t>(6) означава да је свака локација удаљена једна од друге за више од 1500 m у сваком правцу. Мобилни сензори се увек сматрају „географски диспергованим”.</w:t>
      </w:r>
    </w:p>
    <w:p>
      <w:pPr>
        <w:pStyle w:val="NormalWeb"/>
        <w:rPr/>
      </w:pPr>
      <w:r>
        <w:rPr>
          <w:rStyle w:val="Bold"/>
        </w:rPr>
        <w:t>„</w:t>
      </w:r>
      <w:r>
        <w:rPr>
          <w:rStyle w:val="Bold"/>
        </w:rPr>
        <w:t xml:space="preserve">Главна меморија” </w:t>
      </w:r>
      <w:r>
        <w:rPr/>
        <w:t>(4) означава примарну меморију за податке или инструкције за брзи приступ од стране централне процесорске јединице. Састоји се од унутрашње меморије „дигиталног рачунара” и било које његове хијерархијске екстензије, као што су кеш меморија или проширена меморија са несеквенцијалним приступом.</w:t>
      </w:r>
    </w:p>
    <w:p>
      <w:pPr>
        <w:pStyle w:val="NormalWeb"/>
        <w:rPr/>
      </w:pPr>
      <w:r>
        <w:rPr>
          <w:rStyle w:val="Bold"/>
        </w:rPr>
        <w:t>„</w:t>
      </w:r>
      <w:r>
        <w:rPr>
          <w:rStyle w:val="Bold"/>
        </w:rPr>
        <w:t xml:space="preserve">Горивне ћелије” </w:t>
      </w:r>
      <w:r>
        <w:rPr/>
        <w:t>(8) су електрохемијске направе/уређаји које хемијску енергију директно претварају у једносмерну струју (DC) користећи гориво из спољашњег извора.</w:t>
      </w:r>
    </w:p>
    <w:p>
      <w:pPr>
        <w:pStyle w:val="NormalWeb"/>
        <w:rPr/>
      </w:pPr>
      <w:r>
        <w:rPr>
          <w:rStyle w:val="Bold"/>
        </w:rPr>
        <w:t>„</w:t>
      </w:r>
      <w:r>
        <w:rPr>
          <w:rStyle w:val="Bold"/>
        </w:rPr>
        <w:t xml:space="preserve">Груписање” (1) </w:t>
      </w:r>
      <w:r>
        <w:rPr/>
        <w:t>означава комбиновање комад по комад термопластичних влакана и ојачаних влакана ради добијања ојачане влакнасте „матрице” у коначном облику.</w:t>
      </w:r>
    </w:p>
    <w:p>
      <w:pPr>
        <w:pStyle w:val="NormalWeb"/>
        <w:rPr/>
      </w:pPr>
      <w:r>
        <w:rPr>
          <w:rStyle w:val="Bold"/>
        </w:rPr>
        <w:t>„</w:t>
      </w:r>
      <w:r>
        <w:rPr>
          <w:rStyle w:val="Bold"/>
        </w:rPr>
        <w:t xml:space="preserve">Хемијска смеша” </w:t>
      </w:r>
      <w:r>
        <w:rPr/>
        <w:t>(1) означава чврст, течан или гасовити производ састављен од две или више компонената које не реагују узајамно у условима складиштења дате смеше.</w:t>
      </w:r>
    </w:p>
    <w:p>
      <w:pPr>
        <w:pStyle w:val="NormalWeb"/>
        <w:rPr/>
      </w:pPr>
      <w:r>
        <w:rPr>
          <w:rStyle w:val="Bold"/>
        </w:rPr>
        <w:t>„</w:t>
      </w:r>
      <w:r>
        <w:rPr>
          <w:rStyle w:val="Bold"/>
        </w:rPr>
        <w:t xml:space="preserve">Хемијски ласер” </w:t>
      </w:r>
      <w:r>
        <w:rPr/>
        <w:t>(6) означава „ласер” у коме побуђена средина настаје као производ излазне енергије хемијске реакције.</w:t>
      </w:r>
    </w:p>
    <w:p>
      <w:pPr>
        <w:pStyle w:val="NormalWeb"/>
        <w:rPr/>
      </w:pPr>
      <w:r>
        <w:rPr>
          <w:rStyle w:val="Bold"/>
        </w:rPr>
        <w:t>„</w:t>
      </w:r>
      <w:r>
        <w:rPr>
          <w:rStyle w:val="Bold"/>
        </w:rPr>
        <w:t xml:space="preserve">Хибридно интегрисано коло” </w:t>
      </w:r>
      <w:r>
        <w:rPr/>
        <w:t>(3) означава било коју комбинацију интегрисаних кола, или интегрисаног кола са ’елементима кола’ или ’дискретним компонентама’ повезаних заједно у циљу извршавања специфичних функција, а које има све следеће карактеристике:</w:t>
      </w:r>
    </w:p>
    <w:p>
      <w:pPr>
        <w:pStyle w:val="NormalWeb"/>
        <w:rPr/>
      </w:pPr>
      <w:r>
        <w:rPr/>
        <w:t>а. садржи бар један нехерметизован уређај;</w:t>
      </w:r>
    </w:p>
    <w:p>
      <w:pPr>
        <w:pStyle w:val="NormalWeb"/>
        <w:rPr/>
      </w:pPr>
      <w:r>
        <w:rPr/>
        <w:t>б. повезани су типичним IC производним методама;</w:t>
      </w:r>
    </w:p>
    <w:p>
      <w:pPr>
        <w:pStyle w:val="NormalWeb"/>
        <w:rPr/>
      </w:pPr>
      <w:r>
        <w:rPr/>
        <w:t>ц. заменљиво је као целина; и</w:t>
      </w:r>
    </w:p>
    <w:p>
      <w:pPr>
        <w:pStyle w:val="NormalWeb"/>
        <w:rPr/>
      </w:pPr>
      <w:r>
        <w:rPr/>
        <w:t>д. обично не постоји могућност да се расклопи.</w:t>
      </w:r>
    </w:p>
    <w:p>
      <w:pPr>
        <w:pStyle w:val="NormalWeb"/>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Italik"/>
        </w:rPr>
        <w:t>N.B. 2: ’Дискретна компонента’: одвојено упакован ’елемент кола’ са својим сопственим спољашњим везама.</w:t>
      </w:r>
    </w:p>
    <w:p>
      <w:pPr>
        <w:pStyle w:val="NormalWeb"/>
        <w:rPr/>
      </w:pPr>
      <w:r>
        <w:rPr>
          <w:rStyle w:val="Bold"/>
        </w:rPr>
        <w:t>„</w:t>
      </w:r>
      <w:r>
        <w:rPr>
          <w:rStyle w:val="Bold"/>
        </w:rPr>
        <w:t xml:space="preserve">Имуноотров” </w:t>
      </w:r>
      <w:r>
        <w:rPr/>
        <w:t>(1) је спој једноћелијског специфичног моноклоналног антитела и „отрова” или „подјединице отрова” који селективно утиче на заражене ћелије.</w:t>
      </w:r>
    </w:p>
    <w:p>
      <w:pPr>
        <w:pStyle w:val="NormalWeb"/>
        <w:rPr/>
      </w:pPr>
      <w:r>
        <w:rPr>
          <w:rStyle w:val="Bold"/>
        </w:rPr>
        <w:t>„</w:t>
      </w:r>
      <w:r>
        <w:rPr>
          <w:rStyle w:val="Bold"/>
        </w:rPr>
        <w:t xml:space="preserve">Импулсни ласер” (6) </w:t>
      </w:r>
      <w:r>
        <w:rPr/>
        <w:t>означава „ласер” са „трајањем импулса” мањим или једнаким 0,25 s.</w:t>
      </w:r>
    </w:p>
    <w:p>
      <w:pPr>
        <w:pStyle w:val="NormalWeb"/>
        <w:rPr/>
      </w:pPr>
      <w:r>
        <w:rPr>
          <w:rStyle w:val="Bold"/>
        </w:rPr>
        <w:t>„</w:t>
      </w:r>
      <w:r>
        <w:rPr>
          <w:rStyle w:val="Bold"/>
        </w:rPr>
        <w:t xml:space="preserve">Интегрисано коло с више чипова” </w:t>
      </w:r>
      <w:r>
        <w:rPr/>
        <w:t>(3) означава два или више „монолитних интегрисаних кола” спојених на заједничкој „подлози”.</w:t>
      </w:r>
    </w:p>
    <w:p>
      <w:pPr>
        <w:pStyle w:val="NormalWeb"/>
        <w:rPr/>
      </w:pPr>
      <w:r>
        <w:rPr>
          <w:rStyle w:val="Bold"/>
        </w:rPr>
        <w:t>„</w:t>
      </w:r>
      <w:r>
        <w:rPr>
          <w:rStyle w:val="Bold"/>
        </w:rPr>
        <w:t xml:space="preserve">Интегрисано коло типа филма” </w:t>
      </w:r>
      <w:r>
        <w:rPr/>
        <w:t>(3) означава низ ’елемената кола’ и металних веза формиран наношењем дебелог или танког слоја филма на изолациону „подлогу”.</w:t>
      </w:r>
    </w:p>
    <w:p>
      <w:pPr>
        <w:pStyle w:val="NormalWeb"/>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Web"/>
        <w:rPr/>
      </w:pPr>
      <w:r>
        <w:rPr>
          <w:rStyle w:val="Bold"/>
        </w:rPr>
        <w:t>„</w:t>
      </w:r>
      <w:r>
        <w:rPr>
          <w:rStyle w:val="Bold"/>
        </w:rPr>
        <w:t xml:space="preserve">Изолација” </w:t>
      </w:r>
      <w:r>
        <w:rPr/>
        <w:t>(9) се наноси на делове ракетног мотора, нпр. кућиште, млазницу, доводе, запорне делове кућишта, а обухвата плоче умрежене или делимично умрежене смеше гуме које садрже изолациони или ватростални материјал. Може се такође наћи и на прикључним капицама за попуштање напона или на заклопцима.</w:t>
      </w:r>
    </w:p>
    <w:p>
      <w:pPr>
        <w:pStyle w:val="NormalWeb"/>
        <w:rPr/>
      </w:pPr>
      <w:r>
        <w:rPr>
          <w:rStyle w:val="Bold"/>
        </w:rPr>
        <w:t>„</w:t>
      </w:r>
      <w:r>
        <w:rPr>
          <w:rStyle w:val="Bold"/>
        </w:rPr>
        <w:t xml:space="preserve">Изоловане живе културе” </w:t>
      </w:r>
      <w:r>
        <w:rPr/>
        <w:t>(1) обухватају живе културе у неактивном облику и у осушеним препаратима.</w:t>
      </w:r>
    </w:p>
    <w:p>
      <w:pPr>
        <w:pStyle w:val="NormalWeb"/>
        <w:rPr/>
      </w:pPr>
      <w:r>
        <w:rPr>
          <w:rStyle w:val="Bold"/>
        </w:rPr>
        <w:t>„</w:t>
      </w:r>
      <w:r>
        <w:rPr>
          <w:rStyle w:val="Bold"/>
        </w:rPr>
        <w:t xml:space="preserve">Изостатичке пресе” </w:t>
      </w:r>
      <w:r>
        <w:rPr/>
        <w:t>(2) означавају опрему којом се затворена комора ставља под притисак различитим средствима (гасом, течношћу, чврстим честицама итд.) у циљу стварања подједнаког притиска у свим правцима унутар коморе на комад који се обрађује или на материјал.</w:t>
      </w:r>
    </w:p>
    <w:p>
      <w:pPr>
        <w:pStyle w:val="NormalWeb"/>
        <w:rPr/>
      </w:pPr>
      <w:r>
        <w:rPr>
          <w:rStyle w:val="Bold"/>
        </w:rPr>
        <w:t>„</w:t>
      </w:r>
      <w:r>
        <w:rPr>
          <w:rStyle w:val="Bold"/>
        </w:rPr>
        <w:t xml:space="preserve">Извештај о стању система” </w:t>
      </w:r>
      <w:r>
        <w:rPr/>
        <w:t>(6) означава обрађен, усклађен (фузија радарских података о мети с позицијом плана лета) и ажуриран извештај о позицији летелице током лета на располагању контролорима контроле летења.</w:t>
      </w:r>
    </w:p>
    <w:p>
      <w:pPr>
        <w:pStyle w:val="NormalWeb"/>
        <w:rPr/>
      </w:pPr>
      <w:r>
        <w:rPr>
          <w:rStyle w:val="Bold"/>
        </w:rPr>
        <w:t>„</w:t>
      </w:r>
      <w:r>
        <w:rPr>
          <w:rStyle w:val="Bold"/>
        </w:rPr>
        <w:t>Изворни код” (или изворни језик)</w:t>
      </w:r>
      <w:r>
        <w:rPr/>
        <w:t xml:space="preserve"> (6 7 9) је погодан израз једног или више процеса које систем за програмирање може да претвори у облик погодан за реализацију одговарајућом опремом („објектни код” (или објектни језик)).</w:t>
      </w:r>
    </w:p>
    <w:p>
      <w:pPr>
        <w:pStyle w:val="NormalWeb"/>
        <w:rPr/>
      </w:pPr>
      <w:r>
        <w:rPr>
          <w:rStyle w:val="Bold"/>
        </w:rPr>
        <w:t>„</w:t>
      </w:r>
      <w:r>
        <w:rPr>
          <w:rStyle w:val="Bold"/>
        </w:rPr>
        <w:t xml:space="preserve">Јавно добро” </w:t>
      </w:r>
      <w:r>
        <w:rPr/>
        <w:t>(</w:t>
      </w:r>
      <w:r>
        <w:rPr>
          <w:rStyle w:val="Italik"/>
        </w:rPr>
        <w:t>Напомене, све</w:t>
      </w:r>
      <w:r>
        <w:rPr/>
        <w:t>) како је овде примењено, означава „технологију” или „софтвер” који су постали доступни без ограничења за њихову даљу употребу (ограничења која се тичу ауторских права не значе да „технологија” или „софтвер” нису „јавно добро”).</w:t>
      </w:r>
    </w:p>
    <w:p>
      <w:pPr>
        <w:pStyle w:val="NormalWeb"/>
        <w:rPr/>
      </w:pPr>
      <w:r>
        <w:rPr>
          <w:rStyle w:val="Bold"/>
        </w:rPr>
        <w:t>„</w:t>
      </w:r>
      <w:r>
        <w:rPr>
          <w:rStyle w:val="Bold"/>
        </w:rPr>
        <w:t>Једносмерна поновљивост позиционирања” (2</w:t>
      </w:r>
      <w:r>
        <w:rPr/>
        <w:t xml:space="preserve">) означава мању од вредности R↑ и R↓ (напред и назад), како је дефинисано под 3.21 у норми ISO 230-2:2014 или националним еквивалентом за појединачну осу алатне машине. </w:t>
      </w:r>
    </w:p>
    <w:p>
      <w:pPr>
        <w:pStyle w:val="NormalWeb"/>
        <w:rPr/>
      </w:pPr>
      <w:r>
        <w:rPr>
          <w:rStyle w:val="Bold"/>
        </w:rPr>
        <w:t>„</w:t>
      </w:r>
      <w:r>
        <w:rPr>
          <w:rStyle w:val="Bold"/>
        </w:rPr>
        <w:t>Раздешеност” (акцелерометар)</w:t>
      </w:r>
      <w:r>
        <w:rPr/>
        <w:t xml:space="preserve"> (7) означава средњу вредност излаза акцелерометра по датом времену, мерену у специфицираним радним условима, која функционално не зависи од улазне ротације или убрзања. „Раздешеност” се изражава у g или метрима у секунди на квадрат (g или m/s</w:t>
      </w:r>
      <w:r>
        <w:rPr>
          <w:rStyle w:val="Superscript"/>
        </w:rPr>
        <w:t>2</w:t>
      </w:r>
      <w:r>
        <w:rPr/>
        <w:t>). (IEEE STD 528.2001) (Micro g је једнако 1x10</w:t>
      </w:r>
      <w:r>
        <w:rPr>
          <w:rStyle w:val="Superscript"/>
        </w:rPr>
        <w:t xml:space="preserve">-6 </w:t>
      </w:r>
      <w:r>
        <w:rPr/>
        <w:t>g)</w:t>
      </w:r>
    </w:p>
    <w:p>
      <w:pPr>
        <w:pStyle w:val="NormalWeb"/>
        <w:rPr/>
      </w:pPr>
      <w:r>
        <w:rPr>
          <w:rStyle w:val="Bold"/>
        </w:rPr>
        <w:t>„</w:t>
      </w:r>
      <w:r>
        <w:rPr>
          <w:rStyle w:val="Bold"/>
        </w:rPr>
        <w:t xml:space="preserve">Каљење прскањем” </w:t>
      </w:r>
      <w:r>
        <w:rPr/>
        <w:t>(1) означава процес ’брзог очвршћавања’ млаза растопљеног метала који се након наиласка на охлађени блок обликује у љуске.</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 xml:space="preserve">Комплет за вођење” </w:t>
      </w:r>
      <w:r>
        <w:rPr/>
        <w:t>(7) означава системе који интегришу процес мерења и израчунавања позиције и брзине летелице (тј. навигацију) с процесом компјутерског израчунавања и слања команди системима за управљање летом летелица у циљу корекције путање лета.</w:t>
      </w:r>
    </w:p>
    <w:p>
      <w:pPr>
        <w:pStyle w:val="NormalWeb"/>
        <w:rPr/>
      </w:pPr>
      <w:r>
        <w:rPr>
          <w:rStyle w:val="Bold"/>
        </w:rPr>
        <w:t>„</w:t>
      </w:r>
      <w:r>
        <w:rPr>
          <w:rStyle w:val="Bold"/>
        </w:rPr>
        <w:t xml:space="preserve">Композит” </w:t>
      </w:r>
      <w:r>
        <w:rPr/>
        <w:t>(1 2 6 8 9) означава „матрицу” и једну или више допунских фаза које се састоје од честица, нити, влакана или њихових комбинација, које имају једну или више посебних намена.</w:t>
      </w:r>
    </w:p>
    <w:p>
      <w:pPr>
        <w:pStyle w:val="NormalWeb"/>
        <w:rPr/>
      </w:pPr>
      <w:r>
        <w:rPr>
          <w:rStyle w:val="Bold"/>
        </w:rPr>
        <w:t>„</w:t>
      </w:r>
      <w:r>
        <w:rPr>
          <w:rStyle w:val="Bold"/>
        </w:rPr>
        <w:t xml:space="preserve">Компресија импулса” </w:t>
      </w:r>
      <w:r>
        <w:rPr/>
        <w:t>(6) означава кодовање и обраду дугог импулса радарског сигнала у форму кратког, а да су при томе очуване вредности високоимпулсне енергије.</w:t>
      </w:r>
    </w:p>
    <w:p>
      <w:pPr>
        <w:pStyle w:val="NormalWeb"/>
        <w:rPr/>
      </w:pPr>
      <w:r>
        <w:rPr>
          <w:rStyle w:val="Bold"/>
        </w:rPr>
        <w:t>„</w:t>
      </w:r>
      <w:r>
        <w:rPr>
          <w:rStyle w:val="Bold"/>
        </w:rPr>
        <w:t xml:space="preserve">Контролер комуникационог канала” </w:t>
      </w:r>
      <w:r>
        <w:rPr/>
        <w:t>(4) означава физички интерфејс који контролише проток синхроних или асинхроних дигиталних информација. То је склоп који се може интегрисати у рачунар или телекомуникациону опрему у циљу обезбеђења приступа комуникацијама.</w:t>
      </w:r>
    </w:p>
    <w:p>
      <w:pPr>
        <w:pStyle w:val="NormalWeb"/>
        <w:rPr/>
      </w:pPr>
      <w:r>
        <w:rPr>
          <w:rStyle w:val="Bold"/>
        </w:rPr>
        <w:t>„</w:t>
      </w:r>
      <w:r>
        <w:rPr>
          <w:rStyle w:val="Bold"/>
        </w:rPr>
        <w:t xml:space="preserve">Контролер за приступ мрежи” </w:t>
      </w:r>
      <w:r>
        <w:rPr/>
        <w:t>(4) означава физички интерфејс за дистрибуирану прекидачку мрежу. Користи заједнички медијум који ради истом „брзином дигиталног преноса” користећи арбитражу (нпр. у смислу знака или носиоца) за пренос. Независно од других, селектује пакете података или групе података (нпр. IЕЕЕ 802) њему упућених. Представља склоп који се може уградити у рачунар или телекомуникациону опрему у циљу обезбеђења приступа комуникацијама.</w:t>
      </w:r>
    </w:p>
    <w:p>
      <w:pPr>
        <w:pStyle w:val="NormalWeb"/>
        <w:rPr/>
      </w:pPr>
      <w:r>
        <w:rPr>
          <w:rStyle w:val="Bold"/>
        </w:rPr>
        <w:t>„</w:t>
      </w:r>
      <w:r>
        <w:rPr>
          <w:rStyle w:val="Bold"/>
        </w:rPr>
        <w:t xml:space="preserve">Користан терет свемирске летелице” </w:t>
      </w:r>
      <w:r>
        <w:rPr/>
        <w:t>(9)</w:t>
      </w:r>
      <w:r>
        <w:rPr>
          <w:rStyle w:val="Bold"/>
        </w:rPr>
        <w:t xml:space="preserve"> </w:t>
      </w:r>
      <w:r>
        <w:rPr/>
        <w:t xml:space="preserve">означава опрему која је прикачена на „тело свемирске летелице”, пројектована за извођење мисија у свемиру (нпр. комуникацију, посматрање, науку). </w:t>
      </w:r>
    </w:p>
    <w:p>
      <w:pPr>
        <w:pStyle w:val="NormalWeb"/>
        <w:rPr/>
      </w:pPr>
      <w:r>
        <w:rPr>
          <w:rStyle w:val="Bold"/>
        </w:rPr>
        <w:t>„</w:t>
      </w:r>
      <w:r>
        <w:rPr>
          <w:rStyle w:val="Bold"/>
        </w:rPr>
        <w:t xml:space="preserve">Крајњи ефектори” </w:t>
      </w:r>
      <w:r>
        <w:rPr/>
        <w:t>(2) означавају хватаљке, ’активне делове алата’ као и било који други алат причвршћен за основу на крају манипулативне руке „робота”.</w:t>
      </w:r>
    </w:p>
    <w:p>
      <w:pPr>
        <w:pStyle w:val="NormalWeb"/>
        <w:rPr/>
      </w:pPr>
      <w:r>
        <w:rPr>
          <w:rStyle w:val="Italik"/>
        </w:rPr>
        <w:t>N.B.: ’Активни део алата’ означава уређај за примену погонске силе, енергије обраде или осетљивости на комад који се обрађује.</w:t>
      </w:r>
    </w:p>
    <w:p>
      <w:pPr>
        <w:pStyle w:val="NormalWeb"/>
        <w:rPr/>
      </w:pPr>
      <w:r>
        <w:rPr>
          <w:rStyle w:val="Bold"/>
        </w:rPr>
        <w:t>„</w:t>
      </w:r>
      <w:r>
        <w:rPr>
          <w:rStyle w:val="Bold"/>
        </w:rPr>
        <w:t xml:space="preserve">Криптографија” </w:t>
      </w:r>
      <w:r>
        <w:rPr/>
        <w:t>(5) означава дисциплину која обједињује принципе, средства и методе за трансформацију података у циљу сакривања садржаја информације, спречавања неоткривених модификација или спречавања њеног неовлашћеног коришћења. „Криптографија” је ограничена на трансформацију информације и користи један или више ’тајних параметара’ (нпр. крипто променљиве) или одговарајуће управљање шифрама.</w:t>
      </w:r>
    </w:p>
    <w:p>
      <w:pPr>
        <w:pStyle w:val="NormalWeb"/>
        <w:rPr/>
      </w:pPr>
      <w:r>
        <w:rPr>
          <w:rStyle w:val="Italik"/>
        </w:rPr>
        <w:t>Напомена: „Криптографија” не укључује</w:t>
      </w:r>
      <w:r>
        <w:rPr/>
        <w:t xml:space="preserve"> ’</w:t>
      </w:r>
      <w:r>
        <w:rPr>
          <w:rStyle w:val="Italik"/>
        </w:rPr>
        <w:t>фиксну</w:t>
      </w:r>
      <w:r>
        <w:rPr/>
        <w:t>’</w:t>
      </w:r>
      <w:r>
        <w:rPr>
          <w:rStyle w:val="Italik"/>
        </w:rPr>
        <w:t xml:space="preserve"> компресију података или технике кодирања.</w:t>
      </w:r>
    </w:p>
    <w:p>
      <w:pPr>
        <w:pStyle w:val="NormalWeb"/>
        <w:rPr/>
      </w:pPr>
      <w:r>
        <w:rPr>
          <w:rStyle w:val="Italik"/>
        </w:rPr>
        <w:t>Техничка напомена</w:t>
      </w:r>
    </w:p>
    <w:p>
      <w:pPr>
        <w:pStyle w:val="NormalWeb"/>
        <w:rPr/>
      </w:pPr>
      <w:r>
        <w:rPr>
          <w:rStyle w:val="Italik"/>
        </w:rPr>
        <w:t xml:space="preserve">1. ’Тајни параметар’: </w:t>
      </w:r>
    </w:p>
    <w:p>
      <w:pPr>
        <w:pStyle w:val="NormalWeb"/>
        <w:rPr/>
      </w:pPr>
      <w:r>
        <w:rPr>
          <w:rStyle w:val="Italik"/>
        </w:rPr>
        <w:t xml:space="preserve">константа или шифра позната само ограниченом броју упућених. </w:t>
      </w:r>
    </w:p>
    <w:p>
      <w:pPr>
        <w:pStyle w:val="NormalWeb"/>
        <w:rPr/>
      </w:pPr>
      <w:r>
        <w:rPr>
          <w:rStyle w:val="Italik"/>
        </w:rPr>
        <w:t>2.</w:t>
      </w:r>
      <w:r>
        <w:rPr/>
        <w:t xml:space="preserve"> </w:t>
      </w:r>
      <w:r>
        <w:rPr>
          <w:rStyle w:val="Italik"/>
        </w:rPr>
        <w:t>’Фиксно’</w:t>
      </w:r>
      <w:r>
        <w:rPr/>
        <w:t>:</w:t>
      </w:r>
    </w:p>
    <w:p>
      <w:pPr>
        <w:pStyle w:val="NormalWeb"/>
        <w:rPr/>
      </w:pPr>
      <w:r>
        <w:rPr>
          <w:rStyle w:val="Italik"/>
        </w:rPr>
        <w:t>алгоритам за шифровање или компресија која не може прихватити параметре који долазе споља (нпр. криптографске или варијабле кључа) нити га може променити корисник.</w:t>
      </w:r>
    </w:p>
    <w:p>
      <w:pPr>
        <w:pStyle w:val="NormalWeb"/>
        <w:rPr/>
      </w:pPr>
      <w:r>
        <w:rPr>
          <w:rStyle w:val="Bold"/>
        </w:rPr>
        <w:t>„</w:t>
      </w:r>
      <w:r>
        <w:rPr>
          <w:rStyle w:val="Bold"/>
        </w:rPr>
        <w:t xml:space="preserve">Криптографска активација” </w:t>
      </w:r>
      <w:r>
        <w:rPr/>
        <w:t>(5) означава било коју технику која активира или омогућава криптографску опцију уређаја кроз сигурни механизам примењен од стране произвођача уређаја, ако је тај механизам везан искључиво уз било шта од следећег:</w:t>
      </w:r>
    </w:p>
    <w:p>
      <w:pPr>
        <w:pStyle w:val="NormalWeb"/>
        <w:rPr/>
      </w:pPr>
      <w:r>
        <w:rPr/>
        <w:t>1. Један уређај; или</w:t>
      </w:r>
    </w:p>
    <w:p>
      <w:pPr>
        <w:pStyle w:val="NormalWeb"/>
        <w:rPr/>
      </w:pPr>
      <w:r>
        <w:rPr/>
        <w:t>2. Једног купца, за више уређаја.</w:t>
      </w:r>
    </w:p>
    <w:p>
      <w:pPr>
        <w:pStyle w:val="NormalWeb"/>
        <w:rPr/>
      </w:pPr>
      <w:r>
        <w:rPr>
          <w:rStyle w:val="Italik"/>
        </w:rPr>
        <w:t>Техничка напомена:</w:t>
      </w:r>
    </w:p>
    <w:p>
      <w:pPr>
        <w:pStyle w:val="NormalWeb"/>
        <w:rPr/>
      </w:pPr>
      <w:r>
        <w:rPr>
          <w:rStyle w:val="Italik"/>
        </w:rPr>
        <w:t>1. Технике и механизми „криптографске активације” могу бити примењени као хардвер, „софтвер” или „технологија”.</w:t>
      </w:r>
    </w:p>
    <w:p>
      <w:pPr>
        <w:pStyle w:val="NormalWeb"/>
        <w:rPr/>
      </w:pPr>
      <w:r>
        <w:rPr>
          <w:rStyle w:val="Italik"/>
        </w:rPr>
        <w:t xml:space="preserve">2. Механизми „криптографске активације” могу, примера ради, бити лиценцирани кључеви на бази серијског броја или инструмент за ауторизацију као што је дигитално потписани сертификат. </w:t>
      </w:r>
    </w:p>
    <w:p>
      <w:pPr>
        <w:pStyle w:val="NormalWeb"/>
        <w:rPr/>
      </w:pPr>
      <w:r>
        <w:rPr>
          <w:rStyle w:val="Bold"/>
        </w:rPr>
        <w:t>„</w:t>
      </w:r>
      <w:r>
        <w:rPr>
          <w:rStyle w:val="Bold"/>
        </w:rPr>
        <w:t xml:space="preserve">Квантна криптографија” </w:t>
      </w:r>
      <w:r>
        <w:rPr/>
        <w:t>(5) означава фамилију техника за утврђивање заједничког кода за „криптографију” мерењем квантно-механичких особина физичког система (укључујући и оне физичке особине експлицитно садржане у квантној оптици, квантној теорији поља или квантној електродинамици).</w:t>
      </w:r>
    </w:p>
    <w:p>
      <w:pPr>
        <w:pStyle w:val="NormalWeb"/>
        <w:rPr/>
      </w:pPr>
      <w:r>
        <w:rPr>
          <w:rStyle w:val="Bold"/>
        </w:rPr>
        <w:t>„</w:t>
      </w:r>
      <w:r>
        <w:rPr>
          <w:rStyle w:val="Bold"/>
        </w:rPr>
        <w:t xml:space="preserve">Критична температура” </w:t>
      </w:r>
      <w:r>
        <w:rPr/>
        <w:t>(1 3 5) (понекад се односи на температуру претварања) неког специфичног „суперпроводног” материјала означава температуру на којој материјал губи сву отпорност према току једносмерне електричне струје.</w:t>
      </w:r>
    </w:p>
    <w:p>
      <w:pPr>
        <w:pStyle w:val="NormalWeb"/>
        <w:rPr/>
      </w:pPr>
      <w:r>
        <w:rPr>
          <w:rStyle w:val="Bold"/>
        </w:rPr>
        <w:t>„</w:t>
      </w:r>
      <w:r>
        <w:rPr>
          <w:rStyle w:val="Bold"/>
        </w:rPr>
        <w:t xml:space="preserve">Ласер” </w:t>
      </w:r>
      <w:r>
        <w:rPr/>
        <w:t xml:space="preserve">(0., 1., 2., 3., 5., 6., 7., 8., 9.) је производ који производи просторно и временски кохерентну светлост која је појачана стимулисаном емисијом зрачења. </w:t>
      </w:r>
    </w:p>
    <w:tbl>
      <w:tblPr>
        <w:tblW w:w="3997" w:type="dxa"/>
        <w:jc w:val="center"/>
        <w:tblInd w:w="0" w:type="dxa"/>
        <w:tblLayout w:type="fixed"/>
        <w:tblCellMar>
          <w:top w:w="15" w:type="dxa"/>
          <w:left w:w="15" w:type="dxa"/>
          <w:bottom w:w="15" w:type="dxa"/>
          <w:right w:w="15" w:type="dxa"/>
        </w:tblCellMar>
      </w:tblPr>
      <w:tblGrid>
        <w:gridCol w:w="1653"/>
        <w:gridCol w:w="2344"/>
      </w:tblGrid>
      <w:tr>
        <w:trPr/>
        <w:tc>
          <w:tcPr>
            <w:tcW w:w="1653" w:type="dxa"/>
            <w:tcBorders/>
            <w:vAlign w:val="center"/>
          </w:tcPr>
          <w:p>
            <w:pPr>
              <w:pStyle w:val="NormalWeb"/>
              <w:spacing w:before="0" w:after="280"/>
              <w:rPr/>
            </w:pPr>
            <w:r>
              <w:rPr/>
              <w:t>Видети такође:</w:t>
            </w:r>
          </w:p>
          <w:p>
            <w:pPr>
              <w:pStyle w:val="NormalWeb"/>
              <w:spacing w:before="280" w:after="0"/>
              <w:rPr/>
            </w:pPr>
            <w:r>
              <w:rPr>
                <w:rStyle w:val="Italik"/>
              </w:rPr>
              <w:t>N.B:</w:t>
            </w:r>
          </w:p>
        </w:tc>
        <w:tc>
          <w:tcPr>
            <w:tcW w:w="2344" w:type="dxa"/>
            <w:tcBorders/>
            <w:vAlign w:val="center"/>
          </w:tcPr>
          <w:p>
            <w:pPr>
              <w:pStyle w:val="NormalWeb"/>
              <w:spacing w:before="280" w:after="0"/>
              <w:rPr/>
            </w:pPr>
            <w:r>
              <w:rPr>
                <w:rStyle w:val="Italik"/>
              </w:rPr>
              <w:t>„</w:t>
            </w:r>
            <w:r>
              <w:rPr>
                <w:rStyle w:val="Italik"/>
              </w:rPr>
              <w:t>хемијски ласер”;</w:t>
            </w:r>
          </w:p>
        </w:tc>
      </w:tr>
      <w:tr>
        <w:trPr/>
        <w:tc>
          <w:tcPr>
            <w:tcW w:w="1653" w:type="dxa"/>
            <w:tcBorders/>
            <w:vAlign w:val="center"/>
          </w:tcPr>
          <w:p>
            <w:pPr>
              <w:pStyle w:val="Normal"/>
              <w:snapToGrid w:val="false"/>
              <w:rPr>
                <w:sz w:val="20"/>
                <w:szCs w:val="20"/>
              </w:rPr>
            </w:pPr>
            <w:r>
              <w:rPr>
                <w:sz w:val="20"/>
                <w:szCs w:val="20"/>
              </w:rPr>
            </w:r>
          </w:p>
        </w:tc>
        <w:tc>
          <w:tcPr>
            <w:tcW w:w="2344" w:type="dxa"/>
            <w:tcBorders/>
            <w:vAlign w:val="center"/>
          </w:tcPr>
          <w:p>
            <w:pPr>
              <w:pStyle w:val="NormalWeb"/>
              <w:spacing w:before="280" w:after="0"/>
              <w:rPr/>
            </w:pPr>
            <w:r>
              <w:rPr>
                <w:rStyle w:val="Italik"/>
              </w:rPr>
              <w:t>„</w:t>
            </w:r>
            <w:r>
              <w:rPr>
                <w:rStyle w:val="Italik"/>
              </w:rPr>
              <w:t>CW ласер”;</w:t>
            </w:r>
          </w:p>
        </w:tc>
      </w:tr>
      <w:tr>
        <w:trPr/>
        <w:tc>
          <w:tcPr>
            <w:tcW w:w="1653" w:type="dxa"/>
            <w:tcBorders/>
            <w:vAlign w:val="center"/>
          </w:tcPr>
          <w:p>
            <w:pPr>
              <w:pStyle w:val="Normal"/>
              <w:snapToGrid w:val="false"/>
              <w:rPr>
                <w:sz w:val="20"/>
                <w:szCs w:val="20"/>
              </w:rPr>
            </w:pPr>
            <w:r>
              <w:rPr>
                <w:sz w:val="20"/>
                <w:szCs w:val="20"/>
              </w:rPr>
            </w:r>
          </w:p>
        </w:tc>
        <w:tc>
          <w:tcPr>
            <w:tcW w:w="2344" w:type="dxa"/>
            <w:tcBorders/>
            <w:vAlign w:val="center"/>
          </w:tcPr>
          <w:p>
            <w:pPr>
              <w:pStyle w:val="NormalWeb"/>
              <w:spacing w:before="280" w:after="0"/>
              <w:rPr/>
            </w:pPr>
            <w:r>
              <w:rPr>
                <w:rStyle w:val="Italik"/>
              </w:rPr>
              <w:t>„</w:t>
            </w:r>
            <w:r>
              <w:rPr>
                <w:rStyle w:val="Italik"/>
              </w:rPr>
              <w:t>импулсни ласер”</w:t>
            </w:r>
          </w:p>
        </w:tc>
      </w:tr>
      <w:tr>
        <w:trPr/>
        <w:tc>
          <w:tcPr>
            <w:tcW w:w="1653" w:type="dxa"/>
            <w:tcBorders/>
            <w:vAlign w:val="center"/>
          </w:tcPr>
          <w:p>
            <w:pPr>
              <w:pStyle w:val="Normal"/>
              <w:snapToGrid w:val="false"/>
              <w:rPr>
                <w:sz w:val="20"/>
                <w:szCs w:val="20"/>
              </w:rPr>
            </w:pPr>
            <w:r>
              <w:rPr>
                <w:sz w:val="20"/>
                <w:szCs w:val="20"/>
              </w:rPr>
            </w:r>
          </w:p>
        </w:tc>
        <w:tc>
          <w:tcPr>
            <w:tcW w:w="2344" w:type="dxa"/>
            <w:tcBorders/>
            <w:vAlign w:val="center"/>
          </w:tcPr>
          <w:p>
            <w:pPr>
              <w:pStyle w:val="NormalWeb"/>
              <w:spacing w:before="280" w:after="0"/>
              <w:rPr/>
            </w:pPr>
            <w:r>
              <w:rPr>
                <w:rStyle w:val="Italik"/>
              </w:rPr>
              <w:t>„</w:t>
            </w:r>
            <w:r>
              <w:rPr>
                <w:rStyle w:val="Italik"/>
              </w:rPr>
              <w:t>супер снажни ласер”</w:t>
            </w:r>
          </w:p>
        </w:tc>
      </w:tr>
      <w:tr>
        <w:trPr/>
        <w:tc>
          <w:tcPr>
            <w:tcW w:w="1653" w:type="dxa"/>
            <w:tcBorders/>
            <w:vAlign w:val="center"/>
          </w:tcPr>
          <w:p>
            <w:pPr>
              <w:pStyle w:val="Normal"/>
              <w:snapToGrid w:val="false"/>
              <w:rPr>
                <w:sz w:val="20"/>
                <w:szCs w:val="20"/>
              </w:rPr>
            </w:pPr>
            <w:r>
              <w:rPr>
                <w:sz w:val="20"/>
                <w:szCs w:val="20"/>
              </w:rPr>
            </w:r>
          </w:p>
        </w:tc>
        <w:tc>
          <w:tcPr>
            <w:tcW w:w="2344" w:type="dxa"/>
            <w:tcBorders/>
            <w:vAlign w:val="center"/>
          </w:tcPr>
          <w:p>
            <w:pPr>
              <w:pStyle w:val="NormalWeb"/>
              <w:spacing w:before="280" w:after="0"/>
              <w:rPr/>
            </w:pPr>
            <w:r>
              <w:rPr>
                <w:rStyle w:val="Italik"/>
              </w:rPr>
              <w:t>„</w:t>
            </w:r>
            <w:r>
              <w:rPr>
                <w:rStyle w:val="Italik"/>
              </w:rPr>
              <w:t>ласер са преносом”</w:t>
            </w:r>
          </w:p>
        </w:tc>
      </w:tr>
    </w:tbl>
    <w:p>
      <w:pPr>
        <w:pStyle w:val="NormalWeb"/>
        <w:rPr/>
      </w:pPr>
      <w:r>
        <w:rPr>
          <w:rStyle w:val="Bold"/>
        </w:rPr>
        <w:t>„</w:t>
      </w:r>
      <w:r>
        <w:rPr>
          <w:rStyle w:val="Bold"/>
        </w:rPr>
        <w:t xml:space="preserve">Ласер са преносом” </w:t>
      </w:r>
      <w:r>
        <w:rPr/>
        <w:t>(6) означава ласер у коме је ласерска средина побуђена преносом енергије путем судара атома/молекула који не производе ласерску реакцију са атомима/молекулима који то чине.</w:t>
      </w:r>
    </w:p>
    <w:p>
      <w:pPr>
        <w:pStyle w:val="NormalWeb"/>
        <w:rPr/>
      </w:pPr>
      <w:r>
        <w:rPr>
          <w:rStyle w:val="Bold"/>
        </w:rPr>
        <w:t>„</w:t>
      </w:r>
      <w:r>
        <w:rPr>
          <w:rStyle w:val="Bold"/>
        </w:rPr>
        <w:t xml:space="preserve">Летелица” </w:t>
      </w:r>
      <w:r>
        <w:rPr/>
        <w:t>(1 6 7 9) означава ваздухоплов с фиксним, покретним, ротирајућим крилима (хеликоптер) или обртним ротором или крилима (за вертикално полетање).</w:t>
      </w:r>
    </w:p>
    <w:p>
      <w:pPr>
        <w:pStyle w:val="NormalWeb"/>
        <w:rPr/>
      </w:pPr>
      <w:r>
        <w:rPr>
          <w:rStyle w:val="Italik"/>
        </w:rPr>
        <w:t>N.B.: Видети такође „цивилна летелица”.</w:t>
      </w:r>
    </w:p>
    <w:p>
      <w:pPr>
        <w:pStyle w:val="NormalWeb"/>
        <w:rPr/>
      </w:pPr>
      <w:r>
        <w:rPr>
          <w:rStyle w:val="Bold"/>
        </w:rPr>
        <w:t>„</w:t>
      </w:r>
      <w:r>
        <w:rPr>
          <w:rStyle w:val="Bold"/>
        </w:rPr>
        <w:t xml:space="preserve">Летећи објекти лакши од ваздуха” </w:t>
      </w:r>
      <w:r>
        <w:rPr/>
        <w:t>(9) јесу балони или „летећи објекти” лакши од ваздуха који се крећу кроз ваздух помоћу топлог ваздуха или других гасова који су лакши од ваздуха, као што су хелијум или водоник.</w:t>
      </w:r>
    </w:p>
    <w:p>
      <w:pPr>
        <w:pStyle w:val="NormalWeb"/>
        <w:rPr/>
      </w:pPr>
      <w:r>
        <w:rPr>
          <w:rStyle w:val="Bold"/>
        </w:rPr>
        <w:t>„</w:t>
      </w:r>
      <w:r>
        <w:rPr>
          <w:rStyle w:val="Bold"/>
        </w:rPr>
        <w:t xml:space="preserve">Лична мрежа” </w:t>
      </w:r>
      <w:r>
        <w:rPr/>
        <w:t xml:space="preserve">(5) је систем за размену података који поседује све ниже наведене карактеристике: </w:t>
      </w:r>
    </w:p>
    <w:p>
      <w:pPr>
        <w:pStyle w:val="NormalWeb"/>
        <w:rPr/>
      </w:pPr>
      <w:r>
        <w:rPr/>
        <w:t xml:space="preserve">a. омогућава произвољном броју независних, међусобно повезаних ’информатичких уређаја’ да директно комуницирају један с другим; и </w:t>
      </w:r>
    </w:p>
    <w:p>
      <w:pPr>
        <w:pStyle w:val="NormalWeb"/>
        <w:rPr/>
      </w:pPr>
      <w:r>
        <w:rPr/>
        <w:t>б. ограничен је на комуникацију између уређаја у географској области у непосредној околини особе или контролног уређаја (нпр. соба, канцеларија или аутомобил, и околних места).</w:t>
      </w:r>
    </w:p>
    <w:p>
      <w:pPr>
        <w:pStyle w:val="NormalWeb"/>
        <w:rPr/>
      </w:pPr>
      <w:r>
        <w:rPr>
          <w:rStyle w:val="Italik"/>
        </w:rPr>
        <w:t>Техничка напомена</w:t>
      </w:r>
    </w:p>
    <w:p>
      <w:pPr>
        <w:pStyle w:val="NormalWeb"/>
        <w:rPr/>
      </w:pPr>
      <w:r>
        <w:rPr>
          <w:rStyle w:val="Italik"/>
        </w:rPr>
        <w:t>’</w:t>
      </w:r>
      <w:r>
        <w:rPr>
          <w:rStyle w:val="Italik"/>
        </w:rPr>
        <w:t>Информатички уређај’ означава опрему која може да шаље или прима низове информација у дигиталном облику.</w:t>
      </w:r>
    </w:p>
    <w:p>
      <w:pPr>
        <w:pStyle w:val="NormalWeb"/>
        <w:rPr/>
      </w:pPr>
      <w:r>
        <w:rPr>
          <w:rStyle w:val="Bold"/>
        </w:rPr>
        <w:t>„</w:t>
      </w:r>
      <w:r>
        <w:rPr>
          <w:rStyle w:val="Bold"/>
        </w:rPr>
        <w:t xml:space="preserve">Линеарност” </w:t>
      </w:r>
      <w:r>
        <w:rPr/>
        <w:t>(2) (обично изражена као мера нелинеарности) означава највеће одступање конкретне карактеристике (просечна величина на скали очитавања), позитивно или негативно, у односу на праву линију која је тако позиционирана да би се максималне девијације изједначиле и свеле на најмању могућу меру.</w:t>
      </w:r>
    </w:p>
    <w:p>
      <w:pPr>
        <w:pStyle w:val="NormalWeb"/>
        <w:rPr/>
      </w:pPr>
      <w:r>
        <w:rPr>
          <w:rStyle w:val="Bold"/>
        </w:rPr>
        <w:t>„</w:t>
      </w:r>
      <w:r>
        <w:rPr>
          <w:rStyle w:val="Bold"/>
        </w:rPr>
        <w:t xml:space="preserve">Локална мрежа” </w:t>
      </w:r>
      <w:r>
        <w:rPr/>
        <w:t xml:space="preserve">(4 5) је систем комуникације подацима који поседује све ниже наведене карактеристике: </w:t>
      </w:r>
    </w:p>
    <w:p>
      <w:pPr>
        <w:pStyle w:val="NormalWeb"/>
        <w:rPr/>
      </w:pPr>
      <w:r>
        <w:rPr/>
        <w:t xml:space="preserve">а. омогућава произвољном броју независних ’информатичких уређаја’ да директно комуницирају један с другим; и </w:t>
      </w:r>
    </w:p>
    <w:p>
      <w:pPr>
        <w:pStyle w:val="NormalWeb"/>
        <w:rPr/>
      </w:pPr>
      <w:r>
        <w:rPr/>
        <w:t xml:space="preserve">б. ограничен је на географску област средње величине (нпр. пословну зграду, постројење, центар, складиште). </w:t>
      </w:r>
    </w:p>
    <w:p>
      <w:pPr>
        <w:pStyle w:val="NormalWeb"/>
        <w:rPr/>
      </w:pPr>
      <w:r>
        <w:rPr>
          <w:rStyle w:val="Italik"/>
        </w:rPr>
        <w:t>N.B.:</w:t>
      </w:r>
      <w:r>
        <w:rPr/>
        <w:t xml:space="preserve"> ’Информатички уређај’ означава опрему која може да шаље или прима низове информација у дигиталном облику.</w:t>
      </w:r>
    </w:p>
    <w:p>
      <w:pPr>
        <w:pStyle w:val="NormalWeb"/>
        <w:rPr/>
      </w:pPr>
      <w:r>
        <w:rPr>
          <w:rStyle w:val="Bold"/>
        </w:rPr>
        <w:t>„</w:t>
      </w:r>
      <w:r>
        <w:rPr>
          <w:rStyle w:val="Bold"/>
        </w:rPr>
        <w:t xml:space="preserve">Магнетни градиометри” </w:t>
      </w:r>
      <w:r>
        <w:rPr/>
        <w:t>(6) су инструменти пројектовани да детектују просторне промене магнетних поља која потичу од извора изван инструмента. Састоје се од више „магнетометара” и пратеће електронике чији је излаз мера градијента магнетног поља.</w:t>
      </w:r>
    </w:p>
    <w:p>
      <w:pPr>
        <w:pStyle w:val="NormalWeb"/>
        <w:rPr/>
      </w:pPr>
      <w:r>
        <w:rPr>
          <w:rStyle w:val="Italik"/>
        </w:rPr>
        <w:t>N.B.: Видети такође „појединачни магнетни градиометар”.</w:t>
      </w:r>
    </w:p>
    <w:p>
      <w:pPr>
        <w:pStyle w:val="NormalWeb"/>
        <w:rPr/>
      </w:pPr>
      <w:r>
        <w:rPr>
          <w:rStyle w:val="Bold"/>
        </w:rPr>
        <w:t>„</w:t>
      </w:r>
      <w:r>
        <w:rPr>
          <w:rStyle w:val="Bold"/>
        </w:rPr>
        <w:t xml:space="preserve">Магнетометри” </w:t>
      </w:r>
      <w:r>
        <w:rPr/>
        <w:t>(6) су инструменти пројектовани да детектују магнетна поља која потичу од извора изван инструмента. Састоје се од једног сензора магнетног поља и пратеће електронике чији је излаз мера магнетног поља.</w:t>
      </w:r>
    </w:p>
    <w:p>
      <w:pPr>
        <w:pStyle w:val="NormalWeb"/>
        <w:rPr/>
      </w:pPr>
      <w:r>
        <w:rPr>
          <w:rStyle w:val="Bold"/>
        </w:rPr>
        <w:t>„</w:t>
      </w:r>
      <w:r>
        <w:rPr>
          <w:rStyle w:val="Bold"/>
        </w:rPr>
        <w:t xml:space="preserve">Максимална/импулсна снага” </w:t>
      </w:r>
      <w:r>
        <w:rPr/>
        <w:t>(6) означава највећу снагу постигнуту за „време трајања пулса”.</w:t>
      </w:r>
    </w:p>
    <w:p>
      <w:pPr>
        <w:pStyle w:val="NormalWeb"/>
        <w:rPr/>
      </w:pPr>
      <w:r>
        <w:rPr>
          <w:rStyle w:val="Bold"/>
        </w:rPr>
        <w:t>„</w:t>
      </w:r>
      <w:r>
        <w:rPr>
          <w:rStyle w:val="Bold"/>
        </w:rPr>
        <w:t>Материјали отпорни на корозију услед дејства UF</w:t>
      </w:r>
      <w:r>
        <w:rPr>
          <w:rStyle w:val="Subscript"/>
        </w:rPr>
        <w:t>6</w:t>
      </w:r>
      <w:r>
        <w:rPr>
          <w:rStyle w:val="Bold"/>
        </w:rPr>
        <w:t xml:space="preserve">” </w:t>
      </w:r>
      <w:r>
        <w:rPr/>
        <w:t>(0) укључују бакар, легуре бакра, нерђајући челик, алуминијум, алуминијум оксид, легуре алуминијума, никл или легуре чији је масени удео никла 60% или већи и флуороване полимере угљоводоника.</w:t>
      </w:r>
    </w:p>
    <w:p>
      <w:pPr>
        <w:pStyle w:val="NormalWeb"/>
        <w:rPr/>
      </w:pPr>
      <w:r>
        <w:rPr>
          <w:rStyle w:val="Bold"/>
        </w:rPr>
        <w:t>„</w:t>
      </w:r>
      <w:r>
        <w:rPr>
          <w:rStyle w:val="Bold"/>
        </w:rPr>
        <w:t xml:space="preserve">Матрица” </w:t>
      </w:r>
      <w:r>
        <w:rPr/>
        <w:t>(1 2 8 9) означава изузетно хомогену фазу која испуњава простор између честица, нити или влакана.</w:t>
      </w:r>
    </w:p>
    <w:p>
      <w:pPr>
        <w:pStyle w:val="NormalWeb"/>
        <w:rPr/>
      </w:pPr>
      <w:r>
        <w:rPr>
          <w:rStyle w:val="Bold"/>
        </w:rPr>
        <w:t>„</w:t>
      </w:r>
      <w:r>
        <w:rPr>
          <w:rStyle w:val="Bold"/>
        </w:rPr>
        <w:t xml:space="preserve">Матрични детектор” </w:t>
      </w:r>
      <w:r>
        <w:rPr/>
        <w:t>(6 8) означава линеарни или дводимензионални планарни слој, или комбинацију планарних слојева, појединачних елемената детектора, са или без електронике за очитавање, који функционишу у жижној равни.</w:t>
      </w:r>
    </w:p>
    <w:p>
      <w:pPr>
        <w:pStyle w:val="NormalWeb"/>
        <w:rPr/>
      </w:pPr>
      <w:r>
        <w:rPr>
          <w:rStyle w:val="Italik"/>
        </w:rPr>
        <w:t>N.B.: Овим није обухваћен комплет елемената појединачног детектора или било који детектори који се састоје од два, три или четири елемента под условом да време кашњења и интеграција нису обухваћени датим елементом.</w:t>
      </w:r>
    </w:p>
    <w:p>
      <w:pPr>
        <w:pStyle w:val="NormalWeb"/>
        <w:rPr/>
      </w:pPr>
      <w:r>
        <w:rPr>
          <w:rStyle w:val="Bold"/>
        </w:rPr>
        <w:t>„</w:t>
      </w:r>
      <w:r>
        <w:rPr>
          <w:rStyle w:val="Bold"/>
        </w:rPr>
        <w:t xml:space="preserve">Мерна несигурност” </w:t>
      </w:r>
      <w:r>
        <w:rPr/>
        <w:t>(2) је карактеристичан параметар који одређује, са вероватноћом од 95%, у ком опсегу око излазне вредности мерљиве променљиве се налази њена тачна вредност. Она обухвата некориговане систематске девијације, некориговано успоравање и случајне девијације (реф. ISO 10360-2).</w:t>
      </w:r>
    </w:p>
    <w:p>
      <w:pPr>
        <w:pStyle w:val="NormalWeb"/>
        <w:rPr/>
      </w:pPr>
      <w:r>
        <w:rPr>
          <w:rStyle w:val="Bold"/>
        </w:rPr>
        <w:t>„</w:t>
      </w:r>
      <w:r>
        <w:rPr>
          <w:rStyle w:val="Bold"/>
        </w:rPr>
        <w:t xml:space="preserve">Механичко легирање” </w:t>
      </w:r>
      <w:r>
        <w:rPr/>
        <w:t>(1) означава процес легирања који настаје као резултат везивања, лома и поновног везивања основних и главних прашкастих легура услед механичког удара. Неметалне честице могу бити инкорпориране у легуру додавањем одговарајућих прашкастих материјала.</w:t>
      </w:r>
    </w:p>
    <w:p>
      <w:pPr>
        <w:pStyle w:val="NormalWeb"/>
        <w:rPr/>
      </w:pPr>
      <w:r>
        <w:rPr>
          <w:rStyle w:val="Bold"/>
        </w:rPr>
        <w:t>„</w:t>
      </w:r>
      <w:r>
        <w:rPr>
          <w:rStyle w:val="Bold"/>
        </w:rPr>
        <w:t xml:space="preserve">Микроколо микрокомпјутера” </w:t>
      </w:r>
      <w:r>
        <w:rPr/>
        <w:t>(3) означава „монолитно интегрисано коло” или „интегрисано коло са више чипова” које садржи аритметичку логичку јединицу (ALU) способну за вршење општих инструкција из интерне меморије на подацима из интерне меморије.</w:t>
      </w:r>
    </w:p>
    <w:p>
      <w:pPr>
        <w:pStyle w:val="NormalWeb"/>
        <w:rPr/>
      </w:pPr>
      <w:r>
        <w:rPr>
          <w:rStyle w:val="Italik"/>
        </w:rPr>
        <w:t>N.B.: Унутрашња меморија може се повећати помоћу спољашње меморије.</w:t>
      </w:r>
    </w:p>
    <w:p>
      <w:pPr>
        <w:pStyle w:val="NormalWeb"/>
        <w:rPr/>
      </w:pPr>
      <w:r>
        <w:rPr>
          <w:rStyle w:val="Bold"/>
        </w:rPr>
        <w:t>„</w:t>
      </w:r>
      <w:r>
        <w:rPr>
          <w:rStyle w:val="Bold"/>
        </w:rPr>
        <w:t xml:space="preserve">Микроколо микропроцесора” </w:t>
      </w:r>
      <w:r>
        <w:rPr/>
        <w:t>(3) означава „монолитно интегрисано коло” или „интегрисано коло са више чипова” које садржи аритметичку логичку јединицу (ALU) способну за вршење серије општих инструкција из спољашње меморије.</w:t>
      </w:r>
    </w:p>
    <w:p>
      <w:pPr>
        <w:pStyle w:val="NormalWeb"/>
        <w:rPr/>
      </w:pPr>
      <w:r>
        <w:rPr>
          <w:rStyle w:val="Italik"/>
        </w:rPr>
        <w:t>N.B.1.: „Микроколо микропроцесора” обично не садржи интегрисану меморију доступну кориснику, иако меморија присутна на чипу може бити коришћена за извршавање логичке функције.</w:t>
      </w:r>
    </w:p>
    <w:p>
      <w:pPr>
        <w:pStyle w:val="NormalWeb"/>
        <w:rPr/>
      </w:pPr>
      <w:r>
        <w:rPr>
          <w:rStyle w:val="Italik"/>
        </w:rPr>
        <w:t>N.B.2.: Овим су обухваћени скупови чипова креирани да раде заједно да би се обезбедило функционисање „микрокола микропроцесора”.</w:t>
      </w:r>
    </w:p>
    <w:p>
      <w:pPr>
        <w:pStyle w:val="NormalWeb"/>
        <w:rPr/>
      </w:pPr>
      <w:r>
        <w:rPr>
          <w:rStyle w:val="Bold"/>
        </w:rPr>
        <w:t>„</w:t>
      </w:r>
      <w:r>
        <w:rPr>
          <w:rStyle w:val="Bold"/>
        </w:rPr>
        <w:t xml:space="preserve">Микроорганизми” </w:t>
      </w:r>
      <w:r>
        <w:rPr/>
        <w:t>(1 2) означавају бактерије, вирусе, микоплазме, рикеције, хламидије или гљивице, у природном или измењеном облику, било у облику „изолованих живих култура</w:t>
      </w:r>
      <w:r>
        <w:rPr>
          <w:rStyle w:val="Bold"/>
        </w:rPr>
        <w:t>”</w:t>
      </w:r>
      <w:r>
        <w:rPr/>
        <w:t>, било као материјал који обухвата живу материју намерно пелцовану или контаминирану овим културама.</w:t>
      </w:r>
    </w:p>
    <w:p>
      <w:pPr>
        <w:pStyle w:val="NormalWeb"/>
        <w:rPr/>
      </w:pPr>
      <w:r>
        <w:rPr>
          <w:rStyle w:val="Bold"/>
        </w:rPr>
        <w:t>„</w:t>
      </w:r>
      <w:r>
        <w:rPr>
          <w:rStyle w:val="Bold"/>
        </w:rPr>
        <w:t xml:space="preserve">Могућност програмирања доступна кориснику” </w:t>
      </w:r>
      <w:r>
        <w:rPr/>
        <w:t>(6) значи да корисник може да уноси, мења или замењује „програме” на било који начин осим:</w:t>
      </w:r>
    </w:p>
    <w:p>
      <w:pPr>
        <w:pStyle w:val="NormalWeb"/>
        <w:rPr/>
      </w:pPr>
      <w:r>
        <w:rPr/>
        <w:t xml:space="preserve">а. физичким мењањем жица или међувеза; или </w:t>
      </w:r>
    </w:p>
    <w:p>
      <w:pPr>
        <w:pStyle w:val="NormalWeb"/>
        <w:rPr/>
      </w:pPr>
      <w:r>
        <w:rPr/>
        <w:t>б. подешавањем функцијских контрола што се односи и на уношење параметара.</w:t>
      </w:r>
    </w:p>
    <w:p>
      <w:pPr>
        <w:pStyle w:val="NormalWeb"/>
        <w:rPr/>
      </w:pPr>
      <w:r>
        <w:rPr>
          <w:rStyle w:val="Bold"/>
        </w:rPr>
        <w:t>„</w:t>
      </w:r>
      <w:r>
        <w:rPr>
          <w:rStyle w:val="Bold"/>
        </w:rPr>
        <w:t xml:space="preserve">Монофиламент” </w:t>
      </w:r>
      <w:r>
        <w:rPr/>
        <w:t xml:space="preserve">(1) или </w:t>
      </w:r>
      <w:r>
        <w:rPr>
          <w:rStyle w:val="Bold"/>
        </w:rPr>
        <w:t>филамент</w:t>
      </w:r>
      <w:r>
        <w:rPr/>
        <w:t xml:space="preserve"> је најмањи део влакна, обично неколико микрометара у пречнику.</w:t>
      </w:r>
    </w:p>
    <w:p>
      <w:pPr>
        <w:pStyle w:val="NormalWeb"/>
        <w:rPr/>
      </w:pPr>
      <w:r>
        <w:rPr>
          <w:rStyle w:val="Bold"/>
        </w:rPr>
        <w:t>„</w:t>
      </w:r>
      <w:r>
        <w:rPr>
          <w:rStyle w:val="Bold"/>
        </w:rPr>
        <w:t xml:space="preserve">Монолитно интегрисано коло” </w:t>
      </w:r>
      <w:r>
        <w:rPr/>
        <w:t>(3) означава комбинацију пасивних или активних ’елемената кола’ или и једних и других који:</w:t>
      </w:r>
    </w:p>
    <w:p>
      <w:pPr>
        <w:pStyle w:val="NormalWeb"/>
        <w:rPr/>
      </w:pPr>
      <w:r>
        <w:rPr/>
        <w:t>а. су формирани дифузионим процесима, имплантацијом или процесима депозиције, у/на једном полупроводничком комаду материјала, такозваном ’чипу’;</w:t>
      </w:r>
    </w:p>
    <w:p>
      <w:pPr>
        <w:pStyle w:val="NormalWeb"/>
        <w:rPr/>
      </w:pPr>
      <w:r>
        <w:rPr/>
        <w:t>б. могу се сматрати нераздвојивим; и</w:t>
      </w:r>
    </w:p>
    <w:p>
      <w:pPr>
        <w:pStyle w:val="NormalWeb"/>
        <w:rPr/>
      </w:pPr>
      <w:r>
        <w:rPr/>
        <w:t>ц. извршавају функције кола.</w:t>
      </w:r>
    </w:p>
    <w:p>
      <w:pPr>
        <w:pStyle w:val="NormalWeb"/>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Web"/>
        <w:rPr/>
      </w:pPr>
      <w:r>
        <w:rPr>
          <w:rStyle w:val="Bold"/>
        </w:rPr>
        <w:t>„</w:t>
      </w:r>
      <w:r>
        <w:rPr>
          <w:rStyle w:val="Bold"/>
        </w:rPr>
        <w:t xml:space="preserve">Моноспектрални сензори слика” </w:t>
      </w:r>
      <w:r>
        <w:rPr/>
        <w:t>(6) могу да примају податке у облику слика из једног дискретног спектралног опсега.</w:t>
      </w:r>
    </w:p>
    <w:p>
      <w:pPr>
        <w:pStyle w:val="NormalWeb"/>
        <w:rPr/>
      </w:pPr>
      <w:r>
        <w:rPr>
          <w:rStyle w:val="Bold"/>
        </w:rPr>
        <w:t>„</w:t>
      </w:r>
      <w:r>
        <w:rPr>
          <w:rStyle w:val="Bold"/>
        </w:rPr>
        <w:t xml:space="preserve">Нагибно вретено” </w:t>
      </w:r>
      <w:r>
        <w:rPr/>
        <w:t>(2) означава вретено-држач алата које током машинске обраде мења угаони положај централне линије у односу на било коју другу осу.</w:t>
      </w:r>
    </w:p>
    <w:p>
      <w:pPr>
        <w:pStyle w:val="NormalWeb"/>
        <w:rPr/>
      </w:pPr>
      <w:r>
        <w:rPr>
          <w:rStyle w:val="Bold"/>
        </w:rPr>
        <w:t>„</w:t>
      </w:r>
      <w:r>
        <w:rPr>
          <w:rStyle w:val="Bold"/>
        </w:rPr>
        <w:t xml:space="preserve">Нефлуоровани” </w:t>
      </w:r>
      <w:r>
        <w:rPr/>
        <w:t>(1) значи да је могуће преспојити или даље полимеризовати потребом топлоте, зрачења, катализатора, итд., или да је могуће топити без пиролизе.</w:t>
      </w:r>
    </w:p>
    <w:p>
      <w:pPr>
        <w:pStyle w:val="NormalWeb"/>
        <w:rPr/>
      </w:pPr>
      <w:r>
        <w:rPr>
          <w:rStyle w:val="Bold"/>
        </w:rPr>
        <w:t>„</w:t>
      </w:r>
      <w:r>
        <w:rPr>
          <w:rStyle w:val="Bold"/>
        </w:rPr>
        <w:t xml:space="preserve">Неурални рачунар” </w:t>
      </w:r>
      <w:r>
        <w:rPr/>
        <w:t>(4) означава рачунарски уређај пројектован или модификован да подражава понашање неурона или скупа неурона, тј. рачунарски уређај који се одликује способношћу хардвера да модулира количину и број вишеструких међувеза рачунарских компоненти на основу претходних података.</w:t>
      </w:r>
    </w:p>
    <w:p>
      <w:pPr>
        <w:pStyle w:val="NormalWeb"/>
        <w:rPr/>
      </w:pPr>
      <w:r>
        <w:rPr>
          <w:rStyle w:val="Bold"/>
        </w:rPr>
        <w:t>„</w:t>
      </w:r>
      <w:r>
        <w:rPr>
          <w:rStyle w:val="Bold"/>
        </w:rPr>
        <w:t xml:space="preserve">Нуклеарни реактор” </w:t>
      </w:r>
      <w:r>
        <w:rPr/>
        <w:t>(0) означава комплетни реактор који може да ради тако да успостави контролисану одрживу ланчану реакцију фисије. „Нуклеарни реактор” укључује и све оно што се налази унутар реакторског суда или је директно повезано с њим, опрему која контролише ниво снаге у језгру, као и компоненте које нормално садрже примарни хладилац језгра реактора, долазе у директан контакт с њим или га контролишу.</w:t>
      </w:r>
    </w:p>
    <w:p>
      <w:pPr>
        <w:pStyle w:val="NormalWeb"/>
        <w:rPr/>
      </w:pPr>
      <w:r>
        <w:rPr>
          <w:rStyle w:val="Bold"/>
        </w:rPr>
        <w:t>„</w:t>
      </w:r>
      <w:r>
        <w:rPr>
          <w:rStyle w:val="Bold"/>
        </w:rPr>
        <w:t xml:space="preserve">Нумеричка контрола” </w:t>
      </w:r>
      <w:r>
        <w:rPr/>
        <w:t>(2) означава аутоматску контролу процеса помоћу уређаја који користи нумеричке податке обично унете док је операција у току (реф. ISO 2382).</w:t>
      </w:r>
    </w:p>
    <w:p>
      <w:pPr>
        <w:pStyle w:val="NormalWeb"/>
        <w:rPr/>
      </w:pPr>
      <w:r>
        <w:rPr>
          <w:rStyle w:val="Bold"/>
        </w:rPr>
        <w:t>„</w:t>
      </w:r>
      <w:r>
        <w:rPr>
          <w:rStyle w:val="Bold"/>
        </w:rPr>
        <w:t xml:space="preserve">Објектни код” </w:t>
      </w:r>
      <w:r>
        <w:rPr/>
        <w:t>(GSN) означава форму у којој је изражен један или више процеса („изворни код” (изворни језик)), подесну за обраду рачунарском опремом, која је компилирана системом за програмирање.</w:t>
      </w:r>
    </w:p>
    <w:p>
      <w:pPr>
        <w:pStyle w:val="NormalWeb"/>
        <w:rPr/>
      </w:pPr>
      <w:r>
        <w:rPr>
          <w:rStyle w:val="Bold"/>
        </w:rPr>
        <w:t>„</w:t>
      </w:r>
      <w:r>
        <w:rPr>
          <w:rStyle w:val="Bold"/>
        </w:rPr>
        <w:t xml:space="preserve">Обликовани комад” (3 6) </w:t>
      </w:r>
      <w:r>
        <w:rPr/>
        <w:t>означава монолитни састав чије су димензије подесне за производњу оптичких елемената као што су огледала или оптички прозори.</w:t>
      </w:r>
    </w:p>
    <w:p>
      <w:pPr>
        <w:pStyle w:val="NormalWeb"/>
        <w:rPr/>
      </w:pPr>
      <w:r>
        <w:rPr>
          <w:rStyle w:val="Bold"/>
        </w:rPr>
        <w:t>„</w:t>
      </w:r>
      <w:r>
        <w:rPr>
          <w:rStyle w:val="Bold"/>
        </w:rPr>
        <w:t xml:space="preserve">Облога унутрашњег зида” </w:t>
      </w:r>
      <w:r>
        <w:rPr/>
        <w:t>(9) се односи на граничну површину између чврстог ракетног горива и кућишта или изолирајуће облоге. Обично је реч о дисперзији на бази течних полимера ватросталних или изолационих материјала, као што су нпр. хидрокси-терминован полибутадиен (HTPB) пуњен угљеником или неки други полимер с додатим вулканизирајућим премазом, нанетим распршивачем или премазивањем преко унутрашњег зида кућишта.</w:t>
      </w:r>
    </w:p>
    <w:p>
      <w:pPr>
        <w:pStyle w:val="NormalWeb"/>
        <w:rPr/>
      </w:pPr>
      <w:r>
        <w:rPr>
          <w:rStyle w:val="Bold"/>
        </w:rPr>
        <w:t>„</w:t>
      </w:r>
      <w:r>
        <w:rPr>
          <w:rStyle w:val="Bold"/>
        </w:rPr>
        <w:t xml:space="preserve">Обрада сигнала” </w:t>
      </w:r>
      <w:r>
        <w:rPr/>
        <w:t>(3 4 5 6) означава обраду сигнала – носилаца информација добијених споља алгоритми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w:t>
      </w:r>
    </w:p>
    <w:p>
      <w:pPr>
        <w:pStyle w:val="NormalWeb"/>
        <w:rPr/>
      </w:pPr>
      <w:r>
        <w:rPr>
          <w:rStyle w:val="Bold"/>
        </w:rPr>
        <w:t>„</w:t>
      </w:r>
      <w:r>
        <w:rPr>
          <w:rStyle w:val="Bold"/>
        </w:rPr>
        <w:t xml:space="preserve">Обрада у реалном времену” </w:t>
      </w:r>
      <w:r>
        <w:rPr/>
        <w:t>(2 6 7) означава обраду података од стране рачунарског система, уз обезбеђивање захтеваног нивоа услуга, у функцији расположивих извора унутар гарантованог времена одзива, без обзира на оптерећење система, након стимулације од стране спољашњег догађаја.</w:t>
      </w:r>
    </w:p>
    <w:p>
      <w:pPr>
        <w:pStyle w:val="NormalWeb"/>
        <w:rPr/>
      </w:pPr>
      <w:r>
        <w:rPr>
          <w:rStyle w:val="Bold"/>
        </w:rPr>
        <w:t>„</w:t>
      </w:r>
      <w:r>
        <w:rPr>
          <w:rStyle w:val="Bold"/>
        </w:rPr>
        <w:t xml:space="preserve">Опсег инструмента” </w:t>
      </w:r>
      <w:r>
        <w:rPr/>
        <w:t>(6) означава одређени недвосмислен опсег индикаторског уређаја (дисплеја) радара.</w:t>
      </w:r>
    </w:p>
    <w:p>
      <w:pPr>
        <w:pStyle w:val="NormalWeb"/>
        <w:rPr/>
      </w:pPr>
      <w:r>
        <w:rPr>
          <w:rStyle w:val="Bold"/>
        </w:rPr>
        <w:t>„</w:t>
      </w:r>
      <w:r>
        <w:rPr>
          <w:rStyle w:val="Bold"/>
        </w:rPr>
        <w:t xml:space="preserve">Оптички низ сензора за контролу лета” </w:t>
      </w:r>
      <w:r>
        <w:rPr/>
        <w:t>(7) је мрежа дистрибуираних оптичких сензора која помоћу снопова „ласера” обезбеђује податке о контроли лета у реалном времену при обради на летелици.</w:t>
      </w:r>
    </w:p>
    <w:p>
      <w:pPr>
        <w:pStyle w:val="NormalWeb"/>
        <w:rPr/>
      </w:pPr>
      <w:r>
        <w:rPr>
          <w:rStyle w:val="Bold"/>
        </w:rPr>
        <w:t>„</w:t>
      </w:r>
      <w:r>
        <w:rPr>
          <w:rStyle w:val="Bold"/>
        </w:rPr>
        <w:t xml:space="preserve">Оптички рачунар” </w:t>
      </w:r>
      <w:r>
        <w:rPr/>
        <w:t>(4) означава рачунар пројектован или модификован да користи светлост за представљање података а чији су елементи рачунарске логике засновани на директно куплованим оптичким уређајима.</w:t>
      </w:r>
    </w:p>
    <w:p>
      <w:pPr>
        <w:pStyle w:val="NormalWeb"/>
        <w:rPr/>
      </w:pPr>
      <w:r>
        <w:rPr>
          <w:rStyle w:val="Bold"/>
        </w:rPr>
        <w:t>„</w:t>
      </w:r>
      <w:r>
        <w:rPr>
          <w:rStyle w:val="Bold"/>
        </w:rPr>
        <w:t xml:space="preserve">Оптичко интегрисано коло” </w:t>
      </w:r>
      <w:r>
        <w:rPr/>
        <w:t>(3) означава „монолитно интегрисано коло” или „хибридно интегрисано коло” које садржи један део или више њих пројектованих да функционишу као фотосензор или фотопредајник или да извршавају оптичке или електрооптичке функције.</w:t>
      </w:r>
    </w:p>
    <w:p>
      <w:pPr>
        <w:pStyle w:val="NormalWeb"/>
        <w:rPr/>
      </w:pPr>
      <w:r>
        <w:rPr>
          <w:rStyle w:val="Bold"/>
        </w:rPr>
        <w:t>„</w:t>
      </w:r>
      <w:r>
        <w:rPr>
          <w:rStyle w:val="Bold"/>
        </w:rPr>
        <w:t xml:space="preserve">Оптичко прекидање” </w:t>
      </w:r>
      <w:r>
        <w:rPr/>
        <w:t>(5) означава усмеравање или прекидање сигнала у оптичком облику без конверзије у електричне сигнале.</w:t>
      </w:r>
    </w:p>
    <w:p>
      <w:pPr>
        <w:pStyle w:val="NormalWeb"/>
        <w:rPr/>
      </w:pPr>
      <w:r>
        <w:rPr>
          <w:rStyle w:val="Bold"/>
        </w:rPr>
        <w:t>„</w:t>
      </w:r>
      <w:r>
        <w:rPr>
          <w:rStyle w:val="Bold"/>
        </w:rPr>
        <w:t xml:space="preserve">Оптимизација путање лета” </w:t>
      </w:r>
      <w:r>
        <w:rPr/>
        <w:t>(7) је поступак којим се своде на најмању могућу меру девијације четвородимензионалне (време и простор) жељене трајекторије заснован на максимизирању перформансе или ефикасности за задатке мисије.</w:t>
      </w:r>
    </w:p>
    <w:p>
      <w:pPr>
        <w:pStyle w:val="NormalWeb"/>
        <w:rPr/>
      </w:pPr>
      <w:r>
        <w:rPr>
          <w:rStyle w:val="Bold"/>
        </w:rPr>
        <w:t>„</w:t>
      </w:r>
      <w:r>
        <w:rPr>
          <w:rStyle w:val="Bold"/>
        </w:rPr>
        <w:t xml:space="preserve">Осиромашени уранијум” </w:t>
      </w:r>
      <w:r>
        <w:rPr/>
        <w:t>(0) означава уранијум у коме изотопа 235 има мање него у природи.</w:t>
      </w:r>
    </w:p>
    <w:p>
      <w:pPr>
        <w:pStyle w:val="NormalWeb"/>
        <w:rPr/>
      </w:pPr>
      <w:r>
        <w:rPr>
          <w:rStyle w:val="Bold"/>
        </w:rPr>
        <w:t>„</w:t>
      </w:r>
      <w:r>
        <w:rPr>
          <w:rStyle w:val="Bold"/>
        </w:rPr>
        <w:t xml:space="preserve">Основни елемент” </w:t>
      </w:r>
      <w:r>
        <w:rPr/>
        <w:t>(4), како је наведено у категорији 4, јесте „основни елемент” када је његова вредност замене већа од 35% укупне вредности система чији је он елемент. Вредност елемента је цена коју је произвођач или уграђивач система платио за дати елемент. Укупна вредност је уобичајена цена на међународном тржишту за појединачне купце у тренутку производње или утврђивања испоруке.</w:t>
      </w:r>
    </w:p>
    <w:p>
      <w:pPr>
        <w:pStyle w:val="NormalWeb"/>
        <w:rPr/>
      </w:pPr>
      <w:r>
        <w:rPr>
          <w:rStyle w:val="Bold"/>
        </w:rPr>
        <w:t>„</w:t>
      </w:r>
      <w:r>
        <w:rPr>
          <w:rStyle w:val="Bold"/>
        </w:rPr>
        <w:t xml:space="preserve">Основно научно истраживање” </w:t>
      </w:r>
      <w:r>
        <w:rPr/>
        <w:t>(</w:t>
      </w:r>
      <w:r>
        <w:rPr>
          <w:rStyle w:val="Italik"/>
        </w:rPr>
        <w:t>Напомене, опште и о нуклеарној технологији</w:t>
      </w:r>
      <w:r>
        <w:rPr/>
        <w:t>) означава експериментални или теоријски рад чији је основни циљ стицање нових сазнања о основним принципима појава или приметних чињеница, а који није примарно усмерен ка неком посебном практичном циљу.</w:t>
      </w:r>
    </w:p>
    <w:p>
      <w:pPr>
        <w:pStyle w:val="NormalWeb"/>
        <w:rPr/>
      </w:pPr>
      <w:r>
        <w:rPr>
          <w:rStyle w:val="Bold"/>
        </w:rPr>
        <w:t>„</w:t>
      </w:r>
      <w:r>
        <w:rPr>
          <w:rStyle w:val="Bold"/>
        </w:rPr>
        <w:t xml:space="preserve">Основно време кашњења услед простирања на гејту” </w:t>
      </w:r>
      <w:r>
        <w:rPr/>
        <w:t>(3) означава вредност времена кашњења услед простирања, које одговара основном гејту коришћеном у „монолитном интегрисаном колу”. За ’породицу’ „монолитних интегрисаних кола”, овај параметар може бити прецизније одређен или као време кашњења услед простирања по типичном гејту унутар дате ’породице’, или као типично време кашњења услед простирања по гејту унутар дате ’породице’.</w:t>
      </w:r>
    </w:p>
    <w:p>
      <w:pPr>
        <w:pStyle w:val="NormalWeb"/>
        <w:rPr/>
      </w:pPr>
      <w:r>
        <w:rPr>
          <w:rStyle w:val="Italik"/>
        </w:rPr>
        <w:t>N.B. 1: Не треба мешати „основно време кашњења услед простирања на гејту” с улазним/излазним временом кашњења сложеног „монолитног интегрисаног кола”.</w:t>
      </w:r>
    </w:p>
    <w:p>
      <w:pPr>
        <w:pStyle w:val="NormalWeb"/>
        <w:rPr/>
      </w:pPr>
      <w:r>
        <w:rPr>
          <w:rStyle w:val="Italik"/>
        </w:rPr>
        <w:t>N.B. 2: ’Породица’ се састоји од свих интегрисаних кола на које се односи све ниже наведено што обухвата методологију њихове израде и спецификације, изузев њихових следећих функција:</w:t>
      </w:r>
    </w:p>
    <w:p>
      <w:pPr>
        <w:pStyle w:val="NormalWeb"/>
        <w:rPr/>
      </w:pPr>
      <w:r>
        <w:rPr>
          <w:rStyle w:val="Italik"/>
        </w:rPr>
        <w:t>а. уобичајену архитектуру хардвера и софтвера;</w:t>
      </w:r>
    </w:p>
    <w:p>
      <w:pPr>
        <w:pStyle w:val="NormalWeb"/>
        <w:rPr/>
      </w:pPr>
      <w:r>
        <w:rPr>
          <w:rStyle w:val="Italik"/>
        </w:rPr>
        <w:t>б. уобичајену технологију пројектовања и производње; и</w:t>
      </w:r>
    </w:p>
    <w:p>
      <w:pPr>
        <w:pStyle w:val="NormalWeb"/>
        <w:rPr/>
      </w:pPr>
      <w:r>
        <w:rPr>
          <w:rStyle w:val="Italik"/>
        </w:rPr>
        <w:t>ц. уобичајене основне карактеристике.</w:t>
      </w:r>
    </w:p>
    <w:p>
      <w:pPr>
        <w:pStyle w:val="NormalWeb"/>
        <w:rPr/>
      </w:pPr>
      <w:r>
        <w:rPr>
          <w:rStyle w:val="Bold"/>
        </w:rPr>
        <w:t>„</w:t>
      </w:r>
      <w:r>
        <w:rPr>
          <w:rStyle w:val="Bold"/>
        </w:rPr>
        <w:t xml:space="preserve">Отрови” </w:t>
      </w:r>
      <w:r>
        <w:rPr/>
        <w:t>(1 2) означавају отрове у облику намерно изолованих препарата или мешавина, без обзира на начин њиховог добијања, с изузетком отрова који су контаминанти других материјала попут патолошких узорака, усева, прехрамбених производа или семених залиха „микроорганизама”.</w:t>
      </w:r>
    </w:p>
    <w:p>
      <w:pPr>
        <w:pStyle w:val="NormalWeb"/>
        <w:rPr/>
      </w:pPr>
      <w:r>
        <w:rPr>
          <w:rStyle w:val="Bold"/>
        </w:rPr>
        <w:t>„</w:t>
      </w:r>
      <w:r>
        <w:rPr>
          <w:rStyle w:val="Bold"/>
        </w:rPr>
        <w:t xml:space="preserve">Подесиво” </w:t>
      </w:r>
      <w:r>
        <w:rPr/>
        <w:t>(6) означава способност „ласера” да произведе континуални излаз на свим таласним дужинама у опсегу од неколико прелаза у „ласеру”. „Ласер” са избором линије производи дискретне таласне дужине унутар једног ласерског прелаза и не сматра се „подесивим”.</w:t>
      </w:r>
    </w:p>
    <w:p>
      <w:pPr>
        <w:pStyle w:val="NormalWeb"/>
        <w:rPr/>
      </w:pPr>
      <w:r>
        <w:rPr>
          <w:rStyle w:val="Bold"/>
        </w:rPr>
        <w:t>„</w:t>
      </w:r>
      <w:r>
        <w:rPr>
          <w:rStyle w:val="Bold"/>
        </w:rPr>
        <w:t xml:space="preserve">Подјединица отрова” </w:t>
      </w:r>
      <w:r>
        <w:rPr/>
        <w:t>(1) је структурално и функционално дискретна компонента читавог „отрова”.</w:t>
      </w:r>
    </w:p>
    <w:p>
      <w:pPr>
        <w:pStyle w:val="NormalWeb"/>
        <w:rPr/>
      </w:pPr>
      <w:r>
        <w:rPr>
          <w:rStyle w:val="Bold"/>
        </w:rPr>
        <w:t>„</w:t>
      </w:r>
      <w:r>
        <w:rPr>
          <w:rStyle w:val="Bold"/>
        </w:rPr>
        <w:t xml:space="preserve">Подлога” </w:t>
      </w:r>
      <w:r>
        <w:rPr/>
        <w:t>(3) означава плочицу од основног материјала са шемом међувеза или без ње, на/у коју се могу сместити ’дискретне компоненте’ или интегрисана кола или обоје.</w:t>
      </w:r>
    </w:p>
    <w:p>
      <w:pPr>
        <w:pStyle w:val="NormalWeb"/>
        <w:rPr/>
      </w:pPr>
      <w:r>
        <w:rPr>
          <w:rStyle w:val="Italik"/>
        </w:rPr>
        <w:t>N.B. 1: ’Дискретна компонента’: посебно упакован ’елемент кола’ са својим спољашњим везама.</w:t>
      </w:r>
    </w:p>
    <w:p>
      <w:pPr>
        <w:pStyle w:val="NormalWeb"/>
        <w:rPr/>
      </w:pPr>
      <w:r>
        <w:rPr>
          <w:rStyle w:val="Italik"/>
        </w:rPr>
        <w:t>N.B. 2: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Bold"/>
        </w:rPr>
        <w:t>„</w:t>
      </w:r>
      <w:r>
        <w:rPr>
          <w:rStyle w:val="Bold"/>
        </w:rPr>
        <w:t xml:space="preserve">Погодни за употребу у космосу” </w:t>
      </w:r>
      <w:r>
        <w:rPr/>
        <w:t>(3 6 7) значи производи пројектовани, произведени или потврђени на темељу успешног тестирања за рад на висинама већим од 100 km изнад површине Земље.</w:t>
      </w:r>
    </w:p>
    <w:p>
      <w:pPr>
        <w:pStyle w:val="NormalWeb"/>
        <w:rPr/>
      </w:pPr>
      <w:r>
        <w:rPr>
          <w:rStyle w:val="Italik"/>
        </w:rPr>
        <w:t>N.B.: Утврђивање да је појединачна ставка „погодна за употребу у космосу” на основу испитивања не значи да су и остале ставке у истом производном тиражу или серијском моделу „погодне за употребу у космосу”, све док се појединачно не тестирају.</w:t>
      </w:r>
    </w:p>
    <w:p>
      <w:pPr>
        <w:pStyle w:val="NormalWeb"/>
        <w:rPr/>
      </w:pPr>
      <w:r>
        <w:rPr>
          <w:rStyle w:val="Bold"/>
        </w:rPr>
        <w:t>„</w:t>
      </w:r>
      <w:r>
        <w:rPr>
          <w:rStyle w:val="Bold"/>
        </w:rPr>
        <w:t xml:space="preserve">Подешена максимална перформаса – ПМП” </w:t>
      </w:r>
      <w:r>
        <w:rPr/>
        <w:t>(4) је подешена максимална брзина при којој „дигитални рачунар” извршава операције сабирања и множења са покретним зарезом са 64-битном или већом тачношћу, а изражава се у Weighted TeraFLOPS (WT), у јединицама од 10</w:t>
      </w:r>
      <w:r>
        <w:rPr>
          <w:rStyle w:val="Superscript"/>
        </w:rPr>
        <w:t>12</w:t>
      </w:r>
      <w:r>
        <w:rPr/>
        <w:t xml:space="preserve"> подешених операција покретног зареза у секунди.</w:t>
      </w:r>
    </w:p>
    <w:p>
      <w:pPr>
        <w:pStyle w:val="NormalWeb"/>
        <w:rPr/>
      </w:pPr>
      <w:r>
        <w:rPr>
          <w:rStyle w:val="Italik"/>
        </w:rPr>
        <w:t>N.B.: Видети категорију 4, техничку напомену.</w:t>
      </w:r>
    </w:p>
    <w:p>
      <w:pPr>
        <w:pStyle w:val="NormalWeb"/>
        <w:rPr/>
      </w:pPr>
      <w:r>
        <w:rPr>
          <w:rStyle w:val="Bold"/>
        </w:rPr>
        <w:t>„</w:t>
      </w:r>
      <w:r>
        <w:rPr>
          <w:rStyle w:val="Bold"/>
        </w:rPr>
        <w:t xml:space="preserve">Појачање слике” </w:t>
      </w:r>
      <w:r>
        <w:rPr/>
        <w:t>(4) означава обраду екстерно изведених слика – носилаца информација помоћу алгорита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 Овим нису обухваћени алгоритми који користе само линеарну или ротациону трансформацију поједине слике, као што су транслација, екстракција карактеристика, регистрација или лажна обојеност.</w:t>
      </w:r>
    </w:p>
    <w:p>
      <w:pPr>
        <w:pStyle w:val="NormalWeb"/>
        <w:rPr/>
      </w:pPr>
      <w:r>
        <w:rPr>
          <w:rStyle w:val="Bold"/>
        </w:rPr>
        <w:t>„</w:t>
      </w:r>
      <w:r>
        <w:rPr>
          <w:rStyle w:val="Bold"/>
        </w:rPr>
        <w:t xml:space="preserve">Појединачни магнетни градиометар” </w:t>
      </w:r>
      <w:r>
        <w:rPr/>
        <w:t>(6) састоји се од једног сензора градијента магнетног поља и пратеће електронике чији је излаз мера градијента магнетног поља.</w:t>
      </w:r>
    </w:p>
    <w:p>
      <w:pPr>
        <w:pStyle w:val="NormalWeb"/>
        <w:rPr/>
      </w:pPr>
      <w:r>
        <w:rPr>
          <w:rStyle w:val="Italik"/>
        </w:rPr>
        <w:t>N.B.: Видети такође „магнетни градиометар”.</w:t>
      </w:r>
    </w:p>
    <w:p>
      <w:pPr>
        <w:pStyle w:val="NormalWeb"/>
        <w:rPr/>
      </w:pPr>
      <w:r>
        <w:rPr>
          <w:rStyle w:val="Bold"/>
        </w:rPr>
        <w:t>„</w:t>
      </w:r>
      <w:r>
        <w:rPr>
          <w:rStyle w:val="Bold"/>
        </w:rPr>
        <w:t xml:space="preserve">Покретач фреквенцијског маскирања” </w:t>
      </w:r>
      <w:r>
        <w:rPr/>
        <w:t>(3) за „анализаторе сигнала” је механизам при којем се за функцију покретања може одабрати фреквенцијски распон покретања као подскуп појасне ширине пријемника, док се други могући сигнали присутни унутар те појасне ширине занемарују. „Покретач фреквенцијског маскирања” може да садржи више од једног независног сета ограничења.</w:t>
      </w:r>
    </w:p>
    <w:p>
      <w:pPr>
        <w:pStyle w:val="NormalWeb"/>
        <w:rPr/>
      </w:pPr>
      <w:r>
        <w:rPr>
          <w:rStyle w:val="Bold"/>
        </w:rPr>
        <w:t>„</w:t>
      </w:r>
      <w:r>
        <w:rPr>
          <w:rStyle w:val="Bold"/>
        </w:rPr>
        <w:t xml:space="preserve">Поновљивост” (7) </w:t>
      </w:r>
      <w:r>
        <w:rPr/>
        <w:t>означава приближно слагање између поновњених мерења исте променљиве под истим радним условима када се дешавају промене у условима или не-оперативним периодима између мерења (Референца: IEEE STD 528-2001 (1 сигма стандардне девијације)).</w:t>
      </w:r>
    </w:p>
    <w:p>
      <w:pPr>
        <w:pStyle w:val="NormalWeb"/>
        <w:rPr/>
      </w:pPr>
      <w:r>
        <w:rPr>
          <w:rStyle w:val="Bold"/>
        </w:rPr>
        <w:t>„</w:t>
      </w:r>
      <w:r>
        <w:rPr>
          <w:rStyle w:val="Bold"/>
        </w:rPr>
        <w:t xml:space="preserve">Потпуна контрола лета” </w:t>
      </w:r>
      <w:r>
        <w:rPr/>
        <w:t>(7) означава аутоматско управљање променљивим вредностима стања „летелице” и путањом лета да би се испунили циљеви мисије у складу с променама података о циљевима, опасностима и другим летелицама у реалном времену.</w:t>
      </w:r>
    </w:p>
    <w:p>
      <w:pPr>
        <w:pStyle w:val="NormalWeb"/>
        <w:rPr/>
      </w:pPr>
      <w:r>
        <w:rPr>
          <w:rStyle w:val="Bold"/>
        </w:rPr>
        <w:t>„</w:t>
      </w:r>
      <w:r>
        <w:rPr>
          <w:rStyle w:val="Bold"/>
        </w:rPr>
        <w:t xml:space="preserve">Пређа” </w:t>
      </w:r>
      <w:r>
        <w:rPr/>
        <w:t>(1) је сноп уврнутих ’каблова’.</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 xml:space="preserve">Претформе од угљеничних влакана” </w:t>
      </w:r>
      <w:r>
        <w:rPr/>
        <w:t>(1) означавају уређени размештај обложених или необложених влакана за грађење костура неког дела пре увођења „матрице” да би се формирао „композит”.</w:t>
      </w:r>
    </w:p>
    <w:p>
      <w:pPr>
        <w:pStyle w:val="NormalWeb"/>
        <w:rPr/>
      </w:pPr>
      <w:r>
        <w:rPr>
          <w:rStyle w:val="Bold"/>
        </w:rPr>
        <w:t>„</w:t>
      </w:r>
      <w:r>
        <w:rPr>
          <w:rStyle w:val="Bold"/>
        </w:rPr>
        <w:t xml:space="preserve">Претходно раздвојен” </w:t>
      </w:r>
      <w:r>
        <w:rPr/>
        <w:t>(0 1) означава примену било ког процеса чија је сврха повећање концентрације контролисаног изотопа.</w:t>
      </w:r>
    </w:p>
    <w:p>
      <w:pPr>
        <w:pStyle w:val="NormalWeb"/>
        <w:rPr/>
      </w:pPr>
      <w:r>
        <w:rPr>
          <w:rStyle w:val="Bold"/>
        </w:rPr>
        <w:t>„</w:t>
      </w:r>
      <w:r>
        <w:rPr>
          <w:rStyle w:val="Bold"/>
        </w:rPr>
        <w:t xml:space="preserve">Претпређа” </w:t>
      </w:r>
      <w:r>
        <w:rPr/>
        <w:t>(1) је сноп (обично 12-120) приближно паралелних ’каблова’.</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 xml:space="preserve">Прилагођено за коришћење у рату” </w:t>
      </w:r>
      <w:r>
        <w:rPr/>
        <w:t>(1) подразумева било коју промену или одабир (као што је промена степена чистоће, рока трајања, вируленције, карактеристика ширења или отпорност на УВ зрачење) у циљу повећања ефикасности наношења губитака у људству или животињама, онеспособљавању опреме или уништењу усева или околине.</w:t>
      </w:r>
    </w:p>
    <w:p>
      <w:pPr>
        <w:pStyle w:val="NormalWeb"/>
        <w:rPr/>
      </w:pPr>
      <w:r>
        <w:rPr>
          <w:rStyle w:val="Bold"/>
        </w:rPr>
        <w:t>„</w:t>
      </w:r>
      <w:r>
        <w:rPr>
          <w:rStyle w:val="Bold"/>
        </w:rPr>
        <w:t xml:space="preserve">Примарна контрола лета” </w:t>
      </w:r>
      <w:r>
        <w:rPr/>
        <w:t>(7) означава стабилност „летелице” или контролу маневрисања помоћу генератора сила/моменат, тј. помоћу аеродинамичких управљачких површина или помоћу вектора потиска.</w:t>
      </w:r>
    </w:p>
    <w:p>
      <w:pPr>
        <w:pStyle w:val="NormalWeb"/>
        <w:rPr/>
      </w:pPr>
      <w:r>
        <w:rPr>
          <w:rStyle w:val="Bold"/>
        </w:rPr>
        <w:t>„</w:t>
      </w:r>
      <w:r>
        <w:rPr>
          <w:rStyle w:val="Bold"/>
        </w:rPr>
        <w:t xml:space="preserve">Природни уранијум” </w:t>
      </w:r>
      <w:r>
        <w:rPr/>
        <w:t>(0) означава уранијум са смешама изотопа који постоји у природи.</w:t>
      </w:r>
    </w:p>
    <w:p>
      <w:pPr>
        <w:pStyle w:val="NormalWeb"/>
        <w:rPr/>
      </w:pPr>
      <w:r>
        <w:rPr>
          <w:rStyle w:val="Bold"/>
        </w:rPr>
        <w:t>„</w:t>
      </w:r>
      <w:r>
        <w:rPr>
          <w:rStyle w:val="Bold"/>
        </w:rPr>
        <w:t xml:space="preserve">Програм” </w:t>
      </w:r>
      <w:r>
        <w:rPr/>
        <w:t>(2 6) означава редослед инструкција за извршавање процеса у облику погодном за електронски компјутер.</w:t>
      </w:r>
    </w:p>
    <w:p>
      <w:pPr>
        <w:pStyle w:val="NormalWeb"/>
        <w:rPr/>
      </w:pPr>
      <w:r>
        <w:rPr>
          <w:rStyle w:val="Bold"/>
        </w:rPr>
        <w:t>„</w:t>
      </w:r>
      <w:r>
        <w:rPr>
          <w:rStyle w:val="Bold"/>
        </w:rPr>
        <w:t xml:space="preserve">Производна опрема” </w:t>
      </w:r>
      <w:r>
        <w:rPr/>
        <w:t>(1 7 9) означава алат, шаблоне, помоћне алатке, трнове, калупе, матрице, стезне алате, механизме за равнање, опрему за испитивање, осталу машинерију и делове за њих, ограничене на оне посебно пројектоване или модификоване за „развој” или за једну или више фаза „производње”.</w:t>
      </w:r>
    </w:p>
    <w:p>
      <w:pPr>
        <w:pStyle w:val="NormalWeb"/>
        <w:rPr/>
      </w:pPr>
      <w:r>
        <w:rPr>
          <w:rStyle w:val="Bold"/>
        </w:rPr>
        <w:t>„</w:t>
      </w:r>
      <w:r>
        <w:rPr>
          <w:rStyle w:val="Bold"/>
        </w:rPr>
        <w:t xml:space="preserve">Производни капацитети” </w:t>
      </w:r>
      <w:r>
        <w:rPr/>
        <w:t>(7 9) означавају „производну опрему” и пратећи специјално направљен софтвер интегрисан у инсталације за „развој” или за једну или више фаза „производње”.</w:t>
      </w:r>
    </w:p>
    <w:p>
      <w:pPr>
        <w:pStyle w:val="NormalWeb"/>
        <w:rPr/>
      </w:pPr>
      <w:r>
        <w:rPr>
          <w:rStyle w:val="Bold"/>
        </w:rPr>
        <w:t>„</w:t>
      </w:r>
      <w:r>
        <w:rPr>
          <w:rStyle w:val="Bold"/>
        </w:rPr>
        <w:t xml:space="preserve">Производња” </w:t>
      </w:r>
      <w:r>
        <w:rPr/>
        <w:t>(Напомене; опште, о нуклеарној технологији, све) означава све фазе производње као што су: конструисање, инжењеринг производње, израда, уградња, склапање, инспекција, испитивање, обезбеђивање квалитета.</w:t>
      </w:r>
    </w:p>
    <w:p>
      <w:pPr>
        <w:pStyle w:val="NormalWeb"/>
        <w:rPr/>
      </w:pPr>
      <w:r>
        <w:rPr>
          <w:rStyle w:val="Bold"/>
        </w:rPr>
        <w:t>„</w:t>
      </w:r>
      <w:r>
        <w:rPr>
          <w:rStyle w:val="Bold"/>
        </w:rPr>
        <w:t xml:space="preserve">Проширени спектар” </w:t>
      </w:r>
      <w:r>
        <w:rPr/>
        <w:t>(5) означава технику којом се енергија у комуникационом каналу релативно уског опсега проширује на много шири спектар енергија.</w:t>
      </w:r>
    </w:p>
    <w:p>
      <w:pPr>
        <w:pStyle w:val="NormalWeb"/>
        <w:rPr/>
      </w:pPr>
      <w:r>
        <w:rPr>
          <w:rStyle w:val="Bold"/>
        </w:rPr>
        <w:t>„</w:t>
      </w:r>
      <w:r>
        <w:rPr>
          <w:rStyle w:val="Bold"/>
        </w:rPr>
        <w:t xml:space="preserve">Радар „проширеног спектра” </w:t>
      </w:r>
      <w:r>
        <w:rPr/>
        <w:t>(6) – видети „Радарски проширени спектар”.</w:t>
      </w:r>
    </w:p>
    <w:p>
      <w:pPr>
        <w:pStyle w:val="NormalWeb"/>
        <w:rPr/>
      </w:pPr>
      <w:r>
        <w:rPr>
          <w:rStyle w:val="Bold"/>
        </w:rPr>
        <w:t>„</w:t>
      </w:r>
      <w:r>
        <w:rPr>
          <w:rStyle w:val="Bold"/>
        </w:rPr>
        <w:t xml:space="preserve">Радарски проширени спектар” </w:t>
      </w:r>
      <w:r>
        <w:rPr/>
        <w:t>(6) означава било коју технику модулације за проширивање енергије која потиче од сигнала с релативно уским фреквенцијским опсегом на много шири опсег фреквенција помоћу случајног или псеудослучајног кодовања.</w:t>
      </w:r>
    </w:p>
    <w:p>
      <w:pPr>
        <w:pStyle w:val="NormalWeb"/>
        <w:rPr/>
      </w:pPr>
      <w:r>
        <w:rPr>
          <w:rStyle w:val="Bold"/>
        </w:rPr>
        <w:t>„</w:t>
      </w:r>
      <w:r>
        <w:rPr>
          <w:rStyle w:val="Bold"/>
        </w:rPr>
        <w:t>Рад, управљање или одржавање („ОАМ”)” (5)</w:t>
      </w:r>
      <w:r>
        <w:rPr/>
        <w:t xml:space="preserve"> значи извођење једног или више од следећих задатака:</w:t>
      </w:r>
    </w:p>
    <w:p>
      <w:pPr>
        <w:pStyle w:val="NormalWeb"/>
        <w:rPr/>
      </w:pPr>
      <w:r>
        <w:rPr/>
        <w:t>а. Успостављање било чега од следећег или управљање тиме:</w:t>
      </w:r>
    </w:p>
    <w:p>
      <w:pPr>
        <w:pStyle w:val="NormalWeb"/>
        <w:rPr/>
      </w:pPr>
      <w:r>
        <w:rPr/>
        <w:t>1. Рачуна или повластица корисника или администратора;</w:t>
      </w:r>
    </w:p>
    <w:p>
      <w:pPr>
        <w:pStyle w:val="NormalWeb"/>
        <w:rPr/>
      </w:pPr>
      <w:r>
        <w:rPr/>
        <w:t xml:space="preserve">2. Подешавање уређаја; или </w:t>
      </w:r>
    </w:p>
    <w:p>
      <w:pPr>
        <w:pStyle w:val="NormalWeb"/>
        <w:rPr/>
      </w:pPr>
      <w:r>
        <w:rPr/>
        <w:t>3. Података за проверу аутентичности који служе као подршка задацима описаним у а.1. или а.2.;</w:t>
      </w:r>
    </w:p>
    <w:p>
      <w:pPr>
        <w:pStyle w:val="NormalWeb"/>
        <w:rPr/>
      </w:pPr>
      <w:r>
        <w:rPr/>
        <w:t xml:space="preserve">б. Праћење или управљање радним условима или радним учинком уређаја; или </w:t>
      </w:r>
    </w:p>
    <w:p>
      <w:pPr>
        <w:pStyle w:val="NormalWeb"/>
        <w:rPr/>
      </w:pPr>
      <w:r>
        <w:rPr/>
        <w:t>ц. Управљање записима или подацима ревизије који служе као подршка било ком од задатака описаних под а. или б.</w:t>
      </w:r>
    </w:p>
    <w:p>
      <w:pPr>
        <w:pStyle w:val="NormalWeb"/>
        <w:rPr/>
      </w:pPr>
      <w:r>
        <w:rPr>
          <w:rStyle w:val="Italik"/>
        </w:rPr>
        <w:t>Напомена: „ОАМ” не укључује ниједан од следећих задатака или њихових придружених функција управљања кључем:</w:t>
      </w:r>
    </w:p>
    <w:p>
      <w:pPr>
        <w:pStyle w:val="NormalWeb"/>
        <w:rPr/>
      </w:pPr>
      <w:r>
        <w:rPr>
          <w:rStyle w:val="Italik"/>
        </w:rPr>
        <w:t xml:space="preserve">а. Обезбеђивање или унапређење било које криптографске функционалности која није директно повезана са утврђивањем података за проверу аутентичности који служе као подршка задацима описаним у а.1. или а.2.; или </w:t>
      </w:r>
    </w:p>
    <w:p>
      <w:pPr>
        <w:pStyle w:val="NormalWeb"/>
        <w:rPr/>
      </w:pPr>
      <w:r>
        <w:rPr>
          <w:rStyle w:val="Italik"/>
        </w:rPr>
        <w:t xml:space="preserve">б. Извођење било које криптографске функционалности у прослеђивању или подручју података уређаја. </w:t>
      </w:r>
    </w:p>
    <w:p>
      <w:pPr>
        <w:pStyle w:val="NormalWeb"/>
        <w:rPr/>
      </w:pPr>
      <w:r>
        <w:rPr>
          <w:rStyle w:val="Bold"/>
        </w:rPr>
        <w:t>„</w:t>
      </w:r>
      <w:r>
        <w:rPr>
          <w:rStyle w:val="Bold"/>
        </w:rPr>
        <w:t xml:space="preserve">Ракете” </w:t>
      </w:r>
      <w:r>
        <w:rPr/>
        <w:t>(1 3 6 7 9) означавају комплетне ракетне системе и беспилотне летелице носивости од најмање 500 kg корисног терета и домета од најмање 300 km.</w:t>
      </w:r>
    </w:p>
    <w:p>
      <w:pPr>
        <w:pStyle w:val="NormalWeb"/>
        <w:rPr/>
      </w:pPr>
      <w:r>
        <w:rPr>
          <w:rStyle w:val="Bold"/>
        </w:rPr>
        <w:t>„</w:t>
      </w:r>
      <w:r>
        <w:rPr>
          <w:rStyle w:val="Bold"/>
        </w:rPr>
        <w:t xml:space="preserve">Расподељено по ITU” </w:t>
      </w:r>
      <w:r>
        <w:rPr/>
        <w:t>(3 5) означава додељивање фреквенцијских опсега у складу са ITU радио прописима за примарне, дозвољене и секундарне услуге.</w:t>
      </w:r>
    </w:p>
    <w:p>
      <w:pPr>
        <w:pStyle w:val="NormalWeb"/>
        <w:rPr/>
      </w:pPr>
      <w:r>
        <w:rPr>
          <w:rStyle w:val="Italik"/>
        </w:rPr>
        <w:t>N.B.: Нису обухваћене додатне и алтернативне алокације.</w:t>
      </w:r>
    </w:p>
    <w:p>
      <w:pPr>
        <w:pStyle w:val="NormalWeb"/>
        <w:rPr/>
      </w:pPr>
      <w:r>
        <w:rPr>
          <w:rStyle w:val="Bold"/>
        </w:rPr>
        <w:t>„</w:t>
      </w:r>
      <w:r>
        <w:rPr>
          <w:rStyle w:val="Bold"/>
        </w:rPr>
        <w:t xml:space="preserve">Разломачка ширина опсега” </w:t>
      </w:r>
      <w:r>
        <w:rPr/>
        <w:t>(3 5) означава „тренутну ширину опсега” подељену централном фреквенцијом, изражену у процентима.</w:t>
      </w:r>
    </w:p>
    <w:p>
      <w:pPr>
        <w:pStyle w:val="NormalWeb"/>
        <w:rPr/>
      </w:pPr>
      <w:r>
        <w:rPr>
          <w:rStyle w:val="Bold"/>
        </w:rPr>
        <w:t>„</w:t>
      </w:r>
      <w:r>
        <w:rPr>
          <w:rStyle w:val="Bold"/>
        </w:rPr>
        <w:t xml:space="preserve">Развој” </w:t>
      </w:r>
      <w:r>
        <w:rPr/>
        <w:t>(Напомене; опште, о нуклеарној технологији, све) се односи на све фазе које претходе серијској производњи, а то су: пројектовање, истраживање пројектовања, анализе пројектовања, концепције пројектовања, склапање и испитивање прототипова, пробна производња, конструкциони подаци, процес трансформисања података о конструкцији у производ, пројектовање конфигурације, интеграција и шеме.</w:t>
      </w:r>
    </w:p>
    <w:p>
      <w:pPr>
        <w:pStyle w:val="NormalWeb"/>
        <w:rPr/>
      </w:pPr>
      <w:r>
        <w:rPr>
          <w:rStyle w:val="Bold"/>
        </w:rPr>
        <w:t>„</w:t>
      </w:r>
      <w:r>
        <w:rPr>
          <w:rStyle w:val="Bold"/>
        </w:rPr>
        <w:t xml:space="preserve">Резолуција” </w:t>
      </w:r>
      <w:r>
        <w:rPr/>
        <w:t>(2) означава најмањи инкремент мерног инструмента; на дигиталним инструментима, реч је о најмањем биту од значаја (реф. ANSI B –89.1.12.).</w:t>
      </w:r>
    </w:p>
    <w:p>
      <w:pPr>
        <w:pStyle w:val="NormalWeb"/>
        <w:rPr/>
      </w:pPr>
      <w:r>
        <w:rPr>
          <w:rStyle w:val="Bold"/>
        </w:rPr>
        <w:t>„</w:t>
      </w:r>
      <w:r>
        <w:rPr>
          <w:rStyle w:val="Bold"/>
        </w:rPr>
        <w:t xml:space="preserve">Робот” </w:t>
      </w:r>
      <w:r>
        <w:rPr/>
        <w:t>(2 8) означава манипулативни механизам који може да ради континуирано или са прекидима, уз употребу сензора, и поседује све следеће карактеристике:</w:t>
      </w:r>
    </w:p>
    <w:p>
      <w:pPr>
        <w:pStyle w:val="NormalWeb"/>
        <w:rPr/>
      </w:pPr>
      <w:r>
        <w:rPr/>
        <w:t>а. мултифункционалан је;</w:t>
      </w:r>
    </w:p>
    <w:p>
      <w:pPr>
        <w:pStyle w:val="NormalWeb"/>
        <w:rPr/>
      </w:pPr>
      <w:r>
        <w:rPr/>
        <w:t>б. може да позиционира или оријентише материјале, делове, алате или специјалне уређаје различитим покретима у тродимензионалном простору;</w:t>
      </w:r>
    </w:p>
    <w:p>
      <w:pPr>
        <w:pStyle w:val="NormalWeb"/>
        <w:rPr/>
      </w:pPr>
      <w:r>
        <w:rPr/>
        <w:t>ц. садржи три или више серво уређаја са затвореном или отвореном петљом који могу да обухвате степ моторе; и</w:t>
      </w:r>
    </w:p>
    <w:p>
      <w:pPr>
        <w:pStyle w:val="NormalWeb"/>
        <w:rPr/>
      </w:pPr>
      <w:r>
        <w:rPr/>
        <w:t>д. поседује „могућност програмирања доступну кориснику” путем метода подучи/понови или путем електронског рачунара који може бити програмабилан логички контролер, тј. без механичке интервенције.</w:t>
      </w:r>
    </w:p>
    <w:p>
      <w:pPr>
        <w:pStyle w:val="NormalWeb"/>
        <w:rPr/>
      </w:pPr>
      <w:r>
        <w:rPr>
          <w:rStyle w:val="Italik"/>
        </w:rPr>
        <w:t>N.B.: Горња дефиниција не обухвата следеће уређаје:</w:t>
      </w:r>
    </w:p>
    <w:p>
      <w:pPr>
        <w:pStyle w:val="NormalWeb"/>
        <w:rPr/>
      </w:pPr>
      <w:r>
        <w:rPr>
          <w:rStyle w:val="Italik"/>
        </w:rPr>
        <w:t>1. Манипулативне механизме којима се управља мануално /путем телеоператера;</w:t>
      </w:r>
    </w:p>
    <w:p>
      <w:pPr>
        <w:pStyle w:val="NormalWeb"/>
        <w:rPr/>
      </w:pPr>
      <w:r>
        <w:rPr>
          <w:rStyle w:val="Italik"/>
        </w:rPr>
        <w:t xml:space="preserve">2. Манипулативне механизме с одређе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граничницима, као што су осовинице или зупци. Редослед покрета и селекција путева/углова нису варијабилни нити се могу мењати механичким, електронским или електричним средствима; </w:t>
      </w:r>
    </w:p>
    <w:p>
      <w:pPr>
        <w:pStyle w:val="NormalWeb"/>
        <w:rPr/>
      </w:pPr>
      <w:r>
        <w:rPr>
          <w:rStyle w:val="Italik"/>
        </w:rPr>
        <w:t>3. Манипулативне механизме с механички контролисаним варијабил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али подесивим граничницима, као што су осовинице или зупци. Редослед покрета и селекција путева/углова су варијабилни у оквиру фиксне шеме програма. Варијације или модификације шеме програма (нпр. промене осовиница или замена зубаца) у једној или више оса кретања извршавају се једино механичким операцијама;</w:t>
      </w:r>
    </w:p>
    <w:p>
      <w:pPr>
        <w:pStyle w:val="NormalWeb"/>
        <w:rPr/>
      </w:pPr>
      <w:r>
        <w:rPr>
          <w:rStyle w:val="Italik"/>
        </w:rPr>
        <w:t>4. Манипулативне механизме с варијабилним редоследом без серво управљања који представљају уређаје који се аутоматски крећу и функционишу на основу механички програмираних покрета. Програм је варијабилан али редоследом покрета управља само бинарни сигнал из механички одређеног електричног бинарног уређаја или подесиви граничници;</w:t>
      </w:r>
    </w:p>
    <w:p>
      <w:pPr>
        <w:pStyle w:val="NormalWeb"/>
        <w:rPr/>
      </w:pPr>
      <w:r>
        <w:rPr>
          <w:rStyle w:val="Italik"/>
        </w:rPr>
        <w:t>5. Кранове механичких дизалица дефинисане као манипулативни системи у Декартовом координатном систему, израђене као интегрални део вертикалне решетке контејнера складишта и пројектоване за приступ садржају тих контејнера за складиштење или претраживање.</w:t>
      </w:r>
    </w:p>
    <w:p>
      <w:pPr>
        <w:pStyle w:val="NormalWeb"/>
        <w:rPr/>
      </w:pPr>
      <w:r>
        <w:rPr>
          <w:rStyle w:val="Bold"/>
        </w:rPr>
        <w:t>„</w:t>
      </w:r>
      <w:r>
        <w:rPr>
          <w:rStyle w:val="Bold"/>
        </w:rPr>
        <w:t xml:space="preserve">Ротациона атомизација” </w:t>
      </w:r>
      <w:r>
        <w:rPr/>
        <w:t>(1) означава процес редуковања стајаћег или текућег течног метала на капљице пречника 500 µm или мање помоћу центрифугалне силе.</w:t>
      </w:r>
    </w:p>
    <w:p>
      <w:pPr>
        <w:pStyle w:val="NormalWeb"/>
        <w:rPr/>
      </w:pPr>
      <w:r>
        <w:rPr>
          <w:rStyle w:val="Bold"/>
        </w:rPr>
        <w:t>„</w:t>
      </w:r>
      <w:r>
        <w:rPr>
          <w:rStyle w:val="Bold"/>
        </w:rPr>
        <w:t xml:space="preserve">Свемирска летелица” </w:t>
      </w:r>
      <w:r>
        <w:rPr/>
        <w:t>(7 9) означава активне и пасивне сателите и космичке сонде.</w:t>
      </w:r>
    </w:p>
    <w:p>
      <w:pPr>
        <w:pStyle w:val="NormalWeb"/>
        <w:rPr/>
      </w:pPr>
      <w:r>
        <w:rPr>
          <w:rStyle w:val="Bold"/>
        </w:rPr>
        <w:t>„</w:t>
      </w:r>
      <w:r>
        <w:rPr>
          <w:rStyle w:val="Bold"/>
        </w:rPr>
        <w:t xml:space="preserve">Симетрични алгоритам” </w:t>
      </w:r>
      <w:r>
        <w:rPr/>
        <w:t>(5) означава алгоритам енкрипције који користи идентичну шифру и за шифровање и за дешифровање.</w:t>
      </w:r>
    </w:p>
    <w:p>
      <w:pPr>
        <w:pStyle w:val="NormalWeb"/>
        <w:rPr/>
      </w:pPr>
      <w:r>
        <w:rPr>
          <w:rStyle w:val="Italik"/>
        </w:rPr>
        <w:t>N.B.: „Симетрични алгоритми” се обично користе за тајност података.</w:t>
      </w:r>
    </w:p>
    <w:p>
      <w:pPr>
        <w:pStyle w:val="NormalWeb"/>
        <w:rPr/>
      </w:pPr>
      <w:r>
        <w:rPr>
          <w:rStyle w:val="Bold"/>
        </w:rPr>
        <w:t>„</w:t>
      </w:r>
      <w:r>
        <w:rPr>
          <w:rStyle w:val="Bold"/>
        </w:rPr>
        <w:t xml:space="preserve">Синтисајзер фреквенције” </w:t>
      </w:r>
      <w:r>
        <w:rPr/>
        <w:t>(3) означава било коју врсту извора фреквенције, без обзира на примењену конкретну технику, који производи мноштво симултаних или алтернативних излазних фреквенција, из једног или више излаза, контролисан, изведен или уређен од стране мањег броја стандардних (или главних) фреквенција.</w:t>
      </w:r>
    </w:p>
    <w:p>
      <w:pPr>
        <w:pStyle w:val="NormalWeb"/>
        <w:rPr/>
      </w:pPr>
      <w:r>
        <w:rPr>
          <w:rStyle w:val="Bold"/>
        </w:rPr>
        <w:t>„</w:t>
      </w:r>
      <w:r>
        <w:rPr>
          <w:rStyle w:val="Bold"/>
        </w:rPr>
        <w:t xml:space="preserve">Системи компензације” (6) </w:t>
      </w:r>
      <w:r>
        <w:rPr/>
        <w:t>састоје се од примарног скаларног сензора, једног или више референтних сензора (нпр. векторских магнетометара) са софтвером који смањују ротациони шум платформе као крутог тела.</w:t>
      </w:r>
    </w:p>
    <w:p>
      <w:pPr>
        <w:pStyle w:val="NormalWeb"/>
        <w:rPr/>
      </w:pPr>
      <w:r>
        <w:rPr>
          <w:rStyle w:val="Bold"/>
        </w:rPr>
        <w:t>„</w:t>
      </w:r>
      <w:r>
        <w:rPr>
          <w:rStyle w:val="Bold"/>
        </w:rPr>
        <w:t xml:space="preserve">Системи навигације на основу референтних података” </w:t>
      </w:r>
      <w:r>
        <w:rPr/>
        <w:t>(Data-Based Referenced Navigation – „DBRN”)</w:t>
      </w:r>
      <w:r>
        <w:rPr>
          <w:rStyle w:val="Bold"/>
        </w:rPr>
        <w:t xml:space="preserve"> (7)</w:t>
      </w:r>
      <w:r>
        <w:rPr/>
        <w:t xml:space="preserve"> јесу системи који користе различите изворе интегрисаних података претходно добијених гео-мапирањем да би се обезбедила прецизна информација о навигацији под динамичким условима. Извори података обухватају батиметријске мапе, мапе звезда, мапе гравитације, магнетске мапе или 3-Д дигиталне мапе терена.</w:t>
      </w:r>
    </w:p>
    <w:p>
      <w:pPr>
        <w:pStyle w:val="NormalWeb"/>
        <w:rPr/>
      </w:pPr>
      <w:r>
        <w:rPr>
          <w:rStyle w:val="Bold"/>
        </w:rPr>
        <w:t>„</w:t>
      </w:r>
      <w:r>
        <w:rPr>
          <w:rStyle w:val="Bold"/>
        </w:rPr>
        <w:t xml:space="preserve">Системи управљања кружном контролом контра-момента или кружном контролом правца” </w:t>
      </w:r>
      <w:r>
        <w:rPr/>
        <w:t>(7) су системи који за повећање или контролу снаге, која се генерише аеродинамичним површинама, користе ваздух који дува изнад тих површина.</w:t>
      </w:r>
    </w:p>
    <w:p>
      <w:pPr>
        <w:pStyle w:val="NormalWeb"/>
        <w:rPr/>
      </w:pPr>
      <w:r>
        <w:rPr>
          <w:rStyle w:val="Bold"/>
        </w:rPr>
        <w:t>„</w:t>
      </w:r>
      <w:r>
        <w:rPr>
          <w:rStyle w:val="Bold"/>
        </w:rPr>
        <w:t xml:space="preserve">Систем fly-by-light” (7) </w:t>
      </w:r>
      <w:r>
        <w:rPr/>
        <w:t>значи примарни дигитални систем за контролу лета који употребљава повратну везу за управљање ваздухопловом током лета, чије су команде јединицама/актуаторима оптички сигнали.</w:t>
      </w:r>
    </w:p>
    <w:p>
      <w:pPr>
        <w:pStyle w:val="NormalWeb"/>
        <w:rPr/>
      </w:pPr>
      <w:r>
        <w:rPr>
          <w:rStyle w:val="Bold"/>
        </w:rPr>
        <w:t>„</w:t>
      </w:r>
      <w:r>
        <w:rPr>
          <w:rStyle w:val="Bold"/>
        </w:rPr>
        <w:t xml:space="preserve">Систем fly-by-wire” (7) </w:t>
      </w:r>
      <w:r>
        <w:rPr/>
        <w:t>значи примарни дигитални систем за контролу лета који употребљава повратну везу за управљање ваздухопловом током лета, чије су команде јединицама/актуаторима електрични сигнали.</w:t>
      </w:r>
    </w:p>
    <w:p>
      <w:pPr>
        <w:pStyle w:val="NormalWeb"/>
        <w:rPr/>
      </w:pPr>
      <w:r>
        <w:rPr>
          <w:rStyle w:val="Bold"/>
        </w:rPr>
        <w:t>„</w:t>
      </w:r>
      <w:r>
        <w:rPr>
          <w:rStyle w:val="Bold"/>
        </w:rPr>
        <w:t xml:space="preserve">Систолички матрични рачунар” </w:t>
      </w:r>
      <w:r>
        <w:rPr/>
        <w:t>(4) означава рачунар у коме корисник може да контролише ток и модификацију података на нивоу логичког гејта.</w:t>
      </w:r>
    </w:p>
    <w:p>
      <w:pPr>
        <w:pStyle w:val="NormalWeb"/>
        <w:rPr/>
      </w:pPr>
      <w:r>
        <w:rPr>
          <w:rStyle w:val="Bold"/>
        </w:rPr>
        <w:t>„</w:t>
      </w:r>
      <w:r>
        <w:rPr>
          <w:rStyle w:val="Bold"/>
        </w:rPr>
        <w:t xml:space="preserve">Ситњење” </w:t>
      </w:r>
      <w:r>
        <w:rPr/>
        <w:t>(1) означава процес који своди неку супстанцу на честице дробљењем или млевењем.</w:t>
      </w:r>
    </w:p>
    <w:p>
      <w:pPr>
        <w:pStyle w:val="NormalWeb"/>
        <w:rPr/>
      </w:pPr>
      <w:r>
        <w:rPr>
          <w:rStyle w:val="Bold"/>
        </w:rPr>
        <w:t>„</w:t>
      </w:r>
      <w:r>
        <w:rPr>
          <w:rStyle w:val="Bold"/>
        </w:rPr>
        <w:t xml:space="preserve">Сложени обртни сто” </w:t>
      </w:r>
      <w:r>
        <w:rPr/>
        <w:t>(2) означава сто на коме комад који се обрађује може да ротира и да се нагиње око две непаралелне осе, што се може истовремено координирати ради „управљања контурном обрадом”.</w:t>
      </w:r>
    </w:p>
    <w:p>
      <w:pPr>
        <w:pStyle w:val="NormalWeb"/>
        <w:rPr/>
      </w:pPr>
      <w:r>
        <w:rPr>
          <w:rStyle w:val="Bold"/>
        </w:rPr>
        <w:t>„</w:t>
      </w:r>
      <w:r>
        <w:rPr>
          <w:rStyle w:val="Bold"/>
        </w:rPr>
        <w:t xml:space="preserve">Случајни угаони помак” </w:t>
      </w:r>
      <w:r>
        <w:rPr/>
        <w:t>(7)</w:t>
      </w:r>
      <w:r>
        <w:rPr>
          <w:rStyle w:val="Bold"/>
        </w:rPr>
        <w:t xml:space="preserve"> </w:t>
      </w:r>
      <w:r>
        <w:rPr/>
        <w:t>означава угаону грешку насталу у времену услед постојања белог шума у угаоној брзини (IEEE STD 528–2001).</w:t>
      </w:r>
    </w:p>
    <w:p>
      <w:pPr>
        <w:pStyle w:val="NormalWeb"/>
        <w:rPr/>
      </w:pPr>
      <w:r>
        <w:rPr>
          <w:rStyle w:val="Bold"/>
        </w:rPr>
        <w:t>„</w:t>
      </w:r>
      <w:r>
        <w:rPr>
          <w:rStyle w:val="Bold"/>
        </w:rPr>
        <w:t xml:space="preserve">III/V смеше” </w:t>
      </w:r>
      <w:r>
        <w:rPr/>
        <w:t>(3 6) представљају поликристалне или бинарне или сложене монокристалне производе који се састоје од елемената групе IIIA и VA из таблице Мендељејевог периодног система (нпр. галијум арсенид, галијум-алуминијум арсенид, индијум-фосфид).</w:t>
      </w:r>
    </w:p>
    <w:p>
      <w:pPr>
        <w:pStyle w:val="NormalWeb"/>
        <w:rPr/>
      </w:pPr>
      <w:r>
        <w:rPr>
          <w:rStyle w:val="Bold"/>
        </w:rPr>
        <w:t>„</w:t>
      </w:r>
      <w:r>
        <w:rPr>
          <w:rStyle w:val="Bold"/>
        </w:rPr>
        <w:t xml:space="preserve">Софтвер” </w:t>
      </w:r>
      <w:r>
        <w:rPr/>
        <w:t>(Напомене; о софтверу, све) означава скуп једног или више „програма” или ’микропрограма’ смештених у било који физички медијум.</w:t>
      </w:r>
    </w:p>
    <w:p>
      <w:pPr>
        <w:pStyle w:val="NormalWeb"/>
        <w:rPr/>
      </w:pPr>
      <w:r>
        <w:rPr>
          <w:rStyle w:val="Italik"/>
        </w:rPr>
        <w:t>N.B.: ’Микропрограм’ означава низ елементарних инструкција, чуваних у посебној меморији, чије је извршење иницирано увођењем референтне инструкције у регистар инструкција.</w:t>
      </w:r>
    </w:p>
    <w:p>
      <w:pPr>
        <w:pStyle w:val="NormalWeb"/>
        <w:rPr/>
      </w:pPr>
      <w:r>
        <w:rPr>
          <w:rStyle w:val="Bold"/>
        </w:rPr>
        <w:t>„</w:t>
      </w:r>
      <w:r>
        <w:rPr>
          <w:rStyle w:val="Bold"/>
        </w:rPr>
        <w:t xml:space="preserve">Софтвер за неовлашћени упад” </w:t>
      </w:r>
      <w:r>
        <w:rPr/>
        <w:t>(4) означава „софтвер” посебно пројектован или модификован да избегне откривање путем „алата за мониторинг”, или да победи „заштитне противмере” на рачунару или мрежно способном уређају, и обавља нешто од следећег:</w:t>
      </w:r>
    </w:p>
    <w:p>
      <w:pPr>
        <w:pStyle w:val="NormalWeb"/>
        <w:rPr/>
      </w:pPr>
      <w:r>
        <w:rPr/>
        <w:t>а. извлачење података или информација из рачунара или мрежно способног уређај, или измену података о систему или кориснику; или</w:t>
      </w:r>
    </w:p>
    <w:p>
      <w:pPr>
        <w:pStyle w:val="NormalWeb"/>
        <w:rPr/>
      </w:pPr>
      <w:r>
        <w:rPr/>
        <w:t>б. измену стандардног пута извршења неког програма или процеса како би се омогућило извршење екстерно обезбеђеног упутства.</w:t>
      </w:r>
    </w:p>
    <w:p>
      <w:pPr>
        <w:pStyle w:val="NormalWeb"/>
        <w:rPr/>
      </w:pPr>
      <w:r>
        <w:rPr>
          <w:rStyle w:val="Italik"/>
        </w:rPr>
        <w:t>Напомене:</w:t>
      </w:r>
    </w:p>
    <w:p>
      <w:pPr>
        <w:pStyle w:val="NormalWeb"/>
        <w:rPr/>
      </w:pPr>
      <w:r>
        <w:rPr>
          <w:rStyle w:val="Italik"/>
        </w:rPr>
        <w:t>1. „Софтвер за неовлашћени упад” не укључује следеће:</w:t>
      </w:r>
    </w:p>
    <w:p>
      <w:pPr>
        <w:pStyle w:val="NormalWeb"/>
        <w:rPr/>
      </w:pPr>
      <w:r>
        <w:rPr>
          <w:rStyle w:val="Italik"/>
        </w:rPr>
        <w:t>а. Хипервизоре, програме за уклањање грешака или алате за софтверски обрнути инжењеринг (SRE);</w:t>
      </w:r>
    </w:p>
    <w:p>
      <w:pPr>
        <w:pStyle w:val="NormalWeb"/>
        <w:rPr/>
      </w:pPr>
      <w:r>
        <w:rPr>
          <w:rStyle w:val="Italik"/>
        </w:rPr>
        <w:t xml:space="preserve">б. „Софтвер” за управљање дигиталним правима Digital Rights Management (DRM; или </w:t>
      </w:r>
    </w:p>
    <w:p>
      <w:pPr>
        <w:pStyle w:val="NormalWeb"/>
        <w:rPr/>
      </w:pPr>
      <w:r>
        <w:rPr>
          <w:rStyle w:val="Italik"/>
        </w:rPr>
        <w:t>ц. „Софтвер” дизајниран да буде инсталиран од стране произвођача, администратора или корисника за потребе праћења или повраћаја имовине.</w:t>
      </w:r>
    </w:p>
    <w:p>
      <w:pPr>
        <w:pStyle w:val="NormalWeb"/>
        <w:rPr/>
      </w:pPr>
      <w:r>
        <w:rPr>
          <w:rStyle w:val="Italik"/>
        </w:rPr>
        <w:t>2. Мрежно способан уређај укључује мобилне уређаје и паметна бројила.</w:t>
      </w:r>
    </w:p>
    <w:p>
      <w:pPr>
        <w:pStyle w:val="NormalWeb"/>
        <w:rPr/>
      </w:pPr>
      <w:r>
        <w:rPr>
          <w:rStyle w:val="Italik"/>
        </w:rPr>
        <w:t>Техничка напомена</w:t>
      </w:r>
    </w:p>
    <w:p>
      <w:pPr>
        <w:pStyle w:val="NormalWeb"/>
        <w:rPr/>
      </w:pPr>
      <w:r>
        <w:rPr>
          <w:rStyle w:val="Italik"/>
        </w:rPr>
        <w:t xml:space="preserve">1. ’Уређаји за мониторинг’: „софтверски” или хардверски уређаји помоћу којих се надзире рад система или програма на неком уређају. Ово укључује антивирусне (АV) производе, производе за заштиту крајњих тачака, производе за личну безбедност (Personal Security Products (PSP)), системе за откривање неовлашћених упада (Intrusion Detection Systems (IDS)), системе за превенцију неовлашћених упада (Intrusion Prevention Systems (IPS)) или заштитни зид. </w:t>
      </w:r>
    </w:p>
    <w:p>
      <w:pPr>
        <w:pStyle w:val="NormalWeb"/>
        <w:rPr/>
      </w:pPr>
      <w:r>
        <w:rPr>
          <w:rStyle w:val="Italik"/>
        </w:rPr>
        <w:t>2</w:t>
      </w:r>
      <w:r>
        <w:rPr/>
        <w:t>. ’</w:t>
      </w:r>
      <w:r>
        <w:rPr>
          <w:rStyle w:val="Italik"/>
        </w:rPr>
        <w:t xml:space="preserve">Заштитне противмере’: технике креиране да обезбеде сигурно извршење кода, као што су превенција извршења података (Data Execution Prevention (DEP)), Address Space Layout Randomisation (насумично распоређивање адресног простора, ASLR) или тестирање у заштићеном окружењу. </w:t>
      </w:r>
    </w:p>
    <w:p>
      <w:pPr>
        <w:pStyle w:val="NormalWeb"/>
        <w:rPr/>
      </w:pPr>
      <w:r>
        <w:rPr>
          <w:rStyle w:val="Bold"/>
        </w:rPr>
        <w:t>„</w:t>
      </w:r>
      <w:r>
        <w:rPr>
          <w:rStyle w:val="Bold"/>
        </w:rPr>
        <w:t xml:space="preserve">Специфична затезна чврстоћа” </w:t>
      </w:r>
      <w:r>
        <w:rPr/>
        <w:t>(0 1 9) је критична затезна чврстоћа у паскалима, еквивалентна N/m</w:t>
      </w:r>
      <w:r>
        <w:rPr>
          <w:rStyle w:val="Superscript"/>
        </w:rPr>
        <w:t>2</w:t>
      </w:r>
      <w:r>
        <w:rPr/>
        <w:t xml:space="preserve"> подељена специфичном тежином у N/m</w:t>
      </w:r>
      <w:r>
        <w:rPr>
          <w:rStyle w:val="Superscript"/>
        </w:rPr>
        <w:t>3</w:t>
      </w:r>
      <w:r>
        <w:rPr/>
        <w:t>, измерена на температури (296±2) К ((23±2) ºC) и при релативној влажности од (50±5)%.</w:t>
      </w:r>
    </w:p>
    <w:p>
      <w:pPr>
        <w:pStyle w:val="NormalWeb"/>
        <w:rPr/>
      </w:pPr>
      <w:r>
        <w:rPr>
          <w:rStyle w:val="Bold"/>
        </w:rPr>
        <w:t>„</w:t>
      </w:r>
      <w:r>
        <w:rPr>
          <w:rStyle w:val="Bold"/>
        </w:rPr>
        <w:t xml:space="preserve">Специфични модул” </w:t>
      </w:r>
      <w:r>
        <w:rPr/>
        <w:t>(0 1 9) је Јунгов модул у паскалима, еквивалентан са N/m</w:t>
      </w:r>
      <w:r>
        <w:rPr>
          <w:rStyle w:val="Superscript"/>
        </w:rPr>
        <w:t>2</w:t>
      </w:r>
      <w:r>
        <w:rPr/>
        <w:t xml:space="preserve"> подељен специфичном тежином у N/m</w:t>
      </w:r>
      <w:r>
        <w:rPr>
          <w:rStyle w:val="Superscript"/>
        </w:rPr>
        <w:t>3</w:t>
      </w:r>
      <w:r>
        <w:rPr/>
        <w:t>, измерен на температури (296 ±2) К ((23±2) ºС) и при релативној влажности од (50±5)%.</w:t>
      </w:r>
    </w:p>
    <w:p>
      <w:pPr>
        <w:pStyle w:val="NormalWeb"/>
        <w:rPr/>
      </w:pPr>
      <w:r>
        <w:rPr>
          <w:rStyle w:val="Bold"/>
        </w:rPr>
        <w:t>„</w:t>
      </w:r>
      <w:r>
        <w:rPr>
          <w:rStyle w:val="Bold"/>
        </w:rPr>
        <w:t xml:space="preserve">Специјални фисилни материјал” </w:t>
      </w:r>
      <w:r>
        <w:rPr/>
        <w:t>(0) означава плутонијум-239, уранијум-233, „уранијум обогаћен изотопима 235 или 233”, као и било који материјал који садржи претходно наведено.</w:t>
      </w:r>
    </w:p>
    <w:p>
      <w:pPr>
        <w:pStyle w:val="NormalWeb"/>
        <w:rPr/>
      </w:pPr>
      <w:r>
        <w:rPr>
          <w:rStyle w:val="Bold"/>
        </w:rPr>
        <w:t>„</w:t>
      </w:r>
      <w:r>
        <w:rPr>
          <w:rStyle w:val="Bold"/>
        </w:rPr>
        <w:t xml:space="preserve">Спиновање растопа” </w:t>
      </w:r>
      <w:r>
        <w:rPr/>
        <w:t>(1) означава процес ’брзог очвршћавања’ растопљеног металног млаза који се након наиласка на ротирајући охлађени блок обликује у љуске, траке или шипке.</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 xml:space="preserve">Средња излазна снага” (6) </w:t>
      </w:r>
      <w:r>
        <w:rPr/>
        <w:t>означава укупну излазну енергију „ласера” изражену у Ј подељену са раздобљем током којег се емитује низ узастопних импулса у s. За низ равномерно распоређених импулса једнака је укупној „ласерској” излазној енергију у једном импулсу, израженој у Ј помножена импулсима фреквенције „ласерa”, у Hz.</w:t>
      </w:r>
    </w:p>
    <w:p>
      <w:pPr>
        <w:pStyle w:val="NormalWeb"/>
        <w:rPr/>
      </w:pPr>
      <w:r>
        <w:rPr>
          <w:rStyle w:val="Bold"/>
        </w:rPr>
        <w:t>„</w:t>
      </w:r>
      <w:r>
        <w:rPr>
          <w:rStyle w:val="Bold"/>
        </w:rPr>
        <w:t xml:space="preserve">Стабилност” </w:t>
      </w:r>
      <w:r>
        <w:rPr/>
        <w:t>(7) означава стандардну девијацију (1 сигма) варијације одређеног параметра од његове баждарене вредности измерене под стабилним температурним условима. Ово се може изразити у функцији времена.</w:t>
      </w:r>
    </w:p>
    <w:p>
      <w:pPr>
        <w:pStyle w:val="NormalWeb"/>
        <w:rPr/>
      </w:pPr>
      <w:r>
        <w:rPr>
          <w:rStyle w:val="Bold"/>
        </w:rPr>
        <w:t>„</w:t>
      </w:r>
      <w:r>
        <w:rPr>
          <w:rStyle w:val="Bold"/>
        </w:rPr>
        <w:t xml:space="preserve">Суперлегуре” </w:t>
      </w:r>
      <w:r>
        <w:rPr/>
        <w:t>(2 9) означавају легуре или једињења на бази никла, кобалта или гвожђа чија је чврстоћа већа од чврстоће било које легуре из серије AISI 300 на температурама преко 922 К (649°С) под изузетно строгим условима околине и радним условима.</w:t>
      </w:r>
    </w:p>
    <w:p>
      <w:pPr>
        <w:pStyle w:val="NormalWeb"/>
        <w:rPr/>
      </w:pPr>
      <w:r>
        <w:rPr>
          <w:rStyle w:val="Bold"/>
        </w:rPr>
        <w:t>„</w:t>
      </w:r>
      <w:r>
        <w:rPr>
          <w:rStyle w:val="Bold"/>
        </w:rPr>
        <w:t xml:space="preserve">Суперпластично обликовање” </w:t>
      </w:r>
      <w:r>
        <w:rPr/>
        <w:t>(1 2) означава процес деформације при коме се употребљава топлота за метале који нормално имају ниске вредности елонгације (мање од 20%) у тачки лома на собној температури при стандардном испитивању на затезање, да би се током процеса добиле најмање два пута веће вредности елонгације од датих.</w:t>
      </w:r>
    </w:p>
    <w:p>
      <w:pPr>
        <w:pStyle w:val="NormalWeb"/>
        <w:rPr/>
      </w:pPr>
      <w:r>
        <w:rPr>
          <w:rStyle w:val="Bold"/>
        </w:rPr>
        <w:t>„</w:t>
      </w:r>
      <w:r>
        <w:rPr>
          <w:rStyle w:val="Bold"/>
        </w:rPr>
        <w:t xml:space="preserve">Суперпроводно” </w:t>
      </w:r>
      <w:r>
        <w:rPr/>
        <w:t>(1 3 5 6 8) означава материјале, тј. метале, легуре и једињења, који могу да изгубе сву своју електричну отпорност, тј. који могу да достигну бесконачну електричну проводљивост и да проводе велике количине електричне енергије без Џуловог загревања.</w:t>
      </w:r>
    </w:p>
    <w:p>
      <w:pPr>
        <w:pStyle w:val="NormalWeb"/>
        <w:rPr/>
      </w:pPr>
      <w:r>
        <w:rPr>
          <w:rStyle w:val="Italik"/>
        </w:rPr>
        <w:t>N.B.: „Суперпроводно” стање материјала је индивидуално карактерисано ‚‘критичном температуром‘‘, критичним магнетним пољем, које је функција температуре, и критичном густином струје која је, међутим, функција и магнетног поља и температуре.</w:t>
      </w:r>
    </w:p>
    <w:p>
      <w:pPr>
        <w:pStyle w:val="NormalWeb"/>
        <w:rPr/>
      </w:pPr>
      <w:r>
        <w:rPr>
          <w:rStyle w:val="Bold"/>
        </w:rPr>
        <w:t>„</w:t>
      </w:r>
      <w:r>
        <w:rPr>
          <w:rStyle w:val="Bold"/>
        </w:rPr>
        <w:t xml:space="preserve">Суперснажни ласер” </w:t>
      </w:r>
      <w:r>
        <w:rPr/>
        <w:t>(„</w:t>
      </w:r>
      <w:r>
        <w:rPr>
          <w:rStyle w:val="Bold"/>
        </w:rPr>
        <w:t>SHPL</w:t>
      </w:r>
      <w:r>
        <w:rPr/>
        <w:t>”) (6) означава „ласер” који може да произведе излазну енергију ( укупну или било који део) већу од 1 КЈ за 50 ms или чија просечна снага или снага непрекидне емисије прелази 20 КW.</w:t>
      </w:r>
    </w:p>
    <w:p>
      <w:pPr>
        <w:pStyle w:val="NormalWeb"/>
        <w:rPr/>
      </w:pPr>
      <w:r>
        <w:rPr>
          <w:rStyle w:val="Bold"/>
        </w:rPr>
        <w:t>„</w:t>
      </w:r>
      <w:r>
        <w:rPr>
          <w:rStyle w:val="Bold"/>
        </w:rPr>
        <w:t xml:space="preserve">Све расположиве компензације” </w:t>
      </w:r>
      <w:r>
        <w:rPr/>
        <w:t>(2) означава да су размотрене све могуће мере које произвођачу стоје на располагању да све систематске грешке позиционирања сведе на најмању могућу меру за сваки конкретни модел машине-алата, или да све мерне грешке за конкретну машину за мерење координата сведе на најмању могућу меру.</w:t>
      </w:r>
    </w:p>
    <w:p>
      <w:pPr>
        <w:pStyle w:val="NormalWeb"/>
        <w:rPr/>
      </w:pPr>
      <w:r>
        <w:rPr>
          <w:rStyle w:val="Bold"/>
        </w:rPr>
        <w:t>„</w:t>
      </w:r>
      <w:r>
        <w:rPr>
          <w:rStyle w:val="Bold"/>
        </w:rPr>
        <w:t>Свеобухватно дигитално управљање мотором” –</w:t>
      </w:r>
      <w:r>
        <w:rPr/>
        <w:t xml:space="preserve"> „</w:t>
      </w:r>
      <w:r>
        <w:rPr>
          <w:rStyle w:val="Bold"/>
        </w:rPr>
        <w:t xml:space="preserve">FADEC системи” </w:t>
      </w:r>
      <w:r>
        <w:rPr/>
        <w:t>(Full Authority Digital Engine Control System) (9) означава дигитални електронски управљачки систем за гасне турбине који може независно да контролише погон машине у целом радном опсегу, од захтеваног почетка рада до захтеваног обустављања рада, како при нормалним, тако и у условима квара.</w:t>
      </w:r>
    </w:p>
    <w:p>
      <w:pPr>
        <w:pStyle w:val="NormalWeb"/>
        <w:rPr/>
      </w:pPr>
      <w:r>
        <w:rPr>
          <w:rStyle w:val="Bold"/>
        </w:rPr>
        <w:t>„</w:t>
      </w:r>
      <w:r>
        <w:rPr>
          <w:rStyle w:val="Bold"/>
        </w:rPr>
        <w:t xml:space="preserve">Ширина опсега у реалном времену” </w:t>
      </w:r>
      <w:r>
        <w:rPr/>
        <w:t xml:space="preserve">(3) за „анализаторе сигнала” представља најшири фреквенцијски опсег за који анализатор може да континуирано потпуно трансформише податке у временском домену у резултате у фреквенцијском домену, користећи Фоуриер или неке друге дискретне трансформације којом се свака долазна временска тачка сигнала обрађујебез , празнине или приказивања изреза сигнала који узрокује смањење измерене амплитуде више од 3 dB испод стварне амплитуде сигнала, док излазе или емитују трансформисане податке. </w:t>
      </w:r>
    </w:p>
    <w:p>
      <w:pPr>
        <w:pStyle w:val="NormalWeb"/>
        <w:rPr/>
      </w:pPr>
      <w:r>
        <w:rPr>
          <w:rStyle w:val="Bold"/>
        </w:rPr>
        <w:t>„</w:t>
      </w:r>
      <w:r>
        <w:rPr>
          <w:rStyle w:val="Bold"/>
        </w:rPr>
        <w:t>Тачност”</w:t>
      </w:r>
      <w:r>
        <w:rPr/>
        <w:t>(Accuracy) (2 3 6 7 8), обично изражена као мера нетачности, означава највеће одступање конкретне вредности, позитивно или негативно, у односу на прихваћен стандард или тачну вредност.</w:t>
      </w:r>
    </w:p>
    <w:p>
      <w:pPr>
        <w:pStyle w:val="NormalWeb"/>
        <w:rPr/>
      </w:pPr>
      <w:r>
        <w:rPr>
          <w:rStyle w:val="Bold"/>
        </w:rPr>
        <w:t>„</w:t>
      </w:r>
      <w:r>
        <w:rPr>
          <w:rStyle w:val="Bold"/>
        </w:rPr>
        <w:t>Тело свемирске летелице” (9)</w:t>
      </w:r>
      <w:r>
        <w:rPr/>
        <w:t xml:space="preserve"> означава опрему којом се обезбеђује потпорна инфраструктура „свемирске летелице” и место за „користан терет свемирске летелице”.</w:t>
      </w:r>
      <w:r>
        <w:rPr>
          <w:rStyle w:val="Bold"/>
        </w:rPr>
        <w:t xml:space="preserve"> </w:t>
      </w:r>
    </w:p>
    <w:p>
      <w:pPr>
        <w:pStyle w:val="NormalWeb"/>
        <w:rPr/>
      </w:pPr>
      <w:r>
        <w:rPr>
          <w:rStyle w:val="Bold"/>
        </w:rPr>
        <w:t>„</w:t>
      </w:r>
      <w:r>
        <w:rPr>
          <w:rStyle w:val="Bold"/>
        </w:rPr>
        <w:t xml:space="preserve">Технологија” </w:t>
      </w:r>
      <w:r>
        <w:rPr/>
        <w:t>(Напомене; опште, о нуклеарној технологији, све) означава специфичне информације неопходне за „развој”, „производњу” или „употребу” робе. Ове информације су у облику ’техничких података’ или ’техничке помоћи’.</w:t>
      </w:r>
    </w:p>
    <w:p>
      <w:pPr>
        <w:pStyle w:val="NormalWeb"/>
        <w:rPr/>
      </w:pPr>
      <w:r>
        <w:rPr>
          <w:rStyle w:val="Italik"/>
        </w:rPr>
        <w:t>N.B. 1: ’Техничка помоћ’ може бити у облику упутстава, учења вештина, обуке, практичног знања и саветодавних услуга и може да обухвати пренос ’техничких података’</w:t>
      </w:r>
    </w:p>
    <w:p>
      <w:pPr>
        <w:pStyle w:val="NormalWeb"/>
        <w:rPr/>
      </w:pPr>
      <w:r>
        <w:rPr>
          <w:rStyle w:val="Italik"/>
        </w:rPr>
        <w:t>N.B 2: ’Технички подаци’ могу бити у облику техничких цртежа, планова, дијаграма, модела, формула, табела, техничких пројеката и спецификација, приручника и инструкција у писаном облику или на неком другом медијуму или уређају попут диска, траке, ROM меморије.</w:t>
      </w:r>
    </w:p>
    <w:p>
      <w:pPr>
        <w:pStyle w:val="NormalWeb"/>
        <w:rPr/>
      </w:pPr>
      <w:r>
        <w:rPr>
          <w:rStyle w:val="Bold"/>
        </w:rPr>
        <w:t>„</w:t>
      </w:r>
      <w:r>
        <w:rPr>
          <w:rStyle w:val="Bold"/>
        </w:rPr>
        <w:t xml:space="preserve">Трајање импулса” (6) </w:t>
      </w:r>
      <w:r>
        <w:rPr/>
        <w:t>је трајање</w:t>
      </w:r>
      <w:r>
        <w:rPr>
          <w:rStyle w:val="Bold"/>
        </w:rPr>
        <w:t xml:space="preserve"> „</w:t>
      </w:r>
      <w:r>
        <w:rPr/>
        <w:t>ласерског” импулса и означава време између полуенергетских тачака на предњој и задњој ивици појединачног импулса.</w:t>
      </w:r>
      <w:r>
        <w:rPr>
          <w:rStyle w:val="Bold"/>
        </w:rPr>
        <w:t xml:space="preserve"> </w:t>
      </w:r>
    </w:p>
    <w:p>
      <w:pPr>
        <w:pStyle w:val="NormalWeb"/>
        <w:rPr/>
      </w:pPr>
      <w:r>
        <w:rPr>
          <w:rStyle w:val="Bold"/>
        </w:rPr>
        <w:t>„</w:t>
      </w:r>
      <w:r>
        <w:rPr>
          <w:rStyle w:val="Bold"/>
        </w:rPr>
        <w:t xml:space="preserve">Трака” </w:t>
      </w:r>
      <w:r>
        <w:rPr/>
        <w:t>(1) је материјал направљен од испреплетаних или у истом правцу поређаних „монофиламената”, ’каблова’, „претпређе”, „трака влакана” или „пређа” итд., обично импрегниран смолом.</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 xml:space="preserve">Трака влакна” </w:t>
      </w:r>
      <w:r>
        <w:rPr/>
        <w:t>(1) је сноп „монофиламената”, обично приближно паралелних.</w:t>
      </w:r>
    </w:p>
    <w:p>
      <w:pPr>
        <w:pStyle w:val="NormalWeb"/>
        <w:rPr/>
      </w:pPr>
      <w:r>
        <w:rPr>
          <w:rStyle w:val="Bold"/>
        </w:rPr>
        <w:t>„</w:t>
      </w:r>
      <w:r>
        <w:rPr>
          <w:rStyle w:val="Bold"/>
        </w:rPr>
        <w:t xml:space="preserve">Тродимензионално интегрисано коло” </w:t>
      </w:r>
      <w:r>
        <w:rPr/>
        <w:t xml:space="preserve">(3) означав скуп заједно интегрисаних полупроводничних чипова чији путеви пролазе у потпуности кроз најмање један чип како би се чипови међусобно повезали. </w:t>
      </w:r>
    </w:p>
    <w:p>
      <w:pPr>
        <w:pStyle w:val="NormalWeb"/>
        <w:rPr/>
      </w:pPr>
      <w:r>
        <w:rPr>
          <w:rStyle w:val="Bold"/>
        </w:rPr>
        <w:t>„</w:t>
      </w:r>
      <w:r>
        <w:rPr>
          <w:rStyle w:val="Bold"/>
        </w:rPr>
        <w:t xml:space="preserve">Тренутна ширина опсега” </w:t>
      </w:r>
      <w:r>
        <w:rPr/>
        <w:t>(3 5 7) означава ширину опсега у коме излазна снага остаје константна до 3 dB без подешавања осталих параметара рада.</w:t>
      </w:r>
    </w:p>
    <w:p>
      <w:pPr>
        <w:pStyle w:val="NormalWeb"/>
        <w:rPr/>
      </w:pPr>
      <w:r>
        <w:rPr>
          <w:rStyle w:val="Bold"/>
        </w:rPr>
        <w:t>„</w:t>
      </w:r>
      <w:r>
        <w:rPr>
          <w:rStyle w:val="Bold"/>
        </w:rPr>
        <w:t xml:space="preserve">Угловно одступање” </w:t>
      </w:r>
      <w:r>
        <w:rPr/>
        <w:t>(2) означава највећу разлику између угаоног положаја и конкретног, веома прецизно измереног угаоног положаја, након што се радни комад који се обрађује на радном столу окретањем помери из свог почетног положаја.</w:t>
      </w:r>
    </w:p>
    <w:p>
      <w:pPr>
        <w:pStyle w:val="NormalWeb"/>
        <w:rPr/>
      </w:pPr>
      <w:r>
        <w:rPr>
          <w:rStyle w:val="Bold"/>
        </w:rPr>
        <w:t>„</w:t>
      </w:r>
      <w:r>
        <w:rPr>
          <w:rStyle w:val="Bold"/>
        </w:rPr>
        <w:t xml:space="preserve">Укупна густина струје” </w:t>
      </w:r>
      <w:r>
        <w:rPr/>
        <w:t>(3) означава укупан број ампер-завојака у калему (тј. укупан збир завојака помножен с максималном струјом сваког завојка) подељен укупним попречним пресеком калема (укључујући суперпроводничке нити, металну матрицу у којој су утиснуте суперпроводничке нити, херметизирајући материјал, канале за хлађење итд.).</w:t>
      </w:r>
    </w:p>
    <w:p>
      <w:pPr>
        <w:pStyle w:val="NormalWeb"/>
        <w:rPr/>
      </w:pPr>
      <w:r>
        <w:rPr>
          <w:rStyle w:val="Bold"/>
        </w:rPr>
        <w:t>„</w:t>
      </w:r>
      <w:r>
        <w:rPr>
          <w:rStyle w:val="Bold"/>
        </w:rPr>
        <w:t xml:space="preserve">Употреба” </w:t>
      </w:r>
      <w:r>
        <w:rPr/>
        <w:t>(Напомене; опште, о нуклеарној технологији, све) означава функционисање, инсталирање (укључујући инсталирање на терену), одржавање (проверавање), оправку, ремонт и репарацију.</w:t>
      </w:r>
    </w:p>
    <w:p>
      <w:pPr>
        <w:pStyle w:val="NormalWeb"/>
        <w:rPr/>
      </w:pPr>
      <w:r>
        <w:rPr>
          <w:rStyle w:val="Bold"/>
        </w:rPr>
        <w:t>„</w:t>
      </w:r>
      <w:r>
        <w:rPr>
          <w:rStyle w:val="Bold"/>
        </w:rPr>
        <w:t xml:space="preserve">Управљање контурном обрадом” </w:t>
      </w:r>
      <w:r>
        <w:rPr/>
        <w:t>(2) означава два или више „нумерички контролисана” покрета који се одвијају у складу с инструкцијама које ближе одређују следећи захтевани положај и захтеване величине померања за дати положај. Ове величине померања варирају једна у односу на другу тако да се генерише жељена контура (реф. ISO/DIS 2806-1980).</w:t>
      </w:r>
    </w:p>
    <w:p>
      <w:pPr>
        <w:pStyle w:val="NormalWeb"/>
        <w:rPr/>
      </w:pPr>
      <w:r>
        <w:rPr>
          <w:rStyle w:val="Bold"/>
        </w:rPr>
        <w:t>„</w:t>
      </w:r>
      <w:r>
        <w:rPr>
          <w:rStyle w:val="Bold"/>
        </w:rPr>
        <w:t xml:space="preserve">Управљање снагом” </w:t>
      </w:r>
      <w:r>
        <w:rPr/>
        <w:t>(7) означава промену предате снаге сигнала висиномера тако да је примљена снага на висини лета „летелице” увек на минимуму неопходном за одређивање висине.</w:t>
      </w:r>
    </w:p>
    <w:p>
      <w:pPr>
        <w:pStyle w:val="NormalWeb"/>
        <w:rPr/>
      </w:pPr>
      <w:r>
        <w:rPr>
          <w:rStyle w:val="Bold"/>
        </w:rPr>
        <w:t>„</w:t>
      </w:r>
      <w:r>
        <w:rPr>
          <w:rStyle w:val="Bold"/>
        </w:rPr>
        <w:t xml:space="preserve">Уранијум обогаћен изотопима 235 или 233” </w:t>
      </w:r>
      <w:r>
        <w:rPr/>
        <w:t>(0) означава уранијум који садржи изотопе 235 или 233 или оба у таквој количини да је однос суме ових изотопа у односу на изотоп 238 већи од односа изотопа 235 и изотопа 238 који настаје у природи (изотопски количник 0,71%).</w:t>
      </w:r>
    </w:p>
    <w:p>
      <w:pPr>
        <w:pStyle w:val="NormalWeb"/>
        <w:rPr/>
      </w:pPr>
      <w:r>
        <w:rPr>
          <w:rStyle w:val="Bold"/>
        </w:rPr>
        <w:t>„</w:t>
      </w:r>
      <w:r>
        <w:rPr>
          <w:rStyle w:val="Bold"/>
        </w:rPr>
        <w:t xml:space="preserve">Вакцина” </w:t>
      </w:r>
      <w:r>
        <w:rPr/>
        <w:t>(1) је медицински производ намењен стимулисању заштитног имунолошког одговора код људи и животиња у циљу превенције болести.</w:t>
      </w:r>
    </w:p>
    <w:p>
      <w:pPr>
        <w:pStyle w:val="NormalWeb"/>
        <w:rPr/>
      </w:pPr>
      <w:r>
        <w:rPr>
          <w:rStyle w:val="Bold"/>
        </w:rPr>
        <w:t>„</w:t>
      </w:r>
      <w:r>
        <w:rPr>
          <w:rStyle w:val="Bold"/>
        </w:rPr>
        <w:t xml:space="preserve">Вакуумска атомизација” </w:t>
      </w:r>
      <w:r>
        <w:rPr/>
        <w:t>(1) означава процес редуковања текућег растопа метала на капљице пречника 500 µm или мање брзом еволуцијом раствореног гаса при излагању вакууму.</w:t>
      </w:r>
    </w:p>
    <w:p>
      <w:pPr>
        <w:pStyle w:val="NormalWeb"/>
        <w:rPr/>
      </w:pPr>
      <w:r>
        <w:rPr>
          <w:rStyle w:val="Bold"/>
        </w:rPr>
        <w:t>„</w:t>
      </w:r>
      <w:r>
        <w:rPr>
          <w:rStyle w:val="Bold"/>
        </w:rPr>
        <w:t xml:space="preserve">Вишеспектрални сензори слике” </w:t>
      </w:r>
      <w:r>
        <w:rPr/>
        <w:t>(6) могу да врше симултану или серијску аквизицију података у облику слика из два или више дискретних спектралних опсега. Сензори који имају више од двадесет дискретних спектралних опсега понекад се називају хиперспектрални сензори слика.</w:t>
      </w:r>
    </w:p>
    <w:p>
      <w:pPr>
        <w:pStyle w:val="NormalWeb"/>
        <w:rPr/>
      </w:pPr>
      <w:r>
        <w:rPr>
          <w:rStyle w:val="Bold"/>
        </w:rPr>
        <w:t>„</w:t>
      </w:r>
      <w:r>
        <w:rPr>
          <w:rStyle w:val="Bold"/>
        </w:rPr>
        <w:t xml:space="preserve">Влакнасти или филаментни материјали” </w:t>
      </w:r>
      <w:r>
        <w:rPr/>
        <w:t>(0 1 8) обухватају:</w:t>
      </w:r>
    </w:p>
    <w:p>
      <w:pPr>
        <w:pStyle w:val="NormalWeb"/>
        <w:rPr/>
      </w:pPr>
      <w:r>
        <w:rPr/>
        <w:t>а. непрекидне „монофиламенте”;</w:t>
      </w:r>
    </w:p>
    <w:p>
      <w:pPr>
        <w:pStyle w:val="NormalWeb"/>
        <w:rPr/>
      </w:pPr>
      <w:r>
        <w:rPr/>
        <w:t>б. непрекидну „пређу” и „претпређу”;</w:t>
      </w:r>
    </w:p>
    <w:p>
      <w:pPr>
        <w:pStyle w:val="NormalWeb"/>
        <w:rPr/>
      </w:pPr>
      <w:r>
        <w:rPr/>
        <w:t>ц. „траке”, предива, произвољно спојене и уплетене материјале;</w:t>
      </w:r>
    </w:p>
    <w:p>
      <w:pPr>
        <w:pStyle w:val="NormalWeb"/>
        <w:rPr/>
      </w:pPr>
      <w:r>
        <w:rPr/>
        <w:t>д. исецкана влакна, сировинска влакна и филц од слепљених влакана;</w:t>
      </w:r>
    </w:p>
    <w:p>
      <w:pPr>
        <w:pStyle w:val="NormalWeb"/>
        <w:rPr/>
      </w:pPr>
      <w:r>
        <w:rPr/>
        <w:t>е. танка влакна, било монокристална било поликристална, било које дужине;</w:t>
      </w:r>
    </w:p>
    <w:p>
      <w:pPr>
        <w:pStyle w:val="NormalWeb"/>
        <w:rPr/>
      </w:pPr>
      <w:r>
        <w:rPr/>
        <w:t>ф. ароматичну полиамидну пулпу.</w:t>
      </w:r>
    </w:p>
    <w:p>
      <w:pPr>
        <w:pStyle w:val="NormalWeb"/>
        <w:rPr/>
      </w:pPr>
      <w:r>
        <w:rPr>
          <w:rStyle w:val="Bold"/>
        </w:rPr>
        <w:t>„</w:t>
      </w:r>
      <w:r>
        <w:rPr>
          <w:rStyle w:val="Bold"/>
        </w:rPr>
        <w:t xml:space="preserve">Време смиривања” </w:t>
      </w:r>
      <w:r>
        <w:rPr/>
        <w:t>(3) означава време потребно да излаз постигне једну половину бита крајње вредности при пребацивању између било која два нивоа конвертора.</w:t>
      </w:r>
    </w:p>
    <w:p>
      <w:pPr>
        <w:pStyle w:val="NormalWeb"/>
        <w:rPr/>
      </w:pPr>
      <w:r>
        <w:rPr>
          <w:rStyle w:val="Bold"/>
        </w:rPr>
        <w:t>„</w:t>
      </w:r>
      <w:r>
        <w:rPr>
          <w:rStyle w:val="Bold"/>
        </w:rPr>
        <w:t xml:space="preserve">Временска комутација фреквенције” </w:t>
      </w:r>
      <w:r>
        <w:rPr/>
        <w:t>(3) значи време (тј.кашњење) које је потребно сигналу при преласку од почетне утврђене излазне фреквенције да досегне:</w:t>
      </w:r>
    </w:p>
    <w:p>
      <w:pPr>
        <w:pStyle w:val="NormalWeb"/>
        <w:rPr/>
      </w:pPr>
      <w:r>
        <w:rPr/>
        <w:t>a. ± 100 Hz коначно утврђене излазне фреквенције мање од 1 GHz; или</w:t>
      </w:r>
    </w:p>
    <w:p>
      <w:pPr>
        <w:pStyle w:val="NormalWeb"/>
        <w:rPr/>
      </w:pPr>
      <w:r>
        <w:rPr/>
        <w:t>б. ± 0,1 дела на милион коначно утврђене излазне фреквенције једнаке или веће од 1 GHz.</w:t>
      </w:r>
    </w:p>
    <w:p>
      <w:pPr>
        <w:pStyle w:val="NormalWeb"/>
        <w:rPr/>
      </w:pPr>
      <w:r>
        <w:rPr>
          <w:rStyle w:val="Bold"/>
        </w:rPr>
        <w:t>„</w:t>
      </w:r>
      <w:r>
        <w:rPr>
          <w:rStyle w:val="Bold"/>
        </w:rPr>
        <w:t xml:space="preserve">Временска константа” </w:t>
      </w:r>
      <w:r>
        <w:rPr/>
        <w:t>(6) означава време за које пораст струје, од тренутка примене светлосне побуде, достигне вредност од 1 - 1/е од коначне вредности (тј. 63% од коначне вредности).</w:t>
      </w:r>
    </w:p>
    <w:p>
      <w:pPr>
        <w:pStyle w:val="NormalWeb"/>
        <w:rPr/>
      </w:pPr>
      <w:r>
        <w:rPr>
          <w:rStyle w:val="Bold"/>
        </w:rPr>
        <w:t>„</w:t>
      </w:r>
      <w:r>
        <w:rPr>
          <w:rStyle w:val="Bold"/>
        </w:rPr>
        <w:t xml:space="preserve">Вруће изостатичко згушњавање” </w:t>
      </w:r>
      <w:r>
        <w:rPr/>
        <w:t>(2) означава процес примене притиска на лив под температурама које прелазе 375 К (102°C) у затвореној комори различитим средствима (гасом, течношћу, чврстим честицама итд.) да би се створила подједнака сила у свим правцима и тако редуковале или елиминисале унутрашње шупљине у ливу.</w:t>
      </w:r>
    </w:p>
    <w:p>
      <w:pPr>
        <w:pStyle w:val="NormalWeb"/>
        <w:rPr/>
      </w:pPr>
      <w:r>
        <w:rPr>
          <w:rStyle w:val="Bold"/>
        </w:rPr>
        <w:t>„</w:t>
      </w:r>
      <w:r>
        <w:rPr>
          <w:rStyle w:val="Bold"/>
        </w:rPr>
        <w:t xml:space="preserve">Захтевано” </w:t>
      </w:r>
      <w:r>
        <w:rPr/>
        <w:t>(Напомене; опште од 1 до 9), примењено на „технологију”, односи се само на онај део „технологије” који је посебно потребан за достизање или проширивање нивоа контролисаних перформанси, карактеристика или функција. Такве „</w:t>
      </w:r>
      <w:r>
        <w:rPr>
          <w:rStyle w:val="Bold"/>
        </w:rPr>
        <w:t xml:space="preserve">захтеване” </w:t>
      </w:r>
      <w:r>
        <w:rPr/>
        <w:t>технологије могу користити различити производи.</w:t>
      </w:r>
    </w:p>
    <w:p>
      <w:pPr>
        <w:pStyle w:val="NormalWeb"/>
        <w:rPr/>
      </w:pPr>
      <w:r>
        <w:rPr>
          <w:rStyle w:val="Bold"/>
        </w:rPr>
        <w:t>„</w:t>
      </w:r>
      <w:r>
        <w:rPr>
          <w:rStyle w:val="Bold"/>
        </w:rPr>
        <w:t xml:space="preserve">Заштита информација” </w:t>
      </w:r>
      <w:r>
        <w:rPr/>
        <w:t xml:space="preserve">(GSN GISN 5.) обухвата сва средства и функције који обезбеђују доступност, поверљивост или целовитост информација или комуникација, искључујући средства и функције које штите од кварова. Овим су обухваћене „криптографија”, „криптографска активација”, ’криптоанализа’, заштиту од компромитујућег одлива информација и рачунарску безбедност. </w:t>
      </w:r>
    </w:p>
    <w:p>
      <w:pPr>
        <w:pStyle w:val="NormalWeb"/>
        <w:rPr/>
      </w:pPr>
      <w:r>
        <w:rPr>
          <w:rStyle w:val="Italik"/>
        </w:rPr>
        <w:t>Техничка напомена:</w:t>
      </w:r>
      <w:r>
        <w:rPr/>
        <w:t xml:space="preserve"> </w:t>
      </w:r>
    </w:p>
    <w:p>
      <w:pPr>
        <w:pStyle w:val="NormalWeb"/>
        <w:rPr/>
      </w:pPr>
      <w:r>
        <w:rPr/>
        <w:t>‘</w:t>
      </w:r>
      <w:r>
        <w:rPr/>
        <w:t>Криптоанализа’ анализа криптографског састава или његових улазних и излазних података како би се добиле поверљиве варијабле или осетљиви подаци, укључујући незаштићени текст.</w:t>
      </w:r>
    </w:p>
    <w:p>
      <w:pPr>
        <w:pStyle w:val="NormalWeb"/>
        <w:rPr/>
      </w:pPr>
      <w:r>
        <w:rPr>
          <w:rStyle w:val="Bold"/>
        </w:rPr>
        <w:t>„</w:t>
      </w:r>
      <w:r>
        <w:rPr>
          <w:rStyle w:val="Bold"/>
        </w:rPr>
        <w:t xml:space="preserve">Зрачна осетљивост” </w:t>
      </w:r>
      <w:r>
        <w:rPr/>
        <w:t>(6) је Зрачна осетљивост (mA/W) = 0,807×(таласна дужина у nm)×квантна ефикасност (QE).</w:t>
      </w:r>
    </w:p>
    <w:p>
      <w:pPr>
        <w:pStyle w:val="NormalWeb"/>
        <w:rPr/>
      </w:pPr>
      <w:r>
        <w:rPr>
          <w:rStyle w:val="Italik"/>
        </w:rPr>
        <w:t>Техничка напомена:</w:t>
      </w:r>
    </w:p>
    <w:p>
      <w:pPr>
        <w:pStyle w:val="NormalWeb"/>
        <w:rPr/>
      </w:pPr>
      <w:r>
        <w:rPr>
          <w:rStyle w:val="Italik"/>
        </w:rPr>
        <w:t>QE се обично изражава у процентима, али је у овој формули изражена као децимални број мањи од један, нпр. 78% ЈЕ 0,78.</w:t>
      </w:r>
    </w:p>
    <w:p>
      <w:pPr>
        <w:pStyle w:val="NormalWeb"/>
        <w:rPr/>
      </w:pPr>
      <w:r>
        <w:rPr>
          <w:rStyle w:val="Bold"/>
        </w:rPr>
        <w:t>„</w:t>
      </w:r>
      <w:r>
        <w:rPr>
          <w:rStyle w:val="Bold"/>
        </w:rPr>
        <w:t xml:space="preserve">Жироскоп са ротирајућом масом” (7) </w:t>
      </w:r>
      <w:r>
        <w:rPr/>
        <w:t>је жироскоп који за мерење угаоне брзине користи сталноротирајућу масу за регистровање угаоног помераја.</w:t>
      </w:r>
    </w:p>
    <w:p>
      <w:pPr>
        <w:pStyle w:val="NormalWeb"/>
        <w:rPr/>
      </w:pPr>
      <w:r>
        <w:rPr>
          <w:rStyle w:val="Bold"/>
        </w:rPr>
        <w:t>„</w:t>
      </w:r>
      <w:r>
        <w:rPr>
          <w:rStyle w:val="Bold"/>
        </w:rPr>
        <w:t xml:space="preserve">Вршна облога” </w:t>
      </w:r>
      <w:r>
        <w:rPr/>
        <w:t>(9) означава стационарну компоненту прстена (равну или сегментирану) причвршћену за унутрашњу површину кућишта турбине или обраду на спољашњој ивици лопатице турбине, која пре свега обезбеђује заптивеност између стационарних и ротационих компоненти.</w:t>
      </w:r>
    </w:p>
    <w:p>
      <w:pPr>
        <w:pStyle w:val="Bold1"/>
        <w:jc w:val="center"/>
        <w:rPr/>
      </w:pPr>
      <w:r>
        <w:rPr>
          <w:rStyle w:val="Bold"/>
        </w:rPr>
        <w:t>КАТЕГОРИЈА 0</w:t>
      </w:r>
      <w:r>
        <w:rPr/>
        <w:br/>
      </w:r>
      <w:r>
        <w:rPr>
          <w:rStyle w:val="Bold"/>
        </w:rPr>
        <w:t>НУКЛЕАРНИ МАТЕРИЈАЛИ, ПОСТРОЈЕЊА И ОПРЕМ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0A </w:t>
            </w:r>
          </w:p>
        </w:tc>
        <w:tc>
          <w:tcPr>
            <w:tcW w:w="10134" w:type="dxa"/>
            <w:tcBorders/>
            <w:vAlign w:val="center"/>
          </w:tcPr>
          <w:p>
            <w:pPr>
              <w:pStyle w:val="NormalWeb"/>
              <w:spacing w:before="280" w:after="0"/>
              <w:rPr/>
            </w:pPr>
            <w:r>
              <w:rPr>
                <w:rStyle w:val="Bold"/>
              </w:rPr>
              <w:t>Системи, опрема и делови</w:t>
            </w:r>
          </w:p>
        </w:tc>
      </w:tr>
      <w:tr>
        <w:trPr/>
        <w:tc>
          <w:tcPr>
            <w:tcW w:w="759" w:type="dxa"/>
            <w:tcBorders/>
            <w:vAlign w:val="center"/>
          </w:tcPr>
          <w:p>
            <w:pPr>
              <w:pStyle w:val="NormalWeb"/>
              <w:spacing w:before="280" w:after="0"/>
              <w:rPr/>
            </w:pPr>
            <w:r>
              <w:rPr>
                <w:rStyle w:val="Bold"/>
              </w:rPr>
              <w:t xml:space="preserve">0А001 </w:t>
            </w:r>
          </w:p>
        </w:tc>
        <w:tc>
          <w:tcPr>
            <w:tcW w:w="10134" w:type="dxa"/>
            <w:tcBorders/>
            <w:vAlign w:val="center"/>
          </w:tcPr>
          <w:p>
            <w:pPr>
              <w:pStyle w:val="NormalWeb"/>
              <w:spacing w:before="280" w:after="0"/>
              <w:rPr/>
            </w:pPr>
            <w:r>
              <w:rPr>
                <w:rStyle w:val="Bold"/>
              </w:rPr>
              <w:t>„</w:t>
            </w:r>
            <w:r>
              <w:rPr>
                <w:rStyle w:val="Bold"/>
              </w:rPr>
              <w:t>Нуклеарни реактори” и посебно пројектована или припремљена опрема и делови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уклеарни реакто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етални судови, или значајнији радионички израђени делови за њих, укључујући поклопац реакторског суда за реакторски суд под притиском, посебно пројектовани или припремљени да се у њих постави језгро „нуклеарног реа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Опрема за руковање, специјално пројектована или припремљена за пуњење</w:t>
            </w:r>
            <w:r>
              <w:rPr>
                <w:rStyle w:val="Bold"/>
              </w:rPr>
              <w:t xml:space="preserve"> </w:t>
            </w:r>
            <w:r>
              <w:rPr/>
              <w:t>или уклањање горива из „нуклеарног реа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Контролне шипке посебно пројектоване или припремљене за контролу процеса фисије у „нуклеарном реактору”, подупируће или носеће структуре за њих, механизми за покретање шипки и цеви за вођење шипк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Цеви високог притиска специјално пројектоване или припремљене да садрже</w:t>
            </w:r>
            <w:r>
              <w:rPr>
                <w:rStyle w:val="Bold"/>
              </w:rPr>
              <w:t xml:space="preserve"> </w:t>
            </w:r>
            <w:r>
              <w:rPr/>
              <w:t>горивни елемент и примарни хладилац у „нуклеарном реакто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Цеви од цирконијума или легуре цирконијума (или склопови цеви) посебно пројектоване или припремљене за употребу као кошуљица горива у „нуклеарном реактору” и у количинама које прелазе 10 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w:t>
            </w:r>
            <w:r>
              <w:rPr>
                <w:rStyle w:val="Bold"/>
              </w:rPr>
              <w:t xml:space="preserve"> </w:t>
            </w:r>
            <w:r>
              <w:rPr>
                <w:rStyle w:val="Italik"/>
              </w:rPr>
              <w:t>За цеви од цирконијума под притиском види 0А001.е. и за каландријске цеви видети 0А001.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Пумпе за расхладно средство или циркулатори посебно пројектовани или припремљени за циркулацију примарног хладиоца „нуклеарних реа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 ’</w:t>
            </w:r>
            <w:r>
              <w:rPr/>
              <w:t>Унутрашњи делови нуклеарног реактора’ посебно пројектовани или припремљени за употребу у „нуклеарном реактору”, укључујући носеће колоне за језгро, канале за горивне елементе, каландријске цеви, термичке заштите, преграде, плочу за решетку језгра и плоче дифуз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0А001.х. ’унутрашњи делови нуклеарног реактора’ значе било коју већу структуру унутар реакторског суда која има једну или више функција, попут подупирања језгра, одржавања распореда горивних елемената, усмеравања тока примарног хладиоца, обезбеђивања заштите од зрачења из реакторског суда и усмеравање инструментације у унутрашњости језг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rStyle w:val="Italik"/>
              </w:rPr>
              <w:t xml:space="preserve">. </w:t>
            </w:r>
            <w:r>
              <w:rPr/>
              <w:t>Измењивачи топло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Генератори топлоте посебно пројектовани или припремљени за употребу у примарном или у средњем расхладном колу „нуклеарног реа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Други измењивачи топлоте посебно пројектовани или припремљени за употребу у примарном расхладном колу „нуклеарног реа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0А001.и. не контролише измењиваче топлоте за помоћне системе реактора, нпр. систем за хитно хлађења или систем за одвођење заостале топло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ј.</w:t>
            </w:r>
            <w:r>
              <w:rPr/>
              <w:t xml:space="preserve"> Детектори неутрона посебно пројектовани или припремљени за одређивање нивоа неутронског флукса унутар језгра „нуклеарног реа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к</w:t>
            </w:r>
            <w:r>
              <w:rPr/>
              <w:t>. ’Спољни термички штитови’ посебно пројектовани или припремљени за употребу у „нуклеарном реактору” за смањење губитка топлоте и за заштиту заштитног суда (containment vessel).</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0А001.к. ’спољни термички штитови</w:t>
            </w:r>
            <w:r>
              <w:rPr/>
              <w:t>’</w:t>
            </w:r>
            <w:r>
              <w:rPr>
                <w:rStyle w:val="Italik"/>
              </w:rPr>
              <w:t xml:space="preserve"> значи веће конструкције постављене изнад реакторске посуде која смањује губитак топлоте из реактора и смањује температуру унутар заштитног суда (containment vessel).</w:t>
            </w:r>
          </w:p>
        </w:tc>
      </w:tr>
      <w:tr>
        <w:trPr/>
        <w:tc>
          <w:tcPr>
            <w:tcW w:w="759" w:type="dxa"/>
            <w:tcBorders/>
            <w:vAlign w:val="center"/>
          </w:tcPr>
          <w:p>
            <w:pPr>
              <w:pStyle w:val="NormalWeb"/>
              <w:spacing w:before="280" w:after="0"/>
              <w:rPr/>
            </w:pPr>
            <w:r>
              <w:rPr>
                <w:rStyle w:val="Bold"/>
              </w:rPr>
              <w:t>0В</w:t>
            </w:r>
            <w:r>
              <w:rPr>
                <w:rStyle w:val="Italik"/>
              </w:rPr>
              <w:t xml:space="preserve">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0B001 </w:t>
            </w:r>
          </w:p>
        </w:tc>
        <w:tc>
          <w:tcPr>
            <w:tcW w:w="10134" w:type="dxa"/>
            <w:tcBorders/>
            <w:vAlign w:val="center"/>
          </w:tcPr>
          <w:p>
            <w:pPr>
              <w:pStyle w:val="NormalWeb"/>
              <w:spacing w:before="280" w:after="0"/>
              <w:rPr/>
            </w:pPr>
            <w:r>
              <w:rPr>
                <w:rStyle w:val="Bold"/>
              </w:rPr>
              <w:t>Постројења за сепарацију изотопа „природног уранијума”, „осиромашеног уранијума” или „специјалних фисилних материјала”, и посебно пројектована или припремљена опрема</w:t>
            </w:r>
            <w:r>
              <w:rPr/>
              <w:t xml:space="preserve"> </w:t>
            </w:r>
            <w:r>
              <w:rPr>
                <w:rStyle w:val="Bold"/>
              </w:rPr>
              <w:t>и делови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Постројења посебно пројектована за сепарацију изотопа „природног уранијума”, „осиромашеног уранијума” или „специјалних фисилних материјал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стројења за сепарацију гасним центрифуг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остројења за сепарацију гасном дифузиј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Аеродинамичка постројења за сепара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Постројења за сепарацију хемијском измен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Постројења за сепарацију јонском измен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Постројења за ласерску сепарацију изотопа из атомске па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Постројења за ласерску сепарацију изотопа из молеку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Постројења за плазма сепара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Постројења за електромагнетну сепара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Гасне центрифуге и склопови и делови, посебно пројектовани или припремљени за процес сепарације гасним центрифуга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 0B001.б. ’материјал са високим односом чврстоће према густини’ значи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Маренџинг челик који има отпор на кидање од 1,95 GPa или већ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Легуре алуминијума које имају отпор на кидање од 0,46 GPa или већи;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Влакнасти или филаментарни материјали” са „специфичним модулом” већим од 3,18x10</w:t>
            </w:r>
            <w:r>
              <w:rPr>
                <w:rStyle w:val="Superscript"/>
              </w:rPr>
              <w:t>6</w:t>
            </w:r>
            <w:r>
              <w:rPr>
                <w:rStyle w:val="Italik"/>
              </w:rPr>
              <w:t>m и „специфичном затезном чврстоћом” већом од 7,62 x10</w:t>
            </w:r>
            <w:r>
              <w:rPr>
                <w:rStyle w:val="Superscript"/>
              </w:rPr>
              <w:t xml:space="preserve">4 </w:t>
            </w:r>
            <w:r>
              <w:rPr>
                <w:rStyle w:val="Italik"/>
              </w:rPr>
              <w:t>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Гасне центрифу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клопови ро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Цилиндри за цеви ротора са дебљином зида од 12 mm или мањом, пречником између 75 mm и 650 mm, направљени од ’материјала са високим односом чврстоће према густи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Прстени или спојнице са дебљином зида од 3 mm или мањом и пречником између 75 mm и 650 mm конструисани да остваре локални ослонац за цев ротора или за спајање више цеви ротора, направљени од ’материјала са високим односом јачине према густи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Преграде пречника између 75 mm и 650 mm за уградњу унутар роторске цеви, направљене од ’материјала са високим односом чврстоће према густи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Горњи или доњи поклопци за крајеве ротора, пречника од 75 mm до 650 mm који одговарају пречнику цеви ротора, направљени од ’материјала са високим односом чврстоће према густи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Магнетни носећи лежајеви како следи:</w:t>
            </w:r>
          </w:p>
        </w:tc>
      </w:tr>
      <w:tr>
        <w:trPr/>
        <w:tc>
          <w:tcPr>
            <w:tcW w:w="759" w:type="dxa"/>
            <w:tcBorders/>
            <w:vAlign w:val="center"/>
          </w:tcPr>
          <w:p>
            <w:pPr>
              <w:pStyle w:val="NormalWeb"/>
              <w:spacing w:before="280" w:after="0"/>
              <w:rPr/>
            </w:pPr>
            <w:r>
              <w:rPr>
                <w:rStyle w:val="Bold"/>
              </w:rPr>
              <w:t>0B001</w:t>
            </w:r>
            <w:r>
              <w:rPr/>
              <w:t xml:space="preserve"> </w:t>
            </w:r>
          </w:p>
        </w:tc>
        <w:tc>
          <w:tcPr>
            <w:tcW w:w="10134" w:type="dxa"/>
            <w:tcBorders/>
            <w:vAlign w:val="center"/>
          </w:tcPr>
          <w:p>
            <w:pPr>
              <w:pStyle w:val="NormalWeb"/>
              <w:spacing w:before="280" w:after="0"/>
              <w:rPr/>
            </w:pPr>
            <w:r>
              <w:rPr/>
              <w:t>а. Носећи склопови састављени од прстенастог магнета обешеног у кућишту направљеном од, или заштићеног „материјалима отпорним на корозију изазвану деловањем UF</w:t>
            </w:r>
            <w:r>
              <w:rPr>
                <w:rStyle w:val="Subscript"/>
              </w:rPr>
              <w:t>6</w:t>
            </w:r>
            <w:r>
              <w:rPr/>
              <w:t>”, који садрже амортизујући медијум и имају магнет спрегнут са магнетним полом или другим магнетом постављеним на горњи поклопац ро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Активни магнетни носећи лежајеви посебно пројектовани или припремљени за употребу са гасним центрифуг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Специјално припремљена лежишта која имају зглобно обртни склоп са чашом, монтиран на амортизе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Молекуларне пумпе које се састоје од цилиндара у чијој унутрашњости су машински обрађени или пресованим спирални жлебови и унутрашње обрађени провр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0. Статори мотора прстенастог облика за вишефазне хистерезисне (или магнетно отпорне, релуктансне) моторе наизменичне струје за синхрони рад у вакууму у фреквененцији од 600 Hz или више и снаге од 40 VA (волт ампера) или в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1. Лежиште/кућиште центрифуге у коме се налази склоп цеви ротора гасне центрифуге, које се састоји од крутог цилиндра дебљине зида до 30 mm са прецизно обрађеним крајевима, који су међусобно паралелни и нормални на уздужну осу цилиндра унутар 0,05 степени или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2. Лопатице које се састоје од посебно пројектованих и припремљених цеви за издвајање гаса UF6 из цеви ротора на принципу Питоове цеви, које је могуће причврстити на централни систем за екстракцију га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3. Уређаји за промену фреквенције (конвертори или инвертори) специјално пројектовани или припремљени за напајање статора мотора гасне центрифуге за обогаћивање који поседују све следеће карактеристике, и за њих посебно конструисани делов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Вишефазни фреквентни излаз од 600 Hz или виш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исока стабилност (са регулацијом фреквенције бољом од 0,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4. Вентили за затварање и контролни вентили како след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ентили за затварање посебно пројектовани или припремљени за рад повезан са напајањем, производима или остацима из струја гаса UF6 појединих гасних центрифуг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ентили са мембраном, за затварање и контролу, направљени од, или заштићени „материјалима отпорним на корозију изазвану деловањем UF6”, са унутрашњим пречником од 10 mm до 160 mm, посебно пројектовани или припремљени за употребу у главним или помоћним системима гасне центрифуге у постројењима за обогаћивање.</w:t>
            </w:r>
          </w:p>
        </w:tc>
      </w:tr>
      <w:tr>
        <w:trPr/>
        <w:tc>
          <w:tcPr>
            <w:tcW w:w="759" w:type="dxa"/>
            <w:tcBorders/>
            <w:vAlign w:val="center"/>
          </w:tcPr>
          <w:p>
            <w:pPr>
              <w:pStyle w:val="NormalWeb"/>
              <w:spacing w:before="280" w:after="0"/>
              <w:rPr/>
            </w:pPr>
            <w:r>
              <w:rPr>
                <w:rStyle w:val="Bold"/>
              </w:rPr>
              <w:t xml:space="preserve">0B001 </w:t>
            </w:r>
          </w:p>
        </w:tc>
        <w:tc>
          <w:tcPr>
            <w:tcW w:w="10134" w:type="dxa"/>
            <w:tcBorders/>
            <w:vAlign w:val="center"/>
          </w:tcPr>
          <w:p>
            <w:pPr>
              <w:pStyle w:val="NormalWeb"/>
              <w:spacing w:before="280" w:after="0"/>
              <w:rPr/>
            </w:pPr>
            <w:r>
              <w:rPr>
                <w:rStyle w:val="Bold"/>
              </w:rPr>
              <w:t xml:space="preserve">ц. </w:t>
            </w:r>
            <w:r>
              <w:rPr/>
              <w:t>Опрема и делови, посебно пројектовани или припремљени за процес сепарације гасном дифузијом,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еграде за гасну дифузију направљене од порозног металног, полимерног или керамичког „материјала отпорног на корозију изазвану деловањем UF</w:t>
            </w:r>
            <w:r>
              <w:rPr>
                <w:rStyle w:val="Subscript"/>
              </w:rPr>
              <w:t>6</w:t>
            </w:r>
            <w:r>
              <w:rPr/>
              <w:t>” величине пора од 10 nm до 100 nm, дебљине 5 mm или мање, а за цевасте облике пречника 25 mm или мањ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ућишта за гасне дифузоре направљена од, или заштићена „материјалима отпорним на корозију изазвану деловањем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омпресори или компресорски вентилатори са усисним капацитетом запремине UF6 од 1 m3/min или већим, излазним притиском до 500 kPa, односом притиска од 10:1 или мање и направљени од или заштићени „материјалима отпорним на корозију изазвану деловањем UF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Заптивке за ротирајуће осовине компресора или вентилатора наведених у 0B001.ц.3. и пројектоване за пропуштање амортизујућег гаса при брзинама мањим од 1000 cm³/min;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Измењивачи топлоте начињени од или заштићени „материјалима отпорним на корозију изазвану деловањем UF6” и пројектовани за притисак цурења опсега мањег од 10 Pa по сату при разлици притисака од 100 kP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 Опрема и делови посебно пројектовани или припремљени за поступак аеродинамичке сепарације, као што следи</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епарационе млазнице које се састоје од закривљених канала у облику прореза, који имају пречник закривљења мањи од 1 mm, отпорне на корозију UF</w:t>
            </w:r>
            <w:r>
              <w:rPr>
                <w:rStyle w:val="Subscript"/>
              </w:rPr>
              <w:t>6</w:t>
            </w:r>
            <w:r>
              <w:rPr/>
              <w:t>, и имају оштре ивице у оним млазницама које деле ток гаса који њима протиче у две стру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Цилиндричне или конусне цеви (вртложне цеви), направљене од, или заштићене „материјалима отпорним на корозију изазвану деловањем UF6” и са једним или више тангенцијалних улаз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Компресори или компресорски вентилатори направљени од, или заштићени „материјалима отпорним на корозију изазвану деловањем UF6”, и заптивке за њихове ротирајуће осов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Измењивачи топлоте начињени од, или заштићени „материјалима отпорним на корозију изазвану деловањем UF6”;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Кућишта елемената за сепарацију направљена од, или заштићена „материјалима отпорним на корозију изазвану деловањем UF6”, за смештање вртложних цеви или млазница за сепарац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6”, пречника од 40 mm или више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Процесни системи за одвајање UF6 од носећег гаса (водоника или хелијума) до садржаја UF6 од 1 ppm или нижег, који укључу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риогене измењиваче топлоте и криосепараторе за радне температуре од 153 К (-120 °C) и ниж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истеме за хлађење за радне температуре од 153 К (-120°C) и ниж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Млазнице за сепарацију или вртложне цеви за одвајање UF6 од носећег га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Хладне трапове (сабирнике) за UF6 способне за смрзавање UF6;</w:t>
            </w:r>
          </w:p>
        </w:tc>
      </w:tr>
      <w:tr>
        <w:trPr/>
        <w:tc>
          <w:tcPr>
            <w:tcW w:w="759" w:type="dxa"/>
            <w:tcBorders/>
            <w:vAlign w:val="center"/>
          </w:tcPr>
          <w:p>
            <w:pPr>
              <w:pStyle w:val="NormalWeb"/>
              <w:spacing w:before="280" w:after="0"/>
              <w:rPr/>
            </w:pPr>
            <w:r>
              <w:rPr>
                <w:rStyle w:val="Bold"/>
              </w:rPr>
              <w:t xml:space="preserve">0B001 </w:t>
            </w:r>
          </w:p>
        </w:tc>
        <w:tc>
          <w:tcPr>
            <w:tcW w:w="10134" w:type="dxa"/>
            <w:tcBorders/>
            <w:vAlign w:val="center"/>
          </w:tcPr>
          <w:p>
            <w:pPr>
              <w:pStyle w:val="NormalWeb"/>
              <w:spacing w:before="280" w:after="0"/>
              <w:rPr/>
            </w:pPr>
            <w:r>
              <w:rPr>
                <w:rStyle w:val="Bold"/>
              </w:rPr>
              <w:t>е.</w:t>
            </w:r>
            <w:r>
              <w:rPr/>
              <w:t xml:space="preserve"> </w:t>
            </w:r>
            <w:r>
              <w:rPr>
                <w:rStyle w:val="Bold"/>
              </w:rPr>
              <w:t>Опрема и делови, посебно пројектовани или припремљени за процес сепарације хемијском изменом,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ечно-течне импулсне колоне за брзу измену са каскадним временом задржавања од 30 секунди или мањим, отпорне на концентровану хлороводоничну киселину (нпр. начињене или заштићене одговарајућим пластичним материјалима као што су флуорисани угљоводонични полимери или стакл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ечно-течне центрифугалне контакторе за брзу измену са каскадним временом задржавања (по степену) од 30 секунди или мање, отпорне на концентровану хлороводоничну киселину (нпр. направљене или заштићене одговарајућим пластичним материјалима као што су флуорисани угљоводонични полимери или стакл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Електрохемијске ћелије за редукцију, отпорне на концентровану хлороводоничну киселину, за редукцију уранијума из једног валентног стања у друг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Опрема напајана из електрохемијских ћелија за редукцију која служи за издвајање U+4 из органског тока и, за оне делове који су у контакту са процесним током, направљена или заштићена погодним материјалима (нпр. стаклом, флуороугљеничним полимерима, полифенилсулфатима, полиетарсулфонима и смолама импрегнисаним графит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Системи за припрему напајања за производњу раствора уранијум-хлорида високе чистоће, који се састоје од опреме за растварање, селективну екстракцију растварача и/или јонску измену ради пречишћавања, и електролитичких ћелија за редукцију уранијума U+6 или U+4 до U+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Системи за оксидацију уранијума од U</w:t>
            </w:r>
            <w:r>
              <w:rPr>
                <w:rStyle w:val="Superscript"/>
              </w:rPr>
              <w:t xml:space="preserve">+3 </w:t>
            </w:r>
            <w:r>
              <w:rPr/>
              <w:t>до U</w:t>
            </w:r>
            <w:r>
              <w:rPr>
                <w:rStyle w:val="Superscript"/>
              </w:rPr>
              <w:t>+4</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 Опрема и делови, посебно пројектовани или припремљени за процес сепарације јонском изменом,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Јоноизмењивачке брзореагујуће смоле, сферичне или макропорозне умрежене смоле у којима су активне хемијске измењивачке групе ограничене на површинску превлаку на инертној порозној носећој структури, и друге композитне структуре у било ком погодном облику, укључујући честице или влакна са пречницима од 0,2 mm или мањим, отпорне на концентровану хлороводоничну киселину и направљене да имају полувреме размене мање од 10 секунди и способност за рад у температурном опсегу од 373 К (100 °C) до 473 К (20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Јоноизмењивачке колоне (цилиндричне) пречника већег од 1000 mm, направљене од, или заштићене материјалима отпорним на концентровану хлороводоничну киселину (нпр. титанијумски или флуороугљенични полимери) и способне за рад у температурном опсегу од 373 К (100°C) до 473 К (200 °C) и притисцима изнад 0,7 MP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Јоноизмењивачки системи повратног тока - рефлукс (хемијски или електрохемијски оксидациони или редукциони системи) за регенерацију хемијских средстава за редукцију или оксидацију, који се користе у каскадама за обогаћивање јонском изменом;</w:t>
            </w:r>
          </w:p>
        </w:tc>
      </w:tr>
      <w:tr>
        <w:trPr/>
        <w:tc>
          <w:tcPr>
            <w:tcW w:w="759" w:type="dxa"/>
            <w:tcBorders/>
            <w:vAlign w:val="center"/>
          </w:tcPr>
          <w:p>
            <w:pPr>
              <w:pStyle w:val="NormalWeb"/>
              <w:spacing w:before="280" w:after="0"/>
              <w:rPr/>
            </w:pPr>
            <w:r>
              <w:rPr>
                <w:rStyle w:val="Bold"/>
              </w:rPr>
              <w:t xml:space="preserve">0B001 </w:t>
            </w:r>
          </w:p>
        </w:tc>
        <w:tc>
          <w:tcPr>
            <w:tcW w:w="10134" w:type="dxa"/>
            <w:tcBorders/>
            <w:vAlign w:val="center"/>
          </w:tcPr>
          <w:p>
            <w:pPr>
              <w:pStyle w:val="NormalWeb"/>
              <w:spacing w:before="280" w:after="0"/>
              <w:rPr/>
            </w:pPr>
            <w:r>
              <w:rPr>
                <w:rStyle w:val="Bold"/>
              </w:rPr>
              <w:t>г. Опрема и делови, посебно пројектовани или припремљени за поступке ласерског одвајања изотопа у атомским пара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истеми за стварање паре метала уранијума пројектовани за постизање снаге на мети од 1 кW или веће за употребу у ласерском обогаћива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истеми за руковање течним металом или паром метала уранијума посебно пројектовани или припремљени за руковање растопљеним уранијумом, растопљеним легурама уранијума или паром метала уранијума за употребу у ласерском обогаћивању и за то посебно пројектоване компоне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w:t>
            </w:r>
            <w:r>
              <w:rPr/>
              <w:t>.</w:t>
            </w:r>
            <w:r>
              <w:rPr>
                <w:rStyle w:val="Italik"/>
              </w:rPr>
              <w:t>:</w:t>
            </w:r>
            <w:r>
              <w:rPr/>
              <w:t xml:space="preserve"> </w:t>
            </w:r>
            <w:r>
              <w:rPr>
                <w:rStyle w:val="Italik"/>
              </w:rPr>
              <w:t>Видети такође 2А2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абирнице за прикупљање производа и остатака, за метални уранијум у растопљеном или чврстом стању, направљене или заштићене материјалима отпорним на топлоту и корозију изазвану или уранијумом у стању паре или течности, као што су графит пресвучен итријумом или тантал;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Кућишта сепараторског модула (цилиндрични или правоугаони судови) за смештање извора паре металног уранијума, електронског топа и колектора производа и остатака из проце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Ласери” или ласерски системи посебно пројектовани или припремљени за сепарацију изотопа уранијума са стабилизацијом спектра фреквенције за рад у дужим временским период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w:t>
            </w:r>
            <w:r>
              <w:rPr/>
              <w:t xml:space="preserve">.: </w:t>
            </w:r>
            <w:r>
              <w:rPr>
                <w:rStyle w:val="Italik"/>
              </w:rPr>
              <w:t>Видети такође 6А005 и 6А205.</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w:t>
            </w:r>
            <w:r>
              <w:rPr>
                <w:rStyle w:val="Bold"/>
              </w:rPr>
              <w:t>Опрема и делови, посебно пројектовани или припремљени за поступке молекуларног ласерског одвајања изотоп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дзвучне експанзионе млазнице за расхлађивање смеша UF</w:t>
            </w:r>
            <w:r>
              <w:rPr>
                <w:rStyle w:val="Subscript"/>
              </w:rPr>
              <w:t xml:space="preserve">6 </w:t>
            </w:r>
            <w:r>
              <w:rPr/>
              <w:t>и носећег гаса до 150 К (–123 °C) и ниже, направљене од „материјала отпорних на корозију изазвану деловањем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омпоненте или уређаји за сакупљање производа или остатака посебно пројектовани или припремљени за прикупљање материјала од уранијума или уранијумских остатака након осветљивања ласерским зрачењем, направљени од „материјала отпорних на корозију изазвану деловањем UF6”;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Компресори направљени од, или заштићени „материјалима отпорним на корозију изазвану деловањем UF6” и заптивке за њихове ротирајуће осов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Опрема за флуоровање UF5 (чврст) у UF6 (гас);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Процесни системи за издвајање UF6 из носећег гаса (нпр. азота, аргона или другог гаса) укључујућ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риогене измењиваче топлоте и криосепараторе за радне температуре од 153 К (–120 °C) и ниж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истеме за хлађење за радне температуре од 153 К (–120 °C) и ниж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Хладне трапове (сабирнике) за UF6 способне за смрзавање UF6;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Ласери” или „ласерски” системи посебно пројектовани или припремљени за раздвајање изотопа уранијума са стабилизацијом спектра фреквенције за рад у дужим временским период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ети такође 6А005 и 6А205.</w:t>
            </w:r>
          </w:p>
        </w:tc>
      </w:tr>
      <w:tr>
        <w:trPr/>
        <w:tc>
          <w:tcPr>
            <w:tcW w:w="759" w:type="dxa"/>
            <w:tcBorders/>
            <w:vAlign w:val="center"/>
          </w:tcPr>
          <w:p>
            <w:pPr>
              <w:pStyle w:val="NormalWeb"/>
              <w:spacing w:before="280" w:after="0"/>
              <w:rPr/>
            </w:pPr>
            <w:r>
              <w:rPr>
                <w:rStyle w:val="Bold"/>
              </w:rPr>
              <w:t xml:space="preserve">0B001 </w:t>
            </w:r>
          </w:p>
        </w:tc>
        <w:tc>
          <w:tcPr>
            <w:tcW w:w="10134" w:type="dxa"/>
            <w:tcBorders/>
            <w:vAlign w:val="center"/>
          </w:tcPr>
          <w:p>
            <w:pPr>
              <w:pStyle w:val="NormalWeb"/>
              <w:spacing w:before="280" w:after="0"/>
              <w:rPr/>
            </w:pPr>
            <w:r>
              <w:rPr>
                <w:rStyle w:val="Bold"/>
              </w:rPr>
              <w:t>и.</w:t>
            </w:r>
            <w:r>
              <w:rPr/>
              <w:t xml:space="preserve"> </w:t>
            </w:r>
            <w:r>
              <w:rPr>
                <w:rStyle w:val="Bold"/>
              </w:rPr>
              <w:t>Опрема и делови, посебно пројектовани или припремљени за процес сепарације плазм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Микроталасни извори енергије и антене за производњу или убрзавање јона, излазне фреквенције веће од 30 GHz, и са средњом излазном снагом већом од 50 к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Радиофреквентни калеми за побуду јона за фреквенције изнад 100 kHz и способни за рад при средњим снагама већим од 40 к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Системи за генерисање плазме уран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Сабирнице за прикупљање производа и остатака, за метални уранијум у чврстом стању, направљене или заштићене материјалима отпорним на топлоту и корозију изазвану уранијумом у стању паре, као што су графит пресвучен итријумом или тантал;</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Кућишта сепарационог модула (цилиндрична) за смештање извора плазме уранијума, калема за радиофреквентну побуду и колектора производа и остатака, и направљени од одговарајућег немагнетног материјала (нпр. нерђајућег чел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ј. Опрема и делови, посебно пројектовани или припремљени за процес електромагнетне сепарац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Јонски извори, једноструки или вишеструки, који се састоје од извора паре, јонизатора и акцелератора снопа направљени од одговарајућих немагнетних материјала (нпр. графит, нерђајући челик или бакар), и могу да обезбеде укупну струју јонског снопа од 50 mA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Јонске колекторске плоче за јонске снопове обогаћеног или осиромашеног уранијума, које се састоје од једног или више прореза и џепова, направљени од одговарајућих немагнетних материјала (нпр. графита или нерђајућег чел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акуумска кућишта за електромагнетне сепараторе уранијума, направљена од немагнетних материјала (нпр. нерђајућег челика) и пројектована да раде на притисцима од 0,1 Pа и нижи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Делови магнетних полова пречника већег од 2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Извори напајања високог напона за јонске изворе,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Имају могућност континуалног пого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Излазни напон од 20000 V или виш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Излазне струје од 1А и већ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Регулацију напона бољу од 0,01% у периоду од 8 са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Видети такође 3А22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Извори за напајање магнета (велике снаге, једмосмерни)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Могућност континуалног рада при излазним струјама од 500 А и већим и излазним напонима од 100 V и вишим;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Регулацију струје или напона бољу од 0,01% у периоду од 8 са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ети такође 3А22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0B002 Посебно пројектовани или припремљени помоћни системи, опрема и делови, као што следи, за постројење за сепарацију изотопа наведено у 0B001, направљено од или заштићено „материјалима отпорним на корозију изазвану деловањем UF</w:t>
            </w:r>
            <w:r>
              <w:rPr>
                <w:rStyle w:val="Subscript"/>
              </w:rPr>
              <w:t>6</w:t>
            </w:r>
            <w:r>
              <w:rPr>
                <w:rStyle w:val="Bold"/>
              </w:rPr>
              <w:t>”:</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апојни аутоклави, пећи или системи који се користе за увођење UF</w:t>
            </w:r>
            <w:r>
              <w:rPr>
                <w:rStyle w:val="Subscript"/>
              </w:rPr>
              <w:t>6</w:t>
            </w:r>
            <w:r>
              <w:rPr/>
              <w:t xml:space="preserve"> у процес обогаћи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Десублиматори или хладни одвајачи, који се користе за уклањање UF</w:t>
            </w:r>
            <w:r>
              <w:rPr>
                <w:rStyle w:val="Subscript"/>
              </w:rPr>
              <w:t xml:space="preserve">6 </w:t>
            </w:r>
            <w:r>
              <w:rPr/>
              <w:t>из процеса обогаћивања за следећи пренос након загре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танице за производе и остатке за пребацивање UF</w:t>
            </w:r>
            <w:r>
              <w:rPr>
                <w:rStyle w:val="Subscript"/>
              </w:rPr>
              <w:t>6</w:t>
            </w:r>
            <w:r>
              <w:rPr/>
              <w:t xml:space="preserve"> у контејне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танице за превођење у течно стање или очвршћавање које се користе за уклањање UF</w:t>
            </w:r>
            <w:r>
              <w:rPr>
                <w:rStyle w:val="Subscript"/>
              </w:rPr>
              <w:t xml:space="preserve">6 </w:t>
            </w:r>
            <w:r>
              <w:rPr/>
              <w:t>из процеса обогаћивања компримовањем, хлађењем и превођењем UF</w:t>
            </w:r>
            <w:r>
              <w:rPr>
                <w:rStyle w:val="Subscript"/>
              </w:rPr>
              <w:t xml:space="preserve">6 </w:t>
            </w:r>
            <w:r>
              <w:rPr/>
              <w:t>у течни или чврст обли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Цевоводи и везни системи посебно пројектовани или припремљени за руковање UF</w:t>
            </w:r>
            <w:r>
              <w:rPr>
                <w:rStyle w:val="Subscript"/>
              </w:rPr>
              <w:t>6</w:t>
            </w:r>
            <w:r>
              <w:rPr/>
              <w:t xml:space="preserve"> у оквиру каскада за гасну дифузију, центрифугирање или аеродинамичких каска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Вакуум системи или пумпе, како след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акуум прикључци,вакуум везе или вакуум пумпе усисног капацитета од 5 m</w:t>
            </w:r>
            <w:r>
              <w:rPr>
                <w:rStyle w:val="Superscript"/>
              </w:rPr>
              <w:t>3</w:t>
            </w:r>
            <w:r>
              <w:rPr/>
              <w:t>/min или в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акуум пумпе посебно пројектоване за примену у атмосфери која садржи UF</w:t>
            </w:r>
            <w:r>
              <w:rPr>
                <w:rStyle w:val="Subscript"/>
              </w:rPr>
              <w:t xml:space="preserve">6, </w:t>
            </w:r>
            <w:r>
              <w:rPr/>
              <w:t>направњене од или заштићене „материјалима отпорним на корозију изазвану деловањем UF</w:t>
            </w:r>
            <w:r>
              <w:rPr>
                <w:rStyle w:val="Subscript"/>
              </w:rPr>
              <w:t>6</w:t>
            </w:r>
            <w:r>
              <w:rPr/>
              <w:t>”;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акуум системи састављени од вакуумских прикључака, вакуумских веза и вакуумских пумпи и пројектоване за примену у атмосфери која садржи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UF</w:t>
            </w:r>
            <w:r>
              <w:rPr>
                <w:rStyle w:val="Subscript"/>
              </w:rPr>
              <w:t xml:space="preserve">6 </w:t>
            </w:r>
            <w:r>
              <w:rPr/>
              <w:t>масени спектрометри/јонски извори способни за континуално узимање узорака из гасних струја UF</w:t>
            </w:r>
            <w:r>
              <w:rPr>
                <w:rStyle w:val="Subscript"/>
              </w:rPr>
              <w:t xml:space="preserve">6 </w:t>
            </w:r>
            <w:r>
              <w:rPr/>
              <w:t>, а који поседују све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особност мерења јона од 320 или више јединице атомске масе и имају резолуцију бољу од 1 у 32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онски извори направљени од или заштићени никлом, никло бакреним легурама са садржајем никла од 60 % или више по тежини или никло хромоване легу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Изворе за јонизацију на бази бомбардовања електроним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Имају колекторске системе погодне за анализе изотопа.</w:t>
            </w:r>
          </w:p>
        </w:tc>
      </w:tr>
      <w:tr>
        <w:trPr/>
        <w:tc>
          <w:tcPr>
            <w:tcW w:w="759" w:type="dxa"/>
            <w:tcBorders/>
            <w:vAlign w:val="center"/>
          </w:tcPr>
          <w:p>
            <w:pPr>
              <w:pStyle w:val="NormalWeb"/>
              <w:spacing w:before="280" w:after="0"/>
              <w:rPr/>
            </w:pPr>
            <w:r>
              <w:rPr>
                <w:rStyle w:val="Bold"/>
              </w:rPr>
              <w:t>0В003</w:t>
            </w:r>
            <w:r>
              <w:rPr/>
              <w:t xml:space="preserve"> </w:t>
            </w:r>
          </w:p>
        </w:tc>
        <w:tc>
          <w:tcPr>
            <w:tcW w:w="10134" w:type="dxa"/>
            <w:tcBorders/>
            <w:vAlign w:val="center"/>
          </w:tcPr>
          <w:p>
            <w:pPr>
              <w:pStyle w:val="NormalWeb"/>
              <w:spacing w:before="280" w:after="0"/>
              <w:rPr/>
            </w:pPr>
            <w:r>
              <w:rPr>
                <w:rStyle w:val="Bold"/>
              </w:rPr>
              <w:t>Постројења за конверзију уранијума и опрема посебно пројектована или припремљена за то,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Систем за конверзију концентрата руда уранијума у UО</w:t>
            </w:r>
            <w:r>
              <w:rPr>
                <w:rStyle w:val="Sub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истем за конверзију UО</w:t>
            </w:r>
            <w:r>
              <w:rPr>
                <w:rStyle w:val="Subscript"/>
              </w:rPr>
              <w:t xml:space="preserve">3 </w:t>
            </w:r>
            <w:r>
              <w:rPr/>
              <w:t>у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истем за конверзију UО</w:t>
            </w:r>
            <w:r>
              <w:rPr>
                <w:rStyle w:val="Subscript"/>
              </w:rPr>
              <w:t xml:space="preserve">3 </w:t>
            </w:r>
            <w:r>
              <w:rPr/>
              <w:t>у UО</w:t>
            </w:r>
            <w:r>
              <w:rPr>
                <w:rStyle w:val="Sub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истем за конверзију UО</w:t>
            </w:r>
            <w:r>
              <w:rPr>
                <w:rStyle w:val="Subscript"/>
              </w:rPr>
              <w:t xml:space="preserve">2 </w:t>
            </w:r>
            <w:r>
              <w:rPr/>
              <w:t>у UF</w:t>
            </w:r>
            <w:r>
              <w:rPr>
                <w:rStyle w:val="Subscript"/>
              </w:rPr>
              <w:t>4</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Систем за конверзију UF</w:t>
            </w:r>
            <w:r>
              <w:rPr>
                <w:rStyle w:val="Subscript"/>
              </w:rPr>
              <w:t xml:space="preserve">4 </w:t>
            </w:r>
            <w:r>
              <w:rPr/>
              <w:t>у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Систем за конверзију UF</w:t>
            </w:r>
            <w:r>
              <w:rPr>
                <w:rStyle w:val="Subscript"/>
              </w:rPr>
              <w:t xml:space="preserve">4 </w:t>
            </w:r>
            <w:r>
              <w:rPr/>
              <w:t>у метални уранију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Систем за конверзију UF</w:t>
            </w:r>
            <w:r>
              <w:rPr>
                <w:rStyle w:val="Subscript"/>
              </w:rPr>
              <w:t xml:space="preserve">6 </w:t>
            </w:r>
            <w:r>
              <w:rPr/>
              <w:t>у UО</w:t>
            </w:r>
            <w:r>
              <w:rPr>
                <w:rStyle w:val="Sub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Систем за конверзију UF</w:t>
            </w:r>
            <w:r>
              <w:rPr>
                <w:rStyle w:val="Subscript"/>
              </w:rPr>
              <w:t xml:space="preserve">6 </w:t>
            </w:r>
            <w:r>
              <w:rPr/>
              <w:t>у UF</w:t>
            </w:r>
            <w:r>
              <w:rPr>
                <w:rStyle w:val="Subscript"/>
              </w:rPr>
              <w:t>4</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Систем за конверзију UО</w:t>
            </w:r>
            <w:r>
              <w:rPr>
                <w:rStyle w:val="Subscript"/>
              </w:rPr>
              <w:t xml:space="preserve">2 </w:t>
            </w:r>
            <w:r>
              <w:rPr/>
              <w:t>у UCl</w:t>
            </w:r>
            <w:r>
              <w:rPr>
                <w:rStyle w:val="Subscript"/>
              </w:rPr>
              <w:t>4</w:t>
            </w:r>
            <w:r>
              <w:rPr/>
              <w:t>.</w:t>
            </w:r>
          </w:p>
        </w:tc>
      </w:tr>
      <w:tr>
        <w:trPr/>
        <w:tc>
          <w:tcPr>
            <w:tcW w:w="759" w:type="dxa"/>
            <w:tcBorders/>
            <w:vAlign w:val="center"/>
          </w:tcPr>
          <w:p>
            <w:pPr>
              <w:pStyle w:val="NormalWeb"/>
              <w:spacing w:before="280" w:after="0"/>
              <w:rPr/>
            </w:pPr>
            <w:r>
              <w:rPr>
                <w:rStyle w:val="Bold"/>
              </w:rPr>
              <w:t xml:space="preserve">0В004 </w:t>
            </w:r>
          </w:p>
        </w:tc>
        <w:tc>
          <w:tcPr>
            <w:tcW w:w="10134" w:type="dxa"/>
            <w:tcBorders/>
            <w:vAlign w:val="center"/>
          </w:tcPr>
          <w:p>
            <w:pPr>
              <w:pStyle w:val="NormalWeb"/>
              <w:spacing w:before="280" w:after="0"/>
              <w:rPr/>
            </w:pPr>
            <w:r>
              <w:rPr>
                <w:rStyle w:val="Bold"/>
              </w:rPr>
              <w:t>Постројења за производњу или обогаћивање тешке воде, деутеријума или једињења деутеријума и посебно пројектована или припремљена опрема и делови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остројења за производњу тешке воде, деутеријума или једињења деутерију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стројења за измену вода- водониксулфи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остројења за измену амонијак-водони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Опрема и делов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орњеви за измену вода-водониксулфид пречника једнаког или већег од 1,5 m који могу да раде на притисцима већим или једнаким 2 МP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ностепени центрифугални вентилатори ниског притиска (тј. 0,2 MPа) или компресори за циркулацију гасовитог водоник-сулфида (тј. гаса који садржи више од 70% H</w:t>
            </w:r>
            <w:r>
              <w:rPr>
                <w:rStyle w:val="Subscript"/>
              </w:rPr>
              <w:t>2</w:t>
            </w:r>
            <w:r>
              <w:rPr/>
              <w:t>S) пропусног капацитета једнаког или већег од 56 m</w:t>
            </w:r>
            <w:r>
              <w:rPr>
                <w:rStyle w:val="Superscript"/>
              </w:rPr>
              <w:t>3</w:t>
            </w:r>
            <w:r>
              <w:rPr/>
              <w:t>/h када раде на усисним притисцима једнаким или већим од 1,8 МPа и имају заптивке пројектоване за рад у влажној атмосфери H</w:t>
            </w:r>
            <w:r>
              <w:rPr>
                <w:rStyle w:val="Subscript"/>
              </w:rPr>
              <w:t>2</w:t>
            </w:r>
            <w:r>
              <w:rPr/>
              <w:t>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Торњеви за измену амонијак-водоник висине једнаке или веће од 35 m, пречника од 1,5 m до 2,5 m, погодни за радне притиске једнаке или веће од 15 МP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Унутрашња опрема торњева, која се састоји од каскадних контактора и каскадних пумпи, укључујући и потопајуће, за производњу тешке воде коришћењем процеса измене амонијак-водони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Уређаји за разлагање амонијака радног притиска једнаког или већег од 3 МPа за производњу тешке воде коришћењем процеса измене амонијак-водони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Инфрацрвени апсорпциони анализатори погодни за аналитичко одређивање односа водоник/деутеријум у реалном времену, при концентрацијама деутеријума једнаким или већим од 9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Каталитички пламеници за конверзију гаса обогаћеног деутеријума у тешку воду коришћењем процеса измене амонијак-водони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Целокупни системи за обогаћивања тешке воде, или њихове колоне, за побољшавање карактеристике тешке воде до постизања квалитета концентрације деутеријума потребног за реакто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Претварачи за синтезу амонијака или јединице за синтезу амонијака посебно пројектоване или припремљене за производњу тешке воде коришћењем процеса измене амонијак-водоник.</w:t>
            </w:r>
          </w:p>
        </w:tc>
      </w:tr>
      <w:tr>
        <w:trPr/>
        <w:tc>
          <w:tcPr>
            <w:tcW w:w="759" w:type="dxa"/>
            <w:tcBorders/>
            <w:vAlign w:val="center"/>
          </w:tcPr>
          <w:p>
            <w:pPr>
              <w:pStyle w:val="NormalWeb"/>
              <w:spacing w:before="280" w:after="0"/>
              <w:rPr/>
            </w:pPr>
            <w:r>
              <w:rPr>
                <w:rStyle w:val="Bold"/>
              </w:rPr>
              <w:t xml:space="preserve">0В005 </w:t>
            </w:r>
          </w:p>
        </w:tc>
        <w:tc>
          <w:tcPr>
            <w:tcW w:w="10134" w:type="dxa"/>
            <w:tcBorders/>
            <w:vAlign w:val="center"/>
          </w:tcPr>
          <w:p>
            <w:pPr>
              <w:pStyle w:val="NormalWeb"/>
              <w:spacing w:before="280" w:after="0"/>
              <w:rPr/>
            </w:pPr>
            <w:r>
              <w:rPr>
                <w:rStyle w:val="Bold"/>
              </w:rPr>
              <w:t xml:space="preserve">Погони посебно пројектовани за израду горивих елемената за „нуклеарне реакторе” и посебно пројектована или конструисана опрема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Посебно пројектована или припремљена опрема за производњу горивних елемената за „нуклеарни реактор” укључују опрему ко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Уобичајено долази у директан контакт са, или директно обавља или контролише ток производње нуклеарног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Користи се за заптивање нуклеарног материјала унутар кошуљи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Користи се за проверу интегритета кошуљице или запти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Користи се за проверу завршне обраде заптивеног горив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Користи се за монтажу елемената реактора.</w:t>
            </w:r>
          </w:p>
        </w:tc>
      </w:tr>
      <w:tr>
        <w:trPr/>
        <w:tc>
          <w:tcPr>
            <w:tcW w:w="759" w:type="dxa"/>
            <w:tcBorders/>
            <w:vAlign w:val="center"/>
          </w:tcPr>
          <w:p>
            <w:pPr>
              <w:pStyle w:val="NormalWeb"/>
              <w:spacing w:before="280" w:after="0"/>
              <w:rPr/>
            </w:pPr>
            <w:r>
              <w:rPr>
                <w:rStyle w:val="Bold"/>
              </w:rPr>
              <w:t xml:space="preserve">0В006 </w:t>
            </w:r>
          </w:p>
        </w:tc>
        <w:tc>
          <w:tcPr>
            <w:tcW w:w="10134" w:type="dxa"/>
            <w:tcBorders/>
            <w:vAlign w:val="center"/>
          </w:tcPr>
          <w:p>
            <w:pPr>
              <w:pStyle w:val="NormalWeb"/>
              <w:spacing w:before="280" w:after="0"/>
              <w:rPr/>
            </w:pPr>
            <w:r>
              <w:rPr>
                <w:rStyle w:val="Bold"/>
              </w:rPr>
              <w:t>Погони за прераду озрачених горивих елемената „нуклеарног реактора”, и посебно пројектована или припремљена опрема и ње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0B006 укључу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Постројења за прераду озрачених горивих елемената „нуклеарног реактора” укључујући опрему и делове који уобичајено долазе у директни контакт са њима и директно контролишу токове прераде озраченог горива и главне токове прераде нуклеарних материјала и фисионих продук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Машине за цепање или сецкање горивих елемената, тј. даљински управљана опрема за сечење, цепање или раздвајање озрачених склопова, веза или шипки горива за „нуклеарни реактор”;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Посуде за растварање, резервоари сигурни у смислу критичности (тј. резервоаре малог пречника, прстенасте или плочасте) посебно пројектоване или припремљене за растварање озраченог горива „нуклеарног реактора”, који су у стању да издрже топле, висококорозионе течности, и који се могу пунити и одржавати даљинском контрол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Екстрактори растварачима као што су пуњене или пулсирајуће колоне, таложне мешалице или центрифугални екстрактори, отпорни на корозивно деловање азотне киселине и посебно пројектовани или израђени за коришћење у постројењима за прераду ислуженог „природног уранијума”, „осиромашеног уранијума” и „посебних фисион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е. Судове за држање или складиштење посебно пројектоване да буду сигурни у смислу критичности и отпорни на корозиони утицај азотне кисел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Судови за држање или складиштење могу имати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Зидове или унутрашње елементе са борним еквивалентом (рачунатим за све саставне елементе као што је прописано у напомени у 0C004) од најмање два процен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Максимални пречник од 175 mm за цилиндричне судов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Максималну ширину од 75 mm за прстенасте или плочасте судов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ф. Системи за мерење неутрона посебно пројектовани или припремљени за интеграцију и употребу у аутомататизованим системима за контролу процеса у постројењу за прераду озраченог „природног уранијума”, „осиромашеног уранијума” или „посебних фисионих материјала”.</w:t>
            </w:r>
          </w:p>
        </w:tc>
      </w:tr>
      <w:tr>
        <w:trPr/>
        <w:tc>
          <w:tcPr>
            <w:tcW w:w="759" w:type="dxa"/>
            <w:tcBorders/>
            <w:vAlign w:val="center"/>
          </w:tcPr>
          <w:p>
            <w:pPr>
              <w:pStyle w:val="NormalWeb"/>
              <w:spacing w:before="280" w:after="0"/>
              <w:rPr/>
            </w:pPr>
            <w:r>
              <w:rPr>
                <w:rStyle w:val="Bold"/>
              </w:rPr>
              <w:t xml:space="preserve">0В007 </w:t>
            </w:r>
          </w:p>
        </w:tc>
        <w:tc>
          <w:tcPr>
            <w:tcW w:w="10134" w:type="dxa"/>
            <w:tcBorders/>
            <w:vAlign w:val="center"/>
          </w:tcPr>
          <w:p>
            <w:pPr>
              <w:pStyle w:val="NormalWeb"/>
              <w:spacing w:before="280" w:after="0"/>
              <w:rPr/>
            </w:pPr>
            <w:r>
              <w:rPr>
                <w:rStyle w:val="Bold"/>
              </w:rPr>
              <w:t>Постројења за прераду плутонијума и опрема посебно пројектована или припремљена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истеми за конверзију плутонијум нитрата у окси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истеми за производњу металног плутонијума.</w:t>
            </w:r>
          </w:p>
        </w:tc>
      </w:tr>
      <w:tr>
        <w:trPr/>
        <w:tc>
          <w:tcPr>
            <w:tcW w:w="759" w:type="dxa"/>
            <w:tcBorders/>
            <w:vAlign w:val="center"/>
          </w:tcPr>
          <w:p>
            <w:pPr>
              <w:pStyle w:val="NormalWeb"/>
              <w:spacing w:before="280" w:after="0"/>
              <w:rPr/>
            </w:pPr>
            <w:r>
              <w:rPr>
                <w:rStyle w:val="Bold"/>
              </w:rPr>
              <w:t xml:space="preserve">0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 xml:space="preserve">0C001 </w:t>
            </w:r>
          </w:p>
        </w:tc>
        <w:tc>
          <w:tcPr>
            <w:tcW w:w="10134" w:type="dxa"/>
            <w:tcBorders/>
            <w:vAlign w:val="center"/>
          </w:tcPr>
          <w:p>
            <w:pPr>
              <w:pStyle w:val="NormalWeb"/>
              <w:spacing w:before="280" w:after="0"/>
              <w:rPr/>
            </w:pPr>
            <w:r>
              <w:rPr>
                <w:rStyle w:val="Bold"/>
              </w:rPr>
              <w:t>„</w:t>
            </w:r>
            <w:r>
              <w:rPr>
                <w:rStyle w:val="Bold"/>
              </w:rPr>
              <w:t>Природни уранијум” или „осиромашени уранијум” или торијум у облику метала, легура, хемијских једињења или концентрата, и било који други материјал који садржи један или више наведених елемен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0C001 не контролиш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Четири грама или мање „природног уранијума” или „осиромашеног уранијума” када се налазе у сензорима мерних инструмен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Осиромашени уранијум” посебно произведен за следеће цивилне,</w:t>
            </w:r>
            <w:r>
              <w:rPr/>
              <w:t xml:space="preserve"> </w:t>
            </w:r>
            <w:r>
              <w:rPr>
                <w:rStyle w:val="Italik"/>
              </w:rPr>
              <w:t>ненуклеарне при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Заштита од јонизујућег зраче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Паков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Баласт који има масу не већу од 100 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Противтегови који имају масу не већу од 100 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Легуре које садрже</w:t>
            </w:r>
            <w:r>
              <w:rPr/>
              <w:t xml:space="preserve"> </w:t>
            </w:r>
            <w:r>
              <w:rPr>
                <w:rStyle w:val="Italik"/>
              </w:rPr>
              <w:t xml:space="preserve">мање од 5% тор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Керамички производи који садрже торијум, а који су произведени за ненуклеарну примену.</w:t>
            </w:r>
          </w:p>
        </w:tc>
      </w:tr>
      <w:tr>
        <w:trPr/>
        <w:tc>
          <w:tcPr>
            <w:tcW w:w="759" w:type="dxa"/>
            <w:tcBorders/>
            <w:vAlign w:val="center"/>
          </w:tcPr>
          <w:p>
            <w:pPr>
              <w:pStyle w:val="NormalWeb"/>
              <w:spacing w:before="280" w:after="0"/>
              <w:rPr/>
            </w:pPr>
            <w:r>
              <w:rPr>
                <w:rStyle w:val="Bold"/>
              </w:rPr>
              <w:t xml:space="preserve">0C002 </w:t>
            </w:r>
          </w:p>
        </w:tc>
        <w:tc>
          <w:tcPr>
            <w:tcW w:w="10134" w:type="dxa"/>
            <w:tcBorders/>
            <w:vAlign w:val="center"/>
          </w:tcPr>
          <w:p>
            <w:pPr>
              <w:pStyle w:val="NormalWeb"/>
              <w:spacing w:before="280" w:after="0"/>
              <w:rPr/>
            </w:pPr>
            <w:r>
              <w:rPr>
                <w:rStyle w:val="Bold"/>
              </w:rPr>
              <w:t>„</w:t>
            </w:r>
            <w:r>
              <w:rPr>
                <w:rStyle w:val="Bold"/>
              </w:rPr>
              <w:t>Посебни фисилни 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0Ц002 не контролише четири „ефективна грама” или мање када су садржани у сензору инструмента.</w:t>
            </w:r>
          </w:p>
        </w:tc>
      </w:tr>
      <w:tr>
        <w:trPr/>
        <w:tc>
          <w:tcPr>
            <w:tcW w:w="759" w:type="dxa"/>
            <w:tcBorders/>
            <w:vAlign w:val="center"/>
          </w:tcPr>
          <w:p>
            <w:pPr>
              <w:pStyle w:val="NormalWeb"/>
              <w:spacing w:before="280" w:after="0"/>
              <w:rPr/>
            </w:pPr>
            <w:r>
              <w:rPr>
                <w:rStyle w:val="Bold"/>
              </w:rPr>
              <w:t xml:space="preserve">0C003 </w:t>
            </w:r>
          </w:p>
        </w:tc>
        <w:tc>
          <w:tcPr>
            <w:tcW w:w="10134" w:type="dxa"/>
            <w:tcBorders/>
            <w:vAlign w:val="center"/>
          </w:tcPr>
          <w:p>
            <w:pPr>
              <w:pStyle w:val="NormalWeb"/>
              <w:spacing w:before="280" w:after="0"/>
              <w:rPr/>
            </w:pPr>
            <w:r>
              <w:rPr>
                <w:rStyle w:val="Bold"/>
              </w:rPr>
              <w:t>Деутеријум, тешка вода (деутеријум-оксид) и друга једињења деутеријума, и смеше и раствори који садрже деутеријум у којима изотопски однос деутеријума према водонику прелази 1:5000.</w:t>
            </w:r>
          </w:p>
        </w:tc>
      </w:tr>
      <w:tr>
        <w:trPr/>
        <w:tc>
          <w:tcPr>
            <w:tcW w:w="759" w:type="dxa"/>
            <w:tcBorders/>
            <w:vAlign w:val="center"/>
          </w:tcPr>
          <w:p>
            <w:pPr>
              <w:pStyle w:val="NormalWeb"/>
              <w:spacing w:before="280" w:after="0"/>
              <w:rPr/>
            </w:pPr>
            <w:r>
              <w:rPr>
                <w:rStyle w:val="Bold"/>
              </w:rPr>
              <w:t xml:space="preserve">0C004 </w:t>
            </w:r>
          </w:p>
        </w:tc>
        <w:tc>
          <w:tcPr>
            <w:tcW w:w="10134" w:type="dxa"/>
            <w:tcBorders/>
            <w:vAlign w:val="center"/>
          </w:tcPr>
          <w:p>
            <w:pPr>
              <w:pStyle w:val="NormalWeb"/>
              <w:spacing w:before="280" w:after="0"/>
              <w:rPr/>
            </w:pPr>
            <w:r>
              <w:rPr>
                <w:rStyle w:val="Bold"/>
              </w:rPr>
              <w:t>Графит степена чистоће већег од 5 делова на милион ’бор-еквивалента’ и густине веће од 1,50 g/cm</w:t>
            </w:r>
            <w:r>
              <w:rPr>
                <w:rStyle w:val="Superscript"/>
              </w:rPr>
              <w:t>3</w:t>
            </w:r>
            <w:r>
              <w:rPr/>
              <w:t xml:space="preserve"> </w:t>
            </w:r>
            <w:r>
              <w:rPr>
                <w:rStyle w:val="Bold"/>
              </w:rPr>
              <w:t>за употребу у „нуклеарном реактору”, масе до 1 kg.</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Видети такође 1C1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За потребе извозне контроле надлежно министарство ће утврдити да ли је извоз производа од графита који испуњавају горе наведене спецификације намењен за употребу у „нуклеарном реактору</w:t>
            </w:r>
            <w:r>
              <w:rPr/>
              <w:t>”</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У 0C004 ’бор-еквивалент’ (BE) је дефинисан као збир BE</w:t>
            </w:r>
            <w:r>
              <w:rPr>
                <w:rStyle w:val="Subscript"/>
              </w:rPr>
              <w:t>z</w:t>
            </w:r>
            <w:r>
              <w:rPr>
                <w:rStyle w:val="Italik"/>
              </w:rPr>
              <w:t xml:space="preserve"> за нечистоће (искључујући BE</w:t>
            </w:r>
            <w:r>
              <w:rPr>
                <w:rStyle w:val="Subscript"/>
              </w:rPr>
              <w:t>ugljenik</w:t>
            </w:r>
            <w:r>
              <w:rPr>
                <w:rStyle w:val="Italik"/>
              </w:rPr>
              <w:t xml:space="preserve"> јер се угљеник не сматра нечистоћом) укључујући бор, где 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BЕ</w:t>
            </w:r>
            <w:r>
              <w:rPr>
                <w:rStyle w:val="Subscript"/>
              </w:rPr>
              <w:t xml:space="preserve">z </w:t>
            </w:r>
            <w:r>
              <w:rPr>
                <w:rStyle w:val="Italik"/>
              </w:rPr>
              <w:t>(ppm) =CF×концентрација елемента Z у pp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где је CF конверзиони фаkтор = (s</w:t>
            </w:r>
            <w:r>
              <w:rPr>
                <w:rStyle w:val="Subscript"/>
              </w:rPr>
              <w:t>Z</w:t>
            </w:r>
            <w:r>
              <w:rPr>
                <w:rStyle w:val="Italik"/>
              </w:rPr>
              <w:t>× А)/ (s</w:t>
            </w:r>
            <w:r>
              <w:rPr>
                <w:rStyle w:val="Subscript"/>
              </w:rPr>
              <w:t>B</w:t>
            </w:r>
            <w:r>
              <w:rPr>
                <w:rStyle w:val="Italik"/>
              </w:rPr>
              <w:t>× А</w:t>
            </w:r>
            <w:r>
              <w:rPr>
                <w:rStyle w:val="Subscript"/>
              </w:rPr>
              <w:t>Z</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s</w:t>
            </w:r>
            <w:r>
              <w:rPr>
                <w:rStyle w:val="Subscript"/>
              </w:rPr>
              <w:t>B</w:t>
            </w:r>
            <w:r>
              <w:rPr>
                <w:rStyle w:val="Italik"/>
              </w:rPr>
              <w:t xml:space="preserve"> и s</w:t>
            </w:r>
            <w:r>
              <w:rPr>
                <w:rStyle w:val="Subscript"/>
              </w:rPr>
              <w:t>Z</w:t>
            </w:r>
            <w:r>
              <w:rPr>
                <w:rStyle w:val="Italik"/>
              </w:rPr>
              <w:t xml:space="preserve"> су ефикасни пресеци за захват термалних неутрона (у барнима) за природни бор и елеменат Z, респективно; А</w:t>
            </w:r>
            <w:r>
              <w:rPr>
                <w:rStyle w:val="Subscript"/>
              </w:rPr>
              <w:t>B</w:t>
            </w:r>
            <w:r>
              <w:rPr>
                <w:rStyle w:val="Italik"/>
              </w:rPr>
              <w:t xml:space="preserve"> и А</w:t>
            </w:r>
            <w:r>
              <w:rPr>
                <w:rStyle w:val="Subscript"/>
              </w:rPr>
              <w:t>Z</w:t>
            </w:r>
            <w:r>
              <w:rPr>
                <w:rStyle w:val="Italik"/>
              </w:rPr>
              <w:t xml:space="preserve"> су атомске масе природног бора и елемента Z, респективно.</w:t>
            </w:r>
          </w:p>
        </w:tc>
      </w:tr>
      <w:tr>
        <w:trPr/>
        <w:tc>
          <w:tcPr>
            <w:tcW w:w="759" w:type="dxa"/>
            <w:tcBorders/>
            <w:vAlign w:val="center"/>
          </w:tcPr>
          <w:p>
            <w:pPr>
              <w:pStyle w:val="NormalWeb"/>
              <w:spacing w:before="280" w:after="0"/>
              <w:rPr/>
            </w:pPr>
            <w:r>
              <w:rPr>
                <w:rStyle w:val="Bold"/>
              </w:rPr>
              <w:t xml:space="preserve">0C005 </w:t>
            </w:r>
          </w:p>
        </w:tc>
        <w:tc>
          <w:tcPr>
            <w:tcW w:w="10134" w:type="dxa"/>
            <w:tcBorders/>
            <w:vAlign w:val="center"/>
          </w:tcPr>
          <w:p>
            <w:pPr>
              <w:pStyle w:val="NormalWeb"/>
              <w:spacing w:before="280" w:after="0"/>
              <w:rPr/>
            </w:pPr>
            <w:r>
              <w:rPr>
                <w:rStyle w:val="Bold"/>
              </w:rPr>
              <w:t>Посебно припремљена једињења или прахови за производњу преграда за гасну дифузију, отпорних на корозију услед дејства UF</w:t>
            </w:r>
            <w:r>
              <w:rPr>
                <w:rStyle w:val="Subscript"/>
              </w:rPr>
              <w:t>6</w:t>
            </w:r>
            <w:r>
              <w:rPr/>
              <w:t xml:space="preserve"> </w:t>
            </w:r>
            <w:r>
              <w:rPr>
                <w:rStyle w:val="Bold"/>
              </w:rPr>
              <w:t>(тј. никл или легуре које садрже 60 тежинских процената или више никла, алуминијум-оксид и потпуно флуоровани угљоводонични полимери), који имају чистоћу од 99,9% по тежини или већу, и величину честица мању од 10 µm, мерено стандардом Америчког друштва за теститање и материјале (АСТМ) B330, и високи степен уједначености величине честица.</w:t>
            </w:r>
          </w:p>
        </w:tc>
      </w:tr>
      <w:tr>
        <w:trPr/>
        <w:tc>
          <w:tcPr>
            <w:tcW w:w="759" w:type="dxa"/>
            <w:tcBorders/>
            <w:vAlign w:val="center"/>
          </w:tcPr>
          <w:p>
            <w:pPr>
              <w:pStyle w:val="NormalWeb"/>
              <w:spacing w:before="280" w:after="0"/>
              <w:rPr/>
            </w:pPr>
            <w:r>
              <w:rPr>
                <w:rStyle w:val="Bold"/>
              </w:rPr>
              <w:t xml:space="preserve">0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0D001 </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развој”, „производњу” или „употребу” робе наведене у овој категорији.</w:t>
            </w:r>
          </w:p>
        </w:tc>
      </w:tr>
      <w:tr>
        <w:trPr/>
        <w:tc>
          <w:tcPr>
            <w:tcW w:w="759" w:type="dxa"/>
            <w:tcBorders/>
            <w:vAlign w:val="center"/>
          </w:tcPr>
          <w:p>
            <w:pPr>
              <w:pStyle w:val="NormalWeb"/>
              <w:spacing w:before="280" w:after="0"/>
              <w:rPr/>
            </w:pPr>
            <w:r>
              <w:rPr>
                <w:rStyle w:val="Bold"/>
              </w:rPr>
              <w:t xml:space="preserve">0Е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0Е001</w:t>
            </w:r>
          </w:p>
        </w:tc>
        <w:tc>
          <w:tcPr>
            <w:tcW w:w="10134" w:type="dxa"/>
            <w:tcBorders/>
            <w:vAlign w:val="center"/>
          </w:tcPr>
          <w:p>
            <w:pPr>
              <w:pStyle w:val="NormalWeb"/>
              <w:spacing w:before="280" w:after="0"/>
              <w:rPr/>
            </w:pPr>
            <w:r>
              <w:rPr>
                <w:rStyle w:val="Bold"/>
              </w:rPr>
              <w:t>„</w:t>
            </w:r>
            <w:r>
              <w:rPr>
                <w:rStyle w:val="Bold"/>
              </w:rPr>
              <w:t>Технологија” у складу са Напоменом о нуклеарној технологији за „развој”, „производњу” или „употребу” робе наведене у овој категорији.</w:t>
            </w:r>
          </w:p>
        </w:tc>
      </w:tr>
    </w:tbl>
    <w:p>
      <w:pPr>
        <w:pStyle w:val="Bold1"/>
        <w:jc w:val="center"/>
        <w:rPr/>
      </w:pPr>
      <w:r>
        <w:rPr>
          <w:rStyle w:val="Bold"/>
        </w:rPr>
        <w:t xml:space="preserve">КАТЕГОРИЈА 1 </w:t>
      </w:r>
      <w:r>
        <w:rPr/>
        <w:br/>
      </w:r>
      <w:r>
        <w:rPr>
          <w:rStyle w:val="Bold"/>
        </w:rPr>
        <w:t>СПЕЦИЈАЛНИ МАТЕРИЈАЛИ И ОПРЕМА КОЈА СЕ ОДНОСИ НА ЊИХ</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1A </w:t>
            </w:r>
          </w:p>
        </w:tc>
        <w:tc>
          <w:tcPr>
            <w:tcW w:w="10134" w:type="dxa"/>
            <w:tcBorders/>
            <w:vAlign w:val="center"/>
          </w:tcPr>
          <w:p>
            <w:pPr>
              <w:pStyle w:val="NormalWeb"/>
              <w:spacing w:before="280" w:after="0"/>
              <w:rPr/>
            </w:pPr>
            <w:r>
              <w:rPr>
                <w:rStyle w:val="Bold"/>
              </w:rPr>
              <w:t>Системи, опрема и делови</w:t>
            </w:r>
          </w:p>
        </w:tc>
      </w:tr>
      <w:tr>
        <w:trPr/>
        <w:tc>
          <w:tcPr>
            <w:tcW w:w="759" w:type="dxa"/>
            <w:tcBorders/>
            <w:vAlign w:val="center"/>
          </w:tcPr>
          <w:p>
            <w:pPr>
              <w:pStyle w:val="NormalWeb"/>
              <w:spacing w:before="280" w:after="0"/>
              <w:rPr/>
            </w:pPr>
            <w:r>
              <w:rPr>
                <w:rStyle w:val="Bold"/>
              </w:rPr>
              <w:t xml:space="preserve">1A001 </w:t>
            </w:r>
          </w:p>
        </w:tc>
        <w:tc>
          <w:tcPr>
            <w:tcW w:w="10134" w:type="dxa"/>
            <w:tcBorders/>
            <w:vAlign w:val="center"/>
          </w:tcPr>
          <w:p>
            <w:pPr>
              <w:pStyle w:val="NormalWeb"/>
              <w:spacing w:before="280" w:after="0"/>
              <w:rPr/>
            </w:pPr>
            <w:r>
              <w:rPr>
                <w:rStyle w:val="Bold"/>
              </w:rPr>
              <w:t>Делови начињени од флоуорованих материјал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Заптивачи, заптивни прстенови, заптивни материјали или лопатице за гориво специјално пројектовани за „летелице” или примену у авиокосмичкој техници, који садрже више од 50% тежинских било којих материјала наведених у 1C009.б. или 1C009.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w:t>
            </w:r>
            <w:r>
              <w:rPr/>
              <w:t xml:space="preserve">Не користи се </w:t>
            </w:r>
          </w:p>
        </w:tc>
      </w:tr>
      <w:tr>
        <w:trPr/>
        <w:tc>
          <w:tcPr>
            <w:tcW w:w="759" w:type="dxa"/>
            <w:tcBorders/>
            <w:vAlign w:val="center"/>
          </w:tcPr>
          <w:p>
            <w:pPr>
              <w:pStyle w:val="NormalWeb"/>
              <w:spacing w:before="280" w:after="0"/>
              <w:rPr/>
            </w:pPr>
            <w:r>
              <w:rPr>
                <w:rStyle w:val="Bold"/>
              </w:rPr>
              <w:t xml:space="preserve">1A002 </w:t>
            </w:r>
          </w:p>
        </w:tc>
        <w:tc>
          <w:tcPr>
            <w:tcW w:w="10134" w:type="dxa"/>
            <w:tcBorders/>
            <w:vAlign w:val="center"/>
          </w:tcPr>
          <w:p>
            <w:pPr>
              <w:pStyle w:val="NormalWeb"/>
              <w:spacing w:before="280" w:after="0"/>
              <w:rPr/>
            </w:pPr>
            <w:r>
              <w:rPr>
                <w:rStyle w:val="Bold"/>
              </w:rPr>
              <w:t>„</w:t>
            </w:r>
            <w:r>
              <w:rPr>
                <w:rStyle w:val="Bold"/>
              </w:rPr>
              <w:t>Композитне” структуре или ламинати који садрже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И ТАКОЂЕ 1А202, 9А010 И 9А1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Састоје се од органскохемијске „матрице”, и материјала наведених у 1C010.ц., 1C010.д. или 1C010.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астоје се од металне или угљеничне „матрице”, а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угљеничних „влакнастих или филаментних материјала” који имају све наведен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пецифични модул” који прелази 10,15 x 10</w:t>
            </w:r>
            <w:r>
              <w:rPr>
                <w:rStyle w:val="Superscript"/>
              </w:rPr>
              <w:t xml:space="preserve">66 </w:t>
            </w:r>
            <w:r>
              <w:rPr/>
              <w:t xml:space="preserve">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пецифичну затезну чврстоћу” која прелази 17,7 x 10</w:t>
            </w:r>
            <w:r>
              <w:rPr>
                <w:rStyle w:val="Superscript"/>
              </w:rPr>
              <w:t xml:space="preserve">4 </w:t>
            </w:r>
            <w:r>
              <w:rPr/>
              <w:t xml:space="preserve">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атеријала наведених у 1C010.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1А002 не контролише „композитне” структуре или Ламинате начињене од угљеничних „влакнастих или филаментних материјала” импрегнираних епокси смолама за поправку „цивилних ваздухопловних” структура или ламината, које имају све наведене осо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Површина не прелази 1 m</w:t>
            </w:r>
            <w:r>
              <w:rPr>
                <w:rStyle w:val="Superscript"/>
              </w:rPr>
              <w:t>2</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Дужина не прелази 2,5 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Ширина прелази 15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1А002 не контролише полупроизводе пројектоване за искључиво цивилне примен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спортска опре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аутомобилска индустри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индустрија алатних маш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медицинска при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1А002.б.1. не контролише полупроизводе који садрже највише две димензије влакана у ткању и специјално су пројектовани за следеће при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Пећи за темперирање метала при термичкој обра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Опрема за производњу силиконских одливака (ингота);</w:t>
            </w:r>
            <w:r>
              <w:rPr/>
              <w:t xml:space="preserve"> </w:t>
            </w:r>
            <w:r>
              <w:rPr>
                <w:rStyle w:val="Italik"/>
              </w:rPr>
              <w:t>Напомена 4: 1А002 не контролише готове производе специјално пројектоване за специфичне примене.</w:t>
            </w:r>
          </w:p>
        </w:tc>
      </w:tr>
      <w:tr>
        <w:trPr/>
        <w:tc>
          <w:tcPr>
            <w:tcW w:w="759" w:type="dxa"/>
            <w:tcBorders/>
            <w:vAlign w:val="center"/>
          </w:tcPr>
          <w:p>
            <w:pPr>
              <w:pStyle w:val="NormalWeb"/>
              <w:spacing w:before="280" w:after="0"/>
              <w:rPr/>
            </w:pPr>
            <w:r>
              <w:rPr>
                <w:rStyle w:val="Bold"/>
              </w:rPr>
              <w:t xml:space="preserve">1A003 </w:t>
            </w:r>
          </w:p>
        </w:tc>
        <w:tc>
          <w:tcPr>
            <w:tcW w:w="10134" w:type="dxa"/>
            <w:tcBorders/>
            <w:vAlign w:val="center"/>
          </w:tcPr>
          <w:p>
            <w:pPr>
              <w:pStyle w:val="NormalWeb"/>
              <w:spacing w:before="280" w:after="0"/>
              <w:rPr/>
            </w:pPr>
            <w:r>
              <w:rPr>
                <w:rStyle w:val="Bold"/>
              </w:rPr>
              <w:t>Производи који не могу даље умрежавати од ароматичних полиимида у облику филма, листова или траке са ма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Дебљином која је већа од 0,254 m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ревучени или ламинирани угљеником, графитом, металима или магнетним супстанц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А003 не контролише производе у случају да су превучени или ламинирани бакром и пројектовани су за производњу штампаних плоча за електроник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ароматичне полиимиде који могу даље умрежавати погледати 1C008.a.3</w:t>
            </w:r>
          </w:p>
        </w:tc>
      </w:tr>
      <w:tr>
        <w:trPr/>
        <w:tc>
          <w:tcPr>
            <w:tcW w:w="759" w:type="dxa"/>
            <w:tcBorders/>
            <w:vAlign w:val="center"/>
          </w:tcPr>
          <w:p>
            <w:pPr>
              <w:pStyle w:val="NormalWeb"/>
              <w:spacing w:before="280" w:after="0"/>
              <w:rPr/>
            </w:pPr>
            <w:r>
              <w:rPr>
                <w:rStyle w:val="Bold"/>
              </w:rPr>
              <w:t xml:space="preserve">1A004 </w:t>
            </w:r>
          </w:p>
        </w:tc>
        <w:tc>
          <w:tcPr>
            <w:tcW w:w="10134" w:type="dxa"/>
            <w:tcBorders/>
            <w:vAlign w:val="center"/>
          </w:tcPr>
          <w:p>
            <w:pPr>
              <w:pStyle w:val="NormalWeb"/>
              <w:spacing w:before="280" w:after="0"/>
              <w:rPr/>
            </w:pPr>
            <w:r>
              <w:rPr>
                <w:rStyle w:val="Bold"/>
              </w:rPr>
              <w:t>Опрема и делови за заштиту и детекцију, који нисуспецијално пројектовани за војну употребу,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 2B351 И 2B35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ске за цело лице, цедила и опрема за деконтаминацију пројектовани или модификовани за заштиту од следећег или специјално пројектоване компоненте за заштиту о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А004 укључује респираторе за пречишћавање ваздуха који су пројектовани или модификовани за одбрану од агенаса и </w:t>
            </w:r>
            <w:r>
              <w:rPr/>
              <w:t>материјала наведених у 1А004.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1А004.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Маске за цело лице су познате и као заштитне мас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Цедила укључују филтерске улош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Биолошких агена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диоактивних материјала „прилагођених за коришћење у рат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Бојних отров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Агенаса за сузбијање немира укључују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α-Бромобензенацетонитрил, (Бромобензил цијанид) (CA) (CAS 5798-79-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2-хлорофенил)метилен]пропандинитрил,(o- Хлоробензилиденемалононитрил) (CS) (CAS 2698-41-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2-Хлоро-1-фенилетанон, Фенилацил хлорид (ω-хлороацетофенон) (CN) (CAS 532-27-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Дибенз-(b,f)-1,4-оксазефин (CR) (CAS 257-07-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10.Хлоро-5,10-дихидрофенарсазин, (Фенарсазин хлорид), (Адамсит), (DM) (CAS 578-94-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N-Нонанојморфолин, (MPA) (CAS 5299-64-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Заштитна одела, рукавице и чизме посебно развијени или модификовани за заштиту од било ког од следећ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Биолошких агена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диоактивних материјала „прилагођених за коришћење у рат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Бојних отрова.</w:t>
            </w:r>
          </w:p>
        </w:tc>
      </w:tr>
      <w:tr>
        <w:trPr/>
        <w:tc>
          <w:tcPr>
            <w:tcW w:w="759" w:type="dxa"/>
            <w:tcBorders/>
            <w:vAlign w:val="center"/>
          </w:tcPr>
          <w:p>
            <w:pPr>
              <w:pStyle w:val="NormalWeb"/>
              <w:spacing w:before="280" w:after="0"/>
              <w:rPr/>
            </w:pPr>
            <w:r>
              <w:rPr>
                <w:rStyle w:val="Bold"/>
              </w:rPr>
              <w:t xml:space="preserve">1A004 </w:t>
            </w:r>
          </w:p>
        </w:tc>
        <w:tc>
          <w:tcPr>
            <w:tcW w:w="10134" w:type="dxa"/>
            <w:tcBorders/>
            <w:vAlign w:val="center"/>
          </w:tcPr>
          <w:p>
            <w:pPr>
              <w:pStyle w:val="NormalWeb"/>
              <w:spacing w:before="280" w:after="0"/>
              <w:rPr/>
            </w:pPr>
            <w:r>
              <w:rPr>
                <w:rStyle w:val="Bold"/>
              </w:rPr>
              <w:t>ц</w:t>
            </w:r>
            <w:r>
              <w:rPr/>
              <w:t>. Нуклеарни, биолошки и хемијски (НБХ) системи за детекцију посебно развијени или модификовани за детекцију или идентификацију било ког од следећих и за њих специјално развијених компонен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Биолошки агенс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диоактивни материјали „прилагођени за коришћење у рат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Бојни отр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Електронска опрема пројектована за аутоматску детекцију или идеднтификацију присуства трагова „експлозива” и коришћење техника ’детекције трагова’ (нпр. површински акустични таласи, спектрометрија покретљивости јона, диференцијална спектрометрија покретљивости, масена спектрометр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Детекције трагова' је дефинисана као способност да се детектује мање од 1ppm паре, или 1mg чврсте материје или теч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1A004.д. не контролише опрему специјално пројектовану за лабораторијску употреб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1A004.д. не контролише бесконтактне портале за безбедносне провере у пролаз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А004 не контрол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Личне радиолошке дозимет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Сигурносна опрема за здравље и сигурност на раду чија је конструкција или функција ограничена на заштиту од опасности карактеристичних за сигурност у стамбеним насељима и за цивилну индустрију , укључују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рударст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каменолом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пољопривре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фармац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медиц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ветер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заштита животне сред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8. прерада отпадних матери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прехрамбена индустр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1A004 укључује опрему и компоненте које су идентификоване, успешно тестиране према националним стандардима или на други начин доказане као ефикасне за детекцију или одбрану од радиоактивних материјала „прилагођених за коришћење у рату”, ’биолошких агенаса’, бојних отрова, ’стимулативних средстава’ или „агенаса за сузбијање немира”, чак иако се таква опрема или компоненте користе у гранама цивилне индустрије као што су рударство, каменоломи, пољопривреда, фармација, медицина, ветерина, заштита животне средине, прерада отпадних материја или прехрамбена индустр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тимулативно средство’ је супстанца или материјал који се користи као замена за токсичне агенсе (хемијске или биолошке) у обуци, истраживању, испитивању или оце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За потребе 1А004, ’биолошки агенси’ су патогени или токсични, селектовани или измењени (као што је промена чистоће, трајности, заразности, дисеминацијских карактеристика или отпорности на UV зрачење) ради изазивања смрти људи и животиња, деградирања опреме или оштећења усева и животне околине.</w:t>
            </w:r>
          </w:p>
        </w:tc>
      </w:tr>
      <w:tr>
        <w:trPr/>
        <w:tc>
          <w:tcPr>
            <w:tcW w:w="759" w:type="dxa"/>
            <w:tcBorders/>
            <w:vAlign w:val="center"/>
          </w:tcPr>
          <w:p>
            <w:pPr>
              <w:pStyle w:val="NormalWeb"/>
              <w:spacing w:before="280" w:after="0"/>
              <w:rPr/>
            </w:pPr>
            <w:r>
              <w:rPr>
                <w:rStyle w:val="Bold"/>
              </w:rPr>
              <w:t xml:space="preserve">1A005 </w:t>
            </w:r>
          </w:p>
        </w:tc>
        <w:tc>
          <w:tcPr>
            <w:tcW w:w="10134" w:type="dxa"/>
            <w:tcBorders/>
            <w:vAlign w:val="center"/>
          </w:tcPr>
          <w:p>
            <w:pPr>
              <w:pStyle w:val="NormalWeb"/>
              <w:spacing w:before="280" w:after="0"/>
              <w:rPr/>
            </w:pPr>
            <w:r>
              <w:rPr>
                <w:rStyle w:val="Bold"/>
              </w:rPr>
              <w:t>Индивидуални балистички прслуци и балистичке плоч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Индивидуални балистички прслук за заштиту тела који није произведен по војним стандардима или спецификацијама или у складу са еквивалентним нормама и за то посебно пројектовани дел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Балистичке плоче за заштитне прслуке које пружају балистичку заштиту једнаку или мању од нивоа IIIA (NIJ 0101.06, јул 2008.) или у складу са еквивалентним националним норм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за „влакнасте или филаментне материјале” коришћене у производњи балистичке заштите тела, види 1C0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1А005 не контролише појединачна заштитна средства, када се налазе у личној опреми корисника за његовуу личну заштит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1А005 не контролише заштитна средства пројектована за фронталну заштиту само од парчадног и ударног дејства невојних експлозивних направ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1А005 не контролише заштитна средства пројектована за заштиту само од ножева, оштрица, игала или удараца тупим предметом.</w:t>
            </w:r>
          </w:p>
        </w:tc>
      </w:tr>
      <w:tr>
        <w:trPr/>
        <w:tc>
          <w:tcPr>
            <w:tcW w:w="759" w:type="dxa"/>
            <w:tcBorders/>
            <w:vAlign w:val="center"/>
          </w:tcPr>
          <w:p>
            <w:pPr>
              <w:pStyle w:val="NormalWeb"/>
              <w:spacing w:before="280" w:after="0"/>
              <w:rPr/>
            </w:pPr>
            <w:r>
              <w:rPr>
                <w:rStyle w:val="Bold"/>
              </w:rPr>
              <w:t xml:space="preserve">1A006 </w:t>
            </w:r>
          </w:p>
        </w:tc>
        <w:tc>
          <w:tcPr>
            <w:tcW w:w="10134" w:type="dxa"/>
            <w:tcBorders/>
            <w:vAlign w:val="center"/>
          </w:tcPr>
          <w:p>
            <w:pPr>
              <w:pStyle w:val="NormalWeb"/>
              <w:spacing w:before="280" w:after="0"/>
              <w:rPr/>
            </w:pPr>
            <w:r>
              <w:rPr>
                <w:rStyle w:val="Bold"/>
              </w:rPr>
              <w:t>Опрема, специјално пројектована или модификована за неутралисање или уништење импровизованих експлозивних направа као што следи, или специјално пројектованих компонената и прибора з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a</w:t>
            </w:r>
            <w:r>
              <w:rPr/>
              <w:t>. даљински управљана вози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еутрализато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w:t>
            </w:r>
            <w:r>
              <w:rPr>
                <w:rStyle w:val="Italik"/>
              </w:rPr>
              <w:t>Неутрализатори’ су уређаји специјално пројектовани у сврху спречавања деловања експлозивних направа испаљивањем течнe, чврстe или лако ломљиве раке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A006 не контролише опрему коју са собом носи руковалац.</w:t>
            </w:r>
          </w:p>
        </w:tc>
      </w:tr>
      <w:tr>
        <w:trPr/>
        <w:tc>
          <w:tcPr>
            <w:tcW w:w="759" w:type="dxa"/>
            <w:tcBorders/>
            <w:vAlign w:val="center"/>
          </w:tcPr>
          <w:p>
            <w:pPr>
              <w:pStyle w:val="NormalWeb"/>
              <w:spacing w:before="280" w:after="0"/>
              <w:rPr/>
            </w:pPr>
            <w:r>
              <w:rPr>
                <w:rStyle w:val="Bold"/>
              </w:rPr>
              <w:t xml:space="preserve">1A007 </w:t>
            </w:r>
          </w:p>
        </w:tc>
        <w:tc>
          <w:tcPr>
            <w:tcW w:w="10134" w:type="dxa"/>
            <w:tcBorders/>
            <w:vAlign w:val="center"/>
          </w:tcPr>
          <w:p>
            <w:pPr>
              <w:pStyle w:val="NormalWeb"/>
              <w:spacing w:before="280" w:after="0"/>
              <w:rPr/>
            </w:pPr>
            <w:r>
              <w:rPr>
                <w:rStyle w:val="Bold"/>
              </w:rPr>
              <w:t>Опрема или уређаји, специјално пројектовани да иницирају пуњења и уређаје који садрже „енергетске материјале”, електричним путем,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 3A229 и 3A23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мплети за активирање експлозивних детонатора пројектовани за побуду експлозивних детонатора специфицираних у 1A007.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Експлозивни детонатори за електричну побуду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Експлозивни мостићи (EB);</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Експлозивни жични мостићи (EB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Slapper” детонатори са преносом детонације између две фол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Експлозивни иницијатори од фолије нанете таложењем (EF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Реч иницијатор или припала понекад је коришћена уместо речи детонато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1A007.b. детонатори на које се одредба односи сви користе мали електрични проводник (мостић, жицу или фолију) која експлозивно прелази у стање паре када се изложи проласку краткотрајног струјног импулса великог интензитета струје. У врстама које нису „slapper” типа, проводник који експлодира иницира хемијску реакцију у бризантном експлозиву са којим је у контакту као што је пентрит PETN (пентаеритритолтетранитрат). Код „slapper” детонатора, експлозивни прелазак електричног проводника у стање паре покреће талас („slapper”) преко зазора, а удар таласа по површини експлозива започиње хемијску детонацију. Талас је у неким конструктивним решењима покренут магнетном силом. Израз експлозивни иницијатори од фолије може се односити или на детонаторе са експлозивним мостићем или на „slapper” детонаторе.</w:t>
            </w:r>
          </w:p>
        </w:tc>
      </w:tr>
      <w:tr>
        <w:trPr/>
        <w:tc>
          <w:tcPr>
            <w:tcW w:w="759" w:type="dxa"/>
            <w:tcBorders/>
            <w:vAlign w:val="center"/>
          </w:tcPr>
          <w:p>
            <w:pPr>
              <w:pStyle w:val="NormalWeb"/>
              <w:spacing w:before="280" w:after="0"/>
              <w:rPr/>
            </w:pPr>
            <w:r>
              <w:rPr>
                <w:rStyle w:val="Bold"/>
              </w:rPr>
              <w:t xml:space="preserve">1A008 </w:t>
            </w:r>
          </w:p>
        </w:tc>
        <w:tc>
          <w:tcPr>
            <w:tcW w:w="10134" w:type="dxa"/>
            <w:tcBorders/>
            <w:vAlign w:val="center"/>
          </w:tcPr>
          <w:p>
            <w:pPr>
              <w:pStyle w:val="NormalWeb"/>
              <w:spacing w:before="280" w:after="0"/>
              <w:rPr/>
            </w:pPr>
            <w:r>
              <w:rPr>
                <w:rStyle w:val="Bold"/>
              </w:rPr>
              <w:t>Експлозивна пуњења, уређаји и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умулативна експлозивна пуњења са свим наведен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ето маса експлозива (NEQ) већа од 90 g;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пољни пречник кућишта једнак или већи од 75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Линеарна детонациона сечива са свим наведеним карактеристикама и специјално пројектоване компоненте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држај експлозивног пуњења већи од 40 g/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Ширина једнака или већа од 10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Детонациони штапин са садржајем експлозивног пуњења већим од 64 g/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ечива, осим специфираних у 1A008.б., и средства за разбијање са нето масом</w:t>
            </w:r>
            <w:r>
              <w:rPr>
                <w:rStyle w:val="Bold"/>
              </w:rPr>
              <w:t xml:space="preserve"> </w:t>
            </w:r>
            <w:r>
              <w:rPr/>
              <w:t>експлозива (NEQ) већом од 3,5 kg.</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Кумулативна експлозивна пуњења су пуњења обликована да концентришу смер дејства експлозије.</w:t>
            </w:r>
          </w:p>
        </w:tc>
      </w:tr>
      <w:tr>
        <w:trPr/>
        <w:tc>
          <w:tcPr>
            <w:tcW w:w="759" w:type="dxa"/>
            <w:tcBorders/>
            <w:vAlign w:val="center"/>
          </w:tcPr>
          <w:p>
            <w:pPr>
              <w:pStyle w:val="NormalWeb"/>
              <w:spacing w:before="280" w:after="0"/>
              <w:rPr/>
            </w:pPr>
            <w:r>
              <w:rPr>
                <w:rStyle w:val="Bold"/>
              </w:rPr>
              <w:t xml:space="preserve">1A102 </w:t>
            </w:r>
          </w:p>
        </w:tc>
        <w:tc>
          <w:tcPr>
            <w:tcW w:w="10134" w:type="dxa"/>
            <w:tcBorders/>
            <w:vAlign w:val="center"/>
          </w:tcPr>
          <w:p>
            <w:pPr>
              <w:pStyle w:val="NormalWeb"/>
              <w:spacing w:before="280" w:after="0"/>
              <w:rPr/>
            </w:pPr>
            <w:r>
              <w:rPr>
                <w:rStyle w:val="Bold"/>
              </w:rPr>
              <w:t>Делови од поново засићених пиролизованих угљеник-угљеник материјала пројектованих за свемирске летелице дефинисане у 9А004 или сондажне ракете дефинисане у 9А104.</w:t>
            </w:r>
          </w:p>
        </w:tc>
      </w:tr>
      <w:tr>
        <w:trPr/>
        <w:tc>
          <w:tcPr>
            <w:tcW w:w="759" w:type="dxa"/>
            <w:tcBorders/>
            <w:vAlign w:val="center"/>
          </w:tcPr>
          <w:p>
            <w:pPr>
              <w:pStyle w:val="NormalWeb"/>
              <w:spacing w:before="280" w:after="0"/>
              <w:rPr/>
            </w:pPr>
            <w:r>
              <w:rPr>
                <w:rStyle w:val="Bold"/>
              </w:rPr>
              <w:t xml:space="preserve">1A202 </w:t>
            </w:r>
          </w:p>
        </w:tc>
        <w:tc>
          <w:tcPr>
            <w:tcW w:w="10134" w:type="dxa"/>
            <w:tcBorders/>
            <w:vAlign w:val="center"/>
          </w:tcPr>
          <w:p>
            <w:pPr>
              <w:pStyle w:val="NormalWeb"/>
              <w:spacing w:before="280" w:after="0"/>
              <w:rPr/>
            </w:pPr>
            <w:r>
              <w:rPr>
                <w:rStyle w:val="Bold"/>
              </w:rPr>
              <w:t xml:space="preserve">Композитне структуре осим оних наведених у 1А002, у облику цеви, а које задовољавају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010 и 9А1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Унутрашњи пречник између 75 mm и 400 m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аправљене од било ког „влакнастог или филаментног материјала” наведеног у 1C010.а. или б. или 1C210.а. или од угљеничних препрег материјала специфицираних у 1C210.ц.</w:t>
            </w:r>
          </w:p>
        </w:tc>
      </w:tr>
      <w:tr>
        <w:trPr/>
        <w:tc>
          <w:tcPr>
            <w:tcW w:w="759" w:type="dxa"/>
            <w:tcBorders/>
            <w:vAlign w:val="center"/>
          </w:tcPr>
          <w:p>
            <w:pPr>
              <w:pStyle w:val="NormalWeb"/>
              <w:spacing w:before="280" w:after="0"/>
              <w:rPr/>
            </w:pPr>
            <w:r>
              <w:rPr>
                <w:rStyle w:val="Bold"/>
              </w:rPr>
              <w:t xml:space="preserve">1A225 </w:t>
            </w:r>
          </w:p>
        </w:tc>
        <w:tc>
          <w:tcPr>
            <w:tcW w:w="10134" w:type="dxa"/>
            <w:tcBorders/>
            <w:vAlign w:val="center"/>
          </w:tcPr>
          <w:p>
            <w:pPr>
              <w:pStyle w:val="NormalWeb"/>
              <w:spacing w:before="280" w:after="0"/>
              <w:rPr/>
            </w:pPr>
            <w:r>
              <w:rPr>
                <w:rStyle w:val="Bold"/>
              </w:rPr>
              <w:t>Платинизирани катализатори специјално пројектовани или припремљени за подстицање реакције размене изотопа водоника између водоника и воде за издвајање трицијума из тешке воде или за производњу тешке воде.</w:t>
            </w:r>
          </w:p>
        </w:tc>
      </w:tr>
      <w:tr>
        <w:trPr/>
        <w:tc>
          <w:tcPr>
            <w:tcW w:w="759" w:type="dxa"/>
            <w:tcBorders/>
            <w:vAlign w:val="center"/>
          </w:tcPr>
          <w:p>
            <w:pPr>
              <w:pStyle w:val="NormalWeb"/>
              <w:spacing w:before="280" w:after="0"/>
              <w:rPr/>
            </w:pPr>
            <w:r>
              <w:rPr>
                <w:rStyle w:val="Bold"/>
              </w:rPr>
              <w:t xml:space="preserve">1A226 </w:t>
            </w:r>
          </w:p>
        </w:tc>
        <w:tc>
          <w:tcPr>
            <w:tcW w:w="10134" w:type="dxa"/>
            <w:tcBorders/>
            <w:vAlign w:val="center"/>
          </w:tcPr>
          <w:p>
            <w:pPr>
              <w:pStyle w:val="NormalWeb"/>
              <w:spacing w:before="280" w:after="0"/>
              <w:rPr/>
            </w:pPr>
            <w:r>
              <w:rPr>
                <w:rStyle w:val="Bold"/>
              </w:rPr>
              <w:t>Специјализована пуњења за колоне која се могу употребити у одвајању тешке од обичне воде, а које задовољавају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аправљена су од мрежице од фосфорне бронзе хемијски третиране ради побољшања квашењ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ројектована за коришћење у вакуумским дестилационим колонама.</w:t>
            </w:r>
          </w:p>
        </w:tc>
      </w:tr>
      <w:tr>
        <w:trPr/>
        <w:tc>
          <w:tcPr>
            <w:tcW w:w="759" w:type="dxa"/>
            <w:tcBorders/>
            <w:vAlign w:val="center"/>
          </w:tcPr>
          <w:p>
            <w:pPr>
              <w:pStyle w:val="NormalWeb"/>
              <w:spacing w:before="280" w:after="0"/>
              <w:rPr/>
            </w:pPr>
            <w:r>
              <w:rPr>
                <w:rStyle w:val="Bold"/>
              </w:rPr>
              <w:t xml:space="preserve">1A227 </w:t>
            </w:r>
          </w:p>
        </w:tc>
        <w:tc>
          <w:tcPr>
            <w:tcW w:w="10134" w:type="dxa"/>
            <w:tcBorders/>
            <w:vAlign w:val="center"/>
          </w:tcPr>
          <w:p>
            <w:pPr>
              <w:pStyle w:val="NormalWeb"/>
              <w:spacing w:before="280" w:after="0"/>
              <w:rPr/>
            </w:pPr>
            <w:r>
              <w:rPr>
                <w:rStyle w:val="Bold"/>
              </w:rPr>
              <w:t>Прозори високе густине (оловно стакло или друго) за заштиту од зрачења, који имају све наведене карактеристике, и за њих посебно пројектовани окви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Хладне површине’ веће од 0,09 m</w:t>
            </w:r>
            <w:r>
              <w:rPr>
                <w:rStyle w:val="Super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Густине веће од 3 g/cm</w:t>
            </w:r>
            <w:r>
              <w:rPr>
                <w:rStyle w:val="Superscript"/>
              </w:rPr>
              <w:t>3</w:t>
            </w:r>
            <w:r>
              <w:rPr/>
              <w:t>;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Дебљине 100 mm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1А227 термин ’хладна површина’ има вредност површине прозора изложене најнижем нивоу радијације у пројектованој примени.</w:t>
            </w:r>
          </w:p>
        </w:tc>
      </w:tr>
      <w:tr>
        <w:trPr/>
        <w:tc>
          <w:tcPr>
            <w:tcW w:w="759" w:type="dxa"/>
            <w:tcBorders/>
            <w:vAlign w:val="center"/>
          </w:tcPr>
          <w:p>
            <w:pPr>
              <w:pStyle w:val="NormalWeb"/>
              <w:spacing w:before="280" w:after="0"/>
              <w:rPr/>
            </w:pPr>
            <w:r>
              <w:rPr>
                <w:rStyle w:val="Bold"/>
              </w:rPr>
              <w:t xml:space="preserve">1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1B001 </w:t>
            </w:r>
          </w:p>
        </w:tc>
        <w:tc>
          <w:tcPr>
            <w:tcW w:w="10134" w:type="dxa"/>
            <w:tcBorders/>
            <w:vAlign w:val="center"/>
          </w:tcPr>
          <w:p>
            <w:pPr>
              <w:pStyle w:val="NormalWeb"/>
              <w:spacing w:before="280" w:after="0"/>
              <w:rPr/>
            </w:pPr>
            <w:r>
              <w:rPr>
                <w:rStyle w:val="Bold"/>
              </w:rPr>
              <w:t>Опрема за производњу влакана, препрега, претформи или „композита” наведених у 1А002 или 1C010, као што следи, и специјално конструисани делови или додаци за 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B101 И 1B2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Машине за намотавање нити код којих су кретања за позиционирање, увијање и мотање влакана координисана и програмирана у три или више ’примарно серво-позиционирајућих’ оса, специјално пројектоване за производњу „композитних” структура или ламината од „влакнастих или филаментних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ашине за слагање трака’ код којих се кретње за позиционирање и полагање трака или листова координирају и програмирају у пет или више ’примарно серво-позиционирајућих’ оса, посебно пројектоване за производњу „композитних” структура за ’ракете’ и тела летел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У 1B001.б. ’ракета’ означава комплетне ракетне системе и беспилотне летели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сврхе 1Б001.б. ’машине за слагање трака’ имају способност да положе једну или више ’филаментних трака’ ограничених на ширину већу од 25 mm и мању или једнаку 305 mm, и да секу и поново почињу појединачну ’филаментарну траку’током процеса слаг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Вишесмерне, вишедимензионе предилице или машине за ткање, укључујући адаптере и комплете за модификовање, специјално пројектоване или модификоване за предење, проплитање или оплетање влакана за „композитне” структу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сврхе 1Б001.ц. техника проплитања обухвата плете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Опрема посебно конструисана или адаптирана за производњу ојачаних влакан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према за конверзију полимерних влакана (као што су полиакрилонитрил, рајон, катран или поликарбосилан) у угљенична влакна или влакна од силицијум-карбида, укључујући специјализовану опрему за затезање влакана за време загре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према за хемијско депоновање елемената или једињења из гасне фазе на грејаним влакнастим супстратима у циљу производње силицијум карбидних влака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Опрема за мокро спиновање ватросталне керамике (као што је алуминијум-окси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Опрема за конверзију прекурсорских влакана која садрже алуминијум у алуминијум оксидна влакна, термичком обрад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Опрема за производњу препрега наведених у 1C010.е. методом растоп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Опрема за недеструктивно тродимензионално испитивање дефеката, која користи ултразвучну или рендгенску томографију и специјално је конструисана за „композитне” материјале, ка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рендгенска томографија за тродимензионално испитивање дефек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умерчки контролисани ултразвучни уређаји</w:t>
            </w:r>
            <w:r>
              <w:rPr>
                <w:rStyle w:val="Bold"/>
              </w:rPr>
              <w:t xml:space="preserve"> </w:t>
            </w:r>
            <w:r>
              <w:rPr/>
              <w:t>код којих је</w:t>
            </w:r>
            <w:r>
              <w:rPr>
                <w:rStyle w:val="Bold"/>
              </w:rPr>
              <w:t xml:space="preserve"> </w:t>
            </w:r>
            <w:r>
              <w:rPr/>
              <w:t>праћење померања предајника и/или пријемника у исто време контролисано и програмирано у четири или више осе да би се пратила контура испитиване компоненте у три дименз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Шлеп машине за слагање трака влакана’ код којих се кретње за позиционирање</w:t>
            </w:r>
            <w:r>
              <w:rPr>
                <w:rStyle w:val="Bold"/>
              </w:rPr>
              <w:t xml:space="preserve"> </w:t>
            </w:r>
            <w:r>
              <w:rPr/>
              <w:t>и полагање трака влакана координирају и програмирају у две или више ’примарних серво-позиционирајућих’ оса, посебно пројектоване за производњу „композитних” структура за ’ракете’ и тела летел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сврхе 1Б001.г. ’шлеп машине за слагање трака влакана’</w:t>
            </w:r>
            <w:r>
              <w:rPr/>
              <w:t xml:space="preserve"> </w:t>
            </w:r>
            <w:r>
              <w:rPr>
                <w:rStyle w:val="Italik"/>
              </w:rPr>
              <w:t>имају способност да положе једну или више ’филаментних трака’ ограничених на ширину већу од 25 mm и мању или једнаку 305 mm, и да секу и поново почињу појединачну ’филаментарну траку’током процеса слаг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У сврху наведеног у 1Б001, ’примарне серво-позиционирајуће’ осе контролишу, према програмираним упутствима са рачунара, позицију крајњег извршног органа (нпр., главе) у простору у односу на радни комад са одговарајућом оријентацијом и смером да би се остварио жељени проце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сврху 1Б001 ’филаментна трака’ је један континуирани комад траке, предива или влакана у потпуности или делимично импрегнираних смолама.</w:t>
            </w:r>
          </w:p>
        </w:tc>
      </w:tr>
      <w:tr>
        <w:trPr/>
        <w:tc>
          <w:tcPr>
            <w:tcW w:w="759" w:type="dxa"/>
            <w:tcBorders/>
            <w:vAlign w:val="center"/>
          </w:tcPr>
          <w:p>
            <w:pPr>
              <w:pStyle w:val="NormalWeb"/>
              <w:spacing w:before="280" w:after="0"/>
              <w:rPr/>
            </w:pPr>
            <w:r>
              <w:rPr>
                <w:rStyle w:val="Bold"/>
              </w:rPr>
              <w:t xml:space="preserve">1B002 </w:t>
            </w:r>
          </w:p>
        </w:tc>
        <w:tc>
          <w:tcPr>
            <w:tcW w:w="10134" w:type="dxa"/>
            <w:tcBorders/>
            <w:vAlign w:val="center"/>
          </w:tcPr>
          <w:p>
            <w:pPr>
              <w:pStyle w:val="NormalWeb"/>
              <w:spacing w:before="280" w:after="0"/>
              <w:rPr/>
            </w:pPr>
            <w:r>
              <w:rPr>
                <w:rStyle w:val="Bold"/>
              </w:rPr>
              <w:t xml:space="preserve">Опрема за производњу легура метала, прахова легура метала или легираних материјала, посебно развијених да онемогуће контаминацију и специјално развијених за коришћење у једном од процеса наведених у 1C002.ц.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Б102.</w:t>
            </w:r>
          </w:p>
        </w:tc>
      </w:tr>
      <w:tr>
        <w:trPr/>
        <w:tc>
          <w:tcPr>
            <w:tcW w:w="759" w:type="dxa"/>
            <w:tcBorders/>
            <w:vAlign w:val="center"/>
          </w:tcPr>
          <w:p>
            <w:pPr>
              <w:pStyle w:val="NormalWeb"/>
              <w:spacing w:before="280" w:after="0"/>
              <w:rPr/>
            </w:pPr>
            <w:r>
              <w:rPr>
                <w:rStyle w:val="Bold"/>
              </w:rPr>
              <w:t xml:space="preserve">1B003 </w:t>
            </w:r>
          </w:p>
        </w:tc>
        <w:tc>
          <w:tcPr>
            <w:tcW w:w="10134" w:type="dxa"/>
            <w:tcBorders/>
            <w:vAlign w:val="center"/>
          </w:tcPr>
          <w:p>
            <w:pPr>
              <w:pStyle w:val="NormalWeb"/>
              <w:spacing w:before="280" w:after="0"/>
              <w:rPr/>
            </w:pPr>
            <w:r>
              <w:rPr>
                <w:rStyle w:val="Bold"/>
              </w:rPr>
              <w:t>Алатке, матрице, калупи, или стеге за „суперпластично обликовање” или „дифузионо везивање” титанијума или алуминијума или њихових легура, специјално конструисани за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Тела летелица или структура ваздухопл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отора за ваздухоплове или „летелиц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Посебно конструисаних делова за такве структуре или моторе.</w:t>
            </w:r>
          </w:p>
        </w:tc>
      </w:tr>
      <w:tr>
        <w:trPr/>
        <w:tc>
          <w:tcPr>
            <w:tcW w:w="759" w:type="dxa"/>
            <w:tcBorders/>
            <w:vAlign w:val="center"/>
          </w:tcPr>
          <w:p>
            <w:pPr>
              <w:pStyle w:val="NormalWeb"/>
              <w:spacing w:before="280" w:after="0"/>
              <w:rPr/>
            </w:pPr>
            <w:r>
              <w:rPr>
                <w:rStyle w:val="Bold"/>
              </w:rPr>
              <w:t xml:space="preserve">1B101 </w:t>
            </w:r>
          </w:p>
        </w:tc>
        <w:tc>
          <w:tcPr>
            <w:tcW w:w="10134" w:type="dxa"/>
            <w:tcBorders/>
            <w:vAlign w:val="center"/>
          </w:tcPr>
          <w:p>
            <w:pPr>
              <w:pStyle w:val="NormalWeb"/>
              <w:spacing w:before="280" w:after="0"/>
              <w:rPr/>
            </w:pPr>
            <w:r>
              <w:rPr>
                <w:rStyle w:val="Bold"/>
              </w:rPr>
              <w:t>Друга опрема која није наведена у 1Б001, за „производњу” структурних композита као што следи, као и посебно конструисани делови и додаци за 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B2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Делови и додаци наведени у 1B101 укључују матрице, вретена, калупе, држаче и алатке за пресовање, умрежавање, ливење, синтеровање или везивање композитних структура, ламината и производа од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Машине за намотавање нити код којих су кретања за позиционирање, увијање и мотање влакана могу бити координисана и програмирана у три или више оса, специјално пројектоване за производњу композитних структура или ламината од „влакнастих или филаментних материјала”, као и управљачки системи за координацију и програмир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ашине за слагање трака код којих се кретње за позиционирање и полагање трака или листова могу координирати и програмирати у две или више оса, посебно пројектоване за производњу композитних структура за тела летелица и „рак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Опрема посебно конструисана или адаптирана за „производњу” „влакнастих или филаментних материјал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према за конверзију полимерних влакана (као што су полиакрилонитрил, рајон, катран или поликарбосилан), укључујући специјализовану опрему за затезање влакана за време загре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према за таложење елемената или једињења из гасне фазе на грејаним влакнастим супстрат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према за мокро спиновање ватросталне керамике (као што је алуминијум-окси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Опрема пројектована или модификована за специјалну обраду површине влакана за производњу препрега и претформи наведених у 9C1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B101.д. укључује ваљке, затезаче, опрему за наношење превлака, опрему за сечење и матрице за машине за изрезивање.</w:t>
            </w:r>
          </w:p>
        </w:tc>
      </w:tr>
      <w:tr>
        <w:trPr/>
        <w:tc>
          <w:tcPr>
            <w:tcW w:w="759" w:type="dxa"/>
            <w:tcBorders/>
            <w:vAlign w:val="center"/>
          </w:tcPr>
          <w:p>
            <w:pPr>
              <w:pStyle w:val="NormalWeb"/>
              <w:spacing w:before="280" w:after="0"/>
              <w:rPr/>
            </w:pPr>
            <w:r>
              <w:rPr>
                <w:rStyle w:val="Bold"/>
              </w:rPr>
              <w:t xml:space="preserve">1B102 </w:t>
            </w:r>
          </w:p>
        </w:tc>
        <w:tc>
          <w:tcPr>
            <w:tcW w:w="10134" w:type="dxa"/>
            <w:tcBorders/>
            <w:vAlign w:val="center"/>
          </w:tcPr>
          <w:p>
            <w:pPr>
              <w:pStyle w:val="NormalWeb"/>
              <w:spacing w:before="280" w:after="0"/>
              <w:rPr/>
            </w:pPr>
            <w:r>
              <w:rPr>
                <w:rStyle w:val="Bold"/>
              </w:rPr>
              <w:t>„</w:t>
            </w:r>
            <w:r>
              <w:rPr>
                <w:rStyle w:val="Bold"/>
              </w:rPr>
              <w:t>Производна опрема” за производњу металних прахова која није наведена у 1B002, и њени делов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B115.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роизводна опрема” за производњу металног праха употребљива за </w:t>
            </w:r>
            <w:r>
              <w:rPr>
                <w:rStyle w:val="Bold"/>
              </w:rPr>
              <w:t>„</w:t>
            </w:r>
            <w:r>
              <w:rPr/>
              <w:t>производњу”, у контролисаној атмосфери, сферичних, сфероидних или атомизираних материјала наведених у 1C011.а, 1C011.б, 1C111.а.1, 1C111.а.2. или у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осебно конструисани делови за „производну опрему” наведену у 1B002 или 1B102.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B102 обухв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Плазма генераторе (високофреквентне електролучне) употребљиве за добијање распрашених или сферичних металних прахова уз извођење процеса у аргон-вода среди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Опрему за електрично пражњење употребљиву за добијање распрашених или сферичних металних прахова уз извођење процеса у аргон-вода среди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Опрему употребљиву за „производњу” сферичних алуминијумских прахова распрашивањем раствора у инертном медијуму (нпр. азот).</w:t>
            </w:r>
          </w:p>
        </w:tc>
      </w:tr>
      <w:tr>
        <w:trPr/>
        <w:tc>
          <w:tcPr>
            <w:tcW w:w="759" w:type="dxa"/>
            <w:tcBorders/>
            <w:vAlign w:val="center"/>
          </w:tcPr>
          <w:p>
            <w:pPr>
              <w:pStyle w:val="NormalWeb"/>
              <w:spacing w:before="280" w:after="0"/>
              <w:rPr/>
            </w:pPr>
            <w:r>
              <w:rPr>
                <w:rStyle w:val="Bold"/>
              </w:rPr>
              <w:t xml:space="preserve">1B115 </w:t>
            </w:r>
          </w:p>
        </w:tc>
        <w:tc>
          <w:tcPr>
            <w:tcW w:w="10134" w:type="dxa"/>
            <w:tcBorders/>
            <w:vAlign w:val="center"/>
          </w:tcPr>
          <w:p>
            <w:pPr>
              <w:pStyle w:val="NormalWeb"/>
              <w:spacing w:before="280" w:after="0"/>
              <w:rPr/>
            </w:pPr>
            <w:r>
              <w:rPr>
                <w:rStyle w:val="Bold"/>
              </w:rPr>
              <w:t>Опрема која није наведена у 1B002 или 1B102, за производњу погонских горива или састојака погонских горива, као што следи, као и посебно пројектовани саставни делови за 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роизводна опрема” за „производњу”, руковање и пријемну контролу течних погонских горива или њихових састојака наведених у 1C011.а., 1C011.б., 1C111 или у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роизводна опрема” за „производњу”, руковање, мешање, умрежавање, ливење, пресовање, машинску обраду, екструдовање или пријемну контролу чврстих погонских горива наведених у 1C011.а., 1C011.б., 1C111 или у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B115.б. не контролише шаржне миксере, континуалне миксере или дробилице с убризгавањем. За контролу шаржних миксера, континуалних миксера или дробилица с убризгавањем види 1B117, 1B118 и 1B11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За опрему посебно конструисану за производњу војне робе види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1B115 не контролише опрему за „производњу”, руковање и пријемну контролу бор-карбида.</w:t>
            </w:r>
          </w:p>
        </w:tc>
      </w:tr>
      <w:tr>
        <w:trPr/>
        <w:tc>
          <w:tcPr>
            <w:tcW w:w="759" w:type="dxa"/>
            <w:tcBorders/>
            <w:vAlign w:val="center"/>
          </w:tcPr>
          <w:p>
            <w:pPr>
              <w:pStyle w:val="NormalWeb"/>
              <w:spacing w:before="280" w:after="0"/>
              <w:rPr/>
            </w:pPr>
            <w:r>
              <w:rPr>
                <w:rStyle w:val="Bold"/>
              </w:rPr>
              <w:t xml:space="preserve">1B116 </w:t>
            </w:r>
          </w:p>
        </w:tc>
        <w:tc>
          <w:tcPr>
            <w:tcW w:w="10134" w:type="dxa"/>
            <w:tcBorders/>
            <w:vAlign w:val="center"/>
          </w:tcPr>
          <w:p>
            <w:pPr>
              <w:pStyle w:val="NormalWeb"/>
              <w:spacing w:before="280" w:after="0"/>
              <w:rPr/>
            </w:pPr>
            <w:r>
              <w:rPr>
                <w:rStyle w:val="Bold"/>
              </w:rPr>
              <w:t>Специјално конструисане млазнице за производњу пиролитички обрађеног материјала обликованог на калупу, трну или другом супстрату од прекурсорских гасова који се разлажу у температурном интервалу од 1573 К (1300 °C) до 3173 К (2900 °C) при притисцима од 130 Pa до 20 kPa.</w:t>
            </w:r>
          </w:p>
        </w:tc>
      </w:tr>
      <w:tr>
        <w:trPr/>
        <w:tc>
          <w:tcPr>
            <w:tcW w:w="759" w:type="dxa"/>
            <w:tcBorders/>
            <w:vAlign w:val="center"/>
          </w:tcPr>
          <w:p>
            <w:pPr>
              <w:pStyle w:val="NormalWeb"/>
              <w:spacing w:before="280" w:after="0"/>
              <w:rPr/>
            </w:pPr>
            <w:r>
              <w:rPr>
                <w:rStyle w:val="Bold"/>
              </w:rPr>
              <w:t xml:space="preserve">1B117 </w:t>
            </w:r>
          </w:p>
        </w:tc>
        <w:tc>
          <w:tcPr>
            <w:tcW w:w="10134" w:type="dxa"/>
            <w:tcBorders/>
            <w:vAlign w:val="center"/>
          </w:tcPr>
          <w:p>
            <w:pPr>
              <w:pStyle w:val="NormalWeb"/>
              <w:spacing w:before="280" w:after="0"/>
              <w:rPr/>
            </w:pPr>
            <w:r>
              <w:rPr>
                <w:rStyle w:val="Bold"/>
              </w:rPr>
              <w:t>Шаржни миксери за мешање под вакуумом у опсегу од нула до 13,326 kPa, са могућношћу контроле температуре коморе за мешање и који имају следеће карактеристике, као и делове специјално конструисане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Укупан запремински капацитет од 110 литара или виш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ајмање једну ’осовину за мешање/гњечење’ монтирану ван цент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У 1Б117.б. термин ’осовина за мешање/гњечење’ се не односи на дигломераторе ни на ротирајуће оштрице.</w:t>
            </w:r>
          </w:p>
        </w:tc>
      </w:tr>
      <w:tr>
        <w:trPr/>
        <w:tc>
          <w:tcPr>
            <w:tcW w:w="759" w:type="dxa"/>
            <w:tcBorders/>
            <w:vAlign w:val="center"/>
          </w:tcPr>
          <w:p>
            <w:pPr>
              <w:pStyle w:val="NormalWeb"/>
              <w:spacing w:before="280" w:after="0"/>
              <w:rPr/>
            </w:pPr>
            <w:r>
              <w:rPr>
                <w:rStyle w:val="Bold"/>
              </w:rPr>
              <w:t xml:space="preserve">1B118 </w:t>
            </w:r>
          </w:p>
        </w:tc>
        <w:tc>
          <w:tcPr>
            <w:tcW w:w="10134" w:type="dxa"/>
            <w:tcBorders/>
            <w:vAlign w:val="center"/>
          </w:tcPr>
          <w:p>
            <w:pPr>
              <w:pStyle w:val="NormalWeb"/>
              <w:spacing w:before="280" w:after="0"/>
              <w:rPr/>
            </w:pPr>
            <w:r>
              <w:rPr>
                <w:rStyle w:val="Bold"/>
              </w:rPr>
              <w:t>Континуални миксери за мешање под вакуумом у опсегу од нула до 13,326 kPa, са могућношћу контроле температуре коморе за мешање и који имају следеће карактеристике, као и делови посебно конструисани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Две или више осовина за мешање/гњечењ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Једну ротирајућу осовину која осцилује и има један зуб за гњечење на себи као и унутар кућишта коморе за мешање.</w:t>
            </w:r>
          </w:p>
        </w:tc>
      </w:tr>
      <w:tr>
        <w:trPr/>
        <w:tc>
          <w:tcPr>
            <w:tcW w:w="759" w:type="dxa"/>
            <w:tcBorders/>
            <w:vAlign w:val="center"/>
          </w:tcPr>
          <w:p>
            <w:pPr>
              <w:pStyle w:val="NormalWeb"/>
              <w:spacing w:before="280" w:after="0"/>
              <w:rPr/>
            </w:pPr>
            <w:r>
              <w:rPr>
                <w:rStyle w:val="Bold"/>
              </w:rPr>
              <w:t xml:space="preserve">1B119 </w:t>
            </w:r>
          </w:p>
        </w:tc>
        <w:tc>
          <w:tcPr>
            <w:tcW w:w="10134" w:type="dxa"/>
            <w:tcBorders/>
            <w:vAlign w:val="center"/>
          </w:tcPr>
          <w:p>
            <w:pPr>
              <w:pStyle w:val="NormalWeb"/>
              <w:spacing w:before="280" w:after="0"/>
              <w:rPr/>
            </w:pPr>
            <w:r>
              <w:rPr>
                <w:rStyle w:val="Bold"/>
              </w:rPr>
              <w:t>Дробилице с убризгавањем употребљиве за дробљење или млевење супстанци наведених у 1C011.а., 1C011.б., 1C111 или у НКЛ НВО, као и делови посебно конструисани за њих.</w:t>
            </w:r>
          </w:p>
        </w:tc>
      </w:tr>
      <w:tr>
        <w:trPr/>
        <w:tc>
          <w:tcPr>
            <w:tcW w:w="759" w:type="dxa"/>
            <w:tcBorders/>
            <w:vAlign w:val="center"/>
          </w:tcPr>
          <w:p>
            <w:pPr>
              <w:pStyle w:val="NormalWeb"/>
              <w:spacing w:before="280" w:after="0"/>
              <w:rPr/>
            </w:pPr>
            <w:r>
              <w:rPr>
                <w:rStyle w:val="Bold"/>
              </w:rPr>
              <w:t xml:space="preserve">1B201 </w:t>
            </w:r>
          </w:p>
        </w:tc>
        <w:tc>
          <w:tcPr>
            <w:tcW w:w="10134" w:type="dxa"/>
            <w:tcBorders/>
            <w:vAlign w:val="center"/>
          </w:tcPr>
          <w:p>
            <w:pPr>
              <w:pStyle w:val="NormalWeb"/>
              <w:spacing w:before="280" w:after="0"/>
              <w:rPr/>
            </w:pPr>
            <w:r>
              <w:rPr>
                <w:rStyle w:val="Bold"/>
              </w:rPr>
              <w:t>Машине за намотавање нити које нису наведене у 1B001 или 1B101, као и одговарајућа опре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шине за намотавање нити које поседују све следећ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мају кретање за позиционирање, увијање и мотање нити координисано и програмабилно у две или више о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пецијално су пројектоване за производњу композитних структура или ламината од „влакнастих или филаментних материјал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У могућности су да намотавају цилиндричне цеви унутрашњег пречника између 75 и 650 mm и дужине 300 mm 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Опрема за координисање и програмирање машина за намотавање нити, наведених у 1B201.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Прецизна вретена за машине за намотавање нити, наведених у 1B201.а.</w:t>
            </w:r>
          </w:p>
        </w:tc>
      </w:tr>
      <w:tr>
        <w:trPr/>
        <w:tc>
          <w:tcPr>
            <w:tcW w:w="759" w:type="dxa"/>
            <w:tcBorders/>
            <w:vAlign w:val="center"/>
          </w:tcPr>
          <w:p>
            <w:pPr>
              <w:pStyle w:val="NormalWeb"/>
              <w:spacing w:before="280" w:after="0"/>
              <w:rPr/>
            </w:pPr>
            <w:r>
              <w:rPr>
                <w:rStyle w:val="Bold"/>
              </w:rPr>
              <w:t xml:space="preserve">1B225 </w:t>
            </w:r>
          </w:p>
        </w:tc>
        <w:tc>
          <w:tcPr>
            <w:tcW w:w="10134" w:type="dxa"/>
            <w:tcBorders/>
            <w:vAlign w:val="center"/>
          </w:tcPr>
          <w:p>
            <w:pPr>
              <w:pStyle w:val="NormalWeb"/>
              <w:spacing w:before="280" w:after="0"/>
              <w:rPr/>
            </w:pPr>
            <w:r>
              <w:rPr>
                <w:rStyle w:val="Bold"/>
              </w:rPr>
              <w:t>Ћелије за електролитичку производњу флуора капацитета већег од 250 g флуора на час.</w:t>
            </w:r>
          </w:p>
        </w:tc>
      </w:tr>
      <w:tr>
        <w:trPr/>
        <w:tc>
          <w:tcPr>
            <w:tcW w:w="759" w:type="dxa"/>
            <w:tcBorders/>
            <w:vAlign w:val="center"/>
          </w:tcPr>
          <w:p>
            <w:pPr>
              <w:pStyle w:val="NormalWeb"/>
              <w:spacing w:before="280" w:after="0"/>
              <w:rPr/>
            </w:pPr>
            <w:r>
              <w:rPr>
                <w:rStyle w:val="Bold"/>
              </w:rPr>
              <w:t xml:space="preserve">1B226 </w:t>
            </w:r>
          </w:p>
        </w:tc>
        <w:tc>
          <w:tcPr>
            <w:tcW w:w="10134" w:type="dxa"/>
            <w:tcBorders/>
            <w:vAlign w:val="center"/>
          </w:tcPr>
          <w:p>
            <w:pPr>
              <w:pStyle w:val="NormalWeb"/>
              <w:spacing w:before="280" w:after="0"/>
              <w:rPr/>
            </w:pPr>
            <w:r>
              <w:rPr>
                <w:rStyle w:val="Bold"/>
              </w:rPr>
              <w:t>Електромагнетни сепаратори изотопа пројектовани или опремљени са једним или више јонских извора који обезбеђују укупну струју јонског млаза од 50 mA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B226 укључује сепарат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Који могу да обогаћују стабилне изотоп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Са јонским изворима и колекторима у магнетном пољу и оним конфигурацијама код којих су они ван магнетног поља.</w:t>
            </w:r>
          </w:p>
        </w:tc>
      </w:tr>
      <w:tr>
        <w:trPr/>
        <w:tc>
          <w:tcPr>
            <w:tcW w:w="759" w:type="dxa"/>
            <w:tcBorders/>
            <w:vAlign w:val="center"/>
          </w:tcPr>
          <w:p>
            <w:pPr>
              <w:pStyle w:val="NormalWeb"/>
              <w:spacing w:before="280" w:after="0"/>
              <w:rPr/>
            </w:pPr>
            <w:r>
              <w:rPr>
                <w:rStyle w:val="Bold"/>
              </w:rPr>
              <w:t xml:space="preserve">1B228 </w:t>
            </w:r>
          </w:p>
        </w:tc>
        <w:tc>
          <w:tcPr>
            <w:tcW w:w="10134" w:type="dxa"/>
            <w:tcBorders/>
            <w:vAlign w:val="center"/>
          </w:tcPr>
          <w:p>
            <w:pPr>
              <w:pStyle w:val="NormalWeb"/>
              <w:spacing w:before="280" w:after="0"/>
              <w:rPr/>
            </w:pPr>
            <w:r>
              <w:rPr>
                <w:rStyle w:val="Bold"/>
              </w:rPr>
              <w:t>Водонично хлађене дестилационе колоне које поседују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a.</w:t>
            </w:r>
            <w:r>
              <w:rPr/>
              <w:t xml:space="preserve"> Конструисане да раде на унутрашњим температурама од 35 K (–238 °C) или нижи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rStyle w:val="Italik"/>
              </w:rPr>
              <w:t xml:space="preserve"> </w:t>
            </w:r>
            <w:r>
              <w:rPr/>
              <w:t>Конструисане да раде при унутрашњим притисцима од 0,5 MPa до 5 MP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Конструисане било о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ерђајућих челика серије 300 са ниским садржајем сумпора са аустенитним зрном величине број 5 или већим по ASTM (или еквивалентном стандард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Еквивалентних материјала који су компатибилни са ниским температурама и водоником;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Унутрашњег пречника 30 cm или већег и ’ефективне дужине’ 4 m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1.Б.228 ’ефективна дужина’ означава активну висину материјала за паковање у запакованој колони или активна висина плочица унутрашњих разделника у плочастој колони.</w:t>
            </w:r>
          </w:p>
        </w:tc>
      </w:tr>
      <w:tr>
        <w:trPr/>
        <w:tc>
          <w:tcPr>
            <w:tcW w:w="759" w:type="dxa"/>
            <w:tcBorders/>
            <w:vAlign w:val="center"/>
          </w:tcPr>
          <w:p>
            <w:pPr>
              <w:pStyle w:val="NormalWeb"/>
              <w:spacing w:before="280" w:after="0"/>
              <w:rPr/>
            </w:pPr>
            <w:r>
              <w:rPr>
                <w:rStyle w:val="Bold"/>
              </w:rPr>
              <w:t xml:space="preserve">1B229 </w:t>
            </w:r>
          </w:p>
        </w:tc>
        <w:tc>
          <w:tcPr>
            <w:tcW w:w="10134" w:type="dxa"/>
            <w:tcBorders/>
            <w:vAlign w:val="center"/>
          </w:tcPr>
          <w:p>
            <w:pPr>
              <w:pStyle w:val="NormalWeb"/>
              <w:spacing w:before="280" w:after="0"/>
              <w:rPr/>
            </w:pPr>
            <w:r>
              <w:rPr>
                <w:rStyle w:val="Bold"/>
              </w:rPr>
              <w:t>Вода-водоник сулфид измењивачке колоне са подовима и ’унутрашња пуњењ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колоне које су наменски пројектоване или припремљене за производњу тешке воде види 0B0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Вода-водоник сулфид измењивачке колоне са подовима, које поседу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огу радити на притисцима од 2 MPa и већи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нструисане су од угљеничног челика са аустенитним зрном величине 5 по ASTM (или еквивалентном стандарду) или већим;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ечника од 1,8 m и већ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Унутрашња пуњења’ за вода-водоник сулфид измењивачке колоне са подовима наведеним у 1B229.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Унутрашња пуњења’ колона су сегментирани подови који имају ефективни пречник у склопљеном стању од 1,8 m и већи, а пројектовани су да олакшају противструјни конт и израђени су од нерђајућег челика са садржајем угљеника од 0,03% или мањим. То могу бити подови са рукавцима, вентилима, звонима или решеткама.</w:t>
            </w:r>
          </w:p>
        </w:tc>
      </w:tr>
      <w:tr>
        <w:trPr/>
        <w:tc>
          <w:tcPr>
            <w:tcW w:w="759" w:type="dxa"/>
            <w:tcBorders/>
            <w:vAlign w:val="center"/>
          </w:tcPr>
          <w:p>
            <w:pPr>
              <w:pStyle w:val="NormalWeb"/>
              <w:spacing w:before="280" w:after="0"/>
              <w:rPr/>
            </w:pPr>
            <w:r>
              <w:rPr>
                <w:rStyle w:val="Bold"/>
              </w:rPr>
              <w:t xml:space="preserve">1B230 </w:t>
            </w:r>
          </w:p>
        </w:tc>
        <w:tc>
          <w:tcPr>
            <w:tcW w:w="10134" w:type="dxa"/>
            <w:tcBorders/>
            <w:vAlign w:val="center"/>
          </w:tcPr>
          <w:p>
            <w:pPr>
              <w:pStyle w:val="NormalWeb"/>
              <w:spacing w:before="280" w:after="0"/>
              <w:rPr/>
            </w:pPr>
            <w:r>
              <w:rPr>
                <w:rStyle w:val="Bold"/>
              </w:rPr>
              <w:t>Пумпе способне да покрећу концентроване или разблажене растворе калијум-амидног катализатора у течном амонијаку (KNH</w:t>
            </w:r>
            <w:r>
              <w:rPr>
                <w:rStyle w:val="Subscript"/>
              </w:rPr>
              <w:t>2</w:t>
            </w:r>
            <w:r>
              <w:rPr>
                <w:rStyle w:val="Bold"/>
              </w:rPr>
              <w:t>/NH</w:t>
            </w:r>
            <w:r>
              <w:rPr>
                <w:rStyle w:val="Subscript"/>
              </w:rPr>
              <w:t>3</w:t>
            </w:r>
            <w:r>
              <w:rPr>
                <w:rStyle w:val="Bold"/>
              </w:rPr>
              <w:t>), које поседују све следећ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Гасно непропусне (тј. херметички затвор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rStyle w:val="Italik"/>
              </w:rPr>
              <w:t xml:space="preserve">. </w:t>
            </w:r>
            <w:r>
              <w:rPr/>
              <w:t>Капацитета већег од 8,5 m</w:t>
            </w:r>
            <w:r>
              <w:rPr>
                <w:rStyle w:val="Superscript"/>
              </w:rPr>
              <w:t>3</w:t>
            </w:r>
            <w:r>
              <w:rPr/>
              <w:t>/h;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За концентроване растворе калијум-амида (1% и више), радне притиске од 1,5 MPa до 60 MPa;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 разблажене растворе калијум-амида (мање од 1%), радне притиске од 20 MPa до 60 MPa.</w:t>
            </w:r>
          </w:p>
        </w:tc>
      </w:tr>
      <w:tr>
        <w:trPr/>
        <w:tc>
          <w:tcPr>
            <w:tcW w:w="759" w:type="dxa"/>
            <w:tcBorders/>
            <w:vAlign w:val="center"/>
          </w:tcPr>
          <w:p>
            <w:pPr>
              <w:pStyle w:val="NormalWeb"/>
              <w:spacing w:before="280" w:after="0"/>
              <w:rPr/>
            </w:pPr>
            <w:r>
              <w:rPr>
                <w:rStyle w:val="Bold"/>
              </w:rPr>
              <w:t xml:space="preserve">1B231 </w:t>
            </w:r>
          </w:p>
        </w:tc>
        <w:tc>
          <w:tcPr>
            <w:tcW w:w="10134" w:type="dxa"/>
            <w:tcBorders/>
            <w:vAlign w:val="center"/>
          </w:tcPr>
          <w:p>
            <w:pPr>
              <w:pStyle w:val="NormalWeb"/>
              <w:spacing w:before="280" w:after="0"/>
              <w:rPr/>
            </w:pPr>
            <w:r>
              <w:rPr>
                <w:rStyle w:val="Bold"/>
              </w:rPr>
              <w:t>Трицијумска постројења или погони или опрема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остројења или погони за производњу, регенерацију, екстракцију, концентрацију или руковање трицијум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рема за трицијумска постројења или погон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одоничне или хелијумске јединице за хлађење способне за хлађења до температуре од 23 K (–250 °C) или ниже, са капацитетом одвођења топлоте већим од 15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истеми за чување или пречишћавање изотопа водоника који користе хидриде метала као медијум за чување или пречишћавање.</w:t>
            </w:r>
          </w:p>
        </w:tc>
      </w:tr>
      <w:tr>
        <w:trPr/>
        <w:tc>
          <w:tcPr>
            <w:tcW w:w="759" w:type="dxa"/>
            <w:tcBorders/>
            <w:vAlign w:val="center"/>
          </w:tcPr>
          <w:p>
            <w:pPr>
              <w:pStyle w:val="NormalWeb"/>
              <w:spacing w:before="280" w:after="0"/>
              <w:rPr/>
            </w:pPr>
            <w:r>
              <w:rPr>
                <w:rStyle w:val="Bold"/>
              </w:rPr>
              <w:t xml:space="preserve">1B232 </w:t>
            </w:r>
          </w:p>
        </w:tc>
        <w:tc>
          <w:tcPr>
            <w:tcW w:w="10134" w:type="dxa"/>
            <w:tcBorders/>
            <w:vAlign w:val="center"/>
          </w:tcPr>
          <w:p>
            <w:pPr>
              <w:pStyle w:val="NormalWeb"/>
              <w:spacing w:before="280" w:after="0"/>
              <w:rPr/>
            </w:pPr>
            <w:r>
              <w:rPr>
                <w:rStyle w:val="Bold"/>
              </w:rPr>
              <w:t>Турбоекспандери или турбоекспандер-компресорски комплети који поседу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ројектовани су за рад на излазној температури од 35 К (–238 °C) или нижој;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ројектовани су за проток гасовитог водоника од 1.000 kg/h или већи.</w:t>
            </w:r>
          </w:p>
        </w:tc>
      </w:tr>
      <w:tr>
        <w:trPr/>
        <w:tc>
          <w:tcPr>
            <w:tcW w:w="759" w:type="dxa"/>
            <w:tcBorders/>
            <w:vAlign w:val="center"/>
          </w:tcPr>
          <w:p>
            <w:pPr>
              <w:pStyle w:val="NormalWeb"/>
              <w:spacing w:before="280" w:after="0"/>
              <w:rPr/>
            </w:pPr>
            <w:r>
              <w:rPr>
                <w:rStyle w:val="Bold"/>
              </w:rPr>
              <w:t xml:space="preserve">1B233 </w:t>
            </w:r>
          </w:p>
        </w:tc>
        <w:tc>
          <w:tcPr>
            <w:tcW w:w="10134" w:type="dxa"/>
            <w:tcBorders/>
            <w:vAlign w:val="center"/>
          </w:tcPr>
          <w:p>
            <w:pPr>
              <w:pStyle w:val="NormalWeb"/>
              <w:spacing w:before="280" w:after="0"/>
              <w:rPr/>
            </w:pPr>
            <w:r>
              <w:rPr>
                <w:rStyle w:val="Bold"/>
              </w:rPr>
              <w:t>Постројења или погони за раздвајање изотопа литијума, системи и опрема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остројења или погони за раздвајање изотопа лит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рема за раздвајање изотопа литијума, засновани на литијум-живиним амалгам процеси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олоне са пуњењем за течно-течну измену посебно пројектоване за амалгаме лит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умпе за живине или литијумове амалга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Ћелије за електролизу амалгама лит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Упаривачи за концентроване растворе литијум-хидрокси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истеми за размену јона посебно дизајнирани за раздвајање изотопа литијума, и за њих посебно пројектова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истеми за хемијску размену (у којима се употребљавају крунасти етри, криптаниди или етри са привеском), посебно дизајнирани за раздвајање изотопа литијума, и за то посебно пројектоване компоненте.</w:t>
            </w:r>
          </w:p>
        </w:tc>
      </w:tr>
      <w:tr>
        <w:trPr/>
        <w:tc>
          <w:tcPr>
            <w:tcW w:w="759" w:type="dxa"/>
            <w:tcBorders/>
            <w:vAlign w:val="center"/>
          </w:tcPr>
          <w:p>
            <w:pPr>
              <w:pStyle w:val="NormalWeb"/>
              <w:spacing w:before="280" w:after="0"/>
              <w:rPr/>
            </w:pPr>
            <w:r>
              <w:rPr>
                <w:rStyle w:val="Bold"/>
              </w:rPr>
              <w:t xml:space="preserve">1B234 </w:t>
            </w:r>
          </w:p>
        </w:tc>
        <w:tc>
          <w:tcPr>
            <w:tcW w:w="10134" w:type="dxa"/>
            <w:tcBorders/>
            <w:vAlign w:val="center"/>
          </w:tcPr>
          <w:p>
            <w:pPr>
              <w:pStyle w:val="NormalWeb"/>
              <w:spacing w:before="280" w:after="0"/>
              <w:rPr/>
            </w:pPr>
            <w:r>
              <w:rPr>
                <w:rStyle w:val="Bold"/>
              </w:rPr>
              <w:t>Посуде, коморе, контејнери и други слични уређаји за држање бризантних експлозива намењени за тестирање јаких експлозива или експлозивних направа,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амењене да у потпуности задрже експлозију једнаку експлозији 2 kg ТНТ или јач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Имају елементе или функције дизајна које омогућавају истовремени или одложени пренос информација о дијагностици или мерењу.</w:t>
            </w:r>
          </w:p>
        </w:tc>
      </w:tr>
      <w:tr>
        <w:trPr/>
        <w:tc>
          <w:tcPr>
            <w:tcW w:w="759" w:type="dxa"/>
            <w:tcBorders/>
            <w:vAlign w:val="center"/>
          </w:tcPr>
          <w:p>
            <w:pPr>
              <w:pStyle w:val="NormalWeb"/>
              <w:spacing w:before="280" w:after="0"/>
              <w:rPr/>
            </w:pPr>
            <w:r>
              <w:rPr>
                <w:rStyle w:val="Bold"/>
              </w:rPr>
              <w:t xml:space="preserve">1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Метали и легу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колико није другачије наведено, термини „метали” и „легуре” у 1C001 до 1C012 укључују сирове облике и полуфабрикат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Сирови облиц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ноде, куглице, шипке (укључујући шипке са зарезом и жичане шипке), инготи за ваљање, блокови, блумови, брикети, погаче, катоде, кристали, коцке, плочице, зрна, грануле, инготи, грудве, пелети, полуге сировог гвожђа, прах, ронделе, сачма, слабови, слагови, сунђерасти метали, штапов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Полуфабрикати (било да су превучени, галванизовани, пробушени или пробије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Ковани или деформацијом обрађени материјали произведени ваљањем, извлачењем,екструдовањем, ковањем, ударним пресовањем, пресовањем, гранулирањем, атомизацијом и брушењем, то јест: углови, канали, кругови, дискови, пиљевина-прашина, љуспе, фолије и листови, откивци, плоче, прах, пресовани облици и отпресци, траке, прстенови, округле шипке (укључујући необложене жице за заваривање, жичане шипке и ваљане жице), пресеци, профили, плоче, траке, цеви (укључујући и кружне, квадратне и шупље пресеке цеви), извучене или екструдоване жи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Ливени материјал произведен ливењем у песку, матрицама, металу, гипсу или другим врстама калупа, укључујући ливење под високим притиском, синтероване облике и облике добијене металургијом прах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е сме се дозволити увоз и извоз ненабројаних облика за које се тврди да су готови производи, а да су у питању сирови облици или полуфабрикати и који ће на тај начин угрозити сврху контроле.</w:t>
            </w:r>
          </w:p>
        </w:tc>
      </w:tr>
      <w:tr>
        <w:trPr/>
        <w:tc>
          <w:tcPr>
            <w:tcW w:w="759" w:type="dxa"/>
            <w:tcBorders/>
            <w:vAlign w:val="center"/>
          </w:tcPr>
          <w:p>
            <w:pPr>
              <w:pStyle w:val="NormalWeb"/>
              <w:spacing w:before="280" w:after="0"/>
              <w:rPr/>
            </w:pPr>
            <w:r>
              <w:rPr>
                <w:rStyle w:val="Bold"/>
              </w:rPr>
              <w:t xml:space="preserve">1C001 </w:t>
            </w:r>
          </w:p>
        </w:tc>
        <w:tc>
          <w:tcPr>
            <w:tcW w:w="10134" w:type="dxa"/>
            <w:tcBorders/>
            <w:vAlign w:val="center"/>
          </w:tcPr>
          <w:p>
            <w:pPr>
              <w:pStyle w:val="NormalWeb"/>
              <w:spacing w:before="280" w:after="0"/>
              <w:rPr/>
            </w:pPr>
            <w:r>
              <w:rPr>
                <w:rStyle w:val="Bold"/>
              </w:rPr>
              <w:t xml:space="preserve">Материјали специјално произведени за употребу као апсорбери електромагнетних таласа, или полимери, електропроводни по својој суштин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C1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Материјали за апсорпцију фреквенција виших од 2x10</w:t>
            </w:r>
            <w:r>
              <w:rPr>
                <w:rStyle w:val="Superscript"/>
              </w:rPr>
              <w:t>8</w:t>
            </w:r>
            <w:r>
              <w:rPr/>
              <w:t xml:space="preserve"> Hz али нижих од 3x10</w:t>
            </w:r>
            <w:r>
              <w:rPr>
                <w:rStyle w:val="Superscript"/>
              </w:rPr>
              <w:t>12</w:t>
            </w:r>
            <w:r>
              <w:rPr/>
              <w:t xml:space="preserve">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1C001.а. не контрол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Апсорбере у облику крзна, начињене од природних или синтетичких влакана, са немагнетним пуњењем за обезбеђење апсорпц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Апсорбере без магнетних губитака и чија упадна површина није плочастог облика, укључујући пирамиде, конусе, клинове и завојите површ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Плочасте апсорбере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направљени су од неког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пластичних материјала (флексибилних или чврстих), пуњених угљеником, или органских материјала, укључујући везива, чији је ехо већи од 5% у поређењу са металом у фреквентном опсегу који је већи од ±15% централне фреквенције упадног зрачења, и који нису у стању да издрже температуре више од 450 К (177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Керамичких материјала чији је ехо већи од 20% у поређењу са металом у фреквентном опсегу који је већи од ±15% централне фреквенције упадног зрачења, и који нису у стању да издрже температуре више од 800 К (527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зорци за испитивање апсорпционих карактеристика за 1C001.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ц.1. треба да је квадрат са страницама од најмање пет таласних дужина централне фреквенције и постављен далеко у пољу елемента који зрач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ставак напомене 1. 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тезне чврстоће мање од 7 x 10</w:t>
            </w:r>
            <w:r>
              <w:rPr>
                <w:rStyle w:val="Superscript"/>
              </w:rPr>
              <w:t>6</w:t>
            </w:r>
            <w:r>
              <w:rPr/>
              <w:t xml:space="preserve"> </w:t>
            </w:r>
            <w:r>
              <w:rPr>
                <w:rStyle w:val="Italik"/>
              </w:rPr>
              <w:t>N/m</w:t>
            </w:r>
            <w:r>
              <w:rPr>
                <w:rStyle w:val="Superscript"/>
              </w:rPr>
              <w:t>2</w:t>
            </w:r>
            <w:r>
              <w:rPr>
                <w:rStyle w:val="Italik"/>
              </w:rPr>
              <w:t xml:space="preserve">;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Притисне чврстоће мање од 14 x 10</w:t>
            </w:r>
            <w:r>
              <w:rPr>
                <w:rStyle w:val="Superscript"/>
              </w:rPr>
              <w:t>6</w:t>
            </w:r>
            <w:r>
              <w:rPr/>
              <w:t xml:space="preserve"> </w:t>
            </w:r>
            <w:r>
              <w:rPr>
                <w:rStyle w:val="Italik"/>
              </w:rPr>
              <w:t>N/m</w:t>
            </w:r>
            <w:r>
              <w:rPr>
                <w:rStyle w:val="Superscript"/>
              </w:rPr>
              <w:t>2</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Плочасти апсорбери направљени од синтерованог ферита, који има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Специфичну тежину већу од 4,4;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Максималну радну температуру од 548 К (275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Ништа у напомени 1 у 1C001.а. не омета апсорпцију магнетних материјала када се налазе у бој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атеријали за апсорбовање фреквенција виших од 1,5x10</w:t>
            </w:r>
            <w:r>
              <w:rPr>
                <w:rStyle w:val="Superscript"/>
              </w:rPr>
              <w:t>14</w:t>
            </w:r>
            <w:r>
              <w:rPr/>
              <w:t xml:space="preserve"> Hz али нижих од 3,7x10</w:t>
            </w:r>
            <w:r>
              <w:rPr>
                <w:rStyle w:val="Superscript"/>
              </w:rPr>
              <w:t>14</w:t>
            </w:r>
            <w:r>
              <w:rPr/>
              <w:t xml:space="preserve"> Hz и који нису транспарентни за видљиву светлос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001.б. не контролише материјале посебно дизајниране или формулисане за било коју од следећих при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Ласерско” обележавање полимера;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Ласерско” заваривање полиме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Полимерни електропроводни материјали са ’запреминском електричном проводљивошћу’ која прелази 10 000 S/m (Сименса по метру) или ’површинском проводљивошћу’ мањом од 100 Ω по квадрату, засновани на једном од следећих полиме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лианилин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олипиро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олитиофен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Полифенилен-винилен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Политиенил-винилен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001.ц. не контролише материјале у течном ста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преминска електрична проводљивост’ и ’површинска проводљивост’ одређује се према стандарду ASTM D-257 или еквивалентном националном стандарду.</w:t>
            </w:r>
          </w:p>
        </w:tc>
      </w:tr>
      <w:tr>
        <w:trPr/>
        <w:tc>
          <w:tcPr>
            <w:tcW w:w="759" w:type="dxa"/>
            <w:tcBorders/>
            <w:vAlign w:val="center"/>
          </w:tcPr>
          <w:p>
            <w:pPr>
              <w:pStyle w:val="NormalWeb"/>
              <w:spacing w:before="280" w:after="0"/>
              <w:rPr/>
            </w:pPr>
            <w:r>
              <w:rPr>
                <w:rStyle w:val="Bold"/>
              </w:rPr>
              <w:t xml:space="preserve">1C002 </w:t>
            </w:r>
          </w:p>
        </w:tc>
        <w:tc>
          <w:tcPr>
            <w:tcW w:w="10134" w:type="dxa"/>
            <w:tcBorders/>
            <w:vAlign w:val="center"/>
          </w:tcPr>
          <w:p>
            <w:pPr>
              <w:pStyle w:val="NormalWeb"/>
              <w:spacing w:before="280" w:after="0"/>
              <w:rPr/>
            </w:pPr>
            <w:r>
              <w:rPr>
                <w:rStyle w:val="Bold"/>
              </w:rPr>
              <w:t>Легуре метала, прахови легура метала и легиране материјал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C20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002 не контролише легуре метала, прахове легура метала и легирајуће материјале који су посебно намењени за наношење превл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Легуре метала у 1C002 су оне које садрже већи тежински проценат основног метала од било ког другог елемен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Отпорност на лом одређује се по стандарду ASTM Е-139 или еквивалентном националном стандард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Отпорност на нискоциклични замор одређује се по ASTM стандарду Е-606 ’Препоручена пракса за испитивање нискоцикличног замора са константном амплитудом’ или по одговарајућем националном еквиваленату. Испитивање се изводи у аксијалном правцу и са просечним односом оптерећења једнаким 1 и фактором концентрације оптерећења (КT) једнаким 1. Просечно оптерећење дефинисано је као разлика максималног и минималног оптерећења подељена са максималним оптерећењ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луминид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икл-алуминиди који садрже минимално 15 тежинских процената алуминијума, а максимално 38 тежинских процената алуминијума и најмање још један додатни легирајући елемен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итанијум-алуминиди који садрже 10 тежинских процената или више алуминијума и најмање још један додатни легирајући елемен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еталне легуре, као што следи, начињене од праха или честица материјала наведених у 1C002.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е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Отпорности на лом веће или једнаке 10000 часова на 923 К (650 °C) при оптерећењу од 676 MPa;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тпорности на нискоциклични замор веће или једнаке 10000 циклуса на 823 К (550 °C) при максималном оптерећењу од 1095 MP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Легуре ниоб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Отпорности на лом веће или једнаке 10000 часова на 1073 К (800 °C) при оптерећењу од 400 MPa;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тпорности на нискоциклични замор веће или једнаке 10000 циклуса на 973 К (700 °C) при максималном оптерећењу од 700 МP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Легуре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Отпорности на лом веће или једнаке 10000 часова на 723 К (450 °C) при оптерећењу од 200 MPa;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тпорности на нискоциклични замор веће или једнаке 10000 циклуса на 723 К (450 °C) при максималном оптерећењу од 400 MP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Легуре алуминијума са затезном чврстоћом о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240 MPa или већом на 473 К (200 °C);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415 MPa или већом на 298 К (25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Легуре магнез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Затезне чврстоће од 345 MPa или већ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Отпорности на корозију која није мања од 1 mm/god у 3% воденом раствору натријум-хлорида, мерено у сагласности са ASTM стандардом G-31 или са његовим еквивалентним националним стандардом;</w:t>
            </w:r>
          </w:p>
        </w:tc>
      </w:tr>
      <w:tr>
        <w:trPr/>
        <w:tc>
          <w:tcPr>
            <w:tcW w:w="759" w:type="dxa"/>
            <w:tcBorders/>
            <w:vAlign w:val="center"/>
          </w:tcPr>
          <w:p>
            <w:pPr>
              <w:pStyle w:val="NormalWeb"/>
              <w:spacing w:before="280" w:after="0"/>
              <w:rPr/>
            </w:pPr>
            <w:r>
              <w:rPr>
                <w:rStyle w:val="Bold"/>
              </w:rPr>
              <w:t xml:space="preserve">1C002 </w:t>
            </w:r>
          </w:p>
        </w:tc>
        <w:tc>
          <w:tcPr>
            <w:tcW w:w="10134" w:type="dxa"/>
            <w:tcBorders/>
            <w:vAlign w:val="center"/>
          </w:tcPr>
          <w:p>
            <w:pPr>
              <w:pStyle w:val="NormalWeb"/>
              <w:spacing w:before="280" w:after="0"/>
              <w:rPr/>
            </w:pPr>
            <w:r>
              <w:rPr>
                <w:rStyle w:val="Bold"/>
              </w:rPr>
              <w:t>ц</w:t>
            </w:r>
            <w:r>
              <w:rPr/>
              <w:t xml:space="preserve">. </w:t>
            </w:r>
            <w:r>
              <w:rPr>
                <w:rStyle w:val="Bold"/>
              </w:rPr>
              <w:t>Прахови металних легура или уситњен материјал за материјал, који имају све следеће наведене особин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ачињени су од било кога од следећих саста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X у наставку означава један или више легирајућих елеменат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Легура никла (Ni-Al-X, Ni-X-Аl) подесних за делове турбомотора или њихових делова, тј. са мање од 3 неметалне честице (уведене за време производног процеса) веће од 100 μm на 10</w:t>
            </w:r>
            <w:r>
              <w:rPr>
                <w:rStyle w:val="Superscript"/>
              </w:rPr>
              <w:t xml:space="preserve">9 </w:t>
            </w:r>
            <w:r>
              <w:rPr/>
              <w:t xml:space="preserve">честица легу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Легуре ниобијума (Nb-Аl-X или Nb-X-Аl, Nb-Si-X или Nb-X-Si, Nb-Тi-X или Nb-X-Тi);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Легуре титанијума (Тi-Аl-X или Тi-X-Аl);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Легуре алуминијума (Аl-Мg-X или Аl-X-Мg, Аl-Zn-X или Аl-X-Zn, Аl-Fe-X или Аl-X-F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Легуре магнезијума (Мg-Аl-X или Мg-X-Аl);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изведени у контролисаној атмосфери једним од следећих проце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Вакуумском атомизациј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Гасном атомизациј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Ротационом атомизациј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Каљењем распрскава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Спиновањем растопа” и „ситње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ф. „Екстракцијом растопа” и „ситње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г. „Механичким легирањем”;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х. „Атомизацијом плазм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д којих се могу добити материјали наведени у 1C002.а. или 1C002.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w:t>
            </w:r>
            <w:r>
              <w:rPr>
                <w:rStyle w:val="Bold"/>
              </w:rPr>
              <w:t>Легирани материјали који поседују све следеће карактеристик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ачињени су од било којих сложених система наведених у 1C002.ц.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У облику су несамлевених љуспи, трака или танких округлих шипк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роизведени су у контролисаној атмосфери било којим поступком од следећ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аљењем прска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пиновањем растоп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Екстракцијом растопа”;</w:t>
            </w:r>
          </w:p>
        </w:tc>
      </w:tr>
      <w:tr>
        <w:trPr/>
        <w:tc>
          <w:tcPr>
            <w:tcW w:w="759" w:type="dxa"/>
            <w:tcBorders/>
            <w:vAlign w:val="center"/>
          </w:tcPr>
          <w:p>
            <w:pPr>
              <w:pStyle w:val="NormalWeb"/>
              <w:spacing w:before="280" w:after="0"/>
              <w:rPr/>
            </w:pPr>
            <w:r>
              <w:rPr>
                <w:rStyle w:val="Bold"/>
              </w:rPr>
              <w:t xml:space="preserve">1C003 </w:t>
            </w:r>
          </w:p>
        </w:tc>
        <w:tc>
          <w:tcPr>
            <w:tcW w:w="10134" w:type="dxa"/>
            <w:tcBorders/>
            <w:vAlign w:val="center"/>
          </w:tcPr>
          <w:p>
            <w:pPr>
              <w:pStyle w:val="NormalWeb"/>
              <w:spacing w:before="280" w:after="0"/>
              <w:rPr/>
            </w:pPr>
            <w:r>
              <w:rPr>
                <w:rStyle w:val="Bold"/>
              </w:rPr>
              <w:t>Магнетни материјали, свих типова и у било ком облику, који поседу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четну релативну пермеабилност од 120.000 или већи и дебљину од 0,05 mm и ма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Мерење почетне пермеабилности се мора изводити на потпуно оджареним материјал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агнетостриктивне легуре, које поседују било коју од следећих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Магнетострикцију при засићењу већу од 5x10</w:t>
            </w:r>
            <w:r>
              <w:rPr>
                <w:rStyle w:val="Superscript"/>
              </w:rPr>
              <w:t>-4</w:t>
            </w:r>
            <w:r>
              <w:rPr/>
              <w:t>;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агнетномеханички фактор спреге (k) већи од 0,8;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Аморфне или ’нанокристалне’ струготине траке, које поседу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став који садржи минимално 75 тежинских процената железа, кобалта или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агнетну индукцију при засићењу (BS) од 1,6 Т или већ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Дебљину траке од 0,02 mm или мањ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пецифични отпор од 2 x 10-4 Ω cm или већ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Нанокристални’ материјали у 1C003.ц. су они који имају величину кристалног зрна 50 nm или мању,одређену дифракцијом рендгенских зрака.</w:t>
            </w:r>
          </w:p>
        </w:tc>
      </w:tr>
      <w:tr>
        <w:trPr/>
        <w:tc>
          <w:tcPr>
            <w:tcW w:w="759" w:type="dxa"/>
            <w:tcBorders/>
            <w:vAlign w:val="center"/>
          </w:tcPr>
          <w:p>
            <w:pPr>
              <w:pStyle w:val="NormalWeb"/>
              <w:spacing w:before="280" w:after="0"/>
              <w:rPr/>
            </w:pPr>
            <w:r>
              <w:rPr>
                <w:rStyle w:val="Bold"/>
              </w:rPr>
              <w:t xml:space="preserve">1C004 </w:t>
            </w:r>
          </w:p>
        </w:tc>
        <w:tc>
          <w:tcPr>
            <w:tcW w:w="10134" w:type="dxa"/>
            <w:tcBorders/>
            <w:vAlign w:val="center"/>
          </w:tcPr>
          <w:p>
            <w:pPr>
              <w:pStyle w:val="NormalWeb"/>
              <w:spacing w:before="280" w:after="0"/>
              <w:rPr/>
            </w:pPr>
            <w:r>
              <w:rPr>
                <w:rStyle w:val="Bold"/>
              </w:rPr>
              <w:t>Уранијум-титанијум легуре или легуре волфрама са „матрицом” заснованом на гвожђу, никлу или бакру, које садрже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Густину која прелази 17,5 g/cm</w:t>
            </w:r>
            <w:r>
              <w:rPr>
                <w:rStyle w:val="Super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Границу еластичности већу од 880 MP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Затезну чврстоћу која прелази 1270 MPa;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Издужење које прелази 8%</w:t>
            </w:r>
          </w:p>
        </w:tc>
      </w:tr>
      <w:tr>
        <w:trPr/>
        <w:tc>
          <w:tcPr>
            <w:tcW w:w="759" w:type="dxa"/>
            <w:tcBorders/>
            <w:vAlign w:val="center"/>
          </w:tcPr>
          <w:p>
            <w:pPr>
              <w:pStyle w:val="NormalWeb"/>
              <w:spacing w:before="280" w:after="0"/>
              <w:rPr/>
            </w:pPr>
            <w:r>
              <w:rPr>
                <w:rStyle w:val="Bold"/>
              </w:rPr>
              <w:t xml:space="preserve">1C005 </w:t>
            </w:r>
          </w:p>
        </w:tc>
        <w:tc>
          <w:tcPr>
            <w:tcW w:w="10134" w:type="dxa"/>
            <w:tcBorders/>
            <w:vAlign w:val="center"/>
          </w:tcPr>
          <w:p>
            <w:pPr>
              <w:pStyle w:val="NormalWeb"/>
              <w:spacing w:before="280" w:after="0"/>
              <w:rPr/>
            </w:pPr>
            <w:r>
              <w:rPr>
                <w:rStyle w:val="Bold"/>
              </w:rPr>
              <w:t>„</w:t>
            </w:r>
            <w:r>
              <w:rPr>
                <w:rStyle w:val="Bold"/>
              </w:rPr>
              <w:t>Суперпроводљиви” „композитни” проводници дужи од 100 m или масе која прелази 100 g,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a.</w:t>
            </w:r>
            <w:r>
              <w:rPr/>
              <w:t xml:space="preserve"> „суперпроводљиви” „композитни” проводници који садрже једно или више ниобијум-титан влакана који имају све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Уклопљени у „матрицу” која није од бакра или на бази бакра мешаних „матриц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овршину попречног пресека мању од 0,28x10</w:t>
            </w:r>
            <w:r>
              <w:rPr>
                <w:rStyle w:val="Superscript"/>
              </w:rPr>
              <w:t>-4</w:t>
            </w:r>
            <w:r>
              <w:rPr/>
              <w:t xml:space="preserve"> mm</w:t>
            </w:r>
            <w:r>
              <w:rPr>
                <w:rStyle w:val="Superscript"/>
              </w:rPr>
              <w:t>2</w:t>
            </w:r>
            <w:r>
              <w:rPr/>
              <w:t xml:space="preserve"> (пречник 6 μm за влакна кружног попречног пресе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уперпроводљиви” „композитни” проводници који се састоје од једног или више „суперпроводљивих” влакана различитих од ниобијум-титанских, који поседују све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ритичну температуру” при нултој магнетној индукцији која прелази 9,85К (–263,31 °C);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државање „суперпроводљивог” стања на температури од 4,2 К (–268,96 °C) при излагању магнетном пољу орјентисаном у било ком правцу нормалном на уздужну осу проводника и одговарајућој магнетној индукцији од 12 Т са критичном густином струје већом од 1750 А/mm</w:t>
            </w:r>
            <w:r>
              <w:rPr>
                <w:rStyle w:val="Superscript"/>
              </w:rPr>
              <w:t>2</w:t>
            </w:r>
            <w:r>
              <w:rPr/>
              <w:t xml:space="preserve"> по целом попречном пресеку провод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уперпроводљиви” „композитни” проводници који се састоје од једног или више „суперпроводљивих” влакана који задржавају „суперпроводљивост” изнад 115 К (–158,1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намену у 1С005 влакна морају бити у облику жице, цилиндра, филма или траке.</w:t>
            </w:r>
          </w:p>
        </w:tc>
      </w:tr>
      <w:tr>
        <w:trPr/>
        <w:tc>
          <w:tcPr>
            <w:tcW w:w="759" w:type="dxa"/>
            <w:tcBorders/>
            <w:vAlign w:val="center"/>
          </w:tcPr>
          <w:p>
            <w:pPr>
              <w:pStyle w:val="NormalWeb"/>
              <w:spacing w:before="280" w:after="0"/>
              <w:rPr/>
            </w:pPr>
            <w:r>
              <w:rPr>
                <w:rStyle w:val="Bold"/>
              </w:rPr>
              <w:t xml:space="preserve">1C006 </w:t>
            </w:r>
          </w:p>
        </w:tc>
        <w:tc>
          <w:tcPr>
            <w:tcW w:w="10134" w:type="dxa"/>
            <w:tcBorders/>
            <w:vAlign w:val="center"/>
          </w:tcPr>
          <w:p>
            <w:pPr>
              <w:pStyle w:val="NormalWeb"/>
              <w:spacing w:before="280" w:after="0"/>
              <w:rPr/>
            </w:pPr>
            <w:r>
              <w:rPr>
                <w:rStyle w:val="Bold"/>
              </w:rPr>
              <w:t>Флуиди и мазив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 xml:space="preserve">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атеријали за подмазивање који садрже, као основне састојке следеће компоненте или матер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Фенилен или алкилфенилен етре или тиоетре, или њихове смеше, које садрже више од две етарске или тиоетарске функционалне групе, или њихових мешавин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Флуоровани силиконски флуиди са кинематичким вискозитетом мањим од 5000 mm</w:t>
            </w:r>
            <w:r>
              <w:rPr>
                <w:rStyle w:val="Superscript"/>
              </w:rPr>
              <w:t>2</w:t>
            </w:r>
            <w:r>
              <w:rPr/>
              <w:t>/s (5000 центистокса) мерено на 298 К (25 °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rStyle w:val="Superscript"/>
              </w:rPr>
              <w:t xml:space="preserve"> </w:t>
            </w:r>
            <w:r>
              <w:rPr/>
              <w:t>Течности за амортизере и флотацију које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Чистоћа изнад 99,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адрже мање од 25 честица величине 200 μm или веће у 100 ml,</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Сачињене од најмање 85 % било којег од следећих једињења или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Дибромтетрафлуоретана (CAS 25497-30-7, 124-73-2, 27336-23-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олихлортрифлуоретилена (само модификације типа уља и восков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Полибромтрифлуоретил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Флуороугљеничне расхладне течности за електронику, које поседу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држе 85% тежинских, или више, било чега следећег, или њихових смеш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Мономерних облика перфлуорполиалкил етар-триазина или перфлуор алифатичних ета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ерфлуоралкилам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Перфлуорциклоалкан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Перфлуоралка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Густине на 298 К (25 °C) 1,5 g/ml или в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У течном су стању на 273 К (0 °C);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Садрже 60% тежинских или више флу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006.д. не контролише материјале који су наведени и паковани као медицински производи.</w:t>
            </w:r>
          </w:p>
        </w:tc>
      </w:tr>
      <w:tr>
        <w:trPr/>
        <w:tc>
          <w:tcPr>
            <w:tcW w:w="759" w:type="dxa"/>
            <w:tcBorders/>
            <w:vAlign w:val="center"/>
          </w:tcPr>
          <w:p>
            <w:pPr>
              <w:pStyle w:val="NormalWeb"/>
              <w:spacing w:before="280" w:after="0"/>
              <w:rPr/>
            </w:pPr>
            <w:r>
              <w:rPr>
                <w:rStyle w:val="Bold"/>
              </w:rPr>
              <w:t xml:space="preserve">1C007 </w:t>
            </w:r>
          </w:p>
        </w:tc>
        <w:tc>
          <w:tcPr>
            <w:tcW w:w="10134" w:type="dxa"/>
            <w:tcBorders/>
            <w:vAlign w:val="center"/>
          </w:tcPr>
          <w:p>
            <w:pPr>
              <w:pStyle w:val="NormalWeb"/>
              <w:spacing w:before="280" w:after="0"/>
              <w:rPr/>
            </w:pPr>
            <w:r>
              <w:rPr>
                <w:rStyle w:val="Bold"/>
              </w:rPr>
              <w:t xml:space="preserve">Керамички прахови, „некомпозитни” керамички материјали, керамички „матрични”, „композитни” материјали и прекурсорски материјал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C1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ерамички прахови на бази простих или комплексних титанијум-борида који садрже мање од 5 000 ppm металних нечистоћа, не рачунајући намерно додате, просечне величине честица једнаке или мање од 5 μm и са не више од 10% честица већих од 10 μ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екомпозитни керамички материјали у сировом облику или облику полуфабриката састављени од титанијум-борида са густином једнаком или већом од 98% теоријске густ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007.б. не контролише абразив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Керамика-керамика „композитни” материјали са стакленом или оксидном „матрицом” и ојачани влакнима, који поседују све наведен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ачињени од било којег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Si-N;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Si-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Si-Al-O-N;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Si-О-N;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мају затезну чврстоћу већу од 12,7x10</w:t>
            </w:r>
            <w:r>
              <w:rPr>
                <w:rStyle w:val="Superscript"/>
              </w:rPr>
              <w:t xml:space="preserve">3 </w:t>
            </w:r>
            <w:r>
              <w:rPr/>
              <w:t>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Керамика-керамика „композитни” материјали са или без континуалне металне фазе, који укључују честице, вискерсе или влакна, где „матрицу” чине карбиди или нитриди силицијума, цирконијума или б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Прекурсорски материјали (полимерни или металооргански материјали посебне намене) за израду било које фазе или фаза материјала наведених у 1C007.ц.,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лидиорганосилани (за производњу силицијум-карби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олисилазани (за производњу силицијум-нитри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оликарбосилазани (за производњу керамике са силицијумским, угљеничним и азотним компонент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Керамика-керамика „композитни” материјали са оксидном или стакленом „матрицом”, ојачани непрекинутим влакнима било ког од следећих систе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l</w:t>
            </w:r>
            <w:r>
              <w:rPr>
                <w:rStyle w:val="Subscript"/>
              </w:rPr>
              <w:t>2</w:t>
            </w:r>
            <w:r>
              <w:rPr/>
              <w:t>О</w:t>
            </w:r>
            <w:r>
              <w:rPr>
                <w:rStyle w:val="Subscript"/>
              </w:rPr>
              <w:t xml:space="preserve">3 </w:t>
            </w:r>
            <w:r>
              <w:rPr/>
              <w:t xml:space="preserve">(CAS 1344-28-1);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Si-C-N.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007.ф. не контролише „композите” који садрже влакна тих система затезне чврстоће мање од 700 MPa на 1273 К (1000 °C) или отпорности на пузање веће од 1% деформације при оптерећењу од 100 MPa при 1273 К (1000 °C) у току 100 сати.</w:t>
            </w:r>
          </w:p>
        </w:tc>
      </w:tr>
      <w:tr>
        <w:trPr/>
        <w:tc>
          <w:tcPr>
            <w:tcW w:w="759" w:type="dxa"/>
            <w:tcBorders/>
            <w:vAlign w:val="center"/>
          </w:tcPr>
          <w:p>
            <w:pPr>
              <w:pStyle w:val="NormalWeb"/>
              <w:spacing w:before="280" w:after="0"/>
              <w:rPr/>
            </w:pPr>
            <w:r>
              <w:rPr>
                <w:rStyle w:val="Bold"/>
              </w:rPr>
              <w:t xml:space="preserve">1C008 </w:t>
            </w:r>
          </w:p>
        </w:tc>
        <w:tc>
          <w:tcPr>
            <w:tcW w:w="10134" w:type="dxa"/>
            <w:tcBorders/>
            <w:vAlign w:val="center"/>
          </w:tcPr>
          <w:p>
            <w:pPr>
              <w:pStyle w:val="NormalWeb"/>
              <w:spacing w:before="280" w:after="0"/>
              <w:rPr/>
            </w:pPr>
            <w:r>
              <w:rPr>
                <w:rStyle w:val="Bold"/>
              </w:rPr>
              <w:t>Нефлуоровани полимерни материјал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Имид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Бисамиди малеинске кисел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Ароматични полиамиди-имиди (PAI) чија је температура преласка у стакласто стање изнад 563 К (290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Ароматични полиимиди чија је температура преласка у стакласто стање изнад 505 К (232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Ароматични полиетар-имиди чија је ’температура преласка у стакласто стање (T</w:t>
            </w:r>
            <w:r>
              <w:rPr>
                <w:rStyle w:val="Subscript"/>
              </w:rPr>
              <w:t>g</w:t>
            </w:r>
            <w:r>
              <w:rPr/>
              <w:t>)</w:t>
            </w:r>
            <w:r>
              <w:rPr>
                <w:rStyle w:val="Italik"/>
              </w:rPr>
              <w:t xml:space="preserve">’ </w:t>
            </w:r>
            <w:r>
              <w:rPr/>
              <w:t>изнад 563 К (29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1C008.а. контролише течне и чврсте облике укључујући влакна, прахове, куглице, филмове, плочице, траке или трач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производе од ароматичних полиимида који не могу даље умрежавати у облику филма, листова или трака, погледати 1A0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олиарилен кето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Полиарилен сулфиди, где је ариленска група бифенилен, трифенилен или њихова комбинаци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Полибифенилетарсулфон са прелазном температуром (Т</w:t>
            </w:r>
            <w:r>
              <w:rPr>
                <w:rStyle w:val="Subscript"/>
              </w:rPr>
              <w:t>g</w:t>
            </w:r>
            <w:r>
              <w:rPr/>
              <w:t>) преко 563 К (29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Температура преласка у стакласто стање (T</w:t>
            </w:r>
            <w:r>
              <w:rPr>
                <w:rStyle w:val="Subscript"/>
              </w:rPr>
              <w:t>g</w:t>
            </w:r>
            <w:r>
              <w:rPr>
                <w:rStyle w:val="Italik"/>
              </w:rPr>
              <w:t xml:space="preserve">)’ за термопластичне материјале у 1C008.а.4. и материјале у 1C008.ф. се одређује применом методе описане у ISO 11357-2 (1999) или у еквивалентном националном стандард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w:t>
            </w:r>
            <w:r>
              <w:rPr>
                <w:rStyle w:val="Italik"/>
              </w:rPr>
              <w:t>Температура преласка у стакласто стање (T</w:t>
            </w:r>
            <w:r>
              <w:rPr>
                <w:rStyle w:val="Subscript"/>
              </w:rPr>
              <w:t>g</w:t>
            </w:r>
            <w:r>
              <w:rPr>
                <w:rStyle w:val="Italik"/>
              </w:rPr>
              <w:t>)’ за термоактивне материјале у 1C008.а.2. и материјале у 1C008.а.3. утврђена је методом испитивања оптерећења у тачки описаној у ASTM  D 7028-07 или у еквивалентном националном стандарду. Испитивање је потребно спровести на сувом тест узорку чији је степен стврдњавања најмање 90% како је дефинисано нормом ASTM E 2160-04 или еквивалентном националном нормом, који је сушен комбинацијом стандардних поступака и поступака након сушења уз помоћ којих се остварује највиши T</w:t>
            </w:r>
            <w:r>
              <w:rPr>
                <w:rStyle w:val="Subscript"/>
              </w:rPr>
              <w:t>g</w:t>
            </w:r>
            <w:r>
              <w:rPr/>
              <w:t>.</w:t>
            </w:r>
          </w:p>
        </w:tc>
      </w:tr>
      <w:tr>
        <w:trPr/>
        <w:tc>
          <w:tcPr>
            <w:tcW w:w="759" w:type="dxa"/>
            <w:tcBorders/>
            <w:vAlign w:val="center"/>
          </w:tcPr>
          <w:p>
            <w:pPr>
              <w:pStyle w:val="NormalWeb"/>
              <w:spacing w:before="280" w:after="0"/>
              <w:rPr/>
            </w:pPr>
            <w:r>
              <w:rPr>
                <w:rStyle w:val="Bold"/>
              </w:rPr>
              <w:t xml:space="preserve">1C009 </w:t>
            </w:r>
          </w:p>
        </w:tc>
        <w:tc>
          <w:tcPr>
            <w:tcW w:w="10134" w:type="dxa"/>
            <w:tcBorders/>
            <w:vAlign w:val="center"/>
          </w:tcPr>
          <w:p>
            <w:pPr>
              <w:pStyle w:val="NormalWeb"/>
              <w:spacing w:before="280" w:after="0"/>
              <w:rPr/>
            </w:pPr>
            <w:r>
              <w:rPr>
                <w:rStyle w:val="Bold"/>
              </w:rPr>
              <w:t>Необрађена флуорована једињењ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a. </w:t>
            </w:r>
            <w:r>
              <w:rPr/>
              <w:t>Не користи се;</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Флуоровани полиимиди који садрже 10% тежинских, или више, везаног флу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w:t>
            </w:r>
            <w:r>
              <w:rPr/>
              <w:t>Флуоровани фосфазен еластомери који садрже 30% тежинских, или више, везаног флуора.</w:t>
            </w:r>
          </w:p>
        </w:tc>
      </w:tr>
      <w:tr>
        <w:trPr/>
        <w:tc>
          <w:tcPr>
            <w:tcW w:w="759" w:type="dxa"/>
            <w:tcBorders/>
            <w:vAlign w:val="center"/>
          </w:tcPr>
          <w:p>
            <w:pPr>
              <w:pStyle w:val="NormalWeb"/>
              <w:spacing w:before="280" w:after="0"/>
              <w:rPr/>
            </w:pPr>
            <w:r>
              <w:rPr>
                <w:rStyle w:val="Bold"/>
              </w:rPr>
              <w:t xml:space="preserve">1C010 </w:t>
            </w:r>
          </w:p>
        </w:tc>
        <w:tc>
          <w:tcPr>
            <w:tcW w:w="10134" w:type="dxa"/>
            <w:tcBorders/>
            <w:vAlign w:val="center"/>
          </w:tcPr>
          <w:p>
            <w:pPr>
              <w:pStyle w:val="NormalWeb"/>
              <w:spacing w:before="280" w:after="0"/>
              <w:rPr/>
            </w:pPr>
            <w:r>
              <w:rPr>
                <w:rStyle w:val="Bold"/>
              </w:rPr>
              <w:t>„</w:t>
            </w:r>
            <w:r>
              <w:rPr>
                <w:rStyle w:val="Bold"/>
              </w:rPr>
              <w:t>Влакнасти или филаментни материјал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C210 И 9С1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потребе израчунавања „специфичне затезне чврстоће”, „специфичног модула” или специфичне тежине „влакнастих и филаментних материјала” у 1C010.a., 1C010.б., 1C010.ц. или 1C010.е.1.б., чврстину влакана и модула потребно је утврдити Методом А описаној у норми ISO 10618 (2004) или еквивалентној националној норм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цењивање „специфичне затезне чврстоће”, „специфичног модула” или специфичне тежине „влакнастих и филаментних материјала” (нпр. тканина, материјала са насумично оријентисаним влакнима или уплетених материјала) у 1C010. мора се базирати на механичким својствима саставних једносмерних монофиламената (нпр. монофиламенти, нити, предива или вуче) пре прераде у неједносмерне „влакнасте или филаментне материјал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Органски „влакнасти или филаментни материјали”, који поседу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чни модул” већи од 12,7 x 10</w:t>
            </w:r>
            <w:r>
              <w:rPr>
                <w:rStyle w:val="Superscript"/>
              </w:rPr>
              <w:t>6</w:t>
            </w:r>
            <w:r>
              <w:rPr/>
              <w:t xml:space="preserve"> 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ецифичну затезну чврстоћу” већу од 23,5 x 10</w:t>
            </w:r>
            <w:r>
              <w:rPr>
                <w:rStyle w:val="Superscript"/>
              </w:rPr>
              <w:t>4</w:t>
            </w:r>
            <w:r>
              <w:rPr/>
              <w:t xml:space="preserve">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1010.а. не контролише полиетилен.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Угљенични „влакнасти или филаментни материјали”, који поседу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чни модул” који прелази 14,65 x 10</w:t>
            </w:r>
            <w:r>
              <w:rPr>
                <w:rStyle w:val="Superscript"/>
              </w:rPr>
              <w:t>6</w:t>
            </w:r>
            <w:r>
              <w:rPr/>
              <w:t xml:space="preserve"> 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ецифичну затезну чврстоћу” која прелази 26,82 x 10</w:t>
            </w:r>
            <w:r>
              <w:rPr>
                <w:rStyle w:val="Superscript"/>
              </w:rPr>
              <w:t>4</w:t>
            </w:r>
            <w:r>
              <w:rPr/>
              <w:t xml:space="preserve">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010.б. не контрол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Ткања начињена од „влакнастих или филаментних материјала” за поправку конструкције цивилних ваздухоплова или ламината, које има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Површину не већу од 1 m</w:t>
            </w:r>
            <w:r>
              <w:rPr>
                <w:rStyle w:val="Superscript"/>
              </w:rPr>
              <w:t>2</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Дужину не већу од 2,5 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Ширину већу од 15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Механички иситњене, самлевене или исечене угљеничне влакнасте или филаментне материјале дужине мање или једнаке 25 mm. </w:t>
            </w:r>
          </w:p>
        </w:tc>
      </w:tr>
      <w:tr>
        <w:trPr/>
        <w:tc>
          <w:tcPr>
            <w:tcW w:w="759" w:type="dxa"/>
            <w:tcBorders/>
            <w:vAlign w:val="center"/>
          </w:tcPr>
          <w:p>
            <w:pPr>
              <w:pStyle w:val="NormalWeb"/>
              <w:spacing w:before="280" w:after="0"/>
              <w:rPr/>
            </w:pPr>
            <w:r>
              <w:rPr>
                <w:rStyle w:val="Bold"/>
              </w:rPr>
              <w:t xml:space="preserve">1C010 </w:t>
            </w:r>
          </w:p>
        </w:tc>
        <w:tc>
          <w:tcPr>
            <w:tcW w:w="10134" w:type="dxa"/>
            <w:tcBorders/>
            <w:vAlign w:val="center"/>
          </w:tcPr>
          <w:p>
            <w:pPr>
              <w:pStyle w:val="NormalWeb"/>
              <w:spacing w:before="280" w:after="0"/>
              <w:rPr/>
            </w:pPr>
            <w:r>
              <w:rPr>
                <w:rStyle w:val="Bold"/>
              </w:rPr>
              <w:t>ц</w:t>
            </w:r>
            <w:r>
              <w:rPr/>
              <w:t xml:space="preserve">. Неоргански „влакнасти или филаментни материјали” који поседују све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чни модул” који прелази 2,54x10</w:t>
            </w:r>
            <w:r>
              <w:rPr>
                <w:rStyle w:val="Superscript"/>
              </w:rPr>
              <w:t xml:space="preserve">6 </w:t>
            </w:r>
            <w:r>
              <w:rPr/>
              <w:t xml:space="preserve">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ачку топљења, омекшавања, распадања или сублимације изнад 1922 К (1649 °C) у инертној атмосфе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010.ц. не контрол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Дисконтинуална, вишефазна, поликристална влакна алуминијум-оксида у облику сецканих влакана или случајно замршеном облику, која садрже 3 тежинска процента, или више, силицијума, са специфичним модулом мањим од 10x10</w:t>
            </w:r>
            <w:r>
              <w:rPr>
                <w:rStyle w:val="Superscript"/>
              </w:rPr>
              <w:t xml:space="preserve">6 </w:t>
            </w:r>
            <w:r>
              <w:rPr>
                <w:rStyle w:val="Italik"/>
              </w:rPr>
              <w:t xml:space="preserve">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Влакна од молибдена и легура молибд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Борна влак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Дисконтинуална керамичка влакна са тачком топљења, омекшавања, распадања или сублимације нижом од 2043 К (1770 °C) у инертној атмосфе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Влакнасти или филаментни материја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чињени од било чега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олиетарамида наведених у 1C008.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Материјала наведених у 1C008.д. до 1C008.ф.;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ачињени од материјала наведених у 1C010.д.1.а. или 1C010.д.1.б и „помешаних” са другим влакнима наведеним у 1C010.а., 1C010.б. или 1C010.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Влакна потпуно или делимично импрегнисана смолама (препрези), пресвучена металом или угљеником (претформе) или „претформе од угљеничних влакан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а било којом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Начињени од неорганских „влакнастих или филаментних материјала” наведених у 1C010.ц.;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Начињени од органских или угљеничних „влакнастих или филаментних материјала” који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чног модула” веће од 10,15x10</w:t>
            </w:r>
            <w:r>
              <w:rPr>
                <w:rStyle w:val="Superscript"/>
              </w:rPr>
              <w:t xml:space="preserve">6 </w:t>
            </w:r>
            <w:r>
              <w:rPr/>
              <w:t>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ецифичне затезне чврстоће” веће од 17,7x10</w:t>
            </w:r>
            <w:r>
              <w:rPr>
                <w:rStyle w:val="Superscript"/>
              </w:rPr>
              <w:t xml:space="preserve">4 </w:t>
            </w:r>
            <w:r>
              <w:rPr/>
              <w:t xml:space="preserve">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а било којом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мола или катран наведен у 1C008 or 1C009.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емпература остакљивања при динамичком механичком испитивању (DMA Tg)’ једнака или већа од 453 K (180 ºC) и садржи фенолну смол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Температура остакљивања при динамичком механичком испитивању (DMA Tg) једнака или већа од 505 K (232 ºC) и садржи смолу или катран који није наведен у 1C008 или 1C009.б., а није фенолна смола;</w:t>
            </w:r>
          </w:p>
        </w:tc>
      </w:tr>
      <w:tr>
        <w:trPr/>
        <w:tc>
          <w:tcPr>
            <w:tcW w:w="759" w:type="dxa"/>
            <w:tcBorders/>
            <w:vAlign w:val="center"/>
          </w:tcPr>
          <w:p>
            <w:pPr>
              <w:pStyle w:val="NormalWeb"/>
              <w:spacing w:before="280" w:after="0"/>
              <w:rPr/>
            </w:pPr>
            <w:r>
              <w:rPr>
                <w:rStyle w:val="Bold"/>
              </w:rPr>
              <w:t>1C010</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Влакнасти или филаментни материјали пресвучени металом или угљеником (претформе) или „претформе од угљеничних влакана”, који нису импрегнирани смолом или катраном специфицирани су као </w:t>
            </w:r>
            <w:r>
              <w:rPr/>
              <w:t>„</w:t>
            </w:r>
            <w:r>
              <w:rPr>
                <w:rStyle w:val="Italik"/>
              </w:rPr>
              <w:t>влакнасти или филаментни материјали” у 1C010.a., 1C010.б. или 1C010.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1C010.e. не контрол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Матрице на бази епоксиднох смола импрегнираних угљеничним влакнастим или филаментним материјалима (препрези) за поправку структура цивилних ваздухоплова или ламинате, који има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Површину не већу од 1 m²,</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Дужину не већу од 2,5 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Ширину већу од 15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Угљеничне влакнасте или филаментне материјале потпуно или делимично импрегниране смолама или катранима, механички уситњене, самлевене или исечене на дужину 25 mm или мању,</w:t>
            </w:r>
            <w:r>
              <w:rPr/>
              <w:t xml:space="preserve"> </w:t>
            </w:r>
            <w:r>
              <w:rPr>
                <w:rStyle w:val="Italik"/>
              </w:rPr>
              <w:t>када су коришћене друге смоле или катрани осим оних наведених у 1C008 или 1C009.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мпература остакљивања при динамичком механичком испитивању (DMA Tg) за материјале наведене у 1C010.e. се одређује користећи методу описану у ASTM D 7028-07, или еквивалентном националном стандарду, на сувом узорку. У случају термостабилних материјала степен умрежавања мора бити минимум 90% као што је дефинисано у ASTM E 2160-04 или еквивалентном националном стандарду.</w:t>
            </w:r>
          </w:p>
        </w:tc>
      </w:tr>
      <w:tr>
        <w:trPr/>
        <w:tc>
          <w:tcPr>
            <w:tcW w:w="759" w:type="dxa"/>
            <w:tcBorders/>
            <w:vAlign w:val="center"/>
          </w:tcPr>
          <w:p>
            <w:pPr>
              <w:pStyle w:val="NormalWeb"/>
              <w:spacing w:before="280" w:after="0"/>
              <w:rPr/>
            </w:pPr>
            <w:r>
              <w:rPr>
                <w:rStyle w:val="Bold"/>
              </w:rPr>
              <w:t xml:space="preserve">1C011 </w:t>
            </w:r>
          </w:p>
        </w:tc>
        <w:tc>
          <w:tcPr>
            <w:tcW w:w="10134" w:type="dxa"/>
            <w:tcBorders/>
            <w:vAlign w:val="center"/>
          </w:tcPr>
          <w:p>
            <w:pPr>
              <w:pStyle w:val="NormalWeb"/>
              <w:spacing w:before="280" w:after="0"/>
              <w:rPr/>
            </w:pPr>
            <w:r>
              <w:rPr>
                <w:rStyle w:val="Bold"/>
              </w:rPr>
              <w:t xml:space="preserve">Метали и једињењ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 и 1C11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етали величине честица испод 60 μm било да су сферичне, атомизиране, сфероидне, пахуљасте или млевене, добијене од материјала који садржи 99% или више цирконијума, магнезијума или њихових легу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Природни садржај хафнијума у цирконијуму (обично 2% до 7%) рачуна се заједно са цирконијум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Метали или легуре наведени у 1C011.а. контролишу се било да јесу или нису инкапсулирани у алуминијуму, магнезијуму, цирконијуму или берилијум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Бор или легуре бора величине честица од 60 μm или мање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Бор чистоће 85% (тежински)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Легуре бора са садржајем бора једнаким или већим од 85% (тежинск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Метали или легуре наведени у 1C011.б. контролишу се било да јесу или нису инкапсулирани у алуминијуму, магнезијуму, цирконијуму или берилијум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Гванидин-нитрат (CAS 506-93-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Нитрогванидин (NQ) (CAS 556-88-7).</w:t>
            </w:r>
          </w:p>
        </w:tc>
      </w:tr>
      <w:tr>
        <w:trPr/>
        <w:tc>
          <w:tcPr>
            <w:tcW w:w="759" w:type="dxa"/>
            <w:tcBorders/>
            <w:vAlign w:val="center"/>
          </w:tcPr>
          <w:p>
            <w:pPr>
              <w:pStyle w:val="NormalWeb"/>
              <w:spacing w:before="280" w:after="0"/>
              <w:rPr/>
            </w:pPr>
            <w:r>
              <w:rPr>
                <w:rStyle w:val="Bold"/>
              </w:rPr>
              <w:t xml:space="preserve">1C012 </w:t>
            </w:r>
          </w:p>
        </w:tc>
        <w:tc>
          <w:tcPr>
            <w:tcW w:w="10134" w:type="dxa"/>
            <w:tcBorders/>
            <w:vAlign w:val="center"/>
          </w:tcPr>
          <w:p>
            <w:pPr>
              <w:pStyle w:val="NormalWeb"/>
              <w:spacing w:before="280" w:after="0"/>
              <w:rPr/>
            </w:pPr>
            <w:r>
              <w:rPr>
                <w:rStyle w:val="Bold"/>
              </w:rPr>
              <w:t>Материјал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Ови материјали се обично користе као нуклеарни извори топло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лутонијум у било ком облику са садржајем изотопа плутонијум-238 изнад 50% тежинск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012.а. не контрол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Испоруке са садржајем плутонијума од 1 g или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Испоруке од 3 „ефективна грама” или мање када су садржани у сензорском делу инструмен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ретходно раздвојен” нептунијум-237 у било ком облик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012.б. не контролише испоруке са садржајем нептунијума-237 од 1 g или мањим.</w:t>
            </w:r>
          </w:p>
        </w:tc>
      </w:tr>
      <w:tr>
        <w:trPr/>
        <w:tc>
          <w:tcPr>
            <w:tcW w:w="759" w:type="dxa"/>
            <w:tcBorders/>
            <w:vAlign w:val="center"/>
          </w:tcPr>
          <w:p>
            <w:pPr>
              <w:pStyle w:val="NormalWeb"/>
              <w:spacing w:before="280" w:after="0"/>
              <w:rPr/>
            </w:pPr>
            <w:r>
              <w:rPr>
                <w:rStyle w:val="Bold"/>
              </w:rPr>
              <w:t xml:space="preserve">1C101 </w:t>
            </w:r>
          </w:p>
        </w:tc>
        <w:tc>
          <w:tcPr>
            <w:tcW w:w="10134" w:type="dxa"/>
            <w:tcBorders/>
            <w:vAlign w:val="center"/>
          </w:tcPr>
          <w:p>
            <w:pPr>
              <w:pStyle w:val="NormalWeb"/>
              <w:spacing w:before="280" w:after="0"/>
              <w:rPr/>
            </w:pPr>
            <w:r>
              <w:rPr>
                <w:rStyle w:val="Bold"/>
              </w:rPr>
              <w:t xml:space="preserve">Материјали и опрема за смањење уочљивости као што су радарска рефлексија, ултраљубичасти/инфрацрвени карактеристични одрази, акустички одрази, осим оних наведених у 1C001, употребљиви за „ракете”, ракетне подсистеме или беспилотне летелице наведене у 9А012 или 9А112.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1C101 укључу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Конструкционе материјале и превлаке посебно развијене за смањење радарског одраз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Превлаке, укључујући и боје, посебно развијене за смањење или прилагођавање рефлективности или емисивности силуете у микроталасном, инфрацрвеном или ултра-љубичастом региону електромагнетног спект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1C101 не укључује премазе кад се посебно користе за термичку контролу сателит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У 1С101 ракетом се сматра комплетни ракетни систем и беспилотна летелица домета преко 300 km.</w:t>
            </w:r>
          </w:p>
        </w:tc>
      </w:tr>
      <w:tr>
        <w:trPr/>
        <w:tc>
          <w:tcPr>
            <w:tcW w:w="759" w:type="dxa"/>
            <w:tcBorders/>
            <w:vAlign w:val="center"/>
          </w:tcPr>
          <w:p>
            <w:pPr>
              <w:pStyle w:val="NormalWeb"/>
              <w:spacing w:before="280" w:after="0"/>
              <w:rPr/>
            </w:pPr>
            <w:r>
              <w:rPr>
                <w:rStyle w:val="Bold"/>
              </w:rPr>
              <w:t xml:space="preserve">1C102 </w:t>
            </w:r>
          </w:p>
        </w:tc>
        <w:tc>
          <w:tcPr>
            <w:tcW w:w="10134" w:type="dxa"/>
            <w:tcBorders/>
            <w:vAlign w:val="center"/>
          </w:tcPr>
          <w:p>
            <w:pPr>
              <w:pStyle w:val="NormalWeb"/>
              <w:spacing w:before="280" w:after="0"/>
              <w:rPr/>
            </w:pPr>
            <w:r>
              <w:rPr>
                <w:rStyle w:val="Bold"/>
              </w:rPr>
              <w:t>Поново засићени пиролизовани угљеник-угљеник материјали пројектовани за свемирске лансирне летелице наведене у 9А004 или сондажне ракете наведене у 9А104.</w:t>
            </w:r>
          </w:p>
        </w:tc>
      </w:tr>
      <w:tr>
        <w:trPr/>
        <w:tc>
          <w:tcPr>
            <w:tcW w:w="759" w:type="dxa"/>
            <w:tcBorders/>
            <w:vAlign w:val="center"/>
          </w:tcPr>
          <w:p>
            <w:pPr>
              <w:pStyle w:val="NormalWeb"/>
              <w:spacing w:before="280" w:after="0"/>
              <w:rPr/>
            </w:pPr>
            <w:r>
              <w:rPr>
                <w:rStyle w:val="Bold"/>
              </w:rPr>
              <w:t xml:space="preserve">1C107 </w:t>
            </w:r>
          </w:p>
        </w:tc>
        <w:tc>
          <w:tcPr>
            <w:tcW w:w="10134" w:type="dxa"/>
            <w:tcBorders/>
            <w:vAlign w:val="center"/>
          </w:tcPr>
          <w:p>
            <w:pPr>
              <w:pStyle w:val="NormalWeb"/>
              <w:spacing w:before="280" w:after="0"/>
              <w:rPr/>
            </w:pPr>
            <w:r>
              <w:rPr>
                <w:rStyle w:val="Bold"/>
              </w:rPr>
              <w:t>Графитни и керамички материјали, осим наведених у 1C007,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финозрни графит, насипне густине 1,72 g/cm</w:t>
            </w:r>
            <w:r>
              <w:rPr>
                <w:rStyle w:val="Superscript"/>
              </w:rPr>
              <w:t xml:space="preserve">3 </w:t>
            </w:r>
            <w:r>
              <w:rPr/>
              <w:t xml:space="preserve">или веће, мерено на 288 К (15 °C), величине честица 100 mm или мање, употребљив за млазнице ракета и врхове (носне капе) летелица с поновним уласком у атмосферу који се могу употребити за израду неког од наведених произв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Цилиндри који имају пречник од 120 mm или већи и дужину од 50 mm или већ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Цеви које имају унутрашњи пречник од 65 mm или већи, дебљину зидова од 25 mm или већу и дужину од 50 mm или већ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Блокови величине 120 mmx120 mmx50 mm или ве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0C004</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иролитички или влакнима ојачан графит употребљив за млазнице ракета и врхове (носне капе) летелица с поновним уласком у атмосферу; 9А004 или сондажне ракете наведене у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0C004</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Керамички композитни материјали (диелектричне константе мање од 6 на фреквенцијама од 100 MHz до 100 GHz) употребљиви за „ракете”, средства за лансирање у васиону наведена у 9А004 или сондажне ракете наведене у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Запремински обрадива непечена керамика ојачана силицијум-карбидом, употребљива за носне врхове „ракета” и средства за лансирање у васиону наведена у 9А004 или сондажне ракете наведене у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е. </w:t>
            </w:r>
            <w:r>
              <w:rPr/>
              <w:t>Керамички композити ојачани силицијум карбидом, употребљиви за носне капе, летелице с поновним уласком у атмосферу и млазнице закрилаца које се користе у „ракетама”, васионским летелицама наведеним у 9А004 или сондажним ракетама наведеним у 9А104.;</w:t>
            </w:r>
          </w:p>
        </w:tc>
      </w:tr>
      <w:tr>
        <w:trPr/>
        <w:tc>
          <w:tcPr>
            <w:tcW w:w="759" w:type="dxa"/>
            <w:tcBorders/>
            <w:vAlign w:val="center"/>
          </w:tcPr>
          <w:p>
            <w:pPr>
              <w:pStyle w:val="NormalWeb"/>
              <w:spacing w:before="280" w:after="0"/>
              <w:rPr/>
            </w:pPr>
            <w:r>
              <w:rPr>
                <w:rStyle w:val="Bold"/>
              </w:rPr>
              <w:t xml:space="preserve">1C111 </w:t>
            </w:r>
          </w:p>
        </w:tc>
        <w:tc>
          <w:tcPr>
            <w:tcW w:w="10134" w:type="dxa"/>
            <w:tcBorders/>
            <w:vAlign w:val="center"/>
          </w:tcPr>
          <w:p>
            <w:pPr>
              <w:pStyle w:val="NormalWeb"/>
              <w:spacing w:before="280" w:after="0"/>
              <w:rPr/>
            </w:pPr>
            <w:r>
              <w:rPr>
                <w:rStyle w:val="Bold"/>
              </w:rPr>
              <w:t>Погонска горива и хемијски састојци за њих, а који нису наведени у 1C011,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гонске супстан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ферични или сфероидни алуминијумски прах, који није наведен у НКЛ НВО, тежине честица мањег од 200 μm и садржајем алуминијума од 97% тежинских или већег, ако барем 10% од укупне тежине сачињавају честице мање од 63 μm, по ISO 2591-1:1988 или његовим националним еквивалент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Величина честица од 63 μm (ISO R-565) одговара 250 меша по Тајлеру или 230 меша по ASTM стандарду Е-1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етални прахови који нису наведени у НКЛ НВО,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Метални прахови цирконијума, берилијума или магнезијума, или легура тих метала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са уделом масе од 97% било којег од следећих мет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Цирко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Берилијума; или </w:t>
            </w:r>
          </w:p>
        </w:tc>
      </w:tr>
      <w:tr>
        <w:trPr/>
        <w:tc>
          <w:tcPr>
            <w:tcW w:w="759" w:type="dxa"/>
            <w:tcBorders/>
            <w:vAlign w:val="center"/>
          </w:tcPr>
          <w:p>
            <w:pPr>
              <w:pStyle w:val="NormalWeb"/>
              <w:spacing w:before="280" w:after="0"/>
              <w:rPr/>
            </w:pPr>
            <w:r>
              <w:rPr>
                <w:rStyle w:val="Bold"/>
              </w:rPr>
              <w:t xml:space="preserve">1C111 </w:t>
            </w:r>
          </w:p>
        </w:tc>
        <w:tc>
          <w:tcPr>
            <w:tcW w:w="10134" w:type="dxa"/>
            <w:tcBorders/>
            <w:vAlign w:val="center"/>
          </w:tcPr>
          <w:p>
            <w:pPr>
              <w:pStyle w:val="NormalWeb"/>
              <w:spacing w:before="280" w:after="0"/>
              <w:rPr/>
            </w:pPr>
            <w:r>
              <w:rPr/>
              <w:t xml:space="preserve">3. Магнез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Природни садржај хафнијума у цирконијуму (обично 2% до 7%) рачуна се као цирконију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w:t>
            </w:r>
            <w:r>
              <w:rPr>
                <w:rStyle w:val="Italik"/>
              </w:rPr>
              <w:t xml:space="preserve">. </w:t>
            </w:r>
            <w:r>
              <w:rPr/>
              <w:t xml:space="preserve">Метални прахови бора или легура бора са уделом масе бора од 85% или већим,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111.a.2.a. и 1C111.a.2.б. контролишу мешавину праха са мултимодалном дистрибуцијом честица (нпр. мешавине различитих величина зрна) ако се један или више начина контрол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Оксидациона средства у течним гориви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Диазот-триокси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Азот-диоксид/диазот-тетрокси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Диазот-пентокси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Мешовити оксиди азота (МОN);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Мешовити оксиди азота (МОN) су раствори азот-оксида (NО) у азот-тетраоксиду/азот-диоксиду (N</w:t>
            </w:r>
            <w:r>
              <w:rPr>
                <w:rStyle w:val="Subscript"/>
              </w:rPr>
              <w:t>2</w:t>
            </w:r>
            <w:r>
              <w:rPr>
                <w:rStyle w:val="Italik"/>
              </w:rPr>
              <w:t>0</w:t>
            </w:r>
            <w:r>
              <w:rPr>
                <w:rStyle w:val="Subscript"/>
              </w:rPr>
              <w:t>4</w:t>
            </w:r>
            <w:r>
              <w:rPr>
                <w:rStyle w:val="Italik"/>
              </w:rPr>
              <w:t>/N0</w:t>
            </w:r>
            <w:r>
              <w:rPr>
                <w:rStyle w:val="Subscript"/>
              </w:rPr>
              <w:t>2</w:t>
            </w:r>
            <w:r>
              <w:rPr>
                <w:rStyle w:val="Italik"/>
              </w:rPr>
              <w:t>) који се могу користити у ракетним системима. Постоји низ састава који се могу означити као МОNi или МОNij, при чему су i и ј цели бројеви који представљају проценат азот-оксида у смеси (нпр. МОN3 садржи 3% азот-оксида, МОN25 25% азот-оксида. Горња граница је МОN40, 40% тежинских).</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Види НКЛ НВО за инхибирану црвену пушљиву азотну киселину (IRFN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Види НКЛ НВО и 1C238 за једињења састављена од флуора и једног или више других халогена, кисеоника или азо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Следећи деривати хидраз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риметилхидразин (CAS 1741-01-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етраметилхидразин (CAS 6415-12-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Н,Н диалилхидразин (CAS 5164-11-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Алилхидразин (CAS 7422-78-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Eтилен дихидразин (CAS 6068-98-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Mонометил хидразин динитра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г. несиметрични диметилхидразин нитра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х. Хидразинијум азид (CAS 14546-44-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и. 1,1-диметил хидразинијум азид (CAS 227955-52-4)/1,2-диметил хидразинијум азид (CAS 299177-5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ј. Хидразинијум динитрат (CAS 13464-98-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к. Дихидразим диимидооксалне киселине (CAS 3457-37-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л. 2-хидроксиетилхидразин нитрат (HEH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м. Види НКЛ НВО за хидразинијум перхлора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 Хидразинијум диперхлорат (CAS 13812-39-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о. Метилхидразин нитрат (МHN) (CAS 29674-96-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п. 1,1-диетилхидразин нитрат (DEHN)/1,2- диетилхидразин нитрат (DEHN) (CAS 363453-17-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р. 3,6-дихидразинo тетразин нитрат 1,4-дихидразин нитрат (DHTN);</w:t>
            </w:r>
          </w:p>
        </w:tc>
      </w:tr>
      <w:tr>
        <w:trPr/>
        <w:tc>
          <w:tcPr>
            <w:tcW w:w="759" w:type="dxa"/>
            <w:tcBorders/>
            <w:vAlign w:val="center"/>
          </w:tcPr>
          <w:p>
            <w:pPr>
              <w:pStyle w:val="NormalWeb"/>
              <w:spacing w:before="280" w:after="0"/>
              <w:rPr/>
            </w:pPr>
            <w:r>
              <w:rPr>
                <w:rStyle w:val="Bold"/>
              </w:rPr>
              <w:t xml:space="preserve">1C111 </w:t>
            </w:r>
          </w:p>
        </w:tc>
        <w:tc>
          <w:tcPr>
            <w:tcW w:w="10134" w:type="dxa"/>
            <w:tcBorders/>
            <w:vAlign w:val="center"/>
          </w:tcPr>
          <w:p>
            <w:pPr>
              <w:pStyle w:val="NormalWeb"/>
              <w:spacing w:before="280" w:after="0"/>
              <w:rPr/>
            </w:pPr>
            <w:r>
              <w:rPr/>
              <w:t xml:space="preserve">5. Материјали високе енергетске густине, који нису специфицирани у НКЛ НВО, који могу да се користе у вођеним ракетама и беспилотним летелицама наведеним у 9A012 или 9А112.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Мешавине горива које укључују и течна и чврста горива, као што је паста на бази једињења бора, са енергетском густином по јединици масе од 40 x 10</w:t>
            </w:r>
            <w:r>
              <w:rPr>
                <w:rStyle w:val="Superscript"/>
              </w:rPr>
              <w:t>6</w:t>
            </w:r>
            <w:r>
              <w:rPr/>
              <w:t xml:space="preserve"> J/kg или већ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руга горива високе енергетске густине и горивни додаци (нпр., кубан, јонски раствори, JP-10) који имају енергетску густину по јединици запремине 37,5 x 10</w:t>
            </w:r>
            <w:r>
              <w:rPr>
                <w:rStyle w:val="Superscript"/>
              </w:rPr>
              <w:t>9</w:t>
            </w:r>
            <w:r>
              <w:rPr/>
              <w:t xml:space="preserve"> J/m3 или већу, мерену на 20 ºC и атмосферском притиску (101,325 kP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111.a.5.б. не контролише фосилна рафинисана горива и биогорива произведена од поврћа, укључујући горива сертификована за употребу у цивилној авијацији, осим ако су специјално намењена за ‘вођену ракету’ или беспилотне летелице наведене у 9A012 или 9А112.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У 1C111.a.5. под ракетом се подразумева ракетани систем или беспилотна летелица са дометом који превазилази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Хидразинска заменска горив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диметиламиноетилазид (DMAZ) (CAS 86147-04-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лимерни материја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либутадиен са карбокси-терминалним групама (укључујући полибутадиен са карбоксил-терминалним групама) (CTP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олибутадиен са хидрокси-терминалним групама (укључујући полибутадиен са хидроксил-терминалним групама) (HTPB), који није наведен у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олибутадиен-акрилна киселина (PBА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Полибутадиен-акрилна киселина-акрилонитрил (PBАN) (CAS 25265-19-4 / CAS 68891-50-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Политетрахидрофуран полиетилен гликол (TPEG).</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Политетрахидрофуран полиетилен гликол (TPEG) је блок ко-полимер поли 1.4 бутандиола (CAS 110-63-4) и полиетилен гликола (PEG) (CAS 25322-68-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Полиглицидил нитрат (PGN или поли-GLYN) (CAS 27814-48-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Други додаци горивима и аген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w:t>
            </w:r>
            <w:r>
              <w:rPr>
                <w:rStyle w:val="Bold"/>
              </w:rPr>
              <w:t>Види НКЛ НВО за карборане, декарборане, пентаборане и дерива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риетилен-гликол-динитрат (ТЕGDN) (CAS 111-22-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2-нитродифениламин (САS 119-75-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Триметилолетан-тринитрат (ТМЕТN) (САS 3032-55-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Диетилен-гликол-динитрат (DEGDN) (CAS 693-2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Следећи деривати фероц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w:t>
            </w:r>
            <w:r>
              <w:rPr>
                <w:rStyle w:val="Bold"/>
              </w:rPr>
              <w:t xml:space="preserve"> </w:t>
            </w:r>
            <w:r>
              <w:rPr/>
              <w:t>Види НКЛ НВО за катоц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иди НКЛ НВО за ет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Види НКЛ НВО за проп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Види НКЛ НВО за н-бутил фероцен;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Види НКЛ НВО за пент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ф. Види НКЛ НВО за дициклопентил фероцен;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г. Види НКЛ НВО за дициклохексил фероцен;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х. Види НКЛ НВО за диет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и. Види НКЛ НВО за дипроп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ј. Види НКЛ НВО за дибут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к. Види НКЛ НВО за дихекс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л. Види НКЛ НВО за ацетил фероцен/1,1’-c диацетил феро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м. Види НКЛ НВО за фероценкарбоксилну киселин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 Види НКЛ НВО за бутац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о. Остали деривати фероцена погодни за модификаторе брзине сагоревања горива а да нису наведени у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111.ц.6.o. не контролише деривативе фероцена који садрже шест ароматичних угљеничних функционалних група придодатих фероценском молеку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7,4,5 диазидометил-2-метил-1,2,3-триазол (iso- DAMTR), осим уколико је специфициран у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За погонска горива и хемијске састојке за њих који нису наведени у 1C111, види НКЛ НВО.</w:t>
            </w:r>
          </w:p>
        </w:tc>
      </w:tr>
      <w:tr>
        <w:trPr/>
        <w:tc>
          <w:tcPr>
            <w:tcW w:w="759" w:type="dxa"/>
            <w:tcBorders/>
            <w:vAlign w:val="center"/>
          </w:tcPr>
          <w:p>
            <w:pPr>
              <w:pStyle w:val="NormalWeb"/>
              <w:spacing w:before="280" w:after="0"/>
              <w:rPr/>
            </w:pPr>
            <w:r>
              <w:rPr>
                <w:rStyle w:val="Bold"/>
              </w:rPr>
              <w:t xml:space="preserve">1C116 </w:t>
            </w:r>
          </w:p>
        </w:tc>
        <w:tc>
          <w:tcPr>
            <w:tcW w:w="10134" w:type="dxa"/>
            <w:tcBorders/>
            <w:vAlign w:val="center"/>
          </w:tcPr>
          <w:p>
            <w:pPr>
              <w:pStyle w:val="NormalWeb"/>
              <w:spacing w:before="280" w:after="0"/>
              <w:rPr/>
            </w:pPr>
            <w:r>
              <w:rPr>
                <w:rStyle w:val="Bold"/>
              </w:rPr>
              <w:t>Марејџинг (мартензитно старени) челици, који се употребљавају за ’ракете’, који поседуј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C21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Имају чврстоћу затезања мерену на 293 К (20 °C) једнаку или већу о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0,9 GPa у стању каљеног раствор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1,5 GPa у стању преципитацијске очврснутости;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Било који од следећих обл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блик листа, плоче или цеви са дебљином зида или плоче једнаком или мањом од 5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блик цеви са дебљином зида једнаком или мањом од 50 mm и са унутрашњим пречником једнаким или већим од 27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Марејџинг (мартензитно старени) челици су легуре гвожђ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Које генерално карактерише високи садржај никла, веома ниски садржај угљеника и коришћење додатних елемената или талога у циљу очвршћавања и отврдњавања легуре старењем;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Које се подвргавају циклусима топлотне обраде како би се олакшао поступак мартензитне трансформације (стање каљења раствора) и затим се отврдњавају старењ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Техничка напомена 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1C116 израз ’ракета’ означава компоненте ракетних система и беспилотних летелица са дометом већим од 300 km.</w:t>
            </w:r>
          </w:p>
        </w:tc>
      </w:tr>
      <w:tr>
        <w:trPr/>
        <w:tc>
          <w:tcPr>
            <w:tcW w:w="759" w:type="dxa"/>
            <w:tcBorders/>
            <w:vAlign w:val="center"/>
          </w:tcPr>
          <w:p>
            <w:pPr>
              <w:pStyle w:val="NormalWeb"/>
              <w:spacing w:before="280" w:after="0"/>
              <w:rPr/>
            </w:pPr>
            <w:r>
              <w:rPr>
                <w:rStyle w:val="Bold"/>
              </w:rPr>
              <w:t xml:space="preserve">1C117 </w:t>
            </w:r>
          </w:p>
        </w:tc>
        <w:tc>
          <w:tcPr>
            <w:tcW w:w="10134" w:type="dxa"/>
            <w:tcBorders/>
            <w:vAlign w:val="center"/>
          </w:tcPr>
          <w:p>
            <w:pPr>
              <w:pStyle w:val="NormalWeb"/>
              <w:spacing w:before="280" w:after="0"/>
              <w:rPr/>
            </w:pPr>
            <w:r>
              <w:rPr>
                <w:rStyle w:val="Bold"/>
              </w:rPr>
              <w:t>Титанијумом стабилисани двоструко легирани нерђајући челици (Тi-DSS) који поседују све ниже наведе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ји поседу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држе 17,0 до 23,0 тежинских процената хрома и 4,5 до 7,0 тежинских процената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мају садржај титанијума већи од 0,10 тежинских проценат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Феритно-аустенитну микроструктуру (која се такође дефинише као двофазна микроструктура) од које је најмање 10 % запреминских аустенит (по АSТМ Е-1181-87 или одговарајућем еквивалентном националном стандард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Имају било који од следећих обл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Инготи или шипке величине 100 mm или више у свакој димензиј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Лимови ширине 600 mm или веће и дебљине 3 mm или мањ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Цеви спољњег пречника 600 mm или већег и дебљине зида 3 mm или мањег.</w:t>
            </w:r>
          </w:p>
        </w:tc>
      </w:tr>
      <w:tr>
        <w:trPr/>
        <w:tc>
          <w:tcPr>
            <w:tcW w:w="759" w:type="dxa"/>
            <w:tcBorders/>
            <w:vAlign w:val="center"/>
          </w:tcPr>
          <w:p>
            <w:pPr>
              <w:pStyle w:val="NormalWeb"/>
              <w:spacing w:before="280" w:after="0"/>
              <w:rPr/>
            </w:pPr>
            <w:r>
              <w:rPr>
                <w:rStyle w:val="Bold"/>
              </w:rPr>
              <w:t xml:space="preserve">1C202 </w:t>
            </w:r>
          </w:p>
        </w:tc>
        <w:tc>
          <w:tcPr>
            <w:tcW w:w="10134" w:type="dxa"/>
            <w:tcBorders/>
            <w:vAlign w:val="center"/>
          </w:tcPr>
          <w:p>
            <w:pPr>
              <w:pStyle w:val="NormalWeb"/>
              <w:spacing w:before="280" w:after="0"/>
              <w:rPr/>
            </w:pPr>
            <w:r>
              <w:rPr>
                <w:rStyle w:val="Bold"/>
              </w:rPr>
              <w:t>Легуре које нису наведене у 1C002.б.3. или б.4.,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Легуре алуминијума које имају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седују’ затезну чврстоћу од 460 MPa или више на 293 К (20 °C);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У облику су цеви или трупаца (укључујући откивке) спољњег пречника већег од 75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Легуре титанијума које имају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седују’ затезну чврстоћу од 900 MPa или више на 293 К (20 °C);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У облику су цеви или трупаца (укључујући откивке) спољњег пречника већег од 75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Израз ’поседују’ односи се на легуре пре или после термичке обраде.</w:t>
            </w:r>
          </w:p>
        </w:tc>
      </w:tr>
      <w:tr>
        <w:trPr/>
        <w:tc>
          <w:tcPr>
            <w:tcW w:w="759" w:type="dxa"/>
            <w:tcBorders/>
            <w:vAlign w:val="center"/>
          </w:tcPr>
          <w:p>
            <w:pPr>
              <w:pStyle w:val="NormalWeb"/>
              <w:spacing w:before="280" w:after="0"/>
              <w:rPr/>
            </w:pPr>
            <w:r>
              <w:rPr>
                <w:rStyle w:val="Bold"/>
              </w:rPr>
              <w:t xml:space="preserve">1C210 </w:t>
            </w:r>
          </w:p>
        </w:tc>
        <w:tc>
          <w:tcPr>
            <w:tcW w:w="10134" w:type="dxa"/>
            <w:tcBorders/>
            <w:vAlign w:val="center"/>
          </w:tcPr>
          <w:p>
            <w:pPr>
              <w:pStyle w:val="NormalWeb"/>
              <w:spacing w:before="280" w:after="0"/>
              <w:rPr/>
            </w:pPr>
            <w:r>
              <w:rPr/>
              <w:t>’</w:t>
            </w:r>
            <w:r>
              <w:rPr>
                <w:rStyle w:val="Bold"/>
              </w:rPr>
              <w:t>Влакнасти или филаментни материјали’ или препрези, који нису наведени у 1C010.а., б. или 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Угљенични или арамидни ’влакнасти или филаментни материјали’ који имају било коју од следећих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чни модул” од 12,7x10</w:t>
            </w:r>
            <w:r>
              <w:rPr>
                <w:rStyle w:val="Superscript"/>
              </w:rPr>
              <w:t xml:space="preserve">6 </w:t>
            </w:r>
            <w:r>
              <w:rPr/>
              <w:t xml:space="preserve">m или већи;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ецифичну затезну чврстоћу” од 23,5x10</w:t>
            </w:r>
            <w:r>
              <w:rPr>
                <w:rStyle w:val="Superscript"/>
              </w:rPr>
              <w:t xml:space="preserve">4 </w:t>
            </w:r>
            <w:r>
              <w:rPr/>
              <w:t xml:space="preserve">m или већ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210.а. не контролише арамидне ’влакнасте или филаментне материјале’ чији је садржај површинских модификатора на бази естара 0,25% тежине или в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таклени ’влакнасти или филаментни материјали’ који имају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чни модул” од 3,18x10</w:t>
            </w:r>
            <w:r>
              <w:rPr>
                <w:rStyle w:val="Superscript"/>
              </w:rPr>
              <w:t xml:space="preserve">6 </w:t>
            </w:r>
            <w:r>
              <w:rPr/>
              <w:t xml:space="preserve">m или већи;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ецифичну затезну чврстоћу” од 7,62x10</w:t>
            </w:r>
            <w:r>
              <w:rPr>
                <w:rStyle w:val="Superscript"/>
              </w:rPr>
              <w:t xml:space="preserve">4 </w:t>
            </w:r>
            <w:r>
              <w:rPr/>
              <w:t>m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ермовезујућом смолом импрегнисана „пређа”, „претпређа”, „траке влакана” или „траке” ширине 15 mm или мање (препрези), начињене од угљеничних или стаклених ’влакнастих или филаментних материјала’ наведених у 1C210.а. или б.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Смола сачињава матрицу компози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У 1C210 </w:t>
            </w:r>
            <w:r>
              <w:rPr/>
              <w:t>’</w:t>
            </w:r>
            <w:r>
              <w:rPr>
                <w:rStyle w:val="Italik"/>
              </w:rPr>
              <w:t>влакнасти или филаментни материјали’ су ограничени на континуалне „монофиламенте”, „пређу”, „претпређу”, „траке влакана” или „траке”.</w:t>
            </w:r>
          </w:p>
        </w:tc>
      </w:tr>
      <w:tr>
        <w:trPr/>
        <w:tc>
          <w:tcPr>
            <w:tcW w:w="759" w:type="dxa"/>
            <w:tcBorders/>
            <w:vAlign w:val="center"/>
          </w:tcPr>
          <w:p>
            <w:pPr>
              <w:pStyle w:val="NormalWeb"/>
              <w:spacing w:before="280" w:after="0"/>
              <w:rPr/>
            </w:pPr>
            <w:r>
              <w:rPr>
                <w:rStyle w:val="Bold"/>
              </w:rPr>
              <w:t>1C216</w:t>
            </w:r>
          </w:p>
        </w:tc>
        <w:tc>
          <w:tcPr>
            <w:tcW w:w="10134" w:type="dxa"/>
            <w:tcBorders/>
            <w:vAlign w:val="center"/>
          </w:tcPr>
          <w:p>
            <w:pPr>
              <w:pStyle w:val="NormalWeb"/>
              <w:spacing w:before="280" w:after="0"/>
              <w:rPr/>
            </w:pPr>
            <w:r>
              <w:rPr>
                <w:rStyle w:val="Bold"/>
              </w:rPr>
              <w:t xml:space="preserve">Мартензитностарени (марејџинг) челици, који нису наведени у 1C116, </w:t>
            </w:r>
            <w:r>
              <w:rPr/>
              <w:t>’</w:t>
            </w:r>
            <w:r>
              <w:rPr>
                <w:rStyle w:val="Bold"/>
              </w:rPr>
              <w:t>поседују’ затезну чврстоћу од 1950 MPa или већу, на 293 К (2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216 не контролише облике код којих су све линеарне димензије 75 mm или мањ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Израз да марејџинг челик </w:t>
            </w:r>
            <w:r>
              <w:rPr/>
              <w:t>’</w:t>
            </w:r>
            <w:r>
              <w:rPr>
                <w:rStyle w:val="Italik"/>
              </w:rPr>
              <w:t>поседује’ неку особину подразумева марејџинг челик пре или после термичке обраде.</w:t>
            </w:r>
          </w:p>
        </w:tc>
      </w:tr>
      <w:tr>
        <w:trPr/>
        <w:tc>
          <w:tcPr>
            <w:tcW w:w="759" w:type="dxa"/>
            <w:tcBorders/>
            <w:vAlign w:val="center"/>
          </w:tcPr>
          <w:p>
            <w:pPr>
              <w:pStyle w:val="NormalWeb"/>
              <w:spacing w:before="280" w:after="0"/>
              <w:rPr/>
            </w:pPr>
            <w:r>
              <w:rPr>
                <w:rStyle w:val="Bold"/>
              </w:rPr>
              <w:t xml:space="preserve">1C225 </w:t>
            </w:r>
          </w:p>
        </w:tc>
        <w:tc>
          <w:tcPr>
            <w:tcW w:w="10134" w:type="dxa"/>
            <w:tcBorders/>
            <w:vAlign w:val="center"/>
          </w:tcPr>
          <w:p>
            <w:pPr>
              <w:pStyle w:val="NormalWeb"/>
              <w:spacing w:before="280" w:after="0"/>
              <w:rPr/>
            </w:pPr>
            <w:r>
              <w:rPr>
                <w:rStyle w:val="Bold"/>
              </w:rPr>
              <w:t>Бор обогаћен у изотопу бор-10 (10B), у износу већем од природног учешћа, као што следи: елементарни бор, једињења, смеше које садрже бор, производи од њих, отпаци и опиљци од претход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У 1C225 смеше које садрже бор укључују материјале пуњене бор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Природни изотопски удео бора-10 је приближно 18,5 тежинских процената (20 атомских процен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1C226 Волфрам, волфрам-карбид и легуре које садрже више од 90% тежинских волфрама, различите од оних наведених у 1C117</w:t>
            </w:r>
            <w:r>
              <w:rPr/>
              <w:t xml:space="preserve">, </w:t>
            </w:r>
            <w:r>
              <w:rPr>
                <w:rStyle w:val="Bold"/>
              </w:rPr>
              <w:t>који поседују обе следеће осо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У облицима са симетријом шупљих цилиндара (укључујући и сегменте цилиндара) који имају унутрашњи пречник између 100 mm и 300 m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асе веће од 20 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226 не контролише производе посебно пројектоване као тегови или колиматори гама зрачења.</w:t>
            </w:r>
          </w:p>
        </w:tc>
      </w:tr>
      <w:tr>
        <w:trPr/>
        <w:tc>
          <w:tcPr>
            <w:tcW w:w="759" w:type="dxa"/>
            <w:tcBorders/>
            <w:vAlign w:val="center"/>
          </w:tcPr>
          <w:p>
            <w:pPr>
              <w:pStyle w:val="NormalWeb"/>
              <w:spacing w:before="280" w:after="0"/>
              <w:rPr/>
            </w:pPr>
            <w:r>
              <w:rPr>
                <w:rStyle w:val="Bold"/>
              </w:rPr>
              <w:t xml:space="preserve">1C227 </w:t>
            </w:r>
          </w:p>
        </w:tc>
        <w:tc>
          <w:tcPr>
            <w:tcW w:w="10134" w:type="dxa"/>
            <w:tcBorders/>
            <w:vAlign w:val="center"/>
          </w:tcPr>
          <w:p>
            <w:pPr>
              <w:pStyle w:val="NormalWeb"/>
              <w:spacing w:before="280" w:after="0"/>
              <w:rPr/>
            </w:pPr>
            <w:r>
              <w:rPr>
                <w:rStyle w:val="Bold"/>
              </w:rPr>
              <w:t>Калцијум који поседује обе следеће осо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адржи мање од 1000 делова на милион (ppm) тежински металних нечистоћа различитих од магнезијум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адржи мање од 10 делова на милион (ppm) тежинских бора.</w:t>
            </w:r>
          </w:p>
        </w:tc>
      </w:tr>
      <w:tr>
        <w:trPr/>
        <w:tc>
          <w:tcPr>
            <w:tcW w:w="759" w:type="dxa"/>
            <w:tcBorders/>
            <w:vAlign w:val="center"/>
          </w:tcPr>
          <w:p>
            <w:pPr>
              <w:pStyle w:val="NormalWeb"/>
              <w:spacing w:before="280" w:after="0"/>
              <w:rPr/>
            </w:pPr>
            <w:r>
              <w:rPr>
                <w:rStyle w:val="Bold"/>
              </w:rPr>
              <w:t xml:space="preserve">1C228 </w:t>
            </w:r>
          </w:p>
        </w:tc>
        <w:tc>
          <w:tcPr>
            <w:tcW w:w="10134" w:type="dxa"/>
            <w:tcBorders/>
            <w:vAlign w:val="center"/>
          </w:tcPr>
          <w:p>
            <w:pPr>
              <w:pStyle w:val="NormalWeb"/>
              <w:spacing w:before="280" w:after="0"/>
              <w:rPr/>
            </w:pPr>
            <w:r>
              <w:rPr>
                <w:rStyle w:val="Bold"/>
              </w:rPr>
              <w:t>Магнезијум који поседује обе следеће осо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Садржи мање од 200 делова на милион (ppm) тежински металних нечистоћа различитих од калцијум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адржи мање од 10 делова на милион (ppm) тежинских бора.</w:t>
            </w:r>
          </w:p>
        </w:tc>
      </w:tr>
      <w:tr>
        <w:trPr/>
        <w:tc>
          <w:tcPr>
            <w:tcW w:w="759" w:type="dxa"/>
            <w:tcBorders/>
            <w:vAlign w:val="center"/>
          </w:tcPr>
          <w:p>
            <w:pPr>
              <w:pStyle w:val="NormalWeb"/>
              <w:spacing w:before="280" w:after="0"/>
              <w:rPr/>
            </w:pPr>
            <w:r>
              <w:rPr>
                <w:rStyle w:val="Bold"/>
              </w:rPr>
              <w:t xml:space="preserve">1C229 </w:t>
            </w:r>
          </w:p>
        </w:tc>
        <w:tc>
          <w:tcPr>
            <w:tcW w:w="10134" w:type="dxa"/>
            <w:tcBorders/>
            <w:vAlign w:val="center"/>
          </w:tcPr>
          <w:p>
            <w:pPr>
              <w:pStyle w:val="NormalWeb"/>
              <w:spacing w:before="280" w:after="0"/>
              <w:rPr/>
            </w:pPr>
            <w:r>
              <w:rPr>
                <w:rStyle w:val="Bold"/>
              </w:rPr>
              <w:t>Бизмут који поседује обе следеће осо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Чистоћу од 99,99% тежинских или већ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адржи мање од 10 делова на милион (ppm) тежинских сребра.</w:t>
            </w:r>
          </w:p>
        </w:tc>
      </w:tr>
      <w:tr>
        <w:trPr/>
        <w:tc>
          <w:tcPr>
            <w:tcW w:w="759" w:type="dxa"/>
            <w:tcBorders/>
            <w:vAlign w:val="center"/>
          </w:tcPr>
          <w:p>
            <w:pPr>
              <w:pStyle w:val="NormalWeb"/>
              <w:spacing w:before="280" w:after="0"/>
              <w:rPr/>
            </w:pPr>
            <w:r>
              <w:rPr>
                <w:rStyle w:val="Bold"/>
              </w:rPr>
              <w:t xml:space="preserve">1C230 </w:t>
            </w:r>
          </w:p>
        </w:tc>
        <w:tc>
          <w:tcPr>
            <w:tcW w:w="10134" w:type="dxa"/>
            <w:tcBorders/>
            <w:vAlign w:val="center"/>
          </w:tcPr>
          <w:p>
            <w:pPr>
              <w:pStyle w:val="NormalWeb"/>
              <w:spacing w:before="280" w:after="0"/>
              <w:rPr/>
            </w:pPr>
            <w:r>
              <w:rPr>
                <w:rStyle w:val="Bold"/>
              </w:rPr>
              <w:t>Берилијум метал, легуре које садрже више од 50% тежинских берилијума, једињења берилијума, производи од њих, отпаци и опиљци од било чега од претходног, различито од оног што је наведено у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230 не контролиш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Металне прозоре код машина са рендгенским зрацима, или за опрему за контролу ру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Оксидне облике у готовим производима или производима у деловима за електронику или подлогама за електронска ко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Берил (силикат берилијума и алуминијума) у облику смарагда и аквамарина.</w:t>
            </w:r>
          </w:p>
        </w:tc>
      </w:tr>
      <w:tr>
        <w:trPr/>
        <w:tc>
          <w:tcPr>
            <w:tcW w:w="759" w:type="dxa"/>
            <w:tcBorders/>
            <w:vAlign w:val="center"/>
          </w:tcPr>
          <w:p>
            <w:pPr>
              <w:pStyle w:val="NormalWeb"/>
              <w:spacing w:before="280" w:after="0"/>
              <w:rPr/>
            </w:pPr>
            <w:r>
              <w:rPr>
                <w:rStyle w:val="Bold"/>
              </w:rPr>
              <w:t xml:space="preserve">1C231 </w:t>
            </w:r>
          </w:p>
        </w:tc>
        <w:tc>
          <w:tcPr>
            <w:tcW w:w="10134" w:type="dxa"/>
            <w:tcBorders/>
            <w:vAlign w:val="center"/>
          </w:tcPr>
          <w:p>
            <w:pPr>
              <w:pStyle w:val="NormalWeb"/>
              <w:spacing w:before="280" w:after="0"/>
              <w:rPr/>
            </w:pPr>
            <w:r>
              <w:rPr>
                <w:rStyle w:val="Bold"/>
              </w:rPr>
              <w:t>Хафнијум метал, легуре које садрже више од 60% тежинских хафнијума, једињења хафнијума које садрже више од 60% тежинских хафнијума, производи од њих, отпаци и опиљци од било чега од претходног.</w:t>
            </w:r>
          </w:p>
        </w:tc>
      </w:tr>
      <w:tr>
        <w:trPr/>
        <w:tc>
          <w:tcPr>
            <w:tcW w:w="759" w:type="dxa"/>
            <w:tcBorders/>
            <w:vAlign w:val="center"/>
          </w:tcPr>
          <w:p>
            <w:pPr>
              <w:pStyle w:val="NormalWeb"/>
              <w:spacing w:before="280" w:after="0"/>
              <w:rPr/>
            </w:pPr>
            <w:r>
              <w:rPr>
                <w:rStyle w:val="Bold"/>
              </w:rPr>
              <w:t xml:space="preserve">1C232 </w:t>
            </w:r>
          </w:p>
        </w:tc>
        <w:tc>
          <w:tcPr>
            <w:tcW w:w="10134" w:type="dxa"/>
            <w:tcBorders/>
            <w:vAlign w:val="center"/>
          </w:tcPr>
          <w:p>
            <w:pPr>
              <w:pStyle w:val="NormalWeb"/>
              <w:spacing w:before="280" w:after="0"/>
              <w:rPr/>
            </w:pPr>
            <w:r>
              <w:rPr>
                <w:rStyle w:val="Bold"/>
              </w:rPr>
              <w:t>Хелијум-3 (³Hе), смеше које садрже хелијум-3, и производи или уређаји који садрже било шта од претход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232 не контролише производе или уређаје који садрже мање од 1 g хелијума-3. </w:t>
            </w:r>
          </w:p>
        </w:tc>
      </w:tr>
      <w:tr>
        <w:trPr/>
        <w:tc>
          <w:tcPr>
            <w:tcW w:w="759" w:type="dxa"/>
            <w:tcBorders/>
            <w:vAlign w:val="center"/>
          </w:tcPr>
          <w:p>
            <w:pPr>
              <w:pStyle w:val="NormalWeb"/>
              <w:spacing w:before="280" w:after="0"/>
              <w:rPr/>
            </w:pPr>
            <w:r>
              <w:rPr>
                <w:rStyle w:val="Bold"/>
              </w:rPr>
              <w:t xml:space="preserve">1C233 </w:t>
            </w:r>
          </w:p>
        </w:tc>
        <w:tc>
          <w:tcPr>
            <w:tcW w:w="10134" w:type="dxa"/>
            <w:tcBorders/>
            <w:vAlign w:val="center"/>
          </w:tcPr>
          <w:p>
            <w:pPr>
              <w:pStyle w:val="NormalWeb"/>
              <w:spacing w:before="280" w:after="0"/>
              <w:rPr/>
            </w:pPr>
            <w:r>
              <w:rPr>
                <w:rStyle w:val="Bold"/>
              </w:rPr>
              <w:t>Литијум обогаћен у изотопу литијум-6 (6Li) у износу већем од природног учешћа, и производи или уређаји које садрже обогаћени литијум, као што следи: елементарни литијум, легуре, једињења, смеше које садрже литијум, производи од њих, отпаци или опиљци од било чега претход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233 не контролише термолуминисцентне дозимет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Природни удео литијума-6 је приближно 6,5 тежинских процената (7,5 атомских процената).</w:t>
            </w:r>
          </w:p>
        </w:tc>
      </w:tr>
      <w:tr>
        <w:trPr/>
        <w:tc>
          <w:tcPr>
            <w:tcW w:w="759" w:type="dxa"/>
            <w:tcBorders/>
            <w:vAlign w:val="center"/>
          </w:tcPr>
          <w:p>
            <w:pPr>
              <w:pStyle w:val="NormalWeb"/>
              <w:spacing w:before="280" w:after="0"/>
              <w:rPr/>
            </w:pPr>
            <w:r>
              <w:rPr>
                <w:rStyle w:val="Bold"/>
              </w:rPr>
              <w:t xml:space="preserve">1C234 </w:t>
            </w:r>
          </w:p>
        </w:tc>
        <w:tc>
          <w:tcPr>
            <w:tcW w:w="10134" w:type="dxa"/>
            <w:tcBorders/>
            <w:vAlign w:val="center"/>
          </w:tcPr>
          <w:p>
            <w:pPr>
              <w:pStyle w:val="NormalWeb"/>
              <w:spacing w:before="280" w:after="0"/>
              <w:rPr/>
            </w:pPr>
            <w:r>
              <w:rPr>
                <w:rStyle w:val="Bold"/>
              </w:rPr>
              <w:t>Цирконијум са садржајем хафнијума мањим од 1 тежинског дела хафнијума у 500 делова цирконијума, као што следи: метал, легуре које садрже више од 59% тежинских цирконијума, једињења, производи од њих, отпаци или опиљци од било чега претходног, осим оних наведених у 0A001.ф.</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234 не контролише цирконијум у облику фолија дебљине 0,10 mm и тањих.</w:t>
            </w:r>
          </w:p>
        </w:tc>
      </w:tr>
      <w:tr>
        <w:trPr/>
        <w:tc>
          <w:tcPr>
            <w:tcW w:w="759" w:type="dxa"/>
            <w:tcBorders/>
            <w:vAlign w:val="center"/>
          </w:tcPr>
          <w:p>
            <w:pPr>
              <w:pStyle w:val="NormalWeb"/>
              <w:spacing w:before="280" w:after="0"/>
              <w:rPr/>
            </w:pPr>
            <w:r>
              <w:rPr>
                <w:rStyle w:val="Bold"/>
              </w:rPr>
              <w:t xml:space="preserve">1C235 </w:t>
            </w:r>
          </w:p>
        </w:tc>
        <w:tc>
          <w:tcPr>
            <w:tcW w:w="10134" w:type="dxa"/>
            <w:tcBorders/>
            <w:vAlign w:val="center"/>
          </w:tcPr>
          <w:p>
            <w:pPr>
              <w:pStyle w:val="NormalWeb"/>
              <w:spacing w:before="280" w:after="0"/>
              <w:rPr/>
            </w:pPr>
            <w:r>
              <w:rPr>
                <w:rStyle w:val="Bold"/>
              </w:rPr>
              <w:t>Трицијум, једињења трицијума, смеше које садрже трицијум у којима однос трицијума према водонику прелази 1 део у 1000, и производи и уређаји који садрже било шта од претход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235 не контролише производе или уређаје који садрже мање од 1,48x10</w:t>
            </w:r>
            <w:r>
              <w:rPr>
                <w:rStyle w:val="Superscript"/>
              </w:rPr>
              <w:t xml:space="preserve">3 </w:t>
            </w:r>
            <w:r>
              <w:rPr>
                <w:rStyle w:val="Italik"/>
              </w:rPr>
              <w:t>GBq (40 Ci) трицијума.</w:t>
            </w:r>
          </w:p>
        </w:tc>
      </w:tr>
      <w:tr>
        <w:trPr/>
        <w:tc>
          <w:tcPr>
            <w:tcW w:w="759" w:type="dxa"/>
            <w:tcBorders/>
            <w:vAlign w:val="center"/>
          </w:tcPr>
          <w:p>
            <w:pPr>
              <w:pStyle w:val="NormalWeb"/>
              <w:spacing w:before="280" w:after="0"/>
              <w:rPr/>
            </w:pPr>
            <w:r>
              <w:rPr>
                <w:rStyle w:val="Bold"/>
              </w:rPr>
              <w:t xml:space="preserve">1C236 </w:t>
            </w:r>
          </w:p>
        </w:tc>
        <w:tc>
          <w:tcPr>
            <w:tcW w:w="10134" w:type="dxa"/>
            <w:tcBorders/>
            <w:vAlign w:val="center"/>
          </w:tcPr>
          <w:p>
            <w:pPr>
              <w:pStyle w:val="NormalWeb"/>
              <w:spacing w:before="280" w:after="0"/>
              <w:rPr/>
            </w:pPr>
            <w:r>
              <w:rPr>
                <w:rStyle w:val="Bold"/>
              </w:rPr>
              <w:t>’</w:t>
            </w:r>
            <w:r>
              <w:rPr>
                <w:rStyle w:val="Bold"/>
              </w:rPr>
              <w:t>Радионуклеиди’ погодни за стварање извора неутрона на темељу алфа-н реакције, осим оних наведених у 0C001 или 1C012.a. у следећим облиц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Елементар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Једињења која поседују укупну активност од 37 GBq/kg (1 Ci/kg)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меше које поседују укупну активност од 37 GBq/kg (1 Ci/kg)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роизводи или уређаји који садрже било шта од претходно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236 не контролише производе или уређаје који садрже мање од 3,7 </w:t>
            </w:r>
            <w:r>
              <w:rPr/>
              <w:t>GB</w:t>
            </w:r>
            <w:r>
              <w:rPr>
                <w:rStyle w:val="Italik"/>
              </w:rPr>
              <w:t>q (100 миликирија) актив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1C236 ’радионуклеиди’ с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Актинијум-225 (Ac-2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Актинујум-227 (Ac-22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Калифорнијум-253 (Cf-25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Киријум-240 (Cm-24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Киријум-241 (Cm-24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Киријум-242 (Cm-24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Киријум-243 (Cm-24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Киријум-244 (Cm-24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Ајнштанијум-253 (Es-25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Ајнштанијум -254 (Es-25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Гадолинујум-148 (Gd-14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Плутонијум-236 (Pu-23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Плутонијум -238 (Pu-23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Полонијум-208 (Po-2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Полонијум-209 (Po-20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Полонијум-210 (Po-2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Радијум-223 (Ra-22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Торијум-227 (Th-22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Торијум-228 (Th-22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t>Уранијум-230 (U-23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Уранијум-232 (U-232)</w:t>
            </w:r>
          </w:p>
        </w:tc>
      </w:tr>
      <w:tr>
        <w:trPr/>
        <w:tc>
          <w:tcPr>
            <w:tcW w:w="759" w:type="dxa"/>
            <w:tcBorders/>
            <w:vAlign w:val="center"/>
          </w:tcPr>
          <w:p>
            <w:pPr>
              <w:pStyle w:val="NormalWeb"/>
              <w:spacing w:before="280" w:after="0"/>
              <w:rPr/>
            </w:pPr>
            <w:r>
              <w:rPr>
                <w:rStyle w:val="Bold"/>
              </w:rPr>
              <w:t xml:space="preserve">1C237 </w:t>
            </w:r>
          </w:p>
        </w:tc>
        <w:tc>
          <w:tcPr>
            <w:tcW w:w="10134" w:type="dxa"/>
            <w:tcBorders/>
            <w:vAlign w:val="center"/>
          </w:tcPr>
          <w:p>
            <w:pPr>
              <w:pStyle w:val="NormalWeb"/>
              <w:spacing w:before="280" w:after="0"/>
              <w:rPr/>
            </w:pPr>
            <w:r>
              <w:rPr>
                <w:rStyle w:val="Bold"/>
              </w:rPr>
              <w:t>Радијум-226 (226Rа), легуре радијума-226, једињења радијума-226, смеше које садрже радијум-226, и производи и уређаји који садрже било шта од претход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237 не контролиш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Медицинске уређа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Производе или уређаје који садрже мање од 0,37 </w:t>
            </w:r>
            <w:r>
              <w:rPr/>
              <w:t>GB</w:t>
            </w:r>
            <w:r>
              <w:rPr>
                <w:rStyle w:val="Italik"/>
              </w:rPr>
              <w:t>q (10 миликирија) радијума-226.</w:t>
            </w:r>
          </w:p>
        </w:tc>
      </w:tr>
      <w:tr>
        <w:trPr/>
        <w:tc>
          <w:tcPr>
            <w:tcW w:w="759" w:type="dxa"/>
            <w:tcBorders/>
            <w:vAlign w:val="center"/>
          </w:tcPr>
          <w:p>
            <w:pPr>
              <w:pStyle w:val="NormalWeb"/>
              <w:spacing w:before="280" w:after="0"/>
              <w:rPr/>
            </w:pPr>
            <w:r>
              <w:rPr>
                <w:rStyle w:val="Bold"/>
              </w:rPr>
              <w:t xml:space="preserve">1C238 </w:t>
            </w:r>
          </w:p>
        </w:tc>
        <w:tc>
          <w:tcPr>
            <w:tcW w:w="10134" w:type="dxa"/>
            <w:tcBorders/>
            <w:vAlign w:val="center"/>
          </w:tcPr>
          <w:p>
            <w:pPr>
              <w:pStyle w:val="NormalWeb"/>
              <w:spacing w:before="280" w:after="0"/>
              <w:rPr/>
            </w:pPr>
            <w:r>
              <w:rPr>
                <w:rStyle w:val="Bold"/>
              </w:rPr>
              <w:t>Хлортрифлуорид (ClF</w:t>
            </w:r>
            <w:r>
              <w:rPr>
                <w:rStyle w:val="Subscript"/>
              </w:rPr>
              <w:t>3</w:t>
            </w:r>
            <w:r>
              <w:rPr>
                <w:rStyle w:val="Bold"/>
              </w:rPr>
              <w:t>).</w:t>
            </w:r>
          </w:p>
        </w:tc>
      </w:tr>
      <w:tr>
        <w:trPr/>
        <w:tc>
          <w:tcPr>
            <w:tcW w:w="759" w:type="dxa"/>
            <w:tcBorders/>
            <w:vAlign w:val="center"/>
          </w:tcPr>
          <w:p>
            <w:pPr>
              <w:pStyle w:val="NormalWeb"/>
              <w:spacing w:before="280" w:after="0"/>
              <w:rPr/>
            </w:pPr>
            <w:r>
              <w:rPr>
                <w:rStyle w:val="Bold"/>
              </w:rPr>
              <w:t xml:space="preserve">1C239 </w:t>
            </w:r>
          </w:p>
        </w:tc>
        <w:tc>
          <w:tcPr>
            <w:tcW w:w="10134" w:type="dxa"/>
            <w:tcBorders/>
            <w:vAlign w:val="center"/>
          </w:tcPr>
          <w:p>
            <w:pPr>
              <w:pStyle w:val="NormalWeb"/>
              <w:spacing w:before="280" w:after="0"/>
              <w:rPr/>
            </w:pPr>
            <w:r>
              <w:rPr>
                <w:rStyle w:val="Bold"/>
              </w:rPr>
              <w:t>Бризантни експлозиви који нису наведени у НКЛ НВО, или супстанце или смеше које их садрже више од 2% тежинских, кристалне густине веће од 1,8 g/cm³ и брзине детонације веће од 8000 m/s.</w:t>
            </w:r>
          </w:p>
        </w:tc>
      </w:tr>
      <w:tr>
        <w:trPr/>
        <w:tc>
          <w:tcPr>
            <w:tcW w:w="759" w:type="dxa"/>
            <w:tcBorders/>
            <w:vAlign w:val="center"/>
          </w:tcPr>
          <w:p>
            <w:pPr>
              <w:pStyle w:val="NormalWeb"/>
              <w:spacing w:before="280" w:after="0"/>
              <w:rPr/>
            </w:pPr>
            <w:r>
              <w:rPr>
                <w:rStyle w:val="Bold"/>
              </w:rPr>
              <w:t xml:space="preserve">1C240 </w:t>
            </w:r>
          </w:p>
        </w:tc>
        <w:tc>
          <w:tcPr>
            <w:tcW w:w="10134" w:type="dxa"/>
            <w:tcBorders/>
            <w:vAlign w:val="center"/>
          </w:tcPr>
          <w:p>
            <w:pPr>
              <w:pStyle w:val="NormalWeb"/>
              <w:spacing w:before="280" w:after="0"/>
              <w:rPr/>
            </w:pPr>
            <w:r>
              <w:rPr>
                <w:rStyle w:val="Bold"/>
              </w:rPr>
              <w:t>Никл прах и порозни метални никл, који није наведен у 0С005,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икл прах који поседује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икл чистоће 99,0% тежинских или већ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сечне величине честица мање од 10 µm мерено по ASTM B-330 стандард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розни метални никл произведен из материјала наведених у 1C240.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C240 не контролиш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Влакнасте прахове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Појединачне листове порозног никла површине од 1 000 cm</w:t>
            </w:r>
            <w:r>
              <w:rPr>
                <w:rStyle w:val="Superscript"/>
              </w:rPr>
              <w:t xml:space="preserve">2 </w:t>
            </w:r>
            <w:r>
              <w:rPr>
                <w:rStyle w:val="Italik"/>
              </w:rPr>
              <w:t xml:space="preserve">по листу или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C240.б. се односи на порозни метал добијен пресовањем и синтеровањем материјала из 1C240.а. ради добијања финих пора међусобно повезаних целом запремином структуре.</w:t>
            </w:r>
          </w:p>
        </w:tc>
      </w:tr>
      <w:tr>
        <w:trPr/>
        <w:tc>
          <w:tcPr>
            <w:tcW w:w="759" w:type="dxa"/>
            <w:tcBorders/>
            <w:vAlign w:val="center"/>
          </w:tcPr>
          <w:p>
            <w:pPr>
              <w:pStyle w:val="NormalWeb"/>
              <w:spacing w:before="280" w:after="0"/>
              <w:rPr/>
            </w:pPr>
            <w:r>
              <w:rPr>
                <w:rStyle w:val="Bold"/>
              </w:rPr>
              <w:t xml:space="preserve">1C241 </w:t>
            </w:r>
          </w:p>
        </w:tc>
        <w:tc>
          <w:tcPr>
            <w:tcW w:w="10134" w:type="dxa"/>
            <w:tcBorders/>
            <w:vAlign w:val="center"/>
          </w:tcPr>
          <w:p>
            <w:pPr>
              <w:pStyle w:val="NormalWeb"/>
              <w:spacing w:before="280" w:after="0"/>
              <w:rPr/>
            </w:pPr>
            <w:r>
              <w:rPr>
                <w:rStyle w:val="Bold"/>
              </w:rPr>
              <w:t>Ренијум и легуре које садрже 90% удела масе ренијума или више ренијума; или легуре ренијума и волфрама које садрже 90% удела масе или више било које комбинације ренијума и волфрама, осим оних наведених у 1C226, које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У облицима са шупљом цилиндричном симетријом (укључујући сегменте цилиндра) унутрашњег пречника између 100 mm и 300 m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асе веће од 20 kg.</w:t>
            </w:r>
          </w:p>
        </w:tc>
      </w:tr>
      <w:tr>
        <w:trPr/>
        <w:tc>
          <w:tcPr>
            <w:tcW w:w="759" w:type="dxa"/>
            <w:tcBorders/>
            <w:vAlign w:val="center"/>
          </w:tcPr>
          <w:p>
            <w:pPr>
              <w:pStyle w:val="NormalWeb"/>
              <w:spacing w:before="280" w:after="0"/>
              <w:rPr/>
            </w:pPr>
            <w:r>
              <w:rPr>
                <w:rStyle w:val="Bold"/>
              </w:rPr>
              <w:t xml:space="preserve">1C350 </w:t>
            </w:r>
          </w:p>
        </w:tc>
        <w:tc>
          <w:tcPr>
            <w:tcW w:w="10134" w:type="dxa"/>
            <w:tcBorders/>
            <w:vAlign w:val="center"/>
          </w:tcPr>
          <w:p>
            <w:pPr>
              <w:pStyle w:val="NormalWeb"/>
              <w:spacing w:before="280" w:after="0"/>
              <w:rPr/>
            </w:pPr>
            <w:r>
              <w:rPr>
                <w:rStyle w:val="Bold"/>
              </w:rPr>
              <w:t>Хемикалије које се могу употребити као прекурсори за токсичне хемијске агенсе, као што следи, и „хемијске смеше” које садрже једну или више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НКЛ НВО И 1C45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иодигликол (111-48-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Фосфор оксихлорид (10025-87-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Диметил метилфосфонат (756-79-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ВИДИ НКЛ НВО за метил фосфонил дифлуорид (676-99-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Метилфосфонил дихлорид (676-97-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Диметил фосфит (DMP) (868-85-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Фосфор трихлорид (7719-12-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Триметил фосфит (TMP) (121-45-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Тионил хлорид (7719-09-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3-хидрокси-1-метилпиперидин (3554-74-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N, N-диизопропил-(бета)-аминоетил хлорид (96-79-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2. N, N-диизопропил-(бета)-аминоетан тиол (5842-07-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3. 3-хинуклидинол (1619-34-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4. Калијум флуорид (7789-23-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5. 2-хлоретанол (107-07-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6. Диметиламин (124-4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7. Диетил етилфосфонат (78-38-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8. Диетил-N, N-диметилфосфорамидат (2404-03-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9. Диетил фосфит (762-04-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0. Диметиламин хидрохлорид (506-59-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1. Етил фосфинил дихлорид (1498-4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2. Етил фосфонил дихлорид (1066-5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3. ВИДИ НКЛ НВО за етил фосфонил дифлуорид (753-98-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4. Водоник флуорид (7664-39-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5. Метил бензилат (76-89-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6. Метил фосфинил дихлорид (676-83-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7. N, N-диизопропил-(бета)-амино етанол (96-80-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8. Пинаколил алкохол (464-07-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9. ВИДИ НКЛ НВО ЗА О-етил-О-2-диизопропиламиноетил метилфосфонит (QL) (57856-11-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0. Триетил фосфит (122-52-1);</w:t>
            </w:r>
          </w:p>
        </w:tc>
      </w:tr>
      <w:tr>
        <w:trPr/>
        <w:tc>
          <w:tcPr>
            <w:tcW w:w="759" w:type="dxa"/>
            <w:tcBorders/>
            <w:vAlign w:val="center"/>
          </w:tcPr>
          <w:p>
            <w:pPr>
              <w:pStyle w:val="NormalWeb"/>
              <w:spacing w:before="280" w:after="0"/>
              <w:rPr/>
            </w:pPr>
            <w:r>
              <w:rPr>
                <w:rStyle w:val="Bold"/>
              </w:rPr>
              <w:t>1C350</w:t>
            </w:r>
            <w:r>
              <w:rPr/>
              <w:t xml:space="preserve"> </w:t>
            </w:r>
          </w:p>
        </w:tc>
        <w:tc>
          <w:tcPr>
            <w:tcW w:w="10134" w:type="dxa"/>
            <w:tcBorders/>
            <w:vAlign w:val="center"/>
          </w:tcPr>
          <w:p>
            <w:pPr>
              <w:pStyle w:val="NormalWeb"/>
              <w:spacing w:before="280" w:after="0"/>
              <w:rPr/>
            </w:pPr>
            <w:r>
              <w:rPr/>
              <w:t>31. Арсен трихлорид (7784-34-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2. Бензилна киселина (76-93-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3. Диетил метилфосфонит (15715-4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4. Диметил етилфосфонат (6163-75-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5. Етил фосфинил дифлуорид (430-78-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6. Метил фосфинил дифлуорид (753-59-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7. 3-хинуклидинон (3731-38-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8. Фосфор пентахлорид (10026-13-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9. Пинаколон (75-97-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0. Калијум цијанид (151-5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1. Калијум бифлуорид (7789-29-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2. Амонијум хидроген флуорид или амонијум бифлуорид (1341-49-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3. Натријум флуорид (7681-49-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4. Натријум бифлуорид (1333-83-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5. Натријум цијанид (143-33-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6. Триетаноламин (102-71-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7. Фосфор пентасулфид (1314-8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8. Ди-изопропиламин (108-18-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9. Диетиламиноетанол (100-37-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0. Натријум сулфид (1313-82-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1. Сумпор монохлорид (10025-67-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2. Сумпор дихлорид (10545-99-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3. Триетаноламин хидрохлорид (637-39-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4. N, N-диизопропил-(бета)-аминоетил хлорид хидрохлорид (4261-68-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5. Метилфосфонска киселина (993-13-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6. Диетил метилфосфонат (683-08-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7. N,N-диметиламинофосфорил дихлорид (677-43-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8. Триизопропилфосфит (116-17-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9. Етилдиетаноламин (139-87-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0. О,О-диетилфосфоротиоат (2465-65-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1. О,О-диетилфосфородитиоат (298-06-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2. Натријумхексафлуоросиликат (16893-85-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3. Метилфосфонотионски дихлорид (676-98-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4. Диетиламин (109-89-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За увоз и извоз из/у „државе које нису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и 63 у којима удео појединачних наведених састојака не прелази 10 % тежинских смеше.</w:t>
            </w:r>
          </w:p>
        </w:tc>
      </w:tr>
      <w:tr>
        <w:trPr/>
        <w:tc>
          <w:tcPr>
            <w:tcW w:w="759" w:type="dxa"/>
            <w:tcBorders/>
            <w:vAlign w:val="center"/>
          </w:tcPr>
          <w:p>
            <w:pPr>
              <w:pStyle w:val="NormalWeb"/>
              <w:spacing w:before="280" w:after="0"/>
              <w:rPr/>
            </w:pPr>
            <w:r>
              <w:rPr>
                <w:rStyle w:val="Bold"/>
              </w:rPr>
              <w:t>1C350</w:t>
            </w:r>
            <w:r>
              <w:rPr/>
              <w:t xml:space="preserve"> </w:t>
            </w:r>
          </w:p>
        </w:tc>
        <w:tc>
          <w:tcPr>
            <w:tcW w:w="10134" w:type="dxa"/>
            <w:tcBorders/>
            <w:vAlign w:val="center"/>
          </w:tcPr>
          <w:p>
            <w:pPr>
              <w:pStyle w:val="NormalWeb"/>
              <w:spacing w:before="280" w:after="0"/>
              <w:rPr/>
            </w:pPr>
            <w:r>
              <w:rPr>
                <w:rStyle w:val="Italik"/>
              </w:rPr>
              <w:t>Напомена 2: За увоз и извоз из/у „државе –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и 63 у којима удео појединачних наведених састојака не прелази 30 % тежинских сме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 1C350 не контролише „хемијске смеше” које садрже једну или више хемикалија наведених у 1C350 .2, .6, .7, .8, .9, .10, .14, .15, .16, .19, .20, .24, .25, .30, .37, .38, .39, .40, .41, .42, .43, .44, .45, .46, .47, .48, .49,.50, .51, .52, .53, .58, .59, 60, .61 и .62 у којима удео појединачних наведених састојака не прелази 30 %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 1C350 не контролише производе дефинисане као роба за широку потрошњу, паковане за малопродају и личну употребу или паковану за појединачно коришћење.</w:t>
            </w:r>
          </w:p>
        </w:tc>
      </w:tr>
      <w:tr>
        <w:trPr/>
        <w:tc>
          <w:tcPr>
            <w:tcW w:w="759" w:type="dxa"/>
            <w:tcBorders/>
            <w:vAlign w:val="center"/>
          </w:tcPr>
          <w:p>
            <w:pPr>
              <w:pStyle w:val="NormalWeb"/>
              <w:spacing w:before="280" w:after="0"/>
              <w:rPr/>
            </w:pPr>
            <w:r>
              <w:rPr>
                <w:rStyle w:val="Bold"/>
              </w:rPr>
              <w:t xml:space="preserve">1C351 </w:t>
            </w:r>
          </w:p>
        </w:tc>
        <w:tc>
          <w:tcPr>
            <w:tcW w:w="10134" w:type="dxa"/>
            <w:tcBorders/>
            <w:vAlign w:val="center"/>
          </w:tcPr>
          <w:p>
            <w:pPr>
              <w:pStyle w:val="NormalWeb"/>
              <w:spacing w:before="280" w:after="0"/>
              <w:rPr/>
            </w:pPr>
            <w:r>
              <w:rPr>
                <w:rStyle w:val="Bold"/>
              </w:rPr>
              <w:t>Хумани и анимални патогени и „токсин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w:t>
            </w:r>
            <w:r>
              <w:rPr>
                <w:rStyle w:val="Bold"/>
              </w:rPr>
              <w:t>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ирус афричке коњске ку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ирус афричке свињск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Аndes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w:t>
            </w:r>
            <w:r>
              <w:rPr>
                <w:rStyle w:val="Bold"/>
              </w:rPr>
              <w:t xml:space="preserve"> </w:t>
            </w:r>
            <w:r>
              <w:rPr/>
              <w:t>Вируси птичјег грипа (авијарне инфлуенце), који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еокарактерисани;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ефинисани у Анексу I (2) Директиве Европског савета 2005/94/ЕС (ОЈ L10, 14.01.2006. стр. 16) као високопатогени,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ируси типа А са индексом интравенске патогености (IVPI) већим од 1,2 у пилићима старим 6 недељ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Вируси типа А, подтипа </w:t>
            </w:r>
            <w:r>
              <w:rPr>
                <w:rStyle w:val="Italik"/>
              </w:rPr>
              <w:t xml:space="preserve">H5 </w:t>
            </w:r>
            <w:r>
              <w:rPr/>
              <w:t xml:space="preserve">и </w:t>
            </w:r>
            <w:r>
              <w:rPr>
                <w:rStyle w:val="Italik"/>
              </w:rPr>
              <w:t>H7</w:t>
            </w:r>
            <w:r>
              <w:rPr/>
              <w:t xml:space="preserve">, код којих постоје геномске секвенце одговорне за кодирање вишеструких базичних аминокиселина на месту цепања молекула хемаглутинина, сличне онима које се уочавају код других </w:t>
            </w:r>
            <w:r>
              <w:rPr>
                <w:rStyle w:val="Italik"/>
              </w:rPr>
              <w:t xml:space="preserve">НРАI </w:t>
            </w:r>
            <w:r>
              <w:rPr/>
              <w:t>вируса (вируса високо патогене авијарне инфлуенце), што указује да цепање молекула хемоглутинина може бити изазвано протеазама домаћ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w:t>
            </w:r>
            <w:r>
              <w:rPr>
                <w:rStyle w:val="Bold"/>
              </w:rPr>
              <w:t xml:space="preserve"> </w:t>
            </w:r>
            <w:r>
              <w:rPr/>
              <w:t>Вирус плавог јез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Chapare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Chikungunya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Choclo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Вирус конгоанско-кримске хеморагијске гознице; вирус кримско-конгоанске хеморагијск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Вирус денг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Добрава – Београд вирус хеморагијск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2. Вирус источног коњског енцефалити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3. Вирус еболе: сви чланови вируса ебо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4. Вирус слинавке и шап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5. Вирус козјих богиња;</w:t>
            </w:r>
          </w:p>
        </w:tc>
      </w:tr>
      <w:tr>
        <w:trPr/>
        <w:tc>
          <w:tcPr>
            <w:tcW w:w="759" w:type="dxa"/>
            <w:tcBorders/>
            <w:vAlign w:val="center"/>
          </w:tcPr>
          <w:p>
            <w:pPr>
              <w:pStyle w:val="NormalWeb"/>
              <w:spacing w:before="280" w:after="0"/>
              <w:rPr/>
            </w:pPr>
            <w:r>
              <w:rPr>
                <w:rStyle w:val="Bold"/>
              </w:rPr>
              <w:t xml:space="preserve">1C351 </w:t>
            </w:r>
          </w:p>
        </w:tc>
        <w:tc>
          <w:tcPr>
            <w:tcW w:w="10134" w:type="dxa"/>
            <w:tcBorders/>
            <w:vAlign w:val="center"/>
          </w:tcPr>
          <w:p>
            <w:pPr>
              <w:pStyle w:val="NormalWeb"/>
              <w:spacing w:before="280" w:after="0"/>
              <w:rPr/>
            </w:pPr>
            <w:r>
              <w:rPr/>
              <w:t>16. Guanarito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7. Hantaan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8. Хендра вирус (Вирус коњских боги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9. Свињски херпес вирус 1 (вирус Pseudorabies (Аujeszky-ева болес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0.</w:t>
            </w:r>
            <w:r>
              <w:rPr>
                <w:rStyle w:val="Italik"/>
              </w:rPr>
              <w:t xml:space="preserve"> </w:t>
            </w:r>
            <w:r>
              <w:rPr/>
              <w:t xml:space="preserve">Вирус класичне свињске грознице (Hog cholera вирус);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1. Вирус јапанског енцефалити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2. Јунин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3. Вирус болести Kyasanur Forest;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4. Laguna Negra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5. Lassa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6. Louping ill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7. Lujo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8. Lumpy skin вирус болести квргаве кож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9. Вирус лимфоцитног хориоменингитиса (запаљење опни мозг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0. Machupo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1. Вирус Marburg; сви чланови рода вируса Marburg;</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2. Monkeypox вирус (вирус мајмунских боги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3. Murray Valley вирус енцефалити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4. Newcastle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5. Nipah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6. Вирус омске хеморагијск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7. Oropouche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8.</w:t>
            </w:r>
            <w:r>
              <w:rPr>
                <w:rStyle w:val="Italik"/>
              </w:rPr>
              <w:t xml:space="preserve"> </w:t>
            </w:r>
            <w:r>
              <w:rPr/>
              <w:t>Peste-des-petits ruminants</w:t>
            </w:r>
            <w:r>
              <w:rPr>
                <w:rStyle w:val="Italik"/>
              </w:rPr>
              <w:t xml:space="preserve"> </w:t>
            </w:r>
            <w:r>
              <w:rPr/>
              <w:t>вирус (вирус куге малих прежив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9. Вирус везикуларног обољења свиња (ентеровирус свиња тип 9);</w:t>
            </w:r>
          </w:p>
        </w:tc>
      </w:tr>
      <w:tr>
        <w:trPr/>
        <w:tc>
          <w:tcPr>
            <w:tcW w:w="759" w:type="dxa"/>
            <w:tcBorders/>
            <w:vAlign w:val="center"/>
          </w:tcPr>
          <w:p>
            <w:pPr>
              <w:pStyle w:val="NormalWeb"/>
              <w:spacing w:before="280" w:after="0"/>
              <w:rPr/>
            </w:pPr>
            <w:r>
              <w:rPr>
                <w:rStyle w:val="Bold"/>
              </w:rPr>
              <w:t xml:space="preserve">1C351 </w:t>
            </w:r>
          </w:p>
        </w:tc>
        <w:tc>
          <w:tcPr>
            <w:tcW w:w="10134" w:type="dxa"/>
            <w:tcBorders/>
            <w:vAlign w:val="center"/>
          </w:tcPr>
          <w:p>
            <w:pPr>
              <w:pStyle w:val="NormalWeb"/>
              <w:spacing w:before="280" w:after="0"/>
              <w:rPr/>
            </w:pPr>
            <w:r>
              <w:rPr/>
              <w:t>40. Powassan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1. Вирус беснила и сви остали из рода Lyssа виру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2. Rift Valley вирус хеморагијск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3. Вирус говеђе (сточне) ку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4. Rocio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5. Sabia вирус;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6. Seoul 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7. Вирус овчијих боги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8. Sin nombre вирус хеморагијск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9. St Louis вирус енцефалити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0. Свињски вирус Tesche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1. Вирус крпељског - енцефалитиса (далеко источна подврс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2. Вирус варио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3. Вирус венецуеланског коњског енцефалити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4. Вирус везикуларног стоматити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5. Вирус западног коњског енцефалити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6. Вирус жуте гро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7. Kоронавирус, сродан тешком акутном респираторном синдрому (коронавирус сродан SARS-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8. Реконструисани вирус грипа из 191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в.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tc>
      </w:tr>
      <w:tr>
        <w:trPr/>
        <w:tc>
          <w:tcPr>
            <w:tcW w:w="759" w:type="dxa"/>
            <w:tcBorders/>
            <w:vAlign w:val="center"/>
          </w:tcPr>
          <w:p>
            <w:pPr>
              <w:pStyle w:val="NormalWeb"/>
              <w:spacing w:before="280" w:after="0"/>
              <w:rPr/>
            </w:pPr>
            <w:r>
              <w:rPr>
                <w:rStyle w:val="Bold"/>
              </w:rPr>
              <w:t>1C35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Bacillus anthraci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Brucella abortu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Brucella melitensi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Brucella sui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Burkholderia mallei (Pseudomonas malle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Burkholderia pseudomallei (Pseudomonas pseudomalle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Chlamydophila psittaci (претходно позната као Chlamydia psittac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Clostridium argentinense (претходно позната као Clostridium botulinum Tип Г), сојеви који стварају неуротоксине ботулиз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Clostridium baratii, сојеви који стварају неуротоксине ботулиз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Clostridium botulinu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Clostridium butyricum, сојеви који стварају неуротоксине ботулиз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2. Clostridium perfringens типови који стварају епсилон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3. Coxiella burnetii;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4. Francisella tularensi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5. Mycoplasma capricolum subspecies capripneumoniae (coj F3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6. </w:t>
            </w:r>
            <w:r>
              <w:rPr>
                <w:rStyle w:val="Italik"/>
              </w:rPr>
              <w:t xml:space="preserve">Мycoplasma mycoides </w:t>
            </w:r>
            <w:r>
              <w:rPr/>
              <w:t xml:space="preserve">subspecies </w:t>
            </w:r>
            <w:r>
              <w:rPr>
                <w:rStyle w:val="Italik"/>
              </w:rPr>
              <w:t>mycoides</w:t>
            </w:r>
            <w:r>
              <w:rPr/>
              <w:t xml:space="preserve"> SC (мала колон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7. Rickettsia prowaseck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8. Salmonella typh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9. Escherichia coli kojа производи шига токсин (STEC) серогрупе O26, O45, O103, O104, O111, O121, O145, O157, и друге серогрупе које стварају шига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Escherichiacoli (E. coli) које продукују шига токсин (STEC) такође се називају и ентерохеморагијске E. coli (EHEC) или вероцитоткосин продукујуће E. coli (VTE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0. Shigella dysenteria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1. Vibrio cholerae;</w:t>
            </w:r>
          </w:p>
        </w:tc>
      </w:tr>
      <w:tr>
        <w:trPr/>
        <w:tc>
          <w:tcPr>
            <w:tcW w:w="759" w:type="dxa"/>
            <w:tcBorders/>
            <w:vAlign w:val="center"/>
          </w:tcPr>
          <w:p>
            <w:pPr>
              <w:pStyle w:val="NormalWeb"/>
              <w:spacing w:before="280" w:after="0"/>
              <w:rPr/>
            </w:pPr>
            <w:r>
              <w:rPr>
                <w:rStyle w:val="Bold"/>
              </w:rPr>
              <w:t xml:space="preserve">1C351 </w:t>
            </w:r>
          </w:p>
        </w:tc>
        <w:tc>
          <w:tcPr>
            <w:tcW w:w="10134" w:type="dxa"/>
            <w:tcBorders/>
            <w:vAlign w:val="center"/>
          </w:tcPr>
          <w:p>
            <w:pPr>
              <w:pStyle w:val="NormalWeb"/>
              <w:spacing w:before="280" w:after="0"/>
              <w:rPr/>
            </w:pPr>
            <w:r>
              <w:rPr/>
              <w:t>22. Yersinia pesti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 „Токсини”, који следе и њихове, „подједи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оксини ботулиз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Clostridium perfringens alpha, beta 1, beta 2, epsilon and iota токси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оно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Rici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Сакси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Шига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Staphylococcus aureus ентеротоксини, hemolysin alpha токсин и токсин који узрокује синдром токсичног шока (претходно познат као Staphylococcus enterotoxin F);</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Тетродо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Веротоксин и шига-токсину слични протеини, инактиватори рибозо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Mикроцистин (Cyanginosi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Aфлатокси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2. Aбр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3. Колера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4. Diacetoxyscirpenol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5. T-2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6. HT-2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7. Modeccin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8. Volkensin токсин;</w:t>
            </w:r>
          </w:p>
        </w:tc>
      </w:tr>
      <w:tr>
        <w:trPr/>
        <w:tc>
          <w:tcPr>
            <w:tcW w:w="759" w:type="dxa"/>
            <w:tcBorders/>
            <w:vAlign w:val="center"/>
          </w:tcPr>
          <w:p>
            <w:pPr>
              <w:pStyle w:val="NormalWeb"/>
              <w:spacing w:before="280" w:after="0"/>
              <w:rPr/>
            </w:pPr>
            <w:r>
              <w:rPr>
                <w:rStyle w:val="Bold"/>
              </w:rPr>
              <w:t xml:space="preserve">1C351 </w:t>
            </w:r>
          </w:p>
        </w:tc>
        <w:tc>
          <w:tcPr>
            <w:tcW w:w="10134" w:type="dxa"/>
            <w:tcBorders/>
            <w:vAlign w:val="center"/>
          </w:tcPr>
          <w:p>
            <w:pPr>
              <w:pStyle w:val="NormalWeb"/>
              <w:spacing w:before="280" w:after="0"/>
              <w:rPr/>
            </w:pPr>
            <w:r>
              <w:rPr/>
              <w:t>19. Viscum Album Lectin 1 (Viscumi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351.д. не контролише токсине ботулизма или конотоксине у облику производa који задовољава све следеће критерију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да су то фармацеутске формуле које су намењене за преписивање људима при лечењу медицински индикованих ст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да су унапред паковани за дистрибуцију као медицински произво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да је од стране државног тела дозвољено да се продају као медицински производи</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e.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w:t>
            </w:r>
            <w:r>
              <w:rPr>
                <w:rStyle w:val="Italik"/>
              </w:rPr>
              <w:t>Сoccidioides immiti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w:t>
            </w:r>
            <w:r>
              <w:rPr>
                <w:rStyle w:val="Italik"/>
              </w:rPr>
              <w:t xml:space="preserve"> Сoccidioides posadasii</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351 не контролише „вакцине” или „имунотоксине</w:t>
            </w:r>
            <w:r>
              <w:rPr/>
              <w:t>”</w:t>
            </w:r>
          </w:p>
        </w:tc>
      </w:tr>
      <w:tr>
        <w:trPr/>
        <w:tc>
          <w:tcPr>
            <w:tcW w:w="759" w:type="dxa"/>
            <w:tcBorders/>
            <w:vAlign w:val="center"/>
          </w:tcPr>
          <w:p>
            <w:pPr>
              <w:pStyle w:val="NormalWeb"/>
              <w:spacing w:before="280" w:after="0"/>
              <w:rPr/>
            </w:pPr>
            <w:r>
              <w:rPr>
                <w:rStyle w:val="Bold"/>
              </w:rPr>
              <w:t xml:space="preserve">1C352 </w:t>
            </w:r>
          </w:p>
        </w:tc>
        <w:tc>
          <w:tcPr>
            <w:tcW w:w="10134" w:type="dxa"/>
            <w:tcBorders/>
            <w:vAlign w:val="center"/>
          </w:tcPr>
          <w:p>
            <w:pPr>
              <w:pStyle w:val="NormalWeb"/>
              <w:spacing w:before="280" w:after="0"/>
              <w:rPr/>
            </w:pPr>
            <w:r>
              <w:rPr>
                <w:rStyle w:val="Bold"/>
              </w:rPr>
              <w:t>Не користи се.</w:t>
            </w:r>
          </w:p>
        </w:tc>
      </w:tr>
      <w:tr>
        <w:trPr/>
        <w:tc>
          <w:tcPr>
            <w:tcW w:w="759" w:type="dxa"/>
            <w:tcBorders/>
            <w:vAlign w:val="center"/>
          </w:tcPr>
          <w:p>
            <w:pPr>
              <w:pStyle w:val="NormalWeb"/>
              <w:spacing w:before="280" w:after="0"/>
              <w:rPr/>
            </w:pPr>
            <w:r>
              <w:rPr>
                <w:rStyle w:val="Bold"/>
              </w:rPr>
              <w:t xml:space="preserve">1C353 </w:t>
            </w:r>
          </w:p>
        </w:tc>
        <w:tc>
          <w:tcPr>
            <w:tcW w:w="10134" w:type="dxa"/>
            <w:tcBorders/>
            <w:vAlign w:val="center"/>
          </w:tcPr>
          <w:p>
            <w:pPr>
              <w:pStyle w:val="NormalWeb"/>
              <w:spacing w:before="280" w:after="0"/>
              <w:rPr/>
            </w:pPr>
            <w:r>
              <w:rPr>
                <w:rStyle w:val="Bold"/>
              </w:rPr>
              <w:t>Генетски елементи и генетски модификовани организм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 Генетски модификовани организми или генетски елементи који садрже низове нуклеинске киселине повезане са патогеношћу организама наведених у 1C351.а., 1C351.ц., 1C351.е., или 1C35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w:t>
            </w:r>
            <w:r>
              <w:rPr>
                <w:rStyle w:val="Bold"/>
              </w:rPr>
              <w:t>Генетски модификовани организми или генетски елементи који су одговорни за кодирање низова нуклеинске киселине за било који од „токсина” наведених у 1C351.д. или њихове „подјединице токс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w:t>
            </w:r>
            <w:r>
              <w:rPr/>
              <w:t xml:space="preserve"> </w:t>
            </w:r>
            <w:r>
              <w:rPr>
                <w:rStyle w:val="Italik"/>
              </w:rPr>
              <w:t>Генетски модификовани организми укључују организме у којима је генетски материјал (секвенце нуклеинске киселине) измењен на начин који не укључује природну капулацију и/или природну рекомбинацију, и обухвата оне који су произведени вештачким путем у целини или делимич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Генетски елементи садрже, поред осталог, хромозоме, геноме, плазмиде, транспозоне и векторе било да су генетски модификовани или непромењени, или хемијски синтетисани у целини или делимич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Низ нуклеинске киселине повезан са патогеношћу микроорганизама наведених у 1С351.а., 1С351.ц., 1С351.е., или 1С354 означава било који низ карактеристичан за одређени микроорганизам кој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сам по себи или кроз своје копиране или пренесене продукте представља значајан ризик за здравље људи, животиња или биљак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је познат да повећава способност одређеног микроорганизама или било којег другог организама, у коме може бити уграђен или на други начин интегрисан, да проузрокује озбиљне штете по здравље људи, животиња и биљ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С353 се не односи на секвенце нуклеинске киселине повезане са патогеношћу ентерохеморагичнe Еscherichia coli, серотипа О157 и других сојева који производе веротоксин, осим оних који су одговорни за кодирање веротоксина или његових субјединица.</w:t>
            </w:r>
          </w:p>
        </w:tc>
      </w:tr>
      <w:tr>
        <w:trPr/>
        <w:tc>
          <w:tcPr>
            <w:tcW w:w="759" w:type="dxa"/>
            <w:tcBorders/>
            <w:vAlign w:val="center"/>
          </w:tcPr>
          <w:p>
            <w:pPr>
              <w:pStyle w:val="NormalWeb"/>
              <w:spacing w:before="280" w:after="0"/>
              <w:rPr/>
            </w:pPr>
            <w:r>
              <w:rPr>
                <w:rStyle w:val="Bold"/>
              </w:rPr>
              <w:t xml:space="preserve">1C354 </w:t>
            </w:r>
          </w:p>
        </w:tc>
        <w:tc>
          <w:tcPr>
            <w:tcW w:w="10134" w:type="dxa"/>
            <w:tcBorders/>
            <w:vAlign w:val="center"/>
          </w:tcPr>
          <w:p>
            <w:pPr>
              <w:pStyle w:val="NormalWeb"/>
              <w:spacing w:before="280" w:after="0"/>
              <w:rPr/>
            </w:pPr>
            <w:r>
              <w:rPr>
                <w:rStyle w:val="Bold"/>
              </w:rPr>
              <w:t>Биљни патогени</w:t>
            </w:r>
            <w:r>
              <w:rPr>
                <w:rStyle w:val="Italik"/>
              </w:rPr>
              <w:t xml:space="preserve">, </w:t>
            </w:r>
            <w:r>
              <w:rPr>
                <w:rStyle w:val="Bold"/>
              </w:rPr>
              <w:t>као што следи</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rStyle w:val="Italik"/>
              </w:rPr>
              <w:t xml:space="preserve">. </w:t>
            </w:r>
            <w:r>
              <w:rPr>
                <w:rStyle w:val="Bold"/>
              </w:rPr>
              <w:t>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ндски кромпиров латентни вирус (Кромпиров андски латентни тимовирус);</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ромпиров вирус вретенасте крто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 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w:t>
            </w:r>
            <w:r>
              <w:rPr>
                <w:rStyle w:val="Italik"/>
              </w:rPr>
              <w:t>Xanthomonas albilineans</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w:t>
            </w:r>
            <w:r>
              <w:rPr/>
              <w:t xml:space="preserve"> Xanthomonas axonopodis pv. citri (Xanthomonas campestris pv. Citri тип A) [Xanthomonas campestris pv. citr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w:t>
            </w:r>
            <w:r>
              <w:rPr>
                <w:rStyle w:val="Italik"/>
              </w:rPr>
              <w:t>Xanthomonas oryzae pv.</w:t>
            </w:r>
            <w:r>
              <w:rPr/>
              <w:t>o</w:t>
            </w:r>
            <w:r>
              <w:rPr>
                <w:rStyle w:val="Italik"/>
              </w:rPr>
              <w:t>ryzae (Pseudomonas cam</w:t>
            </w:r>
            <w:r>
              <w:rPr/>
              <w:t>p</w:t>
            </w:r>
            <w:r>
              <w:rPr>
                <w:rStyle w:val="Italik"/>
              </w:rPr>
              <w:t>estris pv. oryzae</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w:t>
            </w:r>
            <w:r>
              <w:rPr>
                <w:rStyle w:val="Italik"/>
              </w:rPr>
              <w:t xml:space="preserve"> Clavibacter michiganensis subsp. sepedonicus (Corynebacterium michiganensissubsp. sepedonicum </w:t>
            </w:r>
            <w:r>
              <w:rPr/>
              <w:t>или</w:t>
            </w:r>
            <w:r>
              <w:rPr>
                <w:rStyle w:val="Italik"/>
              </w:rPr>
              <w:t xml:space="preserve"> Corynebactrerium sepedonicum)</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w:t>
            </w:r>
            <w:r>
              <w:rPr>
                <w:rStyle w:val="Italik"/>
              </w:rPr>
              <w:t xml:space="preserve">Ralstonia solanacearum </w:t>
            </w:r>
            <w:r>
              <w:rPr/>
              <w:t>врста 3, биовар 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w:t>
            </w:r>
            <w:r>
              <w:rPr>
                <w:rStyle w:val="Italik"/>
              </w:rPr>
              <w:t xml:space="preserve">Colletotrichum </w:t>
            </w:r>
            <w:r>
              <w:rPr/>
              <w:t xml:space="preserve">kahawae (Colletotrichum </w:t>
            </w:r>
            <w:r>
              <w:rPr>
                <w:rStyle w:val="Italik"/>
              </w:rPr>
              <w:t>coffeanum var. Virulans</w:t>
            </w:r>
            <w:r>
              <w:rPr/>
              <w:t>)</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w:t>
            </w:r>
            <w:r>
              <w:rPr>
                <w:rStyle w:val="Italik"/>
              </w:rPr>
              <w:t>Cochliobolus miyabeanus (Helminthosporium oryza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w:t>
            </w:r>
            <w:r>
              <w:rPr>
                <w:rStyle w:val="Italik"/>
              </w:rPr>
              <w:t>Microcyclus ulei (sin. Dothidella ule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Puccinia graminis ssp. graminis var. graminis/Puccinia graminis ssp. graminis var. stakmanii (Puccinia graminis [syn. Puccinia graminis f. sp. tritic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Puccinia striiformis (sin. Puccinia glumaru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6. Magnaporthe oryzae</w:t>
            </w:r>
            <w:r>
              <w:rPr/>
              <w:t xml:space="preserve"> (Pyricularia oryza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Peronosclerospora philippinensis (Peronosclerospora sacchari);</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Sclerophthora rayssiae var. zea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Synchytrium endobioticiu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Tilletia indic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Thecaphora solani.</w:t>
            </w:r>
          </w:p>
        </w:tc>
      </w:tr>
      <w:tr>
        <w:trPr/>
        <w:tc>
          <w:tcPr>
            <w:tcW w:w="759" w:type="dxa"/>
            <w:tcBorders/>
            <w:vAlign w:val="center"/>
          </w:tcPr>
          <w:p>
            <w:pPr>
              <w:pStyle w:val="NormalWeb"/>
              <w:spacing w:before="280" w:after="0"/>
              <w:rPr/>
            </w:pPr>
            <w:r>
              <w:rPr>
                <w:rStyle w:val="Bold"/>
              </w:rPr>
              <w:t xml:space="preserve">1C450 </w:t>
            </w:r>
          </w:p>
        </w:tc>
        <w:tc>
          <w:tcPr>
            <w:tcW w:w="10134" w:type="dxa"/>
            <w:tcBorders/>
            <w:vAlign w:val="center"/>
          </w:tcPr>
          <w:p>
            <w:pPr>
              <w:pStyle w:val="NormalWeb"/>
              <w:spacing w:before="280" w:after="0"/>
              <w:rPr/>
            </w:pPr>
            <w:r>
              <w:rPr>
                <w:rStyle w:val="Bold"/>
              </w:rPr>
              <w:t>Токсичне хемикалије и прекурсори токсичних хемикалија, као што следи, и „хемијске смеше” које садрже једну или више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С350, 1С351.д. 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w:t>
            </w:r>
            <w:r>
              <w:rPr>
                <w:rStyle w:val="Bold"/>
              </w:rPr>
              <w:t>Токсичне хемикал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митон: О,О-диетил S-[2-(диетиламино)етил] тиофосфат (78-53-5) и изведене алкиловане или протоноване со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PFIB: 1, 1, 3, 3, 3-пентафлуор-2-(трифлуорметил)-1-пропен (382-21-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ВИДИ НКЛ НВО ЗА B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хинуклидинил бензилат (6581-06-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Фосген: карбонил дихлорид (75-44-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Хлорцијан (506-77-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Цијановодоник (74-9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Хлорпикрин: Трихлорнитрометан (76-06-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1%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За увоз и извоз из/у „државе –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30%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 1C450 не контролише „хемијске смеше” које садрже једну или више хемикалија наведених у 1C450.а.4., .а.5., .а.6. и .а.7. у којима удео појединачних наведених састојака не прелази 30%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w:t>
            </w:r>
            <w:r>
              <w:rPr>
                <w:rStyle w:val="Bold"/>
              </w:rPr>
              <w:t>Прекурсори токсичних хемикалиј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Хемикалије које нису наведене у НКЛ НВО или у 1C350, а садрже атом фосфора за који је везана једна метил, етил или пропил (нормална или изо) група али не и други атоми угље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C450.б.1 не контролише фонофос: О-етил S-фенил етилдитиофосфонат (944-22-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N,N -диалкил [метил, етил или пропил (нормални или изо)]-фосфамиди дихалогениди, различити од N,N-диметиламинофосфорил дихлори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w:t>
            </w:r>
            <w:r>
              <w:rPr/>
              <w:t xml:space="preserve">. </w:t>
            </w:r>
            <w:r>
              <w:rPr>
                <w:rStyle w:val="Italik"/>
              </w:rPr>
              <w:t>Види 1С350.57 за N,N –диметиламинофосфорил дихлори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Диалкил [метил, етил или пропил (нормални или изо)] N,N-диалкил [метил, етил или пропил (нормални или изо)] – фосфорамидати, различит од диетил- N,N – диметилфосфорамидата који је дефинисан у 1С35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N,N -диалкил [метил, етил или пропил (нормални или изо)] аминоетил-2-хлориди и одговарајуће протонисане соли, различите од N,N -диизопропил-(бета)-аминоетилхлорида или N,N -диизопропил-(бета)-аминоетилхлоридахидрохлорида који су наведени у 1С35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N,N-диалкил [метил, етил или пропил (нормални или изо)] аминоетан-2-оли и одговарјуће протоноване соли различите од N, N-диизо-пропил-(бета)-аминоетанол ( 96-80-0) и N,N диетиламиноетанола (100-37-8) који су дефинисани у 1C35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С450.б.5 не контролише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N,N- диметиламиноетанол (108-01-0) и одговарајуће протоноване со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Протонисане соли N,N диетиламиноетанола (100-37-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N,N-диалкил [метил, етил или пропил (нормални или изо)] аминоетан-2-тиоли и одговарјуће протонисане соли различите од N, N-диизо-пропил-(бета)-аминоетантиол који је дефинисан у 1C35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w:t>
            </w:r>
            <w:r>
              <w:rPr>
                <w:rStyle w:val="Bold"/>
              </w:rPr>
              <w:t xml:space="preserve"> ВИДИ 1С350 за етилдиетаноламин (139-87-7); </w:t>
            </w:r>
          </w:p>
        </w:tc>
      </w:tr>
      <w:tr>
        <w:trPr/>
        <w:tc>
          <w:tcPr>
            <w:tcW w:w="759" w:type="dxa"/>
            <w:tcBorders/>
            <w:vAlign w:val="center"/>
          </w:tcPr>
          <w:p>
            <w:pPr>
              <w:pStyle w:val="NormalWeb"/>
              <w:spacing w:before="280" w:after="0"/>
              <w:rPr/>
            </w:pPr>
            <w:r>
              <w:rPr>
                <w:rStyle w:val="Bold"/>
              </w:rPr>
              <w:t xml:space="preserve">1C450 </w:t>
            </w:r>
          </w:p>
        </w:tc>
        <w:tc>
          <w:tcPr>
            <w:tcW w:w="10134" w:type="dxa"/>
            <w:tcBorders/>
            <w:vAlign w:val="center"/>
          </w:tcPr>
          <w:p>
            <w:pPr>
              <w:pStyle w:val="NormalWeb"/>
              <w:spacing w:before="280" w:after="0"/>
              <w:rPr/>
            </w:pPr>
            <w:r>
              <w:rPr/>
              <w:t>8. Метилдиетаноламин (105-59-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б.1., .б.2., .б.3., .б.4., .б.5. и .б.6. у којима удео појединачних наведених састојака не прелази 10%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За увоз и извоз из/у „државе-потписнице Конвенције о хемијском оружју”, 1С450 не контролише „хемијске смеше” које садрже једну или више хемикалија наведених у 1C450.б.1., .б.2., .б.3., .б.4., .б.5.и .б.6. у којима удео појединачних наведених састојака не прелази 30%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 1C450 не контролише „хемијске смеше” које садрже једну или више хемикалија наведених у 1C450.б.8. у којима удео појединачних наведених састојака не прелази 30% тежинских сме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tc>
      </w:tr>
      <w:tr>
        <w:trPr/>
        <w:tc>
          <w:tcPr>
            <w:tcW w:w="759" w:type="dxa"/>
            <w:tcBorders/>
            <w:vAlign w:val="center"/>
          </w:tcPr>
          <w:p>
            <w:pPr>
              <w:pStyle w:val="NormalWeb"/>
              <w:spacing w:before="280" w:after="0"/>
              <w:rPr/>
            </w:pPr>
            <w:r>
              <w:rPr>
                <w:rStyle w:val="Bold"/>
              </w:rPr>
              <w:t xml:space="preserve">1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1D001 </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развој”, „производњу” или „употребу” опреме наведене у 1B001 до 1B003.</w:t>
            </w:r>
          </w:p>
        </w:tc>
      </w:tr>
      <w:tr>
        <w:trPr/>
        <w:tc>
          <w:tcPr>
            <w:tcW w:w="759" w:type="dxa"/>
            <w:tcBorders/>
            <w:vAlign w:val="center"/>
          </w:tcPr>
          <w:p>
            <w:pPr>
              <w:pStyle w:val="NormalWeb"/>
              <w:spacing w:before="280" w:after="0"/>
              <w:rPr/>
            </w:pPr>
            <w:r>
              <w:rPr>
                <w:rStyle w:val="Bold"/>
              </w:rPr>
              <w:t xml:space="preserve">1D002 </w:t>
            </w:r>
          </w:p>
        </w:tc>
        <w:tc>
          <w:tcPr>
            <w:tcW w:w="10134" w:type="dxa"/>
            <w:tcBorders/>
            <w:vAlign w:val="center"/>
          </w:tcPr>
          <w:p>
            <w:pPr>
              <w:pStyle w:val="NormalWeb"/>
              <w:spacing w:before="280" w:after="0"/>
              <w:rPr/>
            </w:pPr>
            <w:r>
              <w:rPr>
                <w:rStyle w:val="Bold"/>
              </w:rPr>
              <w:t>„</w:t>
            </w:r>
            <w:r>
              <w:rPr>
                <w:rStyle w:val="Bold"/>
              </w:rPr>
              <w:t>Софтвер” за „развој” ламината или „композита” са органским „матрицама”, металним „матрицама” или угљеничним „матрицама”.</w:t>
            </w:r>
          </w:p>
        </w:tc>
      </w:tr>
      <w:tr>
        <w:trPr/>
        <w:tc>
          <w:tcPr>
            <w:tcW w:w="759" w:type="dxa"/>
            <w:tcBorders/>
            <w:vAlign w:val="center"/>
          </w:tcPr>
          <w:p>
            <w:pPr>
              <w:pStyle w:val="NormalWeb"/>
              <w:spacing w:before="280" w:after="0"/>
              <w:rPr/>
            </w:pPr>
            <w:r>
              <w:rPr>
                <w:rStyle w:val="Bold"/>
              </w:rPr>
              <w:t xml:space="preserve">1D003 </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функционисане опреме наведене у 1А004.ц. или 1А004.д.</w:t>
            </w:r>
          </w:p>
        </w:tc>
      </w:tr>
      <w:tr>
        <w:trPr/>
        <w:tc>
          <w:tcPr>
            <w:tcW w:w="759" w:type="dxa"/>
            <w:tcBorders/>
            <w:vAlign w:val="center"/>
          </w:tcPr>
          <w:p>
            <w:pPr>
              <w:pStyle w:val="NormalWeb"/>
              <w:spacing w:before="280" w:after="0"/>
              <w:rPr/>
            </w:pPr>
            <w:r>
              <w:rPr>
                <w:rStyle w:val="Bold"/>
              </w:rPr>
              <w:t xml:space="preserve">1D101 </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управљање или одржавање робе наведене у 1B101, 1B102, 1B115, 1B117, 1B118 или 1B119.</w:t>
            </w:r>
          </w:p>
        </w:tc>
      </w:tr>
      <w:tr>
        <w:trPr/>
        <w:tc>
          <w:tcPr>
            <w:tcW w:w="759" w:type="dxa"/>
            <w:tcBorders/>
            <w:vAlign w:val="center"/>
          </w:tcPr>
          <w:p>
            <w:pPr>
              <w:pStyle w:val="NormalWeb"/>
              <w:spacing w:before="280" w:after="0"/>
              <w:rPr/>
            </w:pPr>
            <w:r>
              <w:rPr>
                <w:rStyle w:val="Bold"/>
              </w:rPr>
              <w:t xml:space="preserve">1D103 </w:t>
            </w:r>
          </w:p>
        </w:tc>
        <w:tc>
          <w:tcPr>
            <w:tcW w:w="10134" w:type="dxa"/>
            <w:tcBorders/>
            <w:vAlign w:val="center"/>
          </w:tcPr>
          <w:p>
            <w:pPr>
              <w:pStyle w:val="NormalWeb"/>
              <w:spacing w:before="280" w:after="0"/>
              <w:rPr/>
            </w:pPr>
            <w:r>
              <w:rPr>
                <w:rStyle w:val="Bold"/>
              </w:rPr>
              <w:t>„</w:t>
            </w:r>
            <w:r>
              <w:rPr>
                <w:rStyle w:val="Bold"/>
              </w:rPr>
              <w:t>Софтвер” посебно развијен за анализу смањења уочљивости, као што су радарски одраз, ултраљубичасти/инфрацрвени карактеристични одрази и акустички одрази.</w:t>
            </w:r>
          </w:p>
        </w:tc>
      </w:tr>
      <w:tr>
        <w:trPr/>
        <w:tc>
          <w:tcPr>
            <w:tcW w:w="759" w:type="dxa"/>
            <w:tcBorders/>
            <w:vAlign w:val="center"/>
          </w:tcPr>
          <w:p>
            <w:pPr>
              <w:pStyle w:val="NormalWeb"/>
              <w:spacing w:before="280" w:after="0"/>
              <w:rPr/>
            </w:pPr>
            <w:r>
              <w:rPr>
                <w:rStyle w:val="Bold"/>
              </w:rPr>
              <w:t xml:space="preserve">1D201 </w:t>
            </w:r>
          </w:p>
        </w:tc>
        <w:tc>
          <w:tcPr>
            <w:tcW w:w="10134" w:type="dxa"/>
            <w:tcBorders/>
            <w:vAlign w:val="center"/>
          </w:tcPr>
          <w:p>
            <w:pPr>
              <w:pStyle w:val="NormalWeb"/>
              <w:spacing w:before="280" w:after="0"/>
              <w:rPr/>
            </w:pPr>
            <w:r>
              <w:rPr>
                <w:rStyle w:val="Bold"/>
              </w:rPr>
              <w:t>„</w:t>
            </w:r>
            <w:r>
              <w:rPr>
                <w:rStyle w:val="Bold"/>
              </w:rPr>
              <w:t>Софтвер” посебно развијен за „употребу” робе наведене у 1B201.</w:t>
            </w:r>
          </w:p>
        </w:tc>
      </w:tr>
      <w:tr>
        <w:trPr/>
        <w:tc>
          <w:tcPr>
            <w:tcW w:w="759" w:type="dxa"/>
            <w:tcBorders/>
            <w:vAlign w:val="center"/>
          </w:tcPr>
          <w:p>
            <w:pPr>
              <w:pStyle w:val="NormalWeb"/>
              <w:spacing w:before="280" w:after="0"/>
              <w:rPr/>
            </w:pPr>
            <w:r>
              <w:rPr>
                <w:rStyle w:val="Bold"/>
              </w:rPr>
              <w:t xml:space="preserve">1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1E0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или „производњу” опреме или материјала наведених у 1А002 до 1А005, 1А006.б., 1А007, 1B или 1C.</w:t>
            </w:r>
          </w:p>
        </w:tc>
      </w:tr>
      <w:tr>
        <w:trPr/>
        <w:tc>
          <w:tcPr>
            <w:tcW w:w="759" w:type="dxa"/>
            <w:tcBorders/>
            <w:vAlign w:val="center"/>
          </w:tcPr>
          <w:p>
            <w:pPr>
              <w:pStyle w:val="NormalWeb"/>
              <w:spacing w:before="280" w:after="0"/>
              <w:rPr/>
            </w:pPr>
            <w:r>
              <w:rPr>
                <w:rStyle w:val="Bold"/>
              </w:rPr>
              <w:t xml:space="preserve">1E002 </w:t>
            </w:r>
          </w:p>
        </w:tc>
        <w:tc>
          <w:tcPr>
            <w:tcW w:w="10134" w:type="dxa"/>
            <w:tcBorders/>
            <w:vAlign w:val="center"/>
          </w:tcPr>
          <w:p>
            <w:pPr>
              <w:pStyle w:val="NormalWeb"/>
              <w:spacing w:before="280" w:after="0"/>
              <w:rPr/>
            </w:pPr>
            <w:r>
              <w:rPr>
                <w:rStyle w:val="Bold"/>
              </w:rPr>
              <w:t>Остале „технолог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Технологије” за „развој” или „производњу” полибензотиазола или полибензоксазо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Технологије” за „развој” или „производњу” флуороеластомерних једињења која садрже најмање један винилетар мономе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w:t>
            </w:r>
            <w:r>
              <w:rPr/>
              <w:t>„Технологије” за пројектовање или „производњу” следећих керамичких прахова или „некомпозитних” керамичких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1</w:t>
            </w:r>
            <w:r>
              <w:rPr/>
              <w:t>. Керамички прахови који поседују све од наведених особ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Било који од следећих саста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ости или комплексни оксиди цирконијума и комплексни оксиди силицијума или алумин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ости нитриди бора (кубичног кристалног структурног обл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ости или комплексни карбиди силицијума или бор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Прости или комплексни нитриди силиц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Било који од следећих садржаја укупних металних нечистоћа, не рачунајући намерне додатке, који су мањи о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1000 ppm за просте оксиде или карбид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5000 ppm за комплексна једињења или просте нитрид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Да су било који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Цирконијум (CAS 1314-23-4) са просечном величином честица једнаком или мањом од 1 μm, и са не више од 10% честица већих од 5 μ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Други керамички прахови са просечном величином честица једнаком или мањом од 5 μm, и са не више од 10% честица већих од 10 μ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2</w:t>
            </w:r>
            <w:r>
              <w:rPr/>
              <w:t>. Некомпозитни керамички материјали који се састоје од материјала описаних у 1Е002.ц.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Е002.ц.2. не контролише „технологију” за пројектовање или производњу абрази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Технологија” за уградњу, одржавање или поправке материјала наведених у 1C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Технологија” за поправке „композитних” структура, ламината или материјала наведених у 1А002, 1C007.ц. или 1C007.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Е002.ф. не контролише „технологију” за поправку структурних делова „цивилних летелица” употребом угљеничних „влакнастих или филаментних материјала” и епокси смола, које су садржане у приручницима произвођача „ваздухопло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г. </w:t>
            </w:r>
            <w:r>
              <w:rPr/>
              <w:t>„Библиотеке” које су посебно пројектоване или модификоване да омогуће да опрема врши функције наведене у 1А004.ц. или 1А004.д.</w:t>
            </w:r>
          </w:p>
        </w:tc>
      </w:tr>
      <w:tr>
        <w:trPr/>
        <w:tc>
          <w:tcPr>
            <w:tcW w:w="759" w:type="dxa"/>
            <w:tcBorders/>
            <w:vAlign w:val="center"/>
          </w:tcPr>
          <w:p>
            <w:pPr>
              <w:pStyle w:val="NormalWeb"/>
              <w:spacing w:before="280" w:after="0"/>
              <w:rPr/>
            </w:pPr>
            <w:r>
              <w:rPr>
                <w:rStyle w:val="Bold"/>
              </w:rPr>
              <w:t xml:space="preserve">1E1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употребу” робе наведене у 1А102, 1B001, 1B101, 1B102, 1B115 до 1B119, 1C001, 1C101, 1C107, 1C111 до 1C118, 1D101 или 1D103.</w:t>
            </w:r>
          </w:p>
        </w:tc>
      </w:tr>
      <w:tr>
        <w:trPr/>
        <w:tc>
          <w:tcPr>
            <w:tcW w:w="759" w:type="dxa"/>
            <w:tcBorders/>
            <w:vAlign w:val="center"/>
          </w:tcPr>
          <w:p>
            <w:pPr>
              <w:pStyle w:val="NormalWeb"/>
              <w:spacing w:before="280" w:after="0"/>
              <w:rPr/>
            </w:pPr>
            <w:r>
              <w:rPr>
                <w:rStyle w:val="Bold"/>
              </w:rPr>
              <w:t xml:space="preserve">1E102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софтвера” наведених у 1D001, 1D101 или 1D103.</w:t>
            </w:r>
          </w:p>
        </w:tc>
      </w:tr>
      <w:tr>
        <w:trPr/>
        <w:tc>
          <w:tcPr>
            <w:tcW w:w="759" w:type="dxa"/>
            <w:tcBorders/>
            <w:vAlign w:val="center"/>
          </w:tcPr>
          <w:p>
            <w:pPr>
              <w:pStyle w:val="NormalWeb"/>
              <w:spacing w:before="280" w:after="0"/>
              <w:rPr/>
            </w:pPr>
            <w:r>
              <w:rPr>
                <w:rStyle w:val="Bold"/>
              </w:rPr>
              <w:t xml:space="preserve">1E103 </w:t>
            </w:r>
          </w:p>
        </w:tc>
        <w:tc>
          <w:tcPr>
            <w:tcW w:w="10134" w:type="dxa"/>
            <w:tcBorders/>
            <w:vAlign w:val="center"/>
          </w:tcPr>
          <w:p>
            <w:pPr>
              <w:pStyle w:val="NormalWeb"/>
              <w:spacing w:before="280" w:after="0"/>
              <w:rPr/>
            </w:pPr>
            <w:r>
              <w:rPr>
                <w:rStyle w:val="Bold"/>
              </w:rPr>
              <w:t>„</w:t>
            </w:r>
            <w:r>
              <w:rPr>
                <w:rStyle w:val="Bold"/>
              </w:rPr>
              <w:t>Технологија” за регулисање температуре, притиска или атмосфере у аутоклавима или хидроклавима, када се користе за „производњу” „композита” или полупроизведених „композита”.</w:t>
            </w:r>
          </w:p>
        </w:tc>
      </w:tr>
      <w:tr>
        <w:trPr/>
        <w:tc>
          <w:tcPr>
            <w:tcW w:w="759" w:type="dxa"/>
            <w:tcBorders/>
            <w:vAlign w:val="center"/>
          </w:tcPr>
          <w:p>
            <w:pPr>
              <w:pStyle w:val="NormalWeb"/>
              <w:spacing w:before="280" w:after="0"/>
              <w:rPr/>
            </w:pPr>
            <w:r>
              <w:rPr>
                <w:rStyle w:val="Bold"/>
              </w:rPr>
              <w:t xml:space="preserve">1E104 </w:t>
            </w:r>
          </w:p>
        </w:tc>
        <w:tc>
          <w:tcPr>
            <w:tcW w:w="10134" w:type="dxa"/>
            <w:tcBorders/>
            <w:vAlign w:val="center"/>
          </w:tcPr>
          <w:p>
            <w:pPr>
              <w:pStyle w:val="NormalWeb"/>
              <w:spacing w:before="280" w:after="0"/>
              <w:rPr/>
            </w:pPr>
            <w:r>
              <w:rPr>
                <w:rStyle w:val="Bold"/>
              </w:rPr>
              <w:t>„</w:t>
            </w:r>
            <w:r>
              <w:rPr>
                <w:rStyle w:val="Bold"/>
              </w:rPr>
              <w:t>Технологија” везана за „производњу” пиролитички прерађених материјала обликованих у калупима, вретенима или другим супстратима из гасова прекурсора који се разлажу на температурама у опсегу од 1.573 К (1.300 °C) до 3.173 К (2.900 °C) и притисцима од 130 Pa до 20 kP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Е104 укључује „технологију” за састав гасова прекурсора брзине протока и параметре и распореде за контролу процеса.</w:t>
            </w:r>
          </w:p>
        </w:tc>
      </w:tr>
      <w:tr>
        <w:trPr/>
        <w:tc>
          <w:tcPr>
            <w:tcW w:w="759" w:type="dxa"/>
            <w:tcBorders/>
            <w:vAlign w:val="center"/>
          </w:tcPr>
          <w:p>
            <w:pPr>
              <w:pStyle w:val="NormalWeb"/>
              <w:spacing w:before="280" w:after="0"/>
              <w:rPr/>
            </w:pPr>
            <w:r>
              <w:rPr>
                <w:rStyle w:val="Bold"/>
              </w:rPr>
              <w:t xml:space="preserve">1E2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нолошком напоменом за „употребу” робе наведене у 1А002, 1А007, 1А202, 1А225 до 1А227, 1B201, 1B225 до1B234, 1C002.б.3. или б.4., 1C010.б., 1C202, 1C210, 1C216, 1C225 до 1C241 или 1D201.</w:t>
            </w:r>
          </w:p>
        </w:tc>
      </w:tr>
      <w:tr>
        <w:trPr/>
        <w:tc>
          <w:tcPr>
            <w:tcW w:w="759" w:type="dxa"/>
            <w:tcBorders/>
            <w:vAlign w:val="center"/>
          </w:tcPr>
          <w:p>
            <w:pPr>
              <w:pStyle w:val="NormalWeb"/>
              <w:spacing w:before="280" w:after="0"/>
              <w:rPr/>
            </w:pPr>
            <w:r>
              <w:rPr>
                <w:rStyle w:val="Bold"/>
              </w:rPr>
              <w:t xml:space="preserve">1E202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или „производњу” робе наведене у 1А 007, 1А202 или 1А225 до 1А227.</w:t>
            </w:r>
          </w:p>
        </w:tc>
      </w:tr>
      <w:tr>
        <w:trPr/>
        <w:tc>
          <w:tcPr>
            <w:tcW w:w="759" w:type="dxa"/>
            <w:tcBorders/>
            <w:vAlign w:val="center"/>
          </w:tcPr>
          <w:p>
            <w:pPr>
              <w:pStyle w:val="NormalWeb"/>
              <w:spacing w:before="280" w:after="0"/>
              <w:rPr/>
            </w:pPr>
            <w:r>
              <w:rPr>
                <w:rStyle w:val="Bold"/>
              </w:rPr>
              <w:t xml:space="preserve">1E203 </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развој”„софтвера” наведених у 1D201. </w:t>
            </w:r>
          </w:p>
        </w:tc>
      </w:tr>
    </w:tbl>
    <w:p>
      <w:pPr>
        <w:pStyle w:val="Clan"/>
        <w:jc w:val="center"/>
        <w:rPr/>
      </w:pPr>
      <w:r>
        <w:rPr>
          <w:rStyle w:val="Bold"/>
        </w:rPr>
        <w:t>КАТЕГОРИЈА 2</w:t>
      </w:r>
      <w:r>
        <w:rPr/>
        <w:br/>
      </w:r>
      <w:r>
        <w:rPr>
          <w:rStyle w:val="Bold"/>
        </w:rPr>
        <w:t>ОБРАДА МАТЕРИЈАЛ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2A </w:t>
            </w:r>
          </w:p>
        </w:tc>
        <w:tc>
          <w:tcPr>
            <w:tcW w:w="10134" w:type="dxa"/>
            <w:tcBorders/>
            <w:vAlign w:val="center"/>
          </w:tcPr>
          <w:p>
            <w:pPr>
              <w:pStyle w:val="NormalWeb"/>
              <w:spacing w:before="280" w:after="0"/>
              <w:rPr/>
            </w:pPr>
            <w:r>
              <w:rPr>
                <w:rStyle w:val="Bold"/>
              </w:rPr>
              <w:t>Системи, опрема и саставни дел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w:t>
            </w:r>
            <w:r>
              <w:rPr>
                <w:rStyle w:val="Italik"/>
              </w:rPr>
              <w:t>: За бешумне покретне лежајеве види НКЛ НВО.</w:t>
            </w:r>
          </w:p>
        </w:tc>
      </w:tr>
      <w:tr>
        <w:trPr/>
        <w:tc>
          <w:tcPr>
            <w:tcW w:w="759" w:type="dxa"/>
            <w:tcBorders/>
            <w:vAlign w:val="center"/>
          </w:tcPr>
          <w:p>
            <w:pPr>
              <w:pStyle w:val="NormalWeb"/>
              <w:spacing w:before="280" w:after="0"/>
              <w:rPr/>
            </w:pPr>
            <w:r>
              <w:rPr>
                <w:rStyle w:val="Bold"/>
              </w:rPr>
              <w:t xml:space="preserve">2A001 </w:t>
            </w:r>
          </w:p>
        </w:tc>
        <w:tc>
          <w:tcPr>
            <w:tcW w:w="10134" w:type="dxa"/>
            <w:tcBorders/>
            <w:vAlign w:val="center"/>
          </w:tcPr>
          <w:p>
            <w:pPr>
              <w:pStyle w:val="NormalWeb"/>
              <w:spacing w:before="280" w:after="0"/>
              <w:rPr/>
            </w:pPr>
            <w:r>
              <w:rPr>
                <w:rStyle w:val="Bold"/>
              </w:rPr>
              <w:t>Антифрикциона лежишта и лежишни системи, као што следи и саставни делови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w:t>
            </w:r>
            <w:r>
              <w:rPr>
                <w:rStyle w:val="Italik"/>
              </w:rPr>
              <w:t>: ВИДИ ТАКОЂЕ 2A1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А001 не врши контролу лежајева са толеранцијама које су специфициране упутством у складу са ISO 3290 као степен 5 или лош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углични лежајеви и чврсти котрљајући лежајеви који имају толеранције специфициране од стране произвођача у складу са ISO 492 Класа толеранције 4 (или еквивалентни национални стандард) или боље и који имају и прстене и кугличне елементе (ISO5593) од монел метала (легуре никла, бакра, гвожђа и мангана) или берил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А001.а. не контролише конусне котрљајуће лежајев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Активни магнетни лежишни системи који користе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атеријале којима је густина (магнетног) флукса од 2,0 Т или већа и границе развлачења веће од 414 MP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ве електромагнетне 3D хомополарне поларизоване конструкције за актуатор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озиционе сензоре високих температура (450 К (177 °C) и више)).</w:t>
            </w:r>
          </w:p>
        </w:tc>
      </w:tr>
      <w:tr>
        <w:trPr/>
        <w:tc>
          <w:tcPr>
            <w:tcW w:w="759" w:type="dxa"/>
            <w:tcBorders/>
            <w:vAlign w:val="center"/>
          </w:tcPr>
          <w:p>
            <w:pPr>
              <w:pStyle w:val="NormalWeb"/>
              <w:spacing w:before="280" w:after="0"/>
              <w:rPr/>
            </w:pPr>
            <w:r>
              <w:rPr>
                <w:rStyle w:val="Bold"/>
              </w:rPr>
              <w:t xml:space="preserve">2A101 </w:t>
            </w:r>
          </w:p>
        </w:tc>
        <w:tc>
          <w:tcPr>
            <w:tcW w:w="10134" w:type="dxa"/>
            <w:tcBorders/>
            <w:vAlign w:val="center"/>
          </w:tcPr>
          <w:p>
            <w:pPr>
              <w:pStyle w:val="NormalWeb"/>
              <w:spacing w:before="280" w:after="0"/>
              <w:rPr/>
            </w:pPr>
            <w:r>
              <w:rPr>
                <w:rStyle w:val="Bold"/>
              </w:rPr>
              <w:t>Радијални куглични лежајеви, осим наведених у 2A001 који имају све толеранције специфициране од стране произвођача у складу са ISO 492 Класа толеранције 2 (или ANSI/ABMA-Army Ballistic Missile Agency, тј. Управа за балистичке ракете Копнене Војске САД, Std 20 Класа толеранције ABEC-9, или други еквивалентни национални стандард) или боље и који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a. </w:t>
            </w:r>
            <w:r>
              <w:rPr/>
              <w:t>Унутрашњи прстен са отвором пречника између 12 mm и 50 mm;</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 xml:space="preserve">Спољашњи пречник спољашњег прстена између 25 mm и 100 m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Ширину између 10 mm и 20 mm.</w:t>
            </w:r>
          </w:p>
        </w:tc>
      </w:tr>
      <w:tr>
        <w:trPr/>
        <w:tc>
          <w:tcPr>
            <w:tcW w:w="759" w:type="dxa"/>
            <w:tcBorders/>
            <w:vAlign w:val="center"/>
          </w:tcPr>
          <w:p>
            <w:pPr>
              <w:pStyle w:val="NormalWeb"/>
              <w:spacing w:before="280" w:after="0"/>
              <w:rPr/>
            </w:pPr>
            <w:r>
              <w:rPr>
                <w:rStyle w:val="Bold"/>
              </w:rPr>
              <w:t xml:space="preserve">2A225 </w:t>
            </w:r>
          </w:p>
        </w:tc>
        <w:tc>
          <w:tcPr>
            <w:tcW w:w="10134" w:type="dxa"/>
            <w:tcBorders/>
            <w:vAlign w:val="center"/>
          </w:tcPr>
          <w:p>
            <w:pPr>
              <w:pStyle w:val="NormalWeb"/>
              <w:spacing w:before="280" w:after="0"/>
              <w:rPr/>
            </w:pPr>
            <w:r>
              <w:rPr>
                <w:rStyle w:val="Bold"/>
              </w:rPr>
              <w:t>Ватросталне посуде направљене од материјала отпорних на течне актиниде метал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Ватросталне посуде које имају об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премину између 150 cm</w:t>
            </w:r>
            <w:r>
              <w:rPr>
                <w:rStyle w:val="Superscript"/>
              </w:rPr>
              <w:t>3</w:t>
            </w:r>
            <w:r>
              <w:rPr/>
              <w:t xml:space="preserve"> и 8000 cm</w:t>
            </w:r>
            <w:r>
              <w:rPr>
                <w:rStyle w:val="Superscript"/>
              </w:rPr>
              <w:t>3</w:t>
            </w:r>
            <w:r>
              <w:rPr/>
              <w:t xml:space="preserve">;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рађене или превучене слојем једног од наведених материјала, или комбинацијом следећих материјала , који имају укупан ниво примеса масених 2%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Калцијум-флуоридом (CaF</w:t>
            </w:r>
            <w:r>
              <w:rPr>
                <w:rStyle w:val="Sub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Калцијум-цирконатом (метацирконат) (CaZrO</w:t>
            </w:r>
            <w:r>
              <w:rPr>
                <w:rStyle w:val="Sub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Церијум-сулфид (Cе</w:t>
            </w:r>
            <w:r>
              <w:rPr>
                <w:rStyle w:val="Subscript"/>
              </w:rPr>
              <w:t>2</w:t>
            </w:r>
            <w:r>
              <w:rPr/>
              <w:t>S</w:t>
            </w:r>
            <w:r>
              <w:rPr>
                <w:rStyle w:val="Sub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Ербијум-оксид (ербија) (Er</w:t>
            </w:r>
            <w:r>
              <w:rPr>
                <w:rStyle w:val="Subscript"/>
              </w:rPr>
              <w:t>2</w:t>
            </w:r>
            <w:r>
              <w:rPr/>
              <w:t>О</w:t>
            </w:r>
            <w:r>
              <w:rPr>
                <w:rStyle w:val="Sub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Хафнијум-оксид (хафнија) (HfО</w:t>
            </w:r>
            <w:r>
              <w:rPr>
                <w:rStyle w:val="Sub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ф. Магнезијум-оксид (Мg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г. Нитрована ниобијум-титанијум-волфрам легура (око 50% Nb, 30% Тi, 2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х. Итријум-оксид (итрија) (Y</w:t>
            </w:r>
            <w:r>
              <w:rPr>
                <w:rStyle w:val="Subscript"/>
              </w:rPr>
              <w:t>2</w:t>
            </w:r>
            <w:r>
              <w:rPr/>
              <w:t>О</w:t>
            </w:r>
            <w:r>
              <w:rPr>
                <w:rStyle w:val="Subscript"/>
              </w:rPr>
              <w:t>3</w:t>
            </w:r>
            <w:r>
              <w:rPr/>
              <w:t xml:space="preserve">);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и. Цирконијум-оксид (цирконија) (ZrО</w:t>
            </w:r>
            <w:r>
              <w:rPr>
                <w:rStyle w:val="Sub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Ватросталне посуде које имају об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премину између 50 cm</w:t>
            </w:r>
            <w:r>
              <w:rPr>
                <w:rStyle w:val="Superscript"/>
              </w:rPr>
              <w:t xml:space="preserve">3 </w:t>
            </w:r>
            <w:r>
              <w:rPr/>
              <w:t>и 2000 cm</w:t>
            </w:r>
            <w:r>
              <w:rPr>
                <w:rStyle w:val="Superscript"/>
              </w:rPr>
              <w:t>3</w:t>
            </w:r>
            <w:r>
              <w:rPr/>
              <w:t xml:space="preserve">;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рађене су или обложене танталом, чистоће 99,9 масених %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Ватросталне посуде које има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премину између 50 cm</w:t>
            </w:r>
            <w:r>
              <w:rPr>
                <w:rStyle w:val="Superscript"/>
              </w:rPr>
              <w:t xml:space="preserve">3 </w:t>
            </w:r>
            <w:r>
              <w:rPr/>
              <w:t>и 2000 cm</w:t>
            </w:r>
            <w:r>
              <w:rPr>
                <w:rStyle w:val="Super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зрађене су или обложене танталом, чистоће 98 масених % или већ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евучене су слојем тантал-карбида, нитрида, борида или неком од њихових комбинација.</w:t>
            </w:r>
          </w:p>
        </w:tc>
      </w:tr>
      <w:tr>
        <w:trPr/>
        <w:tc>
          <w:tcPr>
            <w:tcW w:w="759" w:type="dxa"/>
            <w:tcBorders/>
            <w:vAlign w:val="center"/>
          </w:tcPr>
          <w:p>
            <w:pPr>
              <w:pStyle w:val="NormalWeb"/>
              <w:spacing w:before="280" w:after="0"/>
              <w:rPr/>
            </w:pPr>
            <w:r>
              <w:rPr>
                <w:rStyle w:val="Bold"/>
              </w:rPr>
              <w:t xml:space="preserve">2A226 </w:t>
            </w:r>
          </w:p>
        </w:tc>
        <w:tc>
          <w:tcPr>
            <w:tcW w:w="10134" w:type="dxa"/>
            <w:tcBorders/>
            <w:vAlign w:val="center"/>
          </w:tcPr>
          <w:p>
            <w:pPr>
              <w:pStyle w:val="NormalWeb"/>
              <w:spacing w:before="280" w:after="0"/>
              <w:rPr/>
            </w:pPr>
            <w:r>
              <w:rPr>
                <w:rStyle w:val="Bold"/>
              </w:rPr>
              <w:t>Вентили који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оминалну величину’ од 5 mm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седују заптивку за мехов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Комплетно су израђени или обложени алуминијумом, легуром алуминијума, никлом или легуром никла која садржи више од 60 масених % ник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За вентиле са различитим улазним и излазним пречницима, </w:t>
            </w:r>
            <w:r>
              <w:rPr/>
              <w:t>’</w:t>
            </w:r>
            <w:r>
              <w:rPr>
                <w:rStyle w:val="Italik"/>
              </w:rPr>
              <w:t>номинална величина’ у 2А226 односи се на најмањи пречник.</w:t>
            </w:r>
          </w:p>
        </w:tc>
      </w:tr>
      <w:tr>
        <w:trPr/>
        <w:tc>
          <w:tcPr>
            <w:tcW w:w="759" w:type="dxa"/>
            <w:tcBorders/>
            <w:vAlign w:val="center"/>
          </w:tcPr>
          <w:p>
            <w:pPr>
              <w:pStyle w:val="NormalWeb"/>
              <w:spacing w:before="280" w:after="0"/>
              <w:rPr/>
            </w:pPr>
            <w:r>
              <w:rPr>
                <w:rStyle w:val="Bold"/>
              </w:rPr>
              <w:t xml:space="preserve">2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екундарне паралелне контурне осе (као што је w-оса на хоризонталним глодалицама или секундарна обртна оса са централном линијом која је паралелна главној обртној оси) нису укључене у укупан број контурних (контролисаних) оса. Обртне осе не треба да ротирају преко 360°. Обртна оса може се покретати помоћу линеарног прибора (вијка или зупчаника и зупчасте летв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За примене 2B, број оса које могу бити симултано координисане за „управљање контурном обрадом” је број оса дуж којих или око којих се у току обраде обављају истовремена и релативна кретања алата у односу на обрадак. Ово не укључује додатне осе које утичу на друга релативна кретања у оквиру машине. Такве осе укључу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Дресинг систем тоцила код брусилиц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Паралелне ротационе осе пројектоване за монтирање одвојених припрема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Колинеарне обртне осе пројектоване за манипулисање истим припремком причвршћеним стегом на различитим крајев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Означавање оса мора да буде у складу са интернационалним стандардом ISO 841:2001, Индустријски аутоматизовани систем и интеграција – Нумеричка контрола машина – Координатни систем и Номенклатура крет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За примене 2B001 до 2B009 „нагибна вретена” се сматрају обртним ос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Декларисана „једносмерна поновљивост позиционирања</w:t>
            </w:r>
            <w:r>
              <w:rPr/>
              <w:t>”’</w:t>
            </w:r>
            <w:r>
              <w:rPr>
                <w:rStyle w:val="Bold"/>
              </w:rPr>
              <w:t xml:space="preserve"> </w:t>
            </w:r>
            <w:r>
              <w:rPr>
                <w:rStyle w:val="Italik"/>
              </w:rPr>
              <w:t xml:space="preserve">може бити коришћена за сваки поједини модел алатне машине уместо појединачних испитивања машина и утврђује с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Изабрати пет машина модела који се испиту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Измерити поновљивост линеарних оса (R↑, R↓) у складу са ISO230-2:2014 и оценити „једносмерну поновљивост позиционирања</w:t>
            </w:r>
            <w:r>
              <w:rPr/>
              <w:t xml:space="preserve">” </w:t>
            </w:r>
            <w:r>
              <w:rPr>
                <w:rStyle w:val="Italik"/>
              </w:rPr>
              <w:t>за сваку осу свих пет маш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Одредити аритметичку средњу вредност „једносмерне поновљивости позиционирања” за сваку осу свих пет машина заједно. Те аритметичке средње вредности „једносмерне поновљивости позиционирања” (UPR) постају декларисана вредност за сваку осу модела (UPR</w:t>
            </w:r>
            <w:r>
              <w:rPr>
                <w:rStyle w:val="Subscript"/>
              </w:rPr>
              <w:t>x</w:t>
            </w:r>
            <w:r>
              <w:rPr>
                <w:rStyle w:val="Italik"/>
              </w:rPr>
              <w:t xml:space="preserve">, UPR </w:t>
            </w:r>
            <w:r>
              <w:rPr>
                <w:rStyle w:val="Subscript"/>
              </w:rPr>
              <w:t>y</w:t>
            </w:r>
            <w:r>
              <w:rPr>
                <w:rStyle w:val="Italik"/>
              </w:rPr>
              <w:t xml:space="preserve">, ...);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Пошто се листа Категорије 2 односи на сваку линеарну осу, то ће бити онолико декларисаних вредности „једносмерне поновљивости позиционирања” колико има линеарних о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е. Ако било која оса модела машинe која се не контролише помоћу 2B001.а. до 2B001.ц. има ’декларисану’ „једносмерну поновљивост позиционирања” једнаку или мању од контролисане „једносмерне поновљивости позиционирања” сваког модела машине алатке увећане за 0.7 µm, произвођач би требало да потврђује ниво тачности сваких осамнаест месец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6.</w:t>
            </w:r>
            <w:r>
              <w:rPr/>
              <w:t xml:space="preserve"> </w:t>
            </w:r>
            <w:r>
              <w:rPr>
                <w:rStyle w:val="Italik"/>
              </w:rPr>
              <w:t>За потребе 2B001.а. до 2B001.ц., мерна несигурност за „једносмерну поновљивост позиционирања” алатних машина, као што је дефинисано међународним стандардом ISO 230-2:2014 или еквивалентним националним стандардом, неће се разматра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7. За потребе 2B001.а. до 2B001.ц. мерење оса врши се у складу са процедурама тестирања из поглавља 5.3.2. стандарда ISO 230-2:2014. Испитивања за осе дуже од 2 метра спровешће се на деловима дужине од 2 m. За осе дуже од 4 метра потребна су вишеструка испитивања (нпр. два тестирања за осе дужине од 4 m до 8 m, три тестирања за осе дужине од 8 m до 12 m), свако на делу дужине од 2 m и распоређено на једнаким размацима дужином целе осе. Делови на којима се спроводе испитивања равномерно су распоређени дужином целе осе, а свако прекорачење дужине равномерно се распоређује на почетак, средину и на крај дела на којем се спроводе испитивања. Најмања вредност „једносмерне поновљивости позиционирања” свих делова на којима се спроводи испитивање пријављује се.</w:t>
            </w:r>
          </w:p>
        </w:tc>
      </w:tr>
      <w:tr>
        <w:trPr/>
        <w:tc>
          <w:tcPr>
            <w:tcW w:w="759" w:type="dxa"/>
            <w:tcBorders/>
            <w:vAlign w:val="center"/>
          </w:tcPr>
          <w:p>
            <w:pPr>
              <w:pStyle w:val="NormalWeb"/>
              <w:spacing w:before="280" w:after="0"/>
              <w:rPr/>
            </w:pPr>
            <w:r>
              <w:rPr>
                <w:rStyle w:val="Bold"/>
              </w:rPr>
              <w:t xml:space="preserve">2B001 </w:t>
            </w:r>
          </w:p>
        </w:tc>
        <w:tc>
          <w:tcPr>
            <w:tcW w:w="10134" w:type="dxa"/>
            <w:tcBorders/>
            <w:vAlign w:val="center"/>
          </w:tcPr>
          <w:p>
            <w:pPr>
              <w:pStyle w:val="NormalWeb"/>
              <w:spacing w:before="280" w:after="0"/>
              <w:rPr/>
            </w:pPr>
            <w:r>
              <w:rPr>
                <w:rStyle w:val="Bold"/>
              </w:rPr>
              <w:t xml:space="preserve">Алатне машине, као што следи, и било која њихова комбинација, за одвајање (или сечење) метала, керамике или „композита”, које у складу са техничком спецификацијом произвођача могу бити опремљене електронским уређајима за „нумеричку контро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2B2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2B001 не контролише алатне машине специјалне намене ограничене на</w:t>
            </w:r>
            <w:r>
              <w:rPr/>
              <w:t xml:space="preserve"> </w:t>
            </w:r>
            <w:r>
              <w:rPr>
                <w:rStyle w:val="Italik"/>
              </w:rPr>
              <w:t xml:space="preserve">производњу зупчаника. За такве машине погледати 2B00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2B001 не контролише алатне машине специјалне намене ограничене на производњу било којег од следећ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Коленастих вратила или брегастих осов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Алата или резних ал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Пужева за екструз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Гравираних или брушених делова накит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е.</w:t>
            </w:r>
            <w:r>
              <w:rPr/>
              <w:t xml:space="preserve"> </w:t>
            </w:r>
            <w:r>
              <w:rPr>
                <w:rStyle w:val="Italik"/>
              </w:rPr>
              <w:t>Зубних протез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Алатна машина која има барем две од наведене три функције: обртања, глодања или брушења (нпр. обртна машина која може да обавља и функцију глодања), мора бити процењена према свакој од примењивих ставки у 2B001.а., б. или 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w:t>
            </w:r>
            <w:r>
              <w:rPr>
                <w:rStyle w:val="Italik"/>
              </w:rPr>
              <w:t xml:space="preserve"> </w:t>
            </w:r>
            <w:r>
              <w:rPr/>
              <w:t>За алатне машине за оптичку обраду види 2B00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латне машине за стругање које поседују две или више оса које се могу истовремено усклађивати за „управљање контурном обрадом” и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Једносмерну поновљивост позиционирања” једнаку или мању (бољу) од 0,9 μm дуж једне или више линеарних оса са дужином пута мањом од 0,1 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носмерну поновљивост позиционирања” једнаку или мању од 1,1 μm дуж једне или више линеарних оса са дужином пута 1,0 m или већ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2B001.а. не контролише обртне машине специјално пројектоване за производњу контактних сочива, које имају све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 Контролер машине ограничен на употребу софтвера са делимичним програмирањем уноса података за израду офтамолошких сочив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Без вакуумског исиса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2B001.a. не односи се на машине за стругање (Swissturn), ограничене искључиво на обраду уређајем за шипке, ако је највећи пречник шипке 42 mm или мањи и ако не постоји могућност за уградњу стезне главе. Машине могу имати могућност бушења и/или глодања за обраду делова пречника мањег од 42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Алатне машине за глодање, које поседу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ри линеарне осе и једну ротацијску осу које се могу истовремено усклађивати за „управљање контурном обрадом”, које поседу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Једносмерну поновљивост позиционирања” једнаку или мању (бољу) од 1,1 μm дуж једне или више линеарних оса са дужином пута мањом од 1,0 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Једносмерну поновљивост позиционирања” једнаку или мању од 1,1 μm дуж једне или више линеарних оса са дужином пута 1,0 m или већ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ет или више оса које могу бити истовремено координисане за „управљање контурном обрадом” и имају било шта од следећег: </w:t>
            </w:r>
          </w:p>
        </w:tc>
      </w:tr>
      <w:tr>
        <w:trPr/>
        <w:tc>
          <w:tcPr>
            <w:tcW w:w="759" w:type="dxa"/>
            <w:tcBorders/>
            <w:vAlign w:val="center"/>
          </w:tcPr>
          <w:p>
            <w:pPr>
              <w:pStyle w:val="NormalWeb"/>
              <w:spacing w:before="280" w:after="0"/>
              <w:rPr/>
            </w:pPr>
            <w:r>
              <w:rPr>
                <w:rStyle w:val="Bold"/>
              </w:rPr>
              <w:t xml:space="preserve">2B001 </w:t>
            </w:r>
          </w:p>
        </w:tc>
        <w:tc>
          <w:tcPr>
            <w:tcW w:w="10134" w:type="dxa"/>
            <w:tcBorders/>
            <w:vAlign w:val="center"/>
          </w:tcPr>
          <w:p>
            <w:pPr>
              <w:pStyle w:val="NormalWeb"/>
              <w:spacing w:before="280" w:after="0"/>
              <w:rPr/>
            </w:pPr>
            <w:r>
              <w:rPr>
                <w:rStyle w:val="Bold"/>
              </w:rPr>
              <w:t xml:space="preserve">N.B.: </w:t>
            </w:r>
            <w:r>
              <w:rPr/>
              <w:t>’Паралелни механизми алатних машин’ су наведени у 2B001.б.2.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Једносмерну поновљивост позиционирања” једнаку или мању (бољу) од 0,9 μm дуж једне или више линеарних оса, са путном дужином мањом од 1,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Једносмерну поновљивост позиционирања” једнаку или мању (бољу) од 6,0 μm дуж једнe или више линеарних оса са путном дужином једнаком или већом од 4 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јесу „паралелни механизам алатне маш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Паралелни механизам алатне машине’ је алатна машина која има више шипки повезаних са платформом и погонима, где сваки од покретача управља одговарајућом шипком истовремено и независ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Једносмерну поновљивост позиционирања” за машине за шаблонска бушења, једнаку или мању (бољу) од 1,1 μm дуж било које линеарне ос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Машине са летећим (ротирајућим) ножем (ножевима) које поседу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Бацање” и „ексцентрицитет” вретена мањи (бољи) од 0,0004 mm ТIR;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Угловна одступања (пропињање, скретање, ваљање) мања (боља) од 2 угловне секунде, ТIR преко 300 mm опсега кретања попречних клизача;</w:t>
            </w:r>
          </w:p>
        </w:tc>
      </w:tr>
      <w:tr>
        <w:trPr/>
        <w:tc>
          <w:tcPr>
            <w:tcW w:w="759" w:type="dxa"/>
            <w:tcBorders/>
            <w:vAlign w:val="center"/>
          </w:tcPr>
          <w:p>
            <w:pPr>
              <w:pStyle w:val="NormalWeb"/>
              <w:spacing w:before="280" w:after="0"/>
              <w:rPr/>
            </w:pPr>
            <w:r>
              <w:rPr>
                <w:rStyle w:val="Bold"/>
              </w:rPr>
              <w:t xml:space="preserve">2B001 </w:t>
            </w:r>
          </w:p>
        </w:tc>
        <w:tc>
          <w:tcPr>
            <w:tcW w:w="10134" w:type="dxa"/>
            <w:tcBorders/>
            <w:vAlign w:val="center"/>
          </w:tcPr>
          <w:p>
            <w:pPr>
              <w:pStyle w:val="NormalWeb"/>
              <w:spacing w:before="280" w:after="0"/>
              <w:rPr/>
            </w:pPr>
            <w:r>
              <w:rPr>
                <w:rStyle w:val="Bold"/>
              </w:rPr>
              <w:t>ц</w:t>
            </w:r>
            <w:r>
              <w:rPr/>
              <w:t xml:space="preserve">. Алатне машине за брушење, које поседу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седују све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Једносмерну поновљивост позиционирања” једнаку или мању (бољу) од 1,1 μm дуж једне или више линеарних ос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Три или више оса које могу бити истовремено коришћене за „управљање контурном обрадом”;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ет или више оса које могу бити истовремено координисане за „управљање контурном обрадом” које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Једносмерну поновљивост позиционирања” једнаку или мању (бољу) од 1,1 μm дуж једне или више линеарних оса, са путном дужином мањом од 1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Једносмерну поновљивост позиционирања” једнаку или мању (бољу) од 1,4 μm дуж једне или више линеарних оса, са путном дужином једнаком или већом од 1 m и мањом од 4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Једносмерну поновљивост позиционирања” једнаку или мању (бољу) од 6,0 μm дуж једнe или више линеарних оса са путном дужином једнаком или већом од 4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B001.ц не односи се на следеће машине за бруше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Машине за цилиндрично спољно, унутрашње и спољно-унутрашње брушење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Ограничене на цилиндрично брушењ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Ограничене на максимални спољни пречник или дужину радног дела од 15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Машине специјално пројектоване као шаблонске машине за брушење које немају z- или w-осе, а имају „једносмерну поновљивост позиционирања” једнаку или мању (бољу) од 1,1 μ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Површинске брусил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Машине са електричним пражњењем (ЕDМ) бежичног типа са две или више обртних оса које могу бити истовремено коришћене за „управљање контурном обрад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Алатне машине за уклањање метала, керамике или „композита”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Уклањање материјала са било чим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Водом или другим течним млазовима, укључујући оне са абразивним додац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Електронским снопом;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Снопом „ласер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Најмање две обртне осе које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Могу бити истовремено коришћене за „управљање контурном обрадом”;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мају „тачност” позиционирања мању (бољу) од 0,003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Машине за дубоко бушење и обртне машине модификоване за дубоко бушење, са максималном остварљивом дубином отвора већом од 5 m.</w:t>
            </w:r>
          </w:p>
        </w:tc>
      </w:tr>
      <w:tr>
        <w:trPr/>
        <w:tc>
          <w:tcPr>
            <w:tcW w:w="759" w:type="dxa"/>
            <w:tcBorders/>
            <w:vAlign w:val="center"/>
          </w:tcPr>
          <w:p>
            <w:pPr>
              <w:pStyle w:val="NormalWeb"/>
              <w:spacing w:before="280" w:after="0"/>
              <w:rPr/>
            </w:pPr>
            <w:r>
              <w:rPr>
                <w:rStyle w:val="Bold"/>
              </w:rPr>
              <w:t xml:space="preserve">2B002 </w:t>
            </w:r>
          </w:p>
        </w:tc>
        <w:tc>
          <w:tcPr>
            <w:tcW w:w="10134" w:type="dxa"/>
            <w:tcBorders/>
            <w:vAlign w:val="center"/>
          </w:tcPr>
          <w:p>
            <w:pPr>
              <w:pStyle w:val="NormalWeb"/>
              <w:spacing w:before="280" w:after="0"/>
              <w:rPr/>
            </w:pPr>
            <w:r>
              <w:rPr>
                <w:rStyle w:val="Bold"/>
              </w:rPr>
              <w:t>Нумерички управљани машински алати опремљени да произведу несферичне оптичке површине и који имају све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Завршну обраду површине мању (бољу) од 1,0 µ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Завршну обраду са храпавошћу мањом (бољом) од 100 nm rm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ри или више оси које могу бити истовремено координиране за „управљање по контури“;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Користи било који од следећих проце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магнетореолошку завршну обраду (’MRF’);</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електрореолошку завршну обраду (’ERF’);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завршну обраду млазом енергетских чест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обрада надувавањем мембране алат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течно-млазна обра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2B00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MRF’ је процес обраде уклањањем материјала уз помоћ абразивног магнетног флуида чији се вискозитет контролише помоћу магнетног пољ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ERF’ је процес уклањања материјала помоћу абразивног флуида чији је вискозитет контролисан електричним пољ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Завршна обрада млазом енергетских честица’ користи RAP (Reactive Atom Plasmas) или млазове јона ради селективног уклањања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Обрада надувавањем мембране алата’ је процес који користи мембрану под притиском, кoja се деформише на такав начин да је само мањи део мембране у контакту са предметом који се обрађу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Течно-млазна обрада’ користи ток (млаз) течности за материјално уклањање.</w:t>
            </w:r>
          </w:p>
        </w:tc>
      </w:tr>
      <w:tr>
        <w:trPr/>
        <w:tc>
          <w:tcPr>
            <w:tcW w:w="759" w:type="dxa"/>
            <w:tcBorders/>
            <w:vAlign w:val="center"/>
          </w:tcPr>
          <w:p>
            <w:pPr>
              <w:pStyle w:val="NormalWeb"/>
              <w:spacing w:before="280" w:after="0"/>
              <w:rPr/>
            </w:pPr>
            <w:r>
              <w:rPr>
                <w:rStyle w:val="Bold"/>
              </w:rPr>
              <w:t xml:space="preserve">2B003 </w:t>
            </w:r>
          </w:p>
        </w:tc>
        <w:tc>
          <w:tcPr>
            <w:tcW w:w="10134" w:type="dxa"/>
            <w:tcBorders/>
            <w:vAlign w:val="center"/>
          </w:tcPr>
          <w:p>
            <w:pPr>
              <w:pStyle w:val="NormalWeb"/>
              <w:spacing w:before="280" w:after="0"/>
              <w:rPr/>
            </w:pPr>
            <w:r>
              <w:rPr>
                <w:rStyle w:val="Bold"/>
              </w:rPr>
              <w:t>„</w:t>
            </w:r>
            <w:r>
              <w:rPr>
                <w:rStyle w:val="Bold"/>
              </w:rPr>
              <w:t>Нумерички контролисане” или ручне алатне машине, као и посебне компоненте, контролни и помоћни уређаји за њих, специјално пројектовани за стругање, завршну обраду, брушење или хоновање каљених (Rc</w:t>
            </w:r>
            <w:r>
              <w:rPr>
                <w:rStyle w:val="Subscript"/>
              </w:rPr>
              <w:t xml:space="preserve"> </w:t>
            </w:r>
            <w:r>
              <w:rPr>
                <w:rStyle w:val="Bold"/>
              </w:rPr>
              <w:t>= 40 или више) цилиндричних, хеликоидних и двоструко-хеликоидних зупчаника са подеоним пречником већим од 1,250 mm и са ширином радног контакта једнаком или већом од 15% подеоног пречника, са завршном обрадом на квалитет према АGМА 14 или бољом (еквивалентно ISО 1328 класа 3).</w:t>
            </w:r>
          </w:p>
        </w:tc>
      </w:tr>
      <w:tr>
        <w:trPr/>
        <w:tc>
          <w:tcPr>
            <w:tcW w:w="759" w:type="dxa"/>
            <w:tcBorders/>
            <w:vAlign w:val="center"/>
          </w:tcPr>
          <w:p>
            <w:pPr>
              <w:pStyle w:val="NormalWeb"/>
              <w:spacing w:before="280" w:after="0"/>
              <w:rPr/>
            </w:pPr>
            <w:r>
              <w:rPr>
                <w:rStyle w:val="Bold"/>
              </w:rPr>
              <w:t xml:space="preserve">2B004 </w:t>
            </w:r>
          </w:p>
        </w:tc>
        <w:tc>
          <w:tcPr>
            <w:tcW w:w="10134" w:type="dxa"/>
            <w:tcBorders/>
            <w:vAlign w:val="center"/>
          </w:tcPr>
          <w:p>
            <w:pPr>
              <w:pStyle w:val="NormalWeb"/>
              <w:spacing w:before="280" w:after="0"/>
              <w:rPr/>
            </w:pPr>
            <w:r>
              <w:rPr>
                <w:rStyle w:val="Bold"/>
              </w:rPr>
              <w:t xml:space="preserve">Топле „изостатичке пресе”, са свим следећим, као и са специјално пројектованим компонентама и помоћним уређајима за ту сврх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2B104 И 2B2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нтролисано топлотно окружење у затвореној шупљини и шупљини коморе унутрашњег пречника од 406 mm или већег;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аксимални радни притисак већи од 207 MP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онтролисано топлотно окружење са температуром вишом од 1773 К (1500 ºC);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Уређај за угљоводоничну импрегнацију и уклањање резултујућих гасовитих производа разлаг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У вези са специјално пројектованим резним алатима, калупима и уређајима за постављање алата погледати 1B003, 9B009 и НКЛ НВО.</w:t>
            </w:r>
          </w:p>
        </w:tc>
      </w:tr>
      <w:tr>
        <w:trPr/>
        <w:tc>
          <w:tcPr>
            <w:tcW w:w="759" w:type="dxa"/>
            <w:tcBorders/>
            <w:vAlign w:val="center"/>
          </w:tcPr>
          <w:p>
            <w:pPr>
              <w:pStyle w:val="NormalWeb"/>
              <w:spacing w:before="280" w:after="0"/>
              <w:rPr/>
            </w:pPr>
            <w:r>
              <w:rPr>
                <w:rStyle w:val="Bold"/>
              </w:rPr>
              <w:t xml:space="preserve">2B005 </w:t>
            </w:r>
          </w:p>
        </w:tc>
        <w:tc>
          <w:tcPr>
            <w:tcW w:w="10134" w:type="dxa"/>
            <w:tcBorders/>
            <w:vAlign w:val="center"/>
          </w:tcPr>
          <w:p>
            <w:pPr>
              <w:pStyle w:val="NormalWeb"/>
              <w:spacing w:before="280" w:after="0"/>
              <w:rPr/>
            </w:pPr>
            <w:r>
              <w:rPr>
                <w:rStyle w:val="Bold"/>
              </w:rPr>
              <w:t>Опрема специјално пројектована за наношење, обраду и контролу током обраде неорганских горњих слојева, премаза и модификација површине, како следи, на неелектронским доњим слојевима, применом процеса приказаних у табели и у одговарајућим напоменама уз 2Е003.ф., као и специјално пројектоване компоненте за аутоматско руковање, позиционирање, манипулацију и контро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Опрема која служи за производњу путем хемијског таложења из гасне фазе (CVD)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2B10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оцесом модификованим за једно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улсирајуће хемијско таложење из гасне фазе (CVD);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Контролисано топлотно таложење језгара кристализације (CNTD);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Хемијско таложење из гасне фазе (CVD) побољшано плазмом или помоћу плазм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м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Обртне заптивке за високи вакуум (једнак или мањи од 0,01 P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Контролу дебљине горњег слоја in situ;</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роизводна опрема која служи за јонску имплантацију струјом снопа од 5 mА или већ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роизводна опрема која служи за физичко таложење из гасне фазе помоћу електронског снопа (EB-PVD), заједно са погонским системима снаге преко 80 kW, са било којим од следећих елемен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асерски систем за контролу нивоа течности у резервоару, који прецизно регулише брзину помераја ингота (одливк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чунарски контролни уређај који ради на принципу фотолуминесценције јонизованих атома у струји испаривача, за контролу брзине таложења горњег слоја који садржи два или више елемен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роизводна опрема која служи за убризгавање плазме,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 у контролисаној атмосфери на смањеном притиску (једнаком или мањем од 10 kPа, мерено изнад и на растојању до 300 mm од излаза бризгаљке пиштоља), у вакуумској комори са могућношћу постизања притиска до 0,01 Pа пре процеса убризгавањ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нтрола дебљине горњег слоја in situ;</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Производна опрема која служи за таложење распршавањем, са густинама струје од 0,1 mА/mm</w:t>
            </w:r>
            <w:r>
              <w:rPr>
                <w:rStyle w:val="Superscript"/>
              </w:rPr>
              <w:t xml:space="preserve">2 </w:t>
            </w:r>
            <w:r>
              <w:rPr/>
              <w:t>или већим, са брзином таложења од 15 μm/h или већ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Производна опрема која служи за таложење помоћу катодног лука, са електромагнетном мрежом за управљање положајем лука на като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Производна опрема која служи за јонску галванизацију која је у могућности да врши in situ мерења било чега од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Дебљине горњег слоја наталоженог на доњи слој и за контролу брзин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птичк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005 се не односи на опрему за хемијско таложење из гасне фазе, за таложење помоћу катодног лука, за таложење распршивањем, за јонску галванизацију или јонску имплантацију, специјално пројектовану за резне алате или алате за машинску обраду.</w:t>
            </w:r>
          </w:p>
        </w:tc>
      </w:tr>
      <w:tr>
        <w:trPr/>
        <w:tc>
          <w:tcPr>
            <w:tcW w:w="759" w:type="dxa"/>
            <w:tcBorders/>
            <w:vAlign w:val="center"/>
          </w:tcPr>
          <w:p>
            <w:pPr>
              <w:pStyle w:val="NormalWeb"/>
              <w:spacing w:before="280" w:after="0"/>
              <w:rPr/>
            </w:pPr>
            <w:r>
              <w:rPr>
                <w:rStyle w:val="Bold"/>
              </w:rPr>
              <w:t xml:space="preserve">2B006 </w:t>
            </w:r>
          </w:p>
        </w:tc>
        <w:tc>
          <w:tcPr>
            <w:tcW w:w="10134" w:type="dxa"/>
            <w:tcBorders/>
            <w:vAlign w:val="center"/>
          </w:tcPr>
          <w:p>
            <w:pPr>
              <w:pStyle w:val="NormalWeb"/>
              <w:spacing w:before="280" w:after="0"/>
              <w:rPr/>
            </w:pPr>
            <w:r>
              <w:rPr>
                <w:rStyle w:val="Bold"/>
              </w:rPr>
              <w:t>Системи и опрема за контролу димензија или мерни системи и опре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Рачунарски контролисане, „нумерички контролисане” координатне мерне машине (CMM) са тродимензионалном (запреминском) грешком мерења дужине (E</w:t>
            </w:r>
            <w:r>
              <w:rPr>
                <w:rStyle w:val="Subscript"/>
              </w:rPr>
              <w:t>0</w:t>
            </w:r>
            <w:r>
              <w:rPr/>
              <w:t xml:space="preserve">, </w:t>
            </w:r>
            <w:r>
              <w:rPr>
                <w:rStyle w:val="Subscript"/>
              </w:rPr>
              <w:t>MPE</w:t>
            </w:r>
            <w:r>
              <w:rPr/>
              <w:t>) у било којој тачки унутар радног опсега машине (т.ј. у оквиру дужине оса) једнаком или мањом (бољом) од (1,7 + L/1000) μm (L је мерена дужина у mm), испитане у складу са ISO10360-2 (200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E</w:t>
            </w:r>
            <w:r>
              <w:rPr>
                <w:rStyle w:val="Subscript"/>
              </w:rPr>
              <w:t>0</w:t>
            </w:r>
            <w:r>
              <w:rPr>
                <w:rStyle w:val="Italik"/>
              </w:rPr>
              <w:t xml:space="preserve">, </w:t>
            </w:r>
            <w:r>
              <w:rPr>
                <w:rStyle w:val="Subscript"/>
              </w:rPr>
              <w:t>MPE</w:t>
            </w:r>
            <w:r>
              <w:rPr>
                <w:rStyle w:val="Italik"/>
              </w:rPr>
              <w:t xml:space="preserve"> најтачније конфигурације машине специфициране од стране произвођача (нпр. Набоље од следећег: сонда, дужина мерне руке, параметри кретања, окол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N.B.: ВИДИ ТАКОЂЕ 2B20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Инструменти за мерење линеарног и угаоног померањ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Инструменти за мерење линеарног померања који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Мерење померања „ласерским” интерферометрима контролише се у оквиру 2B006.b.1.ц. и 2B206.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За потребе 2B006.б.1. ’линеарно померање’ означава промену раздаљине између мерног инструмента и мереног објек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Мерне системе неконтактног типа са „резолуцијом” једнаком или мањом (бољом) од 0,2 μm у мерном опсегу до 0,2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истеме са линеарним, варијабилним диференцијалним трансформатором (енгл. Variable Differential Transformer (LVDT)) са свим следећим карактеристик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оји им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Линеарност” једнака или мања (боља) од 0,1% мерено од 0 до „пуног оперативног опсега“, за LVDT-е са „пуним оперативним опсегом” до и у вредности једнакој ± 5 m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Линеарност” једнака или мања (боља) од 0,1% мерено од 0 до 5 mm за LVDT-е са „пуним оперативним опсегом” већим од ± 5 m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дступање једнако или мање (боље) од 0,1% дневно на стандардној температури околине ±1 К у просторији у којој се експеримент врш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За потребе 2B006.б.1.б, ’пуни оперативним опсег’ је половина од укупног могућег линеарног померања LVDT. На пример, LVDT-и са ’пуним оперативним опсегом’ до и </w:t>
            </w:r>
            <w:r>
              <w:rPr/>
              <w:t>у вредности једнакој</w:t>
            </w:r>
            <w:r>
              <w:rPr>
                <w:rStyle w:val="Italik"/>
              </w:rPr>
              <w:t xml:space="preserve"> ± 5 mm могу мерити укупно могуће линеарно померање од 10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Мерне системе са свим следећим елемент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држе „ласер”;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езолуцију” у читавом пуном опсегу од 0,200 nm или мању (бољ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Мерну несигурност” једнаку или мању (бољу) од (1,6 + L/2000) nm (L је мерена дужина у mm) у било којој тачки мерног опсега, када се вредност компензује у односу на индекс преламања ваздуха и мери у периоду од 30 секунди на температури 20 ± 0,01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електронски склопови” посебно пројектовани да обезбеде повратну информацију о њиховој функционалности у системима наведеним у 2B006.б.1.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006.б.1. не односи се на интерферометарске мерне системе, без затворене или отворене повратне спреге, са „ласером” за мерење грешака проклизавања алатних машина, машина за контролу димензија или сличне опр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нструменти за мерење угаоног померања са угаоном позицијом „тачности” једнаком или мањом (бољом) од 0,00025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006.б.2. не односи се на оптичке инструменте, као што су аутоколиматори, који користе паралелне светлосне зраке (нпр. „Ласерски” зраци) за откривање угаоног померања оглед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w:t>
            </w:r>
            <w:r>
              <w:rPr/>
              <w:t>Опрема за мерење површинске храпавости (укључујући површинске дефекте), мерењем оптичког расипања, са осетљивошћу од 0,5 nm или мање (бољ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w:t>
            </w:r>
            <w:r>
              <w:rPr/>
              <w:t xml:space="preserve">: 2B006 укључује </w:t>
            </w:r>
            <w:r>
              <w:rPr>
                <w:rStyle w:val="Italik"/>
              </w:rPr>
              <w:t>машинске алате, осим наведених у 2B001, који могу бити коришћени као мерни уређаји ако испуњавају или надмашују критеријуме који су наведени за функције мерних уређаја.</w:t>
            </w:r>
          </w:p>
        </w:tc>
      </w:tr>
      <w:tr>
        <w:trPr/>
        <w:tc>
          <w:tcPr>
            <w:tcW w:w="759" w:type="dxa"/>
            <w:tcBorders/>
            <w:vAlign w:val="center"/>
          </w:tcPr>
          <w:p>
            <w:pPr>
              <w:pStyle w:val="NormalWeb"/>
              <w:spacing w:before="280" w:after="0"/>
              <w:rPr/>
            </w:pPr>
            <w:r>
              <w:rPr>
                <w:rStyle w:val="Bold"/>
              </w:rPr>
              <w:t xml:space="preserve">2B007 </w:t>
            </w:r>
          </w:p>
        </w:tc>
        <w:tc>
          <w:tcPr>
            <w:tcW w:w="10134" w:type="dxa"/>
            <w:tcBorders/>
            <w:vAlign w:val="center"/>
          </w:tcPr>
          <w:p>
            <w:pPr>
              <w:pStyle w:val="NormalWeb"/>
              <w:spacing w:before="280" w:after="0"/>
              <w:rPr/>
            </w:pPr>
            <w:r>
              <w:rPr>
                <w:rStyle w:val="Bold"/>
              </w:rPr>
              <w:t>„</w:t>
            </w:r>
            <w:r>
              <w:rPr>
                <w:rStyle w:val="Bold"/>
              </w:rPr>
              <w:t>Роботи” који имају било коју од следећих карактеристика, и специјално пројектовани контролери и „крајњи ефектори” за ту сврх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2B2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тпуна обрада тродимензионалних модела или потпуна тродимензионална ’анализа места’ у реалном времену, за генерисање или модификовање „програма” или за генерисање или модификовање нумеричких програмских подата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 ограничења ’анализе места’ не спадају апроксимација треће димензије посматрањем на датом углу, или ограничена интерпретација сиве скале за посматрање дубине или текстуре за одобрене задатке (21/2 D).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пецијално пројектовани у складу са националним безбедносним стандардима који се примењују на окружење експлозивне муниц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В007.б. не контролише „роботе” посебно намењене за употребу у лакирниц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пецијално пројектовани или оцењени као радијационо-каљени да издрже укупну количину радијације већу од 5 × 10</w:t>
            </w:r>
            <w:r>
              <w:rPr>
                <w:rStyle w:val="Superscript"/>
              </w:rPr>
              <w:t xml:space="preserve">3 </w:t>
            </w:r>
            <w:r>
              <w:rPr/>
              <w:t xml:space="preserve">Gy (силицијум) без смањења оперативних способности;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рмин Gy (силицијум) односи се на енергију у џулима по килограму коју апсорбује незаштићени узорак силицијума када се изложи јонизујућем зраче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пецијално пројектовани да раде на висинама већим од 30000 m.</w:t>
            </w:r>
          </w:p>
        </w:tc>
      </w:tr>
      <w:tr>
        <w:trPr/>
        <w:tc>
          <w:tcPr>
            <w:tcW w:w="759" w:type="dxa"/>
            <w:tcBorders/>
            <w:vAlign w:val="center"/>
          </w:tcPr>
          <w:p>
            <w:pPr>
              <w:pStyle w:val="NormalWeb"/>
              <w:spacing w:before="280" w:after="0"/>
              <w:rPr/>
            </w:pPr>
            <w:r>
              <w:rPr>
                <w:rStyle w:val="Bold"/>
              </w:rPr>
              <w:t xml:space="preserve">2B008 </w:t>
            </w:r>
          </w:p>
        </w:tc>
        <w:tc>
          <w:tcPr>
            <w:tcW w:w="10134" w:type="dxa"/>
            <w:tcBorders/>
            <w:vAlign w:val="center"/>
          </w:tcPr>
          <w:p>
            <w:pPr>
              <w:pStyle w:val="NormalWeb"/>
              <w:spacing w:before="280" w:after="0"/>
              <w:rPr/>
            </w:pPr>
            <w:r>
              <w:rPr>
                <w:rStyle w:val="Bold"/>
              </w:rPr>
              <w:t>Склопови или делови, специјално пројектовани за алатне машине, или за системе и опрему за контролу димензија или мерне системе и опрему,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овратна спрега по линеарној позицији укупне „тачности” мање (боље) од (800 + (600 × L</w:t>
            </w:r>
            <w:r>
              <w:rPr>
                <w:rStyle w:val="Superscript"/>
              </w:rPr>
              <w:t>/</w:t>
            </w:r>
            <w:r>
              <w:rPr/>
              <w:t xml:space="preserve">1000)) nm (L представља ефективну дужину у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У вези са системима „ласера” погледати такође напомену за 2B006.б.1.ц. и д. и 2В206.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вратна спрега по обртној позицији са „тачношћу” мањом (бољом) од 0,00025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У вези са системима „ласера” погледати такође напомену за 2B006.б.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w:t>
            </w:r>
            <w:r>
              <w:rPr/>
              <w:t xml:space="preserve"> </w:t>
            </w:r>
            <w:r>
              <w:rPr>
                <w:rStyle w:val="Italik"/>
              </w:rPr>
              <w:t>2B008.a.. и 2B008.б. контролишу јединице, које су дизајниране ради утврђивања информације о повратној контроли, као што су уређаји индуктивног типа, градусне скале, инфрацрвени системи или системи „ласе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ложени обртни столови” или „нагибна вретена”, са могућношћу модернизације, у складу са спецификацијама произвођача, алатних машина до или изнад нивоа специфицираног у 2B.</w:t>
            </w:r>
          </w:p>
        </w:tc>
      </w:tr>
      <w:tr>
        <w:trPr/>
        <w:tc>
          <w:tcPr>
            <w:tcW w:w="759" w:type="dxa"/>
            <w:tcBorders/>
            <w:vAlign w:val="center"/>
          </w:tcPr>
          <w:p>
            <w:pPr>
              <w:pStyle w:val="NormalWeb"/>
              <w:spacing w:before="280" w:after="0"/>
              <w:rPr/>
            </w:pPr>
            <w:r>
              <w:rPr>
                <w:rStyle w:val="Bold"/>
              </w:rPr>
              <w:t xml:space="preserve">2B009 </w:t>
            </w:r>
          </w:p>
        </w:tc>
        <w:tc>
          <w:tcPr>
            <w:tcW w:w="10134" w:type="dxa"/>
            <w:tcBorders/>
            <w:vAlign w:val="center"/>
          </w:tcPr>
          <w:p>
            <w:pPr>
              <w:pStyle w:val="NormalWeb"/>
              <w:spacing w:before="280" w:after="0"/>
              <w:rPr/>
            </w:pPr>
            <w:r>
              <w:rPr>
                <w:rStyle w:val="Bold"/>
              </w:rPr>
              <w:t xml:space="preserve">Машине за обликовање ротационим ваљањем са или без промене дебљине радног комада које, у складу са техничким спецификацијама произвођача, могу бити опремљене јединицама за „нумеричку контролу” или рачунарском контролом и које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2B109 И 2B20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Три или више оса које могу бити истовремено коришћене за „управљање контурном обрадом”;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илу на ролнама већу од 60 k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Машине са комбинованим функцијама ротационог ваљања са променом дебљине (flowforming) или без промене дебљине радног комада (spinforming) су за сврхе 2B009 разматране као машине за обликовање ротационим ваљањем</w:t>
            </w:r>
            <w:r>
              <w:rPr/>
              <w:t>.</w:t>
            </w:r>
          </w:p>
        </w:tc>
      </w:tr>
      <w:tr>
        <w:trPr/>
        <w:tc>
          <w:tcPr>
            <w:tcW w:w="759" w:type="dxa"/>
            <w:tcBorders/>
            <w:vAlign w:val="center"/>
          </w:tcPr>
          <w:p>
            <w:pPr>
              <w:pStyle w:val="NormalWeb"/>
              <w:spacing w:before="280" w:after="0"/>
              <w:rPr/>
            </w:pPr>
            <w:r>
              <w:rPr>
                <w:rStyle w:val="Bold"/>
              </w:rPr>
              <w:t xml:space="preserve">2B104 </w:t>
            </w:r>
          </w:p>
        </w:tc>
        <w:tc>
          <w:tcPr>
            <w:tcW w:w="10134" w:type="dxa"/>
            <w:tcBorders/>
            <w:vAlign w:val="center"/>
          </w:tcPr>
          <w:p>
            <w:pPr>
              <w:pStyle w:val="NormalWeb"/>
              <w:spacing w:before="280" w:after="0"/>
              <w:rPr/>
            </w:pPr>
            <w:r>
              <w:rPr>
                <w:rStyle w:val="Bold"/>
              </w:rPr>
              <w:t>„</w:t>
            </w:r>
            <w:r>
              <w:rPr>
                <w:rStyle w:val="Bold"/>
              </w:rPr>
              <w:t xml:space="preserve">Изостатичке пресе” које нису наведене у 2B004,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2B2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ксималним радним притиском од 69 MPа или већи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ројектоване за достизање и одржавање контролисаног топлотног окружења температуре 873 К (600 ºC) или већ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Поседују шупљину коморе унутрашњег пречника од 254 mm или већег.</w:t>
            </w:r>
          </w:p>
        </w:tc>
      </w:tr>
      <w:tr>
        <w:trPr/>
        <w:tc>
          <w:tcPr>
            <w:tcW w:w="759" w:type="dxa"/>
            <w:tcBorders/>
            <w:vAlign w:val="center"/>
          </w:tcPr>
          <w:p>
            <w:pPr>
              <w:pStyle w:val="NormalWeb"/>
              <w:spacing w:before="280" w:after="0"/>
              <w:rPr/>
            </w:pPr>
            <w:r>
              <w:rPr>
                <w:rStyle w:val="Bold"/>
              </w:rPr>
              <w:t xml:space="preserve">2B105 </w:t>
            </w:r>
          </w:p>
        </w:tc>
        <w:tc>
          <w:tcPr>
            <w:tcW w:w="10134" w:type="dxa"/>
            <w:tcBorders/>
            <w:vAlign w:val="center"/>
          </w:tcPr>
          <w:p>
            <w:pPr>
              <w:pStyle w:val="NormalWeb"/>
              <w:spacing w:before="280" w:after="0"/>
              <w:rPr/>
            </w:pPr>
            <w:r>
              <w:rPr>
                <w:rStyle w:val="Bold"/>
              </w:rPr>
              <w:t>Пећи за хемијско таложење из гасне фазе (CVD) које нису наведене у 2B005.а., пројектоване или модификоване за денсификацију угљеник-угљеник композита.</w:t>
            </w:r>
          </w:p>
        </w:tc>
      </w:tr>
      <w:tr>
        <w:trPr/>
        <w:tc>
          <w:tcPr>
            <w:tcW w:w="759" w:type="dxa"/>
            <w:tcBorders/>
            <w:vAlign w:val="center"/>
          </w:tcPr>
          <w:p>
            <w:pPr>
              <w:pStyle w:val="NormalWeb"/>
              <w:spacing w:before="280" w:after="0"/>
              <w:rPr/>
            </w:pPr>
            <w:r>
              <w:rPr>
                <w:rStyle w:val="Bold"/>
              </w:rPr>
              <w:t xml:space="preserve">2B109 </w:t>
            </w:r>
          </w:p>
        </w:tc>
        <w:tc>
          <w:tcPr>
            <w:tcW w:w="10134" w:type="dxa"/>
            <w:tcBorders/>
            <w:vAlign w:val="center"/>
          </w:tcPr>
          <w:p>
            <w:pPr>
              <w:pStyle w:val="NormalWeb"/>
              <w:spacing w:before="280" w:after="0"/>
              <w:rPr/>
            </w:pPr>
            <w:r>
              <w:rPr>
                <w:rStyle w:val="Bold"/>
              </w:rPr>
              <w:t xml:space="preserve">Машине за обликовање ротационим ваљањем које нису наведене у 2B009, и специјално пројектоване компонент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2B20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шине за обликовање ротационим ваљањем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У складу са техничким спецификацијама произвођача, могу бити опремљене јединицама за „нумеричку контролу” или рачунарском контролом, чак и када нису биле опремљене поменутим јединицам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а више од две осе које могу бити истовремено коришћене за „управљање контурном обра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пецијално пројектоване компоненте за машине за обликовање ротационим ваљањем наведене у 2B009 или 2B109.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109 не контролише машине које не могу да се користе у производњи погонских компонената и опреме (нпр. коморе мотора) за системе наведене у 9А005, 9А007.а. или 9А105.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Машине са комбинованим функцијама обликовања ротационим ваљањем без промене дебљине (spinforming) и обликовања ротационим ваљањем са променом дебљине раdног комада (flowforming) су за сврхе 2B109 разматране као машине за обликовање ротационим ваљањем.</w:t>
            </w:r>
          </w:p>
        </w:tc>
      </w:tr>
      <w:tr>
        <w:trPr/>
        <w:tc>
          <w:tcPr>
            <w:tcW w:w="759" w:type="dxa"/>
            <w:tcBorders/>
            <w:vAlign w:val="center"/>
          </w:tcPr>
          <w:p>
            <w:pPr>
              <w:pStyle w:val="NormalWeb"/>
              <w:spacing w:before="280" w:after="0"/>
              <w:rPr/>
            </w:pPr>
            <w:r>
              <w:rPr>
                <w:rStyle w:val="Bold"/>
              </w:rPr>
              <w:t xml:space="preserve">2B116 </w:t>
            </w:r>
          </w:p>
        </w:tc>
        <w:tc>
          <w:tcPr>
            <w:tcW w:w="10134" w:type="dxa"/>
            <w:tcBorders/>
            <w:vAlign w:val="center"/>
          </w:tcPr>
          <w:p>
            <w:pPr>
              <w:pStyle w:val="NormalWeb"/>
              <w:spacing w:before="280" w:after="0"/>
              <w:rPr/>
            </w:pPr>
            <w:r>
              <w:rPr>
                <w:rStyle w:val="Bold"/>
              </w:rPr>
              <w:t>Системи за испитивање вибрација, опрема и компоненте за ту сврху,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истеми за испитивање вибрација уз коришћење техника повратне или затворене спреге, и са дигиталним контролером, са могућношћу осциловања система на 10 g rms или више у читавом опсегу фреквенција од 20 Hz до 2000 Hz, са примењеним силама од 50 kN или више, мерено на ’голом сто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Дигитални контролери, у комбинацији са специјално развијеним софтвером за испитивање вибрација, са ’ширином опсега у реалном времену’ већим од 5 kHz, пројектовани за коришћење са системима за испитивање вибрација наведеним у 2B116.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2В116.б. ’ширина опсега у реалном времену’ представља највећу брзину на којој контролер може да изврши комплетан циклус узимања узорка, обраде података и пренос контролних сигн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Побуђивачи вибрација, са или без појачивача, са могућношћу примењивања сила од 50 kN или већих, мерено на ’голом столу’, и употребљиви у системима за испитивање вибрација наведеним у 2B116.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Држачи испитиваног дела и електронске јединице пројектоване за комбиновање више побуђивача вибрација у систему са могућношћу обезбеђења ефективне комбиноване силе од 50 kN или веће, мерено на ’голом столу’, употребљиви у вибрационим системима наведеним у 2B116.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2B116 ’голи сто’ односи се на раван сто или површину, без справа за причвршћивање и притезање.</w:t>
            </w:r>
          </w:p>
        </w:tc>
      </w:tr>
      <w:tr>
        <w:trPr/>
        <w:tc>
          <w:tcPr>
            <w:tcW w:w="759" w:type="dxa"/>
            <w:tcBorders/>
            <w:vAlign w:val="center"/>
          </w:tcPr>
          <w:p>
            <w:pPr>
              <w:pStyle w:val="NormalWeb"/>
              <w:spacing w:before="280" w:after="0"/>
              <w:rPr/>
            </w:pPr>
            <w:r>
              <w:rPr>
                <w:rStyle w:val="Bold"/>
              </w:rPr>
              <w:t xml:space="preserve">2B117 </w:t>
            </w:r>
          </w:p>
        </w:tc>
        <w:tc>
          <w:tcPr>
            <w:tcW w:w="10134" w:type="dxa"/>
            <w:tcBorders/>
            <w:vAlign w:val="center"/>
          </w:tcPr>
          <w:p>
            <w:pPr>
              <w:pStyle w:val="NormalWeb"/>
              <w:spacing w:before="280" w:after="0"/>
              <w:rPr/>
            </w:pPr>
            <w:r>
              <w:rPr>
                <w:rStyle w:val="Bold"/>
              </w:rPr>
              <w:t>Контроле опреме и процеса који нису наведени у 2B004, 2B005.а., 2B104 или 2B105, који су пројектовани и модификовани за денсификацију и пиролизу млазника ракета и врха носа балистичких ракета израђених од структурних композита.</w:t>
            </w:r>
          </w:p>
        </w:tc>
      </w:tr>
      <w:tr>
        <w:trPr/>
        <w:tc>
          <w:tcPr>
            <w:tcW w:w="759" w:type="dxa"/>
            <w:tcBorders/>
            <w:vAlign w:val="center"/>
          </w:tcPr>
          <w:p>
            <w:pPr>
              <w:pStyle w:val="NormalWeb"/>
              <w:spacing w:before="280" w:after="0"/>
              <w:rPr/>
            </w:pPr>
            <w:r>
              <w:rPr>
                <w:rStyle w:val="Bold"/>
              </w:rPr>
              <w:t xml:space="preserve">2B119 </w:t>
            </w:r>
          </w:p>
        </w:tc>
        <w:tc>
          <w:tcPr>
            <w:tcW w:w="10134" w:type="dxa"/>
            <w:tcBorders/>
            <w:vAlign w:val="center"/>
          </w:tcPr>
          <w:p>
            <w:pPr>
              <w:pStyle w:val="NormalWeb"/>
              <w:spacing w:before="280" w:after="0"/>
              <w:rPr/>
            </w:pPr>
            <w:r>
              <w:rPr>
                <w:rStyle w:val="Bold"/>
              </w:rPr>
              <w:t xml:space="preserve">Машине за балансирање и одговарајућа опре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2B21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шине за балансирање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е могу да врше балансирање ротора/склопова масе изнад 3 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огу да врше балансирање ротора/склопова на брзинама већим од 12500 о/min;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Могу да коригују неуравнотеженост у две равни или виш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Могу да врше балансирање до заостале специфичне неуравнотежености од 0,2 g mm по kg масе ро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119.а. не односи се на машине за балансирање пројектоване или модификоване за стоматолошку или другу медицинску опрему</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Индикатори пројектовани или модификовани за коришћење са машинама специфицираним у 2B119.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Индикатори су понекад познати као инструментација за балансирање</w:t>
            </w:r>
            <w:r>
              <w:rPr/>
              <w:t>.</w:t>
            </w:r>
          </w:p>
        </w:tc>
      </w:tr>
      <w:tr>
        <w:trPr/>
        <w:tc>
          <w:tcPr>
            <w:tcW w:w="759" w:type="dxa"/>
            <w:tcBorders/>
            <w:vAlign w:val="center"/>
          </w:tcPr>
          <w:p>
            <w:pPr>
              <w:pStyle w:val="NormalWeb"/>
              <w:spacing w:before="280" w:after="0"/>
              <w:rPr/>
            </w:pPr>
            <w:r>
              <w:rPr>
                <w:rStyle w:val="Bold"/>
              </w:rPr>
              <w:t xml:space="preserve">2B120 </w:t>
            </w:r>
          </w:p>
        </w:tc>
        <w:tc>
          <w:tcPr>
            <w:tcW w:w="10134" w:type="dxa"/>
            <w:tcBorders/>
            <w:vAlign w:val="center"/>
          </w:tcPr>
          <w:p>
            <w:pPr>
              <w:pStyle w:val="NormalWeb"/>
              <w:spacing w:before="280" w:after="0"/>
              <w:rPr/>
            </w:pPr>
            <w:r>
              <w:rPr>
                <w:rStyle w:val="Bold"/>
              </w:rPr>
              <w:t>Симулатори кретања или столови за мерење брзине,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Две или више о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Клизни прстенови за пренос електричне снаге и/или информација о сигналим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Било која појединачна оса има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Брзину од 400 º/s или више, или 30º/s или мањ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Резолуцију брзине једнаку или мању од 6º/s, и тачност једнаку или мању од 0,6º/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табилност брзине у најгорем случају једнака или боља (мања) од просечно ±0,05 % на 10º или виш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ецизност позиционирања једнака или боља од 5 лучних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2B120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w:t>
            </w:r>
            <w:r>
              <w:rPr/>
              <w:t xml:space="preserve">: </w:t>
            </w:r>
            <w:r>
              <w:rPr>
                <w:rStyle w:val="Italik"/>
              </w:rPr>
              <w:t>Симулатори кретања или столови за мерење брзине наведени у 2В120 остају предмет контроле при извозу без обзира да ли су на њих постављени клизни прстенови или интегрисани бесконтактни уређаји.</w:t>
            </w:r>
          </w:p>
        </w:tc>
      </w:tr>
      <w:tr>
        <w:trPr/>
        <w:tc>
          <w:tcPr>
            <w:tcW w:w="759" w:type="dxa"/>
            <w:tcBorders/>
            <w:vAlign w:val="center"/>
          </w:tcPr>
          <w:p>
            <w:pPr>
              <w:pStyle w:val="NormalWeb"/>
              <w:spacing w:before="280" w:after="0"/>
              <w:rPr/>
            </w:pPr>
            <w:r>
              <w:rPr>
                <w:rStyle w:val="Bold"/>
              </w:rPr>
              <w:t xml:space="preserve">2B121 </w:t>
            </w:r>
          </w:p>
        </w:tc>
        <w:tc>
          <w:tcPr>
            <w:tcW w:w="10134" w:type="dxa"/>
            <w:tcBorders/>
            <w:vAlign w:val="center"/>
          </w:tcPr>
          <w:p>
            <w:pPr>
              <w:pStyle w:val="NormalWeb"/>
              <w:spacing w:before="280" w:after="0"/>
              <w:rPr/>
            </w:pPr>
            <w:r>
              <w:rPr>
                <w:rStyle w:val="Bold"/>
              </w:rPr>
              <w:t>Столови за позиционирање (опрема за прецизно позиционирање при обртању око било које осе) који нису наведени у 2B120,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Две или више ос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рецизност позиционирања једнака или боља од 5 лучних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121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tc>
      </w:tr>
      <w:tr>
        <w:trPr/>
        <w:tc>
          <w:tcPr>
            <w:tcW w:w="759" w:type="dxa"/>
            <w:tcBorders/>
            <w:vAlign w:val="center"/>
          </w:tcPr>
          <w:p>
            <w:pPr>
              <w:pStyle w:val="NormalWeb"/>
              <w:spacing w:before="280" w:after="0"/>
              <w:rPr/>
            </w:pPr>
            <w:r>
              <w:rPr>
                <w:rStyle w:val="Bold"/>
              </w:rPr>
              <w:t xml:space="preserve">2B122 </w:t>
            </w:r>
          </w:p>
        </w:tc>
        <w:tc>
          <w:tcPr>
            <w:tcW w:w="10134" w:type="dxa"/>
            <w:tcBorders/>
            <w:vAlign w:val="center"/>
          </w:tcPr>
          <w:p>
            <w:pPr>
              <w:pStyle w:val="NormalWeb"/>
              <w:spacing w:before="280" w:after="0"/>
              <w:rPr/>
            </w:pPr>
            <w:r>
              <w:rPr>
                <w:rStyle w:val="Bold"/>
              </w:rPr>
              <w:t xml:space="preserve">Центрифуге за добијање убрзања изнад 100 g и са клизним прстеновима за пренос електричне снаге и информација о сигнал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Центрифуге наведене у 2В122 остају предмет контроле при извозу без обзира да ли су на њих постављени клизни прстенови или интегрисани бесконтактни уређаји.</w:t>
            </w:r>
          </w:p>
        </w:tc>
      </w:tr>
      <w:tr>
        <w:trPr/>
        <w:tc>
          <w:tcPr>
            <w:tcW w:w="759" w:type="dxa"/>
            <w:tcBorders/>
            <w:vAlign w:val="center"/>
          </w:tcPr>
          <w:p>
            <w:pPr>
              <w:pStyle w:val="NormalWeb"/>
              <w:spacing w:before="280" w:after="0"/>
              <w:rPr/>
            </w:pPr>
            <w:r>
              <w:rPr>
                <w:rStyle w:val="Bold"/>
              </w:rPr>
              <w:t xml:space="preserve">2B201 </w:t>
            </w:r>
          </w:p>
        </w:tc>
        <w:tc>
          <w:tcPr>
            <w:tcW w:w="10134" w:type="dxa"/>
            <w:tcBorders/>
            <w:vAlign w:val="center"/>
          </w:tcPr>
          <w:p>
            <w:pPr>
              <w:pStyle w:val="NormalWeb"/>
              <w:spacing w:before="280" w:after="0"/>
              <w:rPr/>
            </w:pPr>
            <w:r>
              <w:rPr>
                <w:rStyle w:val="Bold"/>
              </w:rPr>
              <w:t>Алатне машине које нису наведене у 2B001, као што следи, за уклањање или резање метала, керамике или „композита” које, у складу са техничким спецификацијама произвођача, могу бити опремљене електронским уређајима за истовремено „управљање контурном обрадом” по две или више о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екларисани нивои тачности позиционирања утврђени на основу следећих поступака мерењима спроведеним у складу са стандардом ISO 230-2:1988</w:t>
            </w:r>
            <w:r>
              <w:rPr>
                <w:rStyle w:val="Superscript"/>
              </w:rPr>
              <w:t>2</w:t>
            </w:r>
            <w:r>
              <w:rPr>
                <w:rStyle w:val="Italik"/>
              </w:rPr>
              <w:t xml:space="preserve"> или еквивалентним националним стандардом могу се употребљавати за сваки модел алатне машине, ако се доставе националним надлежним органима уместо спровођења индивидуалног испитивања машина и ако их ти надлежни органи прихвате. Утврђивање декларисане тачности позиционир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F"/>
              <w:spacing w:before="0" w:after="280"/>
              <w:rPr/>
            </w:pPr>
            <w:r>
              <w:rPr/>
              <w:t>–––––––––––––––</w:t>
            </w:r>
          </w:p>
          <w:p>
            <w:pPr>
              <w:pStyle w:val="F"/>
              <w:spacing w:before="280" w:after="0"/>
              <w:rPr/>
            </w:pPr>
            <w:r>
              <w:rPr/>
              <w:t>2 Произвођачи који рачунају тачност постављања у складу са стандардом ISO 230-2:1977 или 2006 требали би да консултују надлежне органе државе чланице у којој су основа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Изабрати пет машина модела који се испиту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змерити тачности линеарних оса у складу са ISO 230-2:1988</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Одредити вредности које се односе на тачност (А-вредност) за сваку осу сваке машине. Метода израчунавања А-вредности описана је у ISO стандарду </w:t>
            </w:r>
            <w:r>
              <w:rPr/>
              <w:t>230-2:1988</w:t>
            </w:r>
            <w:r>
              <w:rPr>
                <w:rStyle w:val="Superscript"/>
              </w:rPr>
              <w:t>2</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Одредити просечну А-вредност сваке осе. Та просечна вредност постаје декларисана ’тачност позиционирања’ сваке осе за сваки модел (Âx Ây...);</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е. Пошто се предмет из 2B201 односи на сваку линеарну осу, то ће бити онолико декларисаних ’тачности позиционирања’ колико има линеарних о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ф. Ако било која оса машинског модела, која се не контролише помоћу 2B201.а., 2B201.б. или 2B201.ц. има декларисану ’тачност позиционирања’ 6 μm или бољу (мању) за машину за брушење, и 8 µm или бољу (мању) за глодалице и машине за стругање, обе у складу са стандардом ISO </w:t>
            </w:r>
            <w:r>
              <w:rPr/>
              <w:t>230-2:1988</w:t>
            </w:r>
            <w:r>
              <w:rPr>
                <w:rStyle w:val="Superscript"/>
              </w:rPr>
              <w:t xml:space="preserve">2 </w:t>
            </w:r>
            <w:r>
              <w:rPr>
                <w:rStyle w:val="Italik"/>
              </w:rPr>
              <w:t>, произвођач би требало да потврђује ниво тачности сваких осамнаест месец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Алатне машине за глодање, које поседу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ачност позиционирања’ са „свим расположивим компензацијама” једнаку или мању (бољу) од 6 μм у складу са ISO 230-2:(1988)</w:t>
            </w:r>
            <w:r>
              <w:rPr>
                <w:rStyle w:val="Superscript"/>
              </w:rPr>
              <w:t>2</w:t>
            </w:r>
            <w:r>
              <w:rPr/>
              <w:t xml:space="preserve"> или еквивалентну националном стандарду дуж било које линеарне о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Две или више обртних оса за профилисањ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ет или више оса које се могу истовремено усклађивати за „управљање контурном обра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201.а. не односи се на глодалице са следећим карактеристикам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Пут дуж x-осе већи од 2 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Укупна ’тачност позиционирања’ по x-оси већа (гора) од 30 μm.</w:t>
            </w:r>
          </w:p>
        </w:tc>
      </w:tr>
      <w:tr>
        <w:trPr/>
        <w:tc>
          <w:tcPr>
            <w:tcW w:w="759" w:type="dxa"/>
            <w:tcBorders/>
            <w:vAlign w:val="center"/>
          </w:tcPr>
          <w:p>
            <w:pPr>
              <w:pStyle w:val="NormalWeb"/>
              <w:spacing w:before="280" w:after="0"/>
              <w:rPr/>
            </w:pPr>
            <w:r>
              <w:rPr>
                <w:rStyle w:val="Bold"/>
              </w:rPr>
              <w:t xml:space="preserve">2B201 </w:t>
            </w:r>
          </w:p>
        </w:tc>
        <w:tc>
          <w:tcPr>
            <w:tcW w:w="10134" w:type="dxa"/>
            <w:tcBorders/>
            <w:vAlign w:val="center"/>
          </w:tcPr>
          <w:p>
            <w:pPr>
              <w:pStyle w:val="NormalWeb"/>
              <w:spacing w:before="280" w:after="0"/>
              <w:rPr/>
            </w:pPr>
            <w:r>
              <w:rPr>
                <w:rStyle w:val="Bold"/>
              </w:rPr>
              <w:t>б</w:t>
            </w:r>
            <w:r>
              <w:rPr/>
              <w:t xml:space="preserve">. Алатне машине за брушење, које поседу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ачност позиционирања’ са „свим расположивим компензацијама” једнаку или мању (бољу) од 4 μm, у складу са ISO 230-2:(1988)</w:t>
            </w:r>
            <w:r>
              <w:rPr>
                <w:rStyle w:val="Superscript"/>
              </w:rPr>
              <w:t>2</w:t>
            </w:r>
            <w:r>
              <w:rPr/>
              <w:t xml:space="preserve"> или еквивалентну националном стандарду, дуж било које линеарне о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Две или више обртних оса за профилисањ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ет или више оса које се могу истовремено усклађивати за „управљање контурном обрад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B201.б. не односи се на брусилице са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Машине за цилиндрично спољно, унутрашње и спољно-унутрашње брушење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Ограничене на максимални спољњи пречник или дужину радног дела од 150 mm;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Ограничење на оси x, z и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Шаблонске машине за брушење које немају z-осу или w-осу са укупном ’тачношћу позиционирања’ мањом (бољом) од 4 µm у складу са ISO 230-2:(1988)</w:t>
            </w:r>
            <w:r>
              <w:rPr>
                <w:rStyle w:val="Superscript"/>
              </w:rPr>
              <w:t>2</w:t>
            </w:r>
            <w:r>
              <w:rPr>
                <w:rStyle w:val="Italik"/>
              </w:rPr>
              <w:t xml:space="preserve"> или еквивалентном националном стандард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rStyle w:val="Italik"/>
              </w:rPr>
              <w:t xml:space="preserve"> </w:t>
            </w:r>
            <w:r>
              <w:rPr/>
              <w:t>Алатне машине за стругање, које имају, ’тачност позиционирања’ са „свим расположивим компензацијама” мању (бољу) од 6 μm у складу са ISO 230-2:(1988)</w:t>
            </w:r>
            <w:r>
              <w:rPr>
                <w:rStyle w:val="Superscript"/>
              </w:rPr>
              <w:t>2</w:t>
            </w:r>
            <w:r>
              <w:rPr/>
              <w:t xml:space="preserve"> дуж било које линеарне осе (укупна тачност) за машине које имају могућност обраде пречника већих од 35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Б201.ц. не контролише машине за стругање шипки (Swissturn) ограничене искључиво на обраду уређајем за шипке, ако је највећи пречник шипке 42 mm или мањи и ако постоји могућност за уградњу стезне подлоге. Машине могу имати могућност бушења и/или глодања за обраду делова пречника мањег од 42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2B201 не контролише машинске алате за специјалне сврхе ограничене на израду било ког од наведених дело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Зупчаниц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Коленасто вратило или брегаста осов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Алати или сечи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Екструдери у облику пуж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Машински алати који имају бар две од три функције: обртања, глодања или брушења (нпр. обртна машина с функцијом глодања), морају бити процењени по питању свих ставки наведених у 2B201.а., б. или 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Ставке 2B201a.3. и 2B201б.3. обухватају машине засноване на паралелном линеарном кинетичком дизајну (нпр. хексаподи) који имају 5 или више оса од којих ниједна није ротацијска.</w:t>
            </w:r>
          </w:p>
        </w:tc>
      </w:tr>
      <w:tr>
        <w:trPr/>
        <w:tc>
          <w:tcPr>
            <w:tcW w:w="759" w:type="dxa"/>
            <w:tcBorders/>
            <w:vAlign w:val="center"/>
          </w:tcPr>
          <w:p>
            <w:pPr>
              <w:pStyle w:val="NormalWeb"/>
              <w:spacing w:before="280" w:after="0"/>
              <w:rPr/>
            </w:pPr>
            <w:r>
              <w:rPr>
                <w:rStyle w:val="Bold"/>
              </w:rPr>
              <w:t xml:space="preserve">2B204 </w:t>
            </w:r>
          </w:p>
        </w:tc>
        <w:tc>
          <w:tcPr>
            <w:tcW w:w="10134" w:type="dxa"/>
            <w:tcBorders/>
            <w:vAlign w:val="center"/>
          </w:tcPr>
          <w:p>
            <w:pPr>
              <w:pStyle w:val="NormalWeb"/>
              <w:spacing w:before="280" w:after="0"/>
              <w:rPr/>
            </w:pPr>
            <w:r>
              <w:rPr>
                <w:rStyle w:val="Bold"/>
              </w:rPr>
              <w:t>„</w:t>
            </w:r>
            <w:r>
              <w:rPr>
                <w:rStyle w:val="Bold"/>
              </w:rPr>
              <w:t>Изостатичке пресе” које нису специфициране у 2B004 и 2B104 и одговарајућа опре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Изостатичке пресе” са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огу да достигну максимални радни притисак од 69 MPа или већи;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Шупљина коморе има унутрашњи пречник већи од 152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атрице, калупи и контроле, специјално пројектовани за „изостатичке пресе”, специфицирани у 2B204.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2B204 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tc>
      </w:tr>
      <w:tr>
        <w:trPr/>
        <w:tc>
          <w:tcPr>
            <w:tcW w:w="759" w:type="dxa"/>
            <w:tcBorders/>
            <w:vAlign w:val="center"/>
          </w:tcPr>
          <w:p>
            <w:pPr>
              <w:pStyle w:val="NormalWeb"/>
              <w:spacing w:before="280" w:after="0"/>
              <w:rPr/>
            </w:pPr>
            <w:r>
              <w:rPr>
                <w:rStyle w:val="Bold"/>
              </w:rPr>
              <w:t xml:space="preserve">2B206 </w:t>
            </w:r>
          </w:p>
        </w:tc>
        <w:tc>
          <w:tcPr>
            <w:tcW w:w="10134" w:type="dxa"/>
            <w:tcBorders/>
            <w:vAlign w:val="center"/>
          </w:tcPr>
          <w:p>
            <w:pPr>
              <w:pStyle w:val="NormalWeb"/>
              <w:spacing w:before="280" w:after="0"/>
              <w:rPr/>
            </w:pPr>
            <w:r>
              <w:rPr>
                <w:rStyle w:val="Bold"/>
              </w:rPr>
              <w:t>Машине, инструменти или системи за контролу димензија, који нису наведени у 2B006,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Рачунарски контролисане или нумерички контролисане машине за контролу димензија (CM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Да имају само две осе и да имају максималну дозвољену грешку мерења дужине једнодимензионо идентификовану као било коју комбинација E</w:t>
            </w:r>
            <w:r>
              <w:rPr>
                <w:rStyle w:val="Subscript"/>
              </w:rPr>
              <w:t>0x,MPE</w:t>
            </w:r>
            <w:r>
              <w:rPr/>
              <w:t>, E</w:t>
            </w:r>
            <w:r>
              <w:rPr>
                <w:rStyle w:val="Subscript"/>
              </w:rPr>
              <w:t>0y,MPE</w:t>
            </w:r>
            <w:r>
              <w:rPr/>
              <w:t>, или E</w:t>
            </w:r>
            <w:r>
              <w:rPr>
                <w:rStyle w:val="Subscript"/>
              </w:rPr>
              <w:t>0z,MPE</w:t>
            </w:r>
            <w:r>
              <w:rPr/>
              <w:t xml:space="preserve"> која је једнака или мања (боља) од (1,25 + L/1000) μм (L је мерена дужина у mm) у било којој тачки унутар мерног опсега (тј. у оквиру дужине осе), према ISO 10360-2 (2009)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ри или више оса и имају тродимензионалну (волуметријску) максималну дозвољену грешку мерења дужине (E</w:t>
            </w:r>
            <w:r>
              <w:rPr>
                <w:rStyle w:val="Subscript"/>
              </w:rPr>
              <w:t>0,MPE</w:t>
            </w:r>
            <w:r>
              <w:rPr/>
              <w:t>) једнаку или мању (бољу) од (1,7 + L/800) m (где L је мерена дужина у mm), на било којој тачки мерног опсега машине (тј, у оквиру дужине осе), у складу са ISO 10360-2 (200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E</w:t>
            </w:r>
            <w:r>
              <w:rPr>
                <w:rStyle w:val="Subscript"/>
              </w:rPr>
              <w:t>0,MPE</w:t>
            </w:r>
            <w:r>
              <w:rPr>
                <w:rStyle w:val="Italik"/>
              </w:rPr>
              <w:t xml:space="preserve"> најтачније конфигурације CMM наведеног складу са ISO 10360-2 (2009) од стране произвођача (нпр, најбоље од следећег: сонде, дужине игле, параметри гибања, окружење) и са свим расположивим компензацијама упоређују се са прагом од 1,7 + L / 800 µ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истеми за истовремену линеарно-угаону контролу полукапсула, са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ерна несигурност” дуж било које линеарне осе једнака или мања (боља) од 3,5 μm на 5 m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дступање угаоне позиције” једнако или мање од 0,02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истеми за мерење ’линеарне грешке’ који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2B206.ц.</w:t>
            </w:r>
            <w:r>
              <w:rPr/>
              <w:t xml:space="preserve"> </w:t>
            </w:r>
            <w:r>
              <w:rPr>
                <w:rStyle w:val="Italik"/>
              </w:rPr>
              <w:t xml:space="preserve">’линеарна грешка’ значи промену у удаљености између мерне сонде и објекта мере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адрже „ласер”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оком најмање 12 сати, на температури од ± 1 K од стандардне температуре и стандардном притиску, одржавају св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a. резолуцију, кроз њихов пун опсег, једнаку или бољу од 0,1 µ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а „мерном несигурношћу” од (0,2 + L/2 000) μm или бољом (мањом) (L je измерена дужима у милиметр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206.ц. не односи се на мерне саставе интерферометре, без повратне везе са затвореном или отвореном петљом, који садрже ласер за мерење грешке у кретању кроз клизање машинских алата, машина за димензијску инспекцију или сличне опр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Алатне машине које се могу користити као мерне машине обухваћене су ако задовољавају или премашују критеријуме специфициране за функције алатне машине или за функције мерне маш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Машине описане у 2B206 обухваћене су ако премашују контролни праг у читавом оперативном опсе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Сви параметри мерних вредности у 2B206 су плус/минус вредности, тј. не обухватају целокупан опсег.</w:t>
            </w:r>
          </w:p>
        </w:tc>
      </w:tr>
      <w:tr>
        <w:trPr/>
        <w:tc>
          <w:tcPr>
            <w:tcW w:w="759" w:type="dxa"/>
            <w:tcBorders/>
            <w:vAlign w:val="center"/>
          </w:tcPr>
          <w:p>
            <w:pPr>
              <w:pStyle w:val="NormalWeb"/>
              <w:spacing w:before="280" w:after="0"/>
              <w:rPr/>
            </w:pPr>
            <w:r>
              <w:rPr>
                <w:rStyle w:val="Bold"/>
              </w:rPr>
              <w:t xml:space="preserve">2B207 </w:t>
            </w:r>
          </w:p>
        </w:tc>
        <w:tc>
          <w:tcPr>
            <w:tcW w:w="10134" w:type="dxa"/>
            <w:tcBorders/>
            <w:vAlign w:val="center"/>
          </w:tcPr>
          <w:p>
            <w:pPr>
              <w:pStyle w:val="NormalWeb"/>
              <w:spacing w:before="280" w:after="0"/>
              <w:rPr/>
            </w:pPr>
            <w:r>
              <w:rPr>
                <w:rStyle w:val="Bold"/>
              </w:rPr>
              <w:t>„</w:t>
            </w:r>
            <w:r>
              <w:rPr>
                <w:rStyle w:val="Bold"/>
              </w:rPr>
              <w:t>Роботи”, „крајњи ефектори” и контролне јединице, који нису специфицирани у 2B007,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Роботи” или „крајњи ефектори” специјално пројектовани у складу са националним безбедносним стандардима применљивим за руковање бризантним експлозивима (на пример, задовољавање номиналне снаге електричног кода за бризантне експлозив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онтролне јединице специјално пројектоване за било који од „робота” или „крајњих ефектора” наведених у 2B207.а.</w:t>
            </w:r>
          </w:p>
        </w:tc>
      </w:tr>
      <w:tr>
        <w:trPr/>
        <w:tc>
          <w:tcPr>
            <w:tcW w:w="759" w:type="dxa"/>
            <w:tcBorders/>
            <w:vAlign w:val="center"/>
          </w:tcPr>
          <w:p>
            <w:pPr>
              <w:pStyle w:val="NormalWeb"/>
              <w:spacing w:before="280" w:after="0"/>
              <w:rPr/>
            </w:pPr>
            <w:r>
              <w:rPr>
                <w:rStyle w:val="Bold"/>
              </w:rPr>
              <w:t xml:space="preserve">2B209 </w:t>
            </w:r>
          </w:p>
        </w:tc>
        <w:tc>
          <w:tcPr>
            <w:tcW w:w="10134" w:type="dxa"/>
            <w:tcBorders/>
            <w:vAlign w:val="center"/>
          </w:tcPr>
          <w:p>
            <w:pPr>
              <w:pStyle w:val="NormalWeb"/>
              <w:spacing w:before="280" w:after="0"/>
              <w:rPr/>
            </w:pPr>
            <w:r>
              <w:rPr>
                <w:rStyle w:val="Bold"/>
              </w:rPr>
              <w:t>Машине за обликовање ротационим ваљањем са или без промене дебљине радног комада које могу да врше обликовање ротационим ваљањем, осим оних наведених у 2B009 и 2B109, и трнов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шине које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ри или више ваљака (активних или водећих);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оје, у складу са техничким спецификацијама произвођача, могу бити опремљене јединицама за „нумеричку контролу” или рачунарском контрол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Трнови за обликовање ротора пројектовани за обликовање цилиндричних ротора унутрашњег пречника између 75 mm и 400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209.а. обухвата машине које имају само један котрљајући цилиндар пројектован за деформисање метала и два помоћна котрљајућа цилиндра који представљају ослонац трна, али не учествују директно у процесу деформисања</w:t>
            </w:r>
            <w:r>
              <w:rPr/>
              <w:t>.</w:t>
            </w:r>
          </w:p>
        </w:tc>
      </w:tr>
      <w:tr>
        <w:trPr/>
        <w:tc>
          <w:tcPr>
            <w:tcW w:w="759" w:type="dxa"/>
            <w:tcBorders/>
            <w:vAlign w:val="center"/>
          </w:tcPr>
          <w:p>
            <w:pPr>
              <w:pStyle w:val="NormalWeb"/>
              <w:spacing w:before="280" w:after="0"/>
              <w:rPr/>
            </w:pPr>
            <w:r>
              <w:rPr>
                <w:rStyle w:val="Bold"/>
              </w:rPr>
              <w:t xml:space="preserve">2B219 </w:t>
            </w:r>
          </w:p>
        </w:tc>
        <w:tc>
          <w:tcPr>
            <w:tcW w:w="10134" w:type="dxa"/>
            <w:tcBorders/>
            <w:vAlign w:val="center"/>
          </w:tcPr>
          <w:p>
            <w:pPr>
              <w:pStyle w:val="NormalWeb"/>
              <w:spacing w:before="280" w:after="0"/>
              <w:rPr/>
            </w:pPr>
            <w:r>
              <w:rPr>
                <w:rStyle w:val="Bold"/>
              </w:rPr>
              <w:t>Центрифугалне машине за балансирање у више равни, фиксне или преносиве, хоризонталне или вертикалн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Центрифугалне машине за балансирање пројектоване за балансирање флексибилних ротора дужине од 600 mm или више и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ечник обраде или пречник рукавца већи од 75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огућност балансирања маса од 0,9 до 23 kg;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Могућност брзина обртања за балансирање већих од 5000 о/min;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Центрифугалне машине за балансирање пројектоване за балансирање шупљих цилиндричних роторских компоненти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ечник рукавца већи од 75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огућност балансирања маса од 0,9 до 23 kg;</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Могућност балансирања до заостале неравнотеже једнаке или мање од 0,01 kg × mm/kg по равни;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Каишни погон.</w:t>
            </w:r>
          </w:p>
        </w:tc>
      </w:tr>
      <w:tr>
        <w:trPr/>
        <w:tc>
          <w:tcPr>
            <w:tcW w:w="759" w:type="dxa"/>
            <w:tcBorders/>
            <w:vAlign w:val="center"/>
          </w:tcPr>
          <w:p>
            <w:pPr>
              <w:pStyle w:val="NormalWeb"/>
              <w:spacing w:before="280" w:after="0"/>
              <w:rPr/>
            </w:pPr>
            <w:r>
              <w:rPr>
                <w:rStyle w:val="Bold"/>
              </w:rPr>
              <w:t xml:space="preserve">2B225 </w:t>
            </w:r>
          </w:p>
        </w:tc>
        <w:tc>
          <w:tcPr>
            <w:tcW w:w="10134" w:type="dxa"/>
            <w:tcBorders/>
            <w:vAlign w:val="center"/>
          </w:tcPr>
          <w:p>
            <w:pPr>
              <w:pStyle w:val="NormalWeb"/>
              <w:spacing w:before="280" w:after="0"/>
              <w:rPr/>
            </w:pPr>
            <w:r>
              <w:rPr>
                <w:rStyle w:val="Bold"/>
              </w:rPr>
              <w:t>Даљински манипулатори који се могу користити за даљинске акције у операцијама радиохемијског одвајања или у врућим коморама,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огућност пенетрације кроз зид вруће коморе од 0,6 m или више (операција кроз зид);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огућност премошћавања врха зида вруће коморе дебљине 0,6 m или више (операција преко зи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ређаји на даљинско управљање(даљински манипулатори) омогућавају пренос људске активности (човека оператера) на активности удаљене механичке руке и крајњег уређаја. Они могу бити типа главни/споредни или да се њима управља помоћу џојстика или тастатуре.</w:t>
            </w:r>
          </w:p>
        </w:tc>
      </w:tr>
      <w:tr>
        <w:trPr/>
        <w:tc>
          <w:tcPr>
            <w:tcW w:w="759" w:type="dxa"/>
            <w:tcBorders/>
            <w:vAlign w:val="center"/>
          </w:tcPr>
          <w:p>
            <w:pPr>
              <w:pStyle w:val="NormalWeb"/>
              <w:spacing w:before="280" w:after="0"/>
              <w:rPr/>
            </w:pPr>
            <w:r>
              <w:rPr>
                <w:rStyle w:val="Bold"/>
              </w:rPr>
              <w:t xml:space="preserve">2B226 </w:t>
            </w:r>
          </w:p>
        </w:tc>
        <w:tc>
          <w:tcPr>
            <w:tcW w:w="10134" w:type="dxa"/>
            <w:tcBorders/>
            <w:vAlign w:val="center"/>
          </w:tcPr>
          <w:p>
            <w:pPr>
              <w:pStyle w:val="NormalWeb"/>
              <w:spacing w:before="280" w:after="0"/>
              <w:rPr/>
            </w:pPr>
            <w:r>
              <w:rPr>
                <w:rStyle w:val="Bold"/>
              </w:rPr>
              <w:t xml:space="preserve">Индукционе пећи са контролисаном атмосфером (вакуум или инертни гас) и напајање електричном енергијом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3B.</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ећи које поседу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огућност рада на температурама изнад 1.123 К (850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ндукциони калемови пречника 600 mm или мањ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ојектоване за улазну снагу од 5 kW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Електрична напајања, са специфицираном излазном снагом од 5 kW или већом, специјално пројектована за пећи дате у 2B226.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226.а. не контролише пећи направљене за прераду полупроводничких плоча.</w:t>
            </w:r>
          </w:p>
        </w:tc>
      </w:tr>
      <w:tr>
        <w:trPr/>
        <w:tc>
          <w:tcPr>
            <w:tcW w:w="759" w:type="dxa"/>
            <w:tcBorders/>
            <w:vAlign w:val="center"/>
          </w:tcPr>
          <w:p>
            <w:pPr>
              <w:pStyle w:val="NormalWeb"/>
              <w:spacing w:before="280" w:after="0"/>
              <w:rPr/>
            </w:pPr>
            <w:r>
              <w:rPr>
                <w:rStyle w:val="Bold"/>
              </w:rPr>
              <w:t xml:space="preserve">2B227 </w:t>
            </w:r>
          </w:p>
        </w:tc>
        <w:tc>
          <w:tcPr>
            <w:tcW w:w="10134" w:type="dxa"/>
            <w:tcBorders/>
            <w:vAlign w:val="center"/>
          </w:tcPr>
          <w:p>
            <w:pPr>
              <w:pStyle w:val="NormalWeb"/>
              <w:spacing w:before="280" w:after="0"/>
              <w:rPr/>
            </w:pPr>
            <w:r>
              <w:rPr>
                <w:rStyle w:val="Bold"/>
              </w:rPr>
              <w:t>Вакуум или друге металуршке пећи за топљење и ливење на контролисаној атмосфери и са одговарајућом опремом,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Лучне пећи за топљење и ливење које поседу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трошне електроде капацитета између 1.000 cm</w:t>
            </w:r>
            <w:r>
              <w:rPr>
                <w:rStyle w:val="Superscript"/>
              </w:rPr>
              <w:t>3</w:t>
            </w:r>
            <w:r>
              <w:rPr/>
              <w:t xml:space="preserve"> и 20.000 cm</w:t>
            </w:r>
            <w:r>
              <w:rPr>
                <w:rStyle w:val="Superscript"/>
              </w:rPr>
              <w:t>3</w:t>
            </w:r>
            <w:r>
              <w:rPr/>
              <w:t xml:space="preserve">,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огућност рада на температурама топљења изнад 1.973 К (1.70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ећи за топљење са електронским млазом и пећи са атомизацијом плазме и топљењем, које поседу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нагу 50 kW или већ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огућност рада на температурама топљења изнад 1473 К (120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Рачунарска контрола и системи управљања специјално обликовани за било коју пећ специфицирану у 2B227.а. или б.</w:t>
            </w:r>
          </w:p>
        </w:tc>
      </w:tr>
      <w:tr>
        <w:trPr/>
        <w:tc>
          <w:tcPr>
            <w:tcW w:w="759" w:type="dxa"/>
            <w:tcBorders/>
            <w:vAlign w:val="center"/>
          </w:tcPr>
          <w:p>
            <w:pPr>
              <w:pStyle w:val="NormalWeb"/>
              <w:spacing w:before="280" w:after="0"/>
              <w:rPr/>
            </w:pPr>
            <w:r>
              <w:rPr>
                <w:rStyle w:val="Bold"/>
              </w:rPr>
              <w:t xml:space="preserve">2B228 </w:t>
            </w:r>
          </w:p>
        </w:tc>
        <w:tc>
          <w:tcPr>
            <w:tcW w:w="10134" w:type="dxa"/>
            <w:tcBorders/>
            <w:vAlign w:val="center"/>
          </w:tcPr>
          <w:p>
            <w:pPr>
              <w:pStyle w:val="NormalWeb"/>
              <w:spacing w:before="280" w:after="0"/>
              <w:rPr/>
            </w:pPr>
            <w:r>
              <w:rPr>
                <w:rStyle w:val="Bold"/>
              </w:rPr>
              <w:t>Опрема за производњу ротора или склопова, опрема за исправљање ротора, трнови за обликовање мехова и матр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Опрема склопа ротора за монтирање делова цеви ротора гасне центрифуге, преграда и крајњих поклопац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B228.а. укључује прецизне трнове, стеге и машине за вруће навлаче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рема за исправљање ради центрирања делова цеви ротора за гасну центрифугу ка главној о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 2B228.б. таква врста опреме се обично састоји од прецизних мерних сонди које су повезане са рачунаром који касније контролише нпр. улогу пнеуматских клипова који се користе за центрирање делова цеви ро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рнови за обликовање мехова и матрице за производњу једноспиралних мех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 2B228.ц. мехови имају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Унутрашњи пречник је између 75 mm и 40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Дужина једнака или већа од 12,7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Дубина једне спирале већа од 2 m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Израђени су од легура алуминијума велике чврстоће, марејџинг челика или других „влакнастих или филаментних материјала” велике чврстоће.</w:t>
            </w:r>
          </w:p>
        </w:tc>
      </w:tr>
      <w:tr>
        <w:trPr/>
        <w:tc>
          <w:tcPr>
            <w:tcW w:w="759" w:type="dxa"/>
            <w:tcBorders/>
            <w:vAlign w:val="center"/>
          </w:tcPr>
          <w:p>
            <w:pPr>
              <w:pStyle w:val="NormalWeb"/>
              <w:spacing w:before="280" w:after="0"/>
              <w:rPr/>
            </w:pPr>
            <w:r>
              <w:rPr>
                <w:rStyle w:val="Bold"/>
              </w:rPr>
              <w:t xml:space="preserve">2B230 </w:t>
            </w:r>
          </w:p>
        </w:tc>
        <w:tc>
          <w:tcPr>
            <w:tcW w:w="10134" w:type="dxa"/>
            <w:tcBorders/>
            <w:vAlign w:val="center"/>
          </w:tcPr>
          <w:p>
            <w:pPr>
              <w:pStyle w:val="NormalWeb"/>
              <w:spacing w:before="280" w:after="0"/>
              <w:rPr/>
            </w:pPr>
            <w:r>
              <w:rPr>
                <w:rStyle w:val="Bold"/>
              </w:rPr>
              <w:t>Све врсте ’претварача притиска’ који могу да мере апсолутне притиске и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Елементе осетљиве на притисак израђене или заштићене алуминијумом, легуром алуминијума, алуминијум оксидом (алумина или сафир), никлом, легуром никла са више од 60 масених % никла; или потпуно флуорисаним полимерима угљоводон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Заптивке, ако их има, битне за затварање притиска мерног елемента, а у директном контакту са процесним медијумом, који су направљени или заштићени алуминијумом, легуром алуминијума, алуминијум оксидом (алумином или сафиром), никлом, легуром никла са више од 60 масених % никла или потпуно флуоровани полимерима угљоводоник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ун опсег скале мањи од 13 kPa и ’тачност’ већу од ±1% пуног опсега скал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ун опсег скале од 13 kPa или већи и ’тачност’ већу од ±130 Pа, када се мери на 13 kP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2B230 ’претварач притиска’ је средство које претвара мерење притиска у сигнал.</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У 2B230 ’тачност’ укључује нелинеарност, хистерезис и поновљивост на температури околине.</w:t>
            </w:r>
          </w:p>
        </w:tc>
      </w:tr>
      <w:tr>
        <w:trPr/>
        <w:tc>
          <w:tcPr>
            <w:tcW w:w="759" w:type="dxa"/>
            <w:tcBorders/>
            <w:vAlign w:val="center"/>
          </w:tcPr>
          <w:p>
            <w:pPr>
              <w:pStyle w:val="NormalWeb"/>
              <w:spacing w:before="280" w:after="0"/>
              <w:rPr/>
            </w:pPr>
            <w:r>
              <w:rPr>
                <w:rStyle w:val="Bold"/>
              </w:rPr>
              <w:t xml:space="preserve">2B231 </w:t>
            </w:r>
          </w:p>
        </w:tc>
        <w:tc>
          <w:tcPr>
            <w:tcW w:w="10134" w:type="dxa"/>
            <w:tcBorders/>
            <w:vAlign w:val="center"/>
          </w:tcPr>
          <w:p>
            <w:pPr>
              <w:pStyle w:val="NormalWeb"/>
              <w:spacing w:before="280" w:after="0"/>
              <w:rPr/>
            </w:pPr>
            <w:r>
              <w:rPr>
                <w:rStyle w:val="Bold"/>
              </w:rPr>
              <w:t>Вакуум пумпе које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Величину улазног отвора једнаку или већу од 38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Брзину пумпања једнаку или већу од 15 m</w:t>
            </w:r>
            <w:r>
              <w:rPr>
                <w:rStyle w:val="Superscript"/>
              </w:rPr>
              <w:t>3</w:t>
            </w:r>
            <w:r>
              <w:rPr/>
              <w:t>/s;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Могућност производње притисног вакуума већег од 13 мMP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Брзина пумпања се одређује на тачки мерења азотом или ваздух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Притисни вакуум се одређује на улазу пумпе када је улаз пумпе блокиран.</w:t>
            </w:r>
          </w:p>
        </w:tc>
      </w:tr>
      <w:tr>
        <w:trPr/>
        <w:tc>
          <w:tcPr>
            <w:tcW w:w="759" w:type="dxa"/>
            <w:tcBorders/>
            <w:vAlign w:val="center"/>
          </w:tcPr>
          <w:p>
            <w:pPr>
              <w:pStyle w:val="NormalWeb"/>
              <w:spacing w:before="280" w:after="0"/>
              <w:rPr/>
            </w:pPr>
            <w:r>
              <w:rPr>
                <w:rStyle w:val="Bold"/>
              </w:rPr>
              <w:t xml:space="preserve">2B232 </w:t>
            </w:r>
          </w:p>
        </w:tc>
        <w:tc>
          <w:tcPr>
            <w:tcW w:w="10134" w:type="dxa"/>
            <w:tcBorders/>
            <w:vAlign w:val="center"/>
          </w:tcPr>
          <w:p>
            <w:pPr>
              <w:pStyle w:val="NormalWeb"/>
              <w:spacing w:before="280" w:after="0"/>
              <w:rPr/>
            </w:pPr>
            <w:r>
              <w:rPr>
                <w:rStyle w:val="Bold"/>
              </w:rPr>
              <w:t>Системи топова са великом брзином (на гориво, плин, шински, електромагнетни и електротермички као и други напредни системи) који могу да убрзају ракете до 1,5 km/s или в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НКЛ НВО.</w:t>
            </w:r>
          </w:p>
        </w:tc>
      </w:tr>
      <w:tr>
        <w:trPr/>
        <w:tc>
          <w:tcPr>
            <w:tcW w:w="759" w:type="dxa"/>
            <w:tcBorders/>
            <w:vAlign w:val="center"/>
          </w:tcPr>
          <w:p>
            <w:pPr>
              <w:pStyle w:val="NormalWeb"/>
              <w:spacing w:before="280" w:after="0"/>
              <w:rPr/>
            </w:pPr>
            <w:r>
              <w:rPr>
                <w:rStyle w:val="Bold"/>
              </w:rPr>
              <w:t>2B233</w:t>
            </w:r>
            <w:r>
              <w:rPr/>
              <w:t xml:space="preserve"> </w:t>
            </w:r>
          </w:p>
        </w:tc>
        <w:tc>
          <w:tcPr>
            <w:tcW w:w="10134" w:type="dxa"/>
            <w:tcBorders/>
            <w:vAlign w:val="center"/>
          </w:tcPr>
          <w:p>
            <w:pPr>
              <w:pStyle w:val="NormalWeb"/>
              <w:spacing w:before="280" w:after="0"/>
              <w:rPr/>
            </w:pPr>
            <w:r>
              <w:rPr>
                <w:rStyle w:val="Bold"/>
              </w:rPr>
              <w:t>Спирални компресори са мехом и спиралне вакуумске пумпе са мехом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и 2B350.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пособност постизања брзине улазног запреминског протока од 50 m</w:t>
            </w:r>
            <w:r>
              <w:rPr>
                <w:rStyle w:val="Superscript"/>
              </w:rPr>
              <w:t>3</w:t>
            </w:r>
            <w:r>
              <w:rPr/>
              <w:t>/h или в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Способност постизања односа притиска од 2:1 или већег;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ве њихове површине које долазе у додир са процесним плином израђене су од неког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луминијума или легуре алумин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ксида алумин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нерђајућег чел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икла или легуре ник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фосфорне бронз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флуорополимера.</w:t>
            </w:r>
          </w:p>
        </w:tc>
      </w:tr>
      <w:tr>
        <w:trPr/>
        <w:tc>
          <w:tcPr>
            <w:tcW w:w="759" w:type="dxa"/>
            <w:tcBorders/>
            <w:vAlign w:val="center"/>
          </w:tcPr>
          <w:p>
            <w:pPr>
              <w:pStyle w:val="NormalWeb"/>
              <w:spacing w:before="280" w:after="0"/>
              <w:rPr/>
            </w:pPr>
            <w:r>
              <w:rPr>
                <w:rStyle w:val="Bold"/>
              </w:rPr>
              <w:t xml:space="preserve">2B350 </w:t>
            </w:r>
          </w:p>
        </w:tc>
        <w:tc>
          <w:tcPr>
            <w:tcW w:w="10134" w:type="dxa"/>
            <w:tcBorders/>
            <w:vAlign w:val="center"/>
          </w:tcPr>
          <w:p>
            <w:pPr>
              <w:pStyle w:val="NormalWeb"/>
              <w:spacing w:before="280" w:after="0"/>
              <w:rPr/>
            </w:pPr>
            <w:r>
              <w:rPr>
                <w:rStyle w:val="Bold"/>
              </w:rPr>
              <w:t>Постројења, опрема и компоненте за хемијску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Реакциони судови или реактори, са или без мешалице, укупне унутрашње (геометријске) запремине веће од 0,1 m</w:t>
            </w:r>
            <w:r>
              <w:rPr>
                <w:rStyle w:val="Superscript"/>
              </w:rPr>
              <w:t>3</w:t>
            </w:r>
            <w:r>
              <w:rPr/>
              <w:t xml:space="preserve"> (100 литара) и мање од 20 m</w:t>
            </w:r>
            <w:r>
              <w:rPr>
                <w:rStyle w:val="Superscript"/>
              </w:rPr>
              <w:t xml:space="preserve">3 </w:t>
            </w:r>
            <w:r>
              <w:rPr/>
              <w:t xml:space="preserve">(20.000 литара), где су све површине које долазе у директни контакт са хемикалијама које се обрађују или су присутне, израђене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луорополимера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такла (укључујући остакљене или глазиране превлаке или стаклену обло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Тантала или легура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Титанијума или легура титан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Цирконијума или легура цирко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ешалице намењене за употребу у реакционим посудама или реакторима спецификованим под 2B350.а., као и ротирајући делови, лопатице или осовине пројектоване за такве мешалице, где су све површине мешалице које долазе у директни контакт са хемикалијама које се обрађују или су присутне, израђене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луорополимера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такла (укључујући остакљене или глазиране превлаке или стаклену обло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Тантала или легура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Титанијума или легура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Цирконијума или легура циркон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Цистерне за складиштење, контејнери или резервоари укупне унутрашње (геометријске) запремине веће од 0,1 m</w:t>
            </w:r>
            <w:r>
              <w:rPr>
                <w:rStyle w:val="Superscript"/>
              </w:rPr>
              <w:t>3</w:t>
            </w:r>
            <w:r>
              <w:rPr/>
              <w:t xml:space="preserve"> (100 литара), где су све површине које долазе у директни контакт са хемикалијама које се обрађују или које су присутне, израђене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луорополимера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такла (укључујући остакљене или глазиране превлаке или стаклену обло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Тантала или легура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Титанијума или легура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Цирконијума или легура циркон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Ниобијум (колумбијум) или легура ниобијума.</w:t>
            </w:r>
          </w:p>
        </w:tc>
      </w:tr>
      <w:tr>
        <w:trPr/>
        <w:tc>
          <w:tcPr>
            <w:tcW w:w="759" w:type="dxa"/>
            <w:tcBorders/>
            <w:vAlign w:val="center"/>
          </w:tcPr>
          <w:p>
            <w:pPr>
              <w:pStyle w:val="NormalWeb"/>
              <w:spacing w:before="280" w:after="0"/>
              <w:rPr/>
            </w:pPr>
            <w:r>
              <w:rPr>
                <w:rStyle w:val="Bold"/>
              </w:rPr>
              <w:t xml:space="preserve">2B350 </w:t>
            </w:r>
          </w:p>
        </w:tc>
        <w:tc>
          <w:tcPr>
            <w:tcW w:w="10134" w:type="dxa"/>
            <w:tcBorders/>
            <w:vAlign w:val="center"/>
          </w:tcPr>
          <w:p>
            <w:pPr>
              <w:pStyle w:val="NormalWeb"/>
              <w:spacing w:before="280" w:after="0"/>
              <w:rPr/>
            </w:pPr>
            <w:r>
              <w:rPr>
                <w:rStyle w:val="Bold"/>
              </w:rPr>
              <w:t>д</w:t>
            </w:r>
            <w:r>
              <w:rPr/>
              <w:t>. Измењивачи топлоте или кондензатори који имају површину за размену топлоте већу од 0,15 m</w:t>
            </w:r>
            <w:r>
              <w:rPr>
                <w:rStyle w:val="Superscript"/>
              </w:rPr>
              <w:t>2</w:t>
            </w:r>
            <w:r>
              <w:rPr/>
              <w:t>, а мању од 20 m</w:t>
            </w:r>
            <w:r>
              <w:rPr>
                <w:rStyle w:val="Superscript"/>
              </w:rPr>
              <w:t>2</w:t>
            </w:r>
            <w:r>
              <w:rPr/>
              <w:t xml:space="preserve"> као и цеви, плоче, калемови или блокови (језгра) пројектовани за такве измењиваче топлоте или кондензаторе, где се све површине које долазе у директни контакт са хемикалијама које се обрађују или су присутне, израђују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луорополимера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такла (укључујући остакљене или глазиране превлаке или стаклену обло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Графита или ’карбон-графи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Тантала или легура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Титанијума или легура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8. Цирконијума или легура цирко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9. Силицијум-карби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Титанијум-карбид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Дестилационе или апсорпционе колоне унутрашњег пречника већег од 0,1 m; као и разводници течности, разводници паре или колектори течности пројектовани за такве дестилационе или апсорпционе колоне, где су све површине које долазе у директни контакт са хемикалијама које се обрађују или су присутне, израђене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луорополимера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такла (укључујући остакљене или глазиране превлаке или стаклену обло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Графита или ’карбон-графи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Тантала или легура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Титанијума или легура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Цирконијума или легура циркон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Даљински вођена опрема за пуњење чије су све површине које долазе у директни контакт са хемикалијама које се обрађују израђене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икла или легура са више од 40 масених % ник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Вентили и компонент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ентили са об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оминалне величине веће од 10 mm (3/8 инч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а су све њихове површине које долазе у директан додир са хемикалијом или хемикалијама које се производе, обрађују или складиште израђене од ’материјала отпорних на короз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ентили, осим оних наведених у 2B350.г.1.,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оминалне величине’ једнаке или веће од 25,4 mm (један инч) и једнаке или мање од 101,6 mm (четири инч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Кућишта (тела вентила) или преобликоване облоге кућиш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Елемент за затварање обликован како би био замењив;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све површине кућишта (тела вентила) или преобликоване облоге кућишта које долазе у директан додир са хемикалијом или хемикалијала које се производе, обрађују или складиште израђене су од ’материјала отпорних на короз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омпоненте израђене за вентиле наведене у 2B350.г.1. или 2B350.г.2., у којима су све површине које долазе у директан додир са хемикалијом или хемикалијама које се производе, обрађују или складиште израђене су од ’материјала отпорних на корозију,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Кућишта (тела венти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еобликоване облоге кућиш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потребе 2B350.г., ’материјали отпорни на корозију’ односи се на било који од следећих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Никал или легуре са више од 40 масених % ник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Легуре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Флуорополимере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Стакло или стаклену облогу (укључујући остакљене или глазиране превла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е. Тантал или легуре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ф. Титанијум или легуре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г. Цирконијум или легуре циркон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х. Ниобијум (колумбијум) или легуре ниоб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и. Керамички материјали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илицијум карбид чистоће 80% по маси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Алуминијум оксид (глиница, alumina) чистоће 99,9% по маси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Цирконијум оксид (zirconi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Номинална величина” дефинисана је као мањи између улазног и излазног преч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Систем цеви с вишеструким зидовима који поседује прикључак за детекцију цурења, код кога су све површине које долазе у директни контакт са хемикалијама које се обрађују или су присутне, израђене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луорополимера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такла (укључујући остакљене или глазиране превлаке или стаклену обло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Графита или ’карбон-графи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Тантала или легура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Титанијума или легура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Цирконијума или легура циркон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Пумпе с вишеструким заптивачима, мембранске или меховне пумпе без допунског погона или на магнетни погон, са произвођачком специфицираном максималном брзином течења већом од 0,6 m</w:t>
            </w:r>
            <w:r>
              <w:rPr>
                <w:rStyle w:val="Superscript"/>
              </w:rPr>
              <w:t>3</w:t>
            </w:r>
            <w:r>
              <w:rPr/>
              <w:t>/h или вакуум пумпе са произвођачком специфицираном максималном брзином течења већом од 5 m</w:t>
            </w:r>
            <w:r>
              <w:rPr>
                <w:rStyle w:val="Superscript"/>
              </w:rPr>
              <w:t>3</w:t>
            </w:r>
            <w:r>
              <w:rPr/>
              <w:t xml:space="preserve">/h (на стандардној температури од (273 К (0 °C)) и под стандардним притиском (101,3 kPa), осим оних из 2B233, као и кућишта (тела пумпи), пресоване облоге кућишта, ротирајући делови пумпе, бризгалице ротора или млазних пумпи, пројектовани за такве пумпе код којих су све површине које долазе у директни контакт са хемикалијама које се обрађују, израђене од неких од следећ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ерам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Феросилицијума (легуре гвожђа са високим садржајем силиц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Флуорополимера (полимерни или еластомерни материјали са више од 35% флуора по мас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Стакла (укључујући остакљене или глазиране превлаке или стаклено облаг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Графита или ’карбон-графи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8. Тантала или легура тант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9. Титанијума или легура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Цирконијума или легура циркон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2B350.и. израз „заптивачи” односи се само на оне заптиваче који долазе у директан додир са хемикалијом или хемикалијама који се обрађују (или су за то намењени) и извршавају функцију заптивања кад клипна или ротацијска погонска осовина пролази кроз тело пумп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ј.</w:t>
            </w:r>
            <w:r>
              <w:rPr/>
              <w:t xml:space="preserve"> Уређаји за жарење направљени за уништавање хемикалија наведених у 1C350, који имају специјално дизајниране отпадне системе, специјалну опрему за руковање и просечну температуру коморе за сагоревање већу од 1273 К (1000 °C), код којих су све површине у систему за отпад које долазе у директни контакт са отпадним материјама, израђене од неких од следећих материјала или обложене њ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егурама” са више од 25 масених % никла и 20 масених % хро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ерамиком;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Никлом или „легурам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За потребе 2B350, материјали који се употребљавају за заптиваче, амбалаже, пломбе, вијке, заптивне прстенове или други материјали који извршавају функцију заптивања не утврђују статус надзора, под условом на то да су те компоненте обликоване да буду замењив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Карбон-графит’ је смеша аморфног угљеника и графита, код које је садржај графита 8 масених % или већи</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материјале наведене у претходним ставкама, израз „легура“, када није праћен одређеним садржајем елемента, сматра се да се односи на оне легуре код којих је наведени метал присутан у вишем масеном проценту него било који други елемент.</w:t>
            </w:r>
          </w:p>
        </w:tc>
      </w:tr>
      <w:tr>
        <w:trPr/>
        <w:tc>
          <w:tcPr>
            <w:tcW w:w="759" w:type="dxa"/>
            <w:tcBorders/>
            <w:vAlign w:val="center"/>
          </w:tcPr>
          <w:p>
            <w:pPr>
              <w:pStyle w:val="NormalWeb"/>
              <w:spacing w:before="280" w:after="0"/>
              <w:rPr/>
            </w:pPr>
            <w:r>
              <w:rPr>
                <w:rStyle w:val="Bold"/>
              </w:rPr>
              <w:t xml:space="preserve">2B351 </w:t>
            </w:r>
          </w:p>
        </w:tc>
        <w:tc>
          <w:tcPr>
            <w:tcW w:w="10134" w:type="dxa"/>
            <w:tcBorders/>
            <w:vAlign w:val="center"/>
          </w:tcPr>
          <w:p>
            <w:pPr>
              <w:pStyle w:val="NormalWeb"/>
              <w:spacing w:before="280" w:after="0"/>
              <w:rPr/>
            </w:pPr>
            <w:r>
              <w:rPr>
                <w:rStyle w:val="Bold"/>
              </w:rPr>
              <w:t>Системи за мониторинг токсичних гасова и њихове припадајуће компоненте за детекцију, осим оних наведених у 1A004, као што следи; и детектори; сензорски уређаји; и заменљиви сензорски кертриџи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ројектовани за континуалне операције и употребљиви за откривање агенаса за вођење хемијског рата или хемикалија наведених у 1C350, при концентрацијама мањим од 0,3 mg/m</w:t>
            </w:r>
            <w:r>
              <w:rPr>
                <w:rStyle w:val="Superscript"/>
              </w:rPr>
              <w:t>3</w:t>
            </w:r>
            <w:r>
              <w:rPr/>
              <w:t xml:space="preserve">;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ројектовани за откривање инхибирања активности холинестеразе.</w:t>
            </w:r>
          </w:p>
        </w:tc>
      </w:tr>
      <w:tr>
        <w:trPr/>
        <w:tc>
          <w:tcPr>
            <w:tcW w:w="759" w:type="dxa"/>
            <w:tcBorders/>
            <w:vAlign w:val="center"/>
          </w:tcPr>
          <w:p>
            <w:pPr>
              <w:pStyle w:val="NormalWeb"/>
              <w:spacing w:before="280" w:after="0"/>
              <w:rPr/>
            </w:pPr>
            <w:r>
              <w:rPr>
                <w:rStyle w:val="Bold"/>
              </w:rPr>
              <w:t xml:space="preserve">2B352 </w:t>
            </w:r>
          </w:p>
        </w:tc>
        <w:tc>
          <w:tcPr>
            <w:tcW w:w="10134" w:type="dxa"/>
            <w:tcBorders/>
            <w:vAlign w:val="center"/>
          </w:tcPr>
          <w:p>
            <w:pPr>
              <w:pStyle w:val="NormalWeb"/>
              <w:spacing w:before="280" w:after="0"/>
              <w:rPr/>
            </w:pPr>
            <w:r>
              <w:rPr>
                <w:rStyle w:val="Bold"/>
              </w:rPr>
              <w:t>Опрема погодна за коришћење при руковању биолошким материјалима,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мплетна биолошка опрема за реакторе при P3, P4 нивоу сигурнос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P3 или P4 (BL3, BL4, L3, L4) нивои сигурности реактора су специфицирани у Приручнику СЗО о биолошкој сигурности у лабораторији (3. издање, Женева, 20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осуде за ферментацију и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суде за ферментацију погодне за култивисање патогених „микроорганизама”, или живих ћелија за производњу патогених вируса или токсина, без развијања аеросола, које имају укупни капацитет од 20 литара или ве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мпоненте израђене за посуде за ферментацију у 2B352.б.1.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Коморе за узгајање израђене како би их било могуће стерилисати или дезинфиковати на лицу мес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ржаче за коморе за узгај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Јединице за надзор процеса које могу истовремено надзирати и контролисати два или више показатеља састава ферментације (нпр. температуру, pH вредност, хранљиве материје, мешање, растворени кисеоник, проток ваздуха, контрола п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2B352.б посуде за ферментацију и укључују биореакторе, једнократне биореакторе (за једнократну употребу), хемостате и системе за непрекидни прото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Центрифугални сепаратори, погодни за континуалну сепарацију без развијања аеросола, који има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Брзина течења прелази 100 литара по ча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омпоненте су од полираног нерђајућег челика или титан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Један или више заптивних спојева у области која садржи пар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Могућност самосталног стерилисања паре у датом затвореном систем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ентрифугални сепаратори укључују и декантор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Попречна (тангенцијална) опрема за филтрацију, погодна за одвајање патогених микроорганизама, вируса, токсина или ћелијских култура, која има об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пречна (тангенцијална) опрема за филтрацију, погодна за одвајање патогених микроорганизама, вируса, токсина или ћелијских култура, која има об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отпуна филтрациона површина једнака или већа од 1 m²;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Која има било коју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Може да врши стерилизацију или дезинфекцију in-situ;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ристи компоненте за филтрацију које су за једнократну употреб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2B352.д.1.б. стерилизација се односи на елиминацију свих одрживих микроба из опреме преко физичких (нпр. пара) или хемијских агенаса. Дезинфикација се односи на уништење потенцијалних микробских инфекција у опреми преко хемијских агенаса са гермицидним ефектом. Дезинфикација и стерилизација се разликују од санитаризације, која се односи на процедуру чишћења предвиђену да смањи садржај микроба у опреми без гаранције да ће се постићи уклањање свих микробских инфекција или њихове одржив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B352.д. не контролише опрему за повратну осмозу, како наводи произвођач.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мпоненте попречне (тангенцијалне) опреме за филтрацију (нпр. модули, елементи, касете, кертриџи, јединице или плоче) са филтрационом површином једнаком или веђом од 0,2 m</w:t>
            </w:r>
            <w:r>
              <w:rPr>
                <w:rStyle w:val="Superscript"/>
              </w:rPr>
              <w:t xml:space="preserve">2 </w:t>
            </w:r>
            <w:r>
              <w:rPr/>
              <w:t>за сваку компоненту и дизајниране за употребу у попречној (тангенцијалној) опреми за филтрацију наведене у 2B352.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Опрема за хладну стерилизацију сувим мржњењем која може стерилисати паром или плином и који има кондензатор капацитета који је већи од 10 kg леда на 24 сата и мањи од 1000 kg леда на 24 с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Заштитна и прекривајућа опрема, и т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дела с потпуном или делимичном заштитом, као и пелерине с ограниченим доводом ваздуха из спољашње средине, која функционишу под позитивним притиск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B352.ф.1. не контролише одећу предвиђену да се носи са засебним апаратима за дисањ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море за биолошко затварање, изолатори или биолошки сигурне кабине које имају све следеће карактеристике за нормалан ра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отпуно затворени радни простор у којем је радник одвојен физичком преградом од ра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Може радити при негативном притис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редства за сигурно управљање алатима у радном просто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Довод ваздуха и одвод ваздуха из радног простора филтриран HEPA филтер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2B352.ф.2. се односи на биолошки сигурне кабине категорије III, како је описано у најновијем издању приручника за биолошку активност СЗО, или израђене у складу са националним нормама, прописима и упутст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2B352.f.2. не односи се на изолаторе који су посебно намењени за здравствену негу или превоз заражених болес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Опрема за удисање аеросола намењена за испитивање отпорности на аеросоле са „микроорганизмима”, „вирусима” или „токсинима” на следећи начин: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оморе за излагање целог тела које имају капацитет од 1 m</w:t>
            </w:r>
            <w:r>
              <w:rPr>
                <w:rStyle w:val="Superscript"/>
              </w:rPr>
              <w:t>3</w:t>
            </w:r>
            <w:r>
              <w:rPr/>
              <w:t xml:space="preserve"> или већ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оморе са усмереним протоком аеросола у којима се излаже само нос и које имају капацитет за излаг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a. 12 глодара или виш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ве животиње или више њих који нису глода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Затворене цеви за спречавање кретања животиња, намењене за употребу са коморама са усмереним протоком аеросола, у којима се излаже само нос животи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Опрема за сушење распршивањем којом се могу осушити токсини или патогени микроорганизми, која има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апацитет за испаравање воде = 0,4 kg/h и = 400 kg/h;</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особност постизања типичне средње величине произведене честице = 10 μm са постојећом инсталацијом или уз минималне измене уређаја за сушење распршивањем са прскалицама за атомизацију које омогућују постизање потребне величине честиц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Може бити стерилисана или дезинфикована на лицу места.</w:t>
            </w:r>
          </w:p>
        </w:tc>
      </w:tr>
      <w:tr>
        <w:trPr/>
        <w:tc>
          <w:tcPr>
            <w:tcW w:w="759" w:type="dxa"/>
            <w:tcBorders/>
            <w:vAlign w:val="center"/>
          </w:tcPr>
          <w:p>
            <w:pPr>
              <w:pStyle w:val="NormalWeb"/>
              <w:spacing w:before="280" w:after="0"/>
              <w:rPr/>
            </w:pPr>
            <w:r>
              <w:rPr>
                <w:rStyle w:val="Bold"/>
              </w:rPr>
              <w:t xml:space="preserve">2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 xml:space="preserve">2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2D001 </w:t>
            </w:r>
          </w:p>
        </w:tc>
        <w:tc>
          <w:tcPr>
            <w:tcW w:w="10134" w:type="dxa"/>
            <w:tcBorders/>
            <w:vAlign w:val="center"/>
          </w:tcPr>
          <w:p>
            <w:pPr>
              <w:pStyle w:val="NormalWeb"/>
              <w:spacing w:before="280" w:after="0"/>
              <w:rPr/>
            </w:pPr>
            <w:r>
              <w:rPr>
                <w:rStyle w:val="Bold"/>
              </w:rPr>
              <w:t>„</w:t>
            </w:r>
            <w:r>
              <w:rPr>
                <w:rStyle w:val="Bold"/>
              </w:rPr>
              <w:t>Софтвер”, који није наведен у 2D002,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Софтвер” специјално пројектован или прилагођен за „развој” или „производњу” опреме наведене у 2A001 или 2B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офтвер” специјално пројектован или прилагођен за „употребу” опреме наведене у 2A001.ц, 2B001 или од 2B003 do 2B00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D001 се не односи на делимични „софтвер”који генерише кодове за „нумеричку контролу”за обраду разних делова.</w:t>
            </w:r>
          </w:p>
        </w:tc>
      </w:tr>
      <w:tr>
        <w:trPr/>
        <w:tc>
          <w:tcPr>
            <w:tcW w:w="759" w:type="dxa"/>
            <w:tcBorders/>
            <w:vAlign w:val="center"/>
          </w:tcPr>
          <w:p>
            <w:pPr>
              <w:pStyle w:val="NormalWeb"/>
              <w:spacing w:before="280" w:after="0"/>
              <w:rPr/>
            </w:pPr>
            <w:r>
              <w:rPr>
                <w:rStyle w:val="Bold"/>
              </w:rPr>
              <w:t xml:space="preserve">2D002 </w:t>
            </w:r>
          </w:p>
        </w:tc>
        <w:tc>
          <w:tcPr>
            <w:tcW w:w="10134" w:type="dxa"/>
            <w:tcBorders/>
            <w:vAlign w:val="center"/>
          </w:tcPr>
          <w:p>
            <w:pPr>
              <w:pStyle w:val="NormalWeb"/>
              <w:spacing w:before="280" w:after="0"/>
              <w:rPr/>
            </w:pPr>
            <w:r>
              <w:rPr>
                <w:rStyle w:val="Bold"/>
              </w:rPr>
              <w:t>„</w:t>
            </w:r>
            <w:r>
              <w:rPr>
                <w:rStyle w:val="Bold"/>
              </w:rPr>
              <w:t>Софтвер” за електронске уређаје, било да је део уређаја или система, омогућавајући таквом уређају или систему да функционише као јединица „нумеричке контроле”, способан да координира симултано више од четири осе за „управљање контурном обрад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2D002 не контролише „софтвер”, специјално пројектован или прилагођен за рад предмета које нису наведене у Категорији 2</w:t>
            </w:r>
            <w:r>
              <w:rPr>
                <w:rStyle w:val="Bold"/>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w:t>
            </w:r>
            <w:r>
              <w:rPr>
                <w:rStyle w:val="Bold"/>
              </w:rPr>
              <w:t xml:space="preserve"> </w:t>
            </w:r>
            <w:r>
              <w:rPr>
                <w:rStyle w:val="Italik"/>
              </w:rPr>
              <w:t xml:space="preserve">2D002 не контролише „софтвер” за предмете наведене у 2B002. Види 2D001 и 2D003 за контролу“софтвера” за предмете наведене у 2B00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w:t>
            </w:r>
            <w:r>
              <w:rPr/>
              <w:t>:</w:t>
            </w:r>
            <w:r>
              <w:rPr>
                <w:rStyle w:val="Bold"/>
              </w:rPr>
              <w:t xml:space="preserve"> </w:t>
            </w:r>
            <w:r>
              <w:rPr>
                <w:rStyle w:val="Italik"/>
              </w:rPr>
              <w:t>2D002 се не односи на „софтвер” који се извози са робом која није наведена у категорији 2 и који је минимално потребан за рад те робе.</w:t>
            </w:r>
          </w:p>
        </w:tc>
      </w:tr>
      <w:tr>
        <w:trPr/>
        <w:tc>
          <w:tcPr>
            <w:tcW w:w="759" w:type="dxa"/>
            <w:tcBorders/>
            <w:vAlign w:val="center"/>
          </w:tcPr>
          <w:p>
            <w:pPr>
              <w:pStyle w:val="NormalWeb"/>
              <w:spacing w:before="280" w:after="0"/>
              <w:rPr/>
            </w:pPr>
            <w:r>
              <w:rPr>
                <w:rStyle w:val="Bold"/>
              </w:rPr>
              <w:t xml:space="preserve">2D003 </w:t>
            </w:r>
          </w:p>
        </w:tc>
        <w:tc>
          <w:tcPr>
            <w:tcW w:w="10134" w:type="dxa"/>
            <w:tcBorders/>
            <w:vAlign w:val="center"/>
          </w:tcPr>
          <w:p>
            <w:pPr>
              <w:pStyle w:val="NormalWeb"/>
              <w:spacing w:before="280" w:after="0"/>
              <w:rPr/>
            </w:pPr>
            <w:r>
              <w:rPr>
                <w:rStyle w:val="Bold"/>
              </w:rPr>
              <w:t>„</w:t>
            </w:r>
            <w:r>
              <w:rPr>
                <w:rStyle w:val="Bold"/>
              </w:rPr>
              <w:t>Софтвер” намењен или модификован за рад опреме наведене у 2B002, који претвара функције визуелног дизајна, мере радног предмета и поступке обрада материјала у команде „нумеричке контроле” ради постизања жељеног облика предмета.</w:t>
            </w:r>
          </w:p>
        </w:tc>
      </w:tr>
      <w:tr>
        <w:trPr/>
        <w:tc>
          <w:tcPr>
            <w:tcW w:w="759" w:type="dxa"/>
            <w:tcBorders/>
            <w:vAlign w:val="center"/>
          </w:tcPr>
          <w:p>
            <w:pPr>
              <w:pStyle w:val="NormalWeb"/>
              <w:spacing w:before="280" w:after="0"/>
              <w:rPr/>
            </w:pPr>
            <w:r>
              <w:rPr>
                <w:rStyle w:val="Bold"/>
              </w:rPr>
              <w:t xml:space="preserve">2D101 </w:t>
            </w:r>
          </w:p>
        </w:tc>
        <w:tc>
          <w:tcPr>
            <w:tcW w:w="10134" w:type="dxa"/>
            <w:tcBorders/>
            <w:vAlign w:val="center"/>
          </w:tcPr>
          <w:p>
            <w:pPr>
              <w:pStyle w:val="NormalWeb"/>
              <w:spacing w:before="280" w:after="0"/>
              <w:rPr/>
            </w:pPr>
            <w:r>
              <w:rPr>
                <w:rStyle w:val="Bold"/>
              </w:rPr>
              <w:t>„</w:t>
            </w:r>
            <w:r>
              <w:rPr>
                <w:rStyle w:val="Bold"/>
              </w:rPr>
              <w:t>Софтвер”, специјално пројектован или модификован за „употребу” опреме наведене у 2B104, 2B105, 2B109, 2B116, 2B117 или од 2B119 до 2B12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D004.</w:t>
            </w:r>
          </w:p>
        </w:tc>
      </w:tr>
      <w:tr>
        <w:trPr/>
        <w:tc>
          <w:tcPr>
            <w:tcW w:w="759" w:type="dxa"/>
            <w:tcBorders/>
            <w:vAlign w:val="center"/>
          </w:tcPr>
          <w:p>
            <w:pPr>
              <w:pStyle w:val="NormalWeb"/>
              <w:spacing w:before="280" w:after="0"/>
              <w:rPr/>
            </w:pPr>
            <w:r>
              <w:rPr>
                <w:rStyle w:val="Bold"/>
              </w:rPr>
              <w:t xml:space="preserve">2D201 </w:t>
            </w:r>
          </w:p>
        </w:tc>
        <w:tc>
          <w:tcPr>
            <w:tcW w:w="10134" w:type="dxa"/>
            <w:tcBorders/>
            <w:vAlign w:val="center"/>
          </w:tcPr>
          <w:p>
            <w:pPr>
              <w:pStyle w:val="NormalWeb"/>
              <w:spacing w:before="280" w:after="0"/>
              <w:rPr/>
            </w:pPr>
            <w:r>
              <w:rPr>
                <w:rStyle w:val="Bold"/>
              </w:rPr>
              <w:t>„</w:t>
            </w:r>
            <w:r>
              <w:rPr>
                <w:rStyle w:val="Bold"/>
              </w:rPr>
              <w:t>Софтвер”, специјално пројектован за „употребу” опреме у 2B204, 2B206, 2B207, 2B209, 2B219 или 2B227.</w:t>
            </w:r>
          </w:p>
        </w:tc>
      </w:tr>
      <w:tr>
        <w:trPr/>
        <w:tc>
          <w:tcPr>
            <w:tcW w:w="759" w:type="dxa"/>
            <w:tcBorders/>
            <w:vAlign w:val="center"/>
          </w:tcPr>
          <w:p>
            <w:pPr>
              <w:pStyle w:val="NormalWeb"/>
              <w:spacing w:before="280" w:after="0"/>
              <w:rPr/>
            </w:pPr>
            <w:r>
              <w:rPr>
                <w:rStyle w:val="Bold"/>
              </w:rPr>
              <w:t xml:space="preserve">2D202 </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или модификован за „развој”, „производњу” или „употребу” опреме наведене у 2B2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D202 се не односи на делимични „софтвер”који ствара командне кодове за „нумеричку контролу”, али се не допушта директна употреба опреме за обраду разних делова.</w:t>
            </w:r>
          </w:p>
        </w:tc>
      </w:tr>
      <w:tr>
        <w:trPr/>
        <w:tc>
          <w:tcPr>
            <w:tcW w:w="759" w:type="dxa"/>
            <w:tcBorders/>
            <w:vAlign w:val="center"/>
          </w:tcPr>
          <w:p>
            <w:pPr>
              <w:pStyle w:val="NormalWeb"/>
              <w:spacing w:before="280" w:after="0"/>
              <w:rPr/>
            </w:pPr>
            <w:r>
              <w:rPr>
                <w:rStyle w:val="Bold"/>
              </w:rPr>
              <w:t xml:space="preserve">2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2E001 </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развој” опреме или „софтвера” наведеног у 2А, 2B или 2D.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E001 укључује „технологију” за укључивање система сонди у координантне мерне уређаје наведену у 2B006.a.</w:t>
            </w:r>
          </w:p>
        </w:tc>
      </w:tr>
      <w:tr>
        <w:trPr/>
        <w:tc>
          <w:tcPr>
            <w:tcW w:w="759" w:type="dxa"/>
            <w:tcBorders/>
            <w:vAlign w:val="center"/>
          </w:tcPr>
          <w:p>
            <w:pPr>
              <w:pStyle w:val="NormalWeb"/>
              <w:spacing w:before="280" w:after="0"/>
              <w:rPr/>
            </w:pPr>
            <w:r>
              <w:rPr>
                <w:rStyle w:val="Bold"/>
              </w:rPr>
              <w:t xml:space="preserve">2E002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производњу” опреме наведене у 2А или 2B.</w:t>
            </w:r>
          </w:p>
        </w:tc>
      </w:tr>
      <w:tr>
        <w:trPr/>
        <w:tc>
          <w:tcPr>
            <w:tcW w:w="759" w:type="dxa"/>
            <w:tcBorders/>
            <w:vAlign w:val="center"/>
          </w:tcPr>
          <w:p>
            <w:pPr>
              <w:pStyle w:val="NormalWeb"/>
              <w:spacing w:before="280" w:after="0"/>
              <w:rPr/>
            </w:pPr>
            <w:r>
              <w:rPr>
                <w:rStyle w:val="Bold"/>
              </w:rPr>
              <w:t xml:space="preserve">2E003 </w:t>
            </w:r>
          </w:p>
        </w:tc>
        <w:tc>
          <w:tcPr>
            <w:tcW w:w="10134" w:type="dxa"/>
            <w:tcBorders/>
            <w:vAlign w:val="center"/>
          </w:tcPr>
          <w:p>
            <w:pPr>
              <w:pStyle w:val="NormalWeb"/>
              <w:spacing w:before="280" w:after="0"/>
              <w:rPr/>
            </w:pPr>
            <w:r>
              <w:rPr>
                <w:rStyle w:val="Bold"/>
              </w:rPr>
              <w:t>Остале „технолог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Технологија” за „развој” међусобно повезаних графика као интегрални део у јединицама „нумеричке контроле” за припрему или модификацију програма тог де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Технологија” за процесе обраде метал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ехнологија” за дизајнирање алата, калупа или уређаја за притезање који су пројектовани за неки од следећих проце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Суперпластично обликов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ифузионо везивањ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Директно хидрауличко пресов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ехнички подаци који се састоје од процесних метода или параметара набројаних доле и коришћених за контро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Суперпластичног обликовања” алуминијумских легура, титанијумових легура или „суперлегу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ипреме површ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Брзине деформац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Температу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Притис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ифузионог везивања” „суперлегура” или титанијумских легу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ипреме површ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емперату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ритис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Директног хидрауличког пресовања” алуминијумских легура или титанијумових легу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итис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Времена циклу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Врућег изостатичког згушњавања” легура титанијума, алуминијума или „суперлегу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емперату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итис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ремена циклу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Технологија” за „развој” или „производњу” хидрауличких машина за обликовање истезањем и потребних калупа, за производњу структура трупа авио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Технологија” за „развој” генератора за давање инструкција за алатне машине (тј. програми тих делова) на основу пројектних података који се налазе у јединици „нумеричке контро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Технологија” за „развој” интеграционог „софтвера” за уградњу експертских система за виши ниво подршке основним операцијама радне целине у јединице „нумеричке контро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Технологија” за примену неорганских превлака за наваривање или неорганских превлака за модификацију површине (специфицирано у колони 3 следеће табеле) на неелектронске подлоге (специфицирано у колони 2 следеће табеле) процесом специфицираним у колони 1 следеће табеле и дефинисаним у техничкој напоме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Табела и техничка напомена се појављују после увођења 2Е3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w:t>
            </w:r>
            <w:r>
              <w:rPr/>
              <w:t xml:space="preserve">: </w:t>
            </w:r>
            <w:r>
              <w:rPr>
                <w:rStyle w:val="Italik"/>
              </w:rPr>
              <w:t>Ова табела специфицира технологију одређеног процеса наношења превлаке и то само када је резултујућа превлака у колони 3 у параграфу који је директно преко пута одговарајућег супстрата из колоне 2. На пример, технички подаци процеса за Хемијско таложење из гасне фазе (CVD) укључени су за наношење силицида на супстрате од угљеник-угљеника, керамике и „композита” са металном „матрицом”, али нису укључени за наношење силицида на супстрате од цементираних карбида волфрама (16) и силицијум-карбида (18). У другом случају, резултујућа превлака није наведена у параграфу у колони 3 директно преко пута параграфа у колони 2 који наводи цементирани карбид волфрама (16) и силицијум-карбид (18).</w:t>
            </w:r>
          </w:p>
        </w:tc>
      </w:tr>
      <w:tr>
        <w:trPr/>
        <w:tc>
          <w:tcPr>
            <w:tcW w:w="759" w:type="dxa"/>
            <w:tcBorders/>
            <w:vAlign w:val="center"/>
          </w:tcPr>
          <w:p>
            <w:pPr>
              <w:pStyle w:val="NormalWeb"/>
              <w:spacing w:before="280" w:after="0"/>
              <w:rPr/>
            </w:pPr>
            <w:r>
              <w:rPr>
                <w:rStyle w:val="Bold"/>
              </w:rPr>
              <w:t xml:space="preserve">2E1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употребу” опреме или „софтвера” наведених у 2B004, 2B009, 2B104, 2B109, 2B116, 2B119 до 2B122 или 2D101.</w:t>
            </w:r>
          </w:p>
        </w:tc>
      </w:tr>
      <w:tr>
        <w:trPr/>
        <w:tc>
          <w:tcPr>
            <w:tcW w:w="759" w:type="dxa"/>
            <w:tcBorders/>
            <w:vAlign w:val="center"/>
          </w:tcPr>
          <w:p>
            <w:pPr>
              <w:pStyle w:val="NormalWeb"/>
              <w:spacing w:before="280" w:after="0"/>
              <w:rPr/>
            </w:pPr>
            <w:r>
              <w:rPr>
                <w:rStyle w:val="Bold"/>
              </w:rPr>
              <w:t xml:space="preserve">2E2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употребу” опреме или „софтвера” наведених у 2А225, 2А226, 2B001, 2B006, 2B007.б., 2B007.ц, 2B008, 2B009, 2B201, 2B204, 2B206, 2B207, 2B209, 2B225 до 2B233, 2D201 или 2D202.</w:t>
            </w:r>
          </w:p>
        </w:tc>
      </w:tr>
      <w:tr>
        <w:trPr/>
        <w:tc>
          <w:tcPr>
            <w:tcW w:w="759" w:type="dxa"/>
            <w:tcBorders/>
            <w:vAlign w:val="center"/>
          </w:tcPr>
          <w:p>
            <w:pPr>
              <w:pStyle w:val="NormalWeb"/>
              <w:spacing w:before="280" w:after="0"/>
              <w:rPr/>
            </w:pPr>
            <w:r>
              <w:rPr>
                <w:rStyle w:val="Bold"/>
              </w:rPr>
              <w:t xml:space="preserve">2E3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употребу” роба наведених у 2B350 до 2B352.</w:t>
            </w:r>
          </w:p>
        </w:tc>
      </w:tr>
    </w:tbl>
    <w:p>
      <w:pPr>
        <w:pStyle w:val="Bold1"/>
        <w:jc w:val="center"/>
        <w:rPr/>
      </w:pPr>
      <w:r>
        <w:rPr>
          <w:rStyle w:val="Bold"/>
        </w:rPr>
        <w:t>Табела</w:t>
      </w:r>
      <w:r>
        <w:rPr/>
        <w:br/>
      </w:r>
      <w:r>
        <w:rPr>
          <w:rStyle w:val="Bold"/>
        </w:rPr>
        <w:t>Технике таложења (превлака)</w:t>
      </w:r>
    </w:p>
    <w:tbl>
      <w:tblPr>
        <w:tblW w:w="10893" w:type="dxa"/>
        <w:jc w:val="left"/>
        <w:tblInd w:w="-60" w:type="dxa"/>
        <w:tblLayout w:type="fixed"/>
        <w:tblCellMar>
          <w:top w:w="15" w:type="dxa"/>
          <w:left w:w="15" w:type="dxa"/>
          <w:bottom w:w="15" w:type="dxa"/>
          <w:right w:w="15" w:type="dxa"/>
        </w:tblCellMar>
      </w:tblPr>
      <w:tblGrid>
        <w:gridCol w:w="483"/>
        <w:gridCol w:w="4158"/>
        <w:gridCol w:w="3335"/>
        <w:gridCol w:w="2917"/>
      </w:tblGrid>
      <w:tr>
        <w:trPr>
          <w:tblHeader w:val="true"/>
        </w:trPr>
        <w:tc>
          <w:tcPr>
            <w:tcW w:w="483" w:type="dxa"/>
            <w:tcBorders/>
            <w:vAlign w:val="center"/>
          </w:tcPr>
          <w:p>
            <w:pPr>
              <w:pStyle w:val="Normal"/>
              <w:snapToGrid w:val="false"/>
              <w:rPr/>
            </w:pPr>
            <w:r>
              <w:rPr/>
            </w:r>
          </w:p>
        </w:tc>
        <w:tc>
          <w:tcPr>
            <w:tcW w:w="4158" w:type="dxa"/>
            <w:tcBorders/>
            <w:vAlign w:val="center"/>
          </w:tcPr>
          <w:p>
            <w:pPr>
              <w:pStyle w:val="NormalWeb"/>
              <w:spacing w:before="280" w:after="0"/>
              <w:rPr/>
            </w:pPr>
            <w:r>
              <w:rPr>
                <w:rStyle w:val="Bold"/>
              </w:rPr>
              <w:t>1. Процес превлачења(1)</w:t>
            </w:r>
            <w:r>
              <w:rPr/>
              <w:t>*</w:t>
            </w:r>
          </w:p>
        </w:tc>
        <w:tc>
          <w:tcPr>
            <w:tcW w:w="3335" w:type="dxa"/>
            <w:tcBorders/>
            <w:vAlign w:val="center"/>
          </w:tcPr>
          <w:p>
            <w:pPr>
              <w:pStyle w:val="NormalWeb"/>
              <w:spacing w:before="280" w:after="0"/>
              <w:rPr/>
            </w:pPr>
            <w:r>
              <w:rPr>
                <w:rStyle w:val="Bold"/>
              </w:rPr>
              <w:t>2. Супстрат</w:t>
            </w:r>
          </w:p>
        </w:tc>
        <w:tc>
          <w:tcPr>
            <w:tcW w:w="2917" w:type="dxa"/>
            <w:tcBorders/>
            <w:vAlign w:val="center"/>
          </w:tcPr>
          <w:p>
            <w:pPr>
              <w:pStyle w:val="NormalWeb"/>
              <w:spacing w:before="280" w:after="0"/>
              <w:rPr/>
            </w:pPr>
            <w:r>
              <w:rPr>
                <w:rStyle w:val="Bold"/>
              </w:rPr>
              <w:t>3. Резултантна превлака</w:t>
            </w:r>
          </w:p>
        </w:tc>
      </w:tr>
      <w:tr>
        <w:trPr/>
        <w:tc>
          <w:tcPr>
            <w:tcW w:w="483" w:type="dxa"/>
            <w:vMerge w:val="restart"/>
            <w:tcBorders/>
            <w:vAlign w:val="center"/>
          </w:tcPr>
          <w:p>
            <w:pPr>
              <w:pStyle w:val="NormalWeb"/>
              <w:spacing w:before="280" w:after="0"/>
              <w:rPr/>
            </w:pPr>
            <w:r>
              <w:rPr/>
              <w:t>A.</w:t>
            </w:r>
          </w:p>
        </w:tc>
        <w:tc>
          <w:tcPr>
            <w:tcW w:w="4158" w:type="dxa"/>
            <w:vMerge w:val="restart"/>
            <w:tcBorders/>
            <w:vAlign w:val="center"/>
          </w:tcPr>
          <w:p>
            <w:pPr>
              <w:pStyle w:val="NormalWeb"/>
              <w:spacing w:before="280" w:after="0"/>
              <w:rPr/>
            </w:pPr>
            <w:r>
              <w:rPr/>
              <w:t>Хемијско таложење из гасне фазе (CVD)</w:t>
            </w:r>
          </w:p>
        </w:tc>
        <w:tc>
          <w:tcPr>
            <w:tcW w:w="3335" w:type="dxa"/>
            <w:tcBorders/>
            <w:vAlign w:val="center"/>
          </w:tcPr>
          <w:p>
            <w:pPr>
              <w:pStyle w:val="NormalWeb"/>
              <w:spacing w:before="280" w:after="0"/>
              <w:rPr/>
            </w:pPr>
            <w:r>
              <w:rPr/>
              <w:t>„</w:t>
            </w:r>
            <w:r>
              <w:rPr/>
              <w:t xml:space="preserve">Суперлегуре” </w:t>
            </w:r>
          </w:p>
        </w:tc>
        <w:tc>
          <w:tcPr>
            <w:tcW w:w="2917" w:type="dxa"/>
            <w:tcBorders/>
            <w:vAlign w:val="center"/>
          </w:tcPr>
          <w:p>
            <w:pPr>
              <w:pStyle w:val="NormalWeb"/>
              <w:spacing w:before="280" w:after="0"/>
              <w:rPr/>
            </w:pPr>
            <w:r>
              <w:rPr/>
              <w:t xml:space="preserve">Алуминиди за унутрашње пролазе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Керамика (19) и нискоекспанзиона стакла (14)</w:t>
            </w:r>
          </w:p>
        </w:tc>
        <w:tc>
          <w:tcPr>
            <w:tcW w:w="2917"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rStyle w:val="Bold"/>
              </w:rPr>
              <w:t> </w:t>
            </w:r>
          </w:p>
        </w:tc>
        <w:tc>
          <w:tcPr>
            <w:tcW w:w="2917" w:type="dxa"/>
            <w:tcBorders/>
            <w:vAlign w:val="center"/>
          </w:tcPr>
          <w:p>
            <w:pPr>
              <w:pStyle w:val="NormalWeb"/>
              <w:spacing w:before="0" w:after="280"/>
              <w:rPr/>
            </w:pPr>
            <w:r>
              <w:rPr/>
              <w:t xml:space="preserve">Дијамант </w:t>
            </w:r>
          </w:p>
          <w:p>
            <w:pPr>
              <w:pStyle w:val="NormalWeb"/>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7" w:type="dxa"/>
            <w:tcBorders/>
            <w:vAlign w:val="center"/>
          </w:tcPr>
          <w:p>
            <w:pPr>
              <w:pStyle w:val="NormalWeb"/>
              <w:spacing w:before="0" w:after="280"/>
              <w:rPr/>
            </w:pPr>
            <w:r>
              <w:rPr/>
              <w:t>Силициди</w:t>
            </w:r>
          </w:p>
          <w:p>
            <w:pPr>
              <w:pStyle w:val="NormalWeb"/>
              <w:rPr/>
            </w:pPr>
            <w:r>
              <w:rPr/>
              <w:t xml:space="preserve">Карбиди </w:t>
            </w:r>
          </w:p>
          <w:p>
            <w:pPr>
              <w:pStyle w:val="NormalWeb"/>
              <w:rPr/>
            </w:pPr>
            <w:r>
              <w:rPr/>
              <w:t xml:space="preserve">Ватростални метали </w:t>
            </w:r>
          </w:p>
          <w:p>
            <w:pPr>
              <w:pStyle w:val="NormalWeb"/>
              <w:rPr/>
            </w:pPr>
            <w:r>
              <w:rPr/>
              <w:t xml:space="preserve">Њихове смеше (4) </w:t>
            </w:r>
          </w:p>
          <w:p>
            <w:pPr>
              <w:pStyle w:val="NormalWeb"/>
              <w:rPr/>
            </w:pPr>
            <w:r>
              <w:rPr/>
              <w:t xml:space="preserve">Диелектрични слојеви (15) </w:t>
            </w:r>
          </w:p>
          <w:p>
            <w:pPr>
              <w:pStyle w:val="NormalWeb"/>
              <w:rPr/>
            </w:pPr>
            <w:r>
              <w:rPr/>
              <w:t xml:space="preserve">Алуминиди </w:t>
            </w:r>
          </w:p>
          <w:p>
            <w:pPr>
              <w:pStyle w:val="NormalWeb"/>
              <w:rPr/>
            </w:pPr>
            <w:r>
              <w:rPr/>
              <w:t xml:space="preserve">Легирани алуминиди (2) </w:t>
            </w:r>
          </w:p>
          <w:p>
            <w:pPr>
              <w:pStyle w:val="NormalWeb"/>
              <w:spacing w:before="280" w:after="0"/>
              <w:rPr/>
            </w:pPr>
            <w:r>
              <w:rPr/>
              <w:t>Бор нитрид</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Цементирани карбид волфрама (16), силицијум-карбид (18) </w:t>
            </w:r>
          </w:p>
        </w:tc>
        <w:tc>
          <w:tcPr>
            <w:tcW w:w="2917" w:type="dxa"/>
            <w:tcBorders/>
            <w:vAlign w:val="center"/>
          </w:tcPr>
          <w:p>
            <w:pPr>
              <w:pStyle w:val="NormalWeb"/>
              <w:spacing w:before="0" w:after="280"/>
              <w:rPr/>
            </w:pPr>
            <w:r>
              <w:rPr/>
              <w:t>Карбиди</w:t>
            </w:r>
          </w:p>
          <w:p>
            <w:pPr>
              <w:pStyle w:val="NormalWeb"/>
              <w:rPr/>
            </w:pPr>
            <w:r>
              <w:rPr/>
              <w:t>Волфрам</w:t>
            </w:r>
          </w:p>
          <w:p>
            <w:pPr>
              <w:pStyle w:val="NormalWeb"/>
              <w:rPr/>
            </w:pPr>
            <w:r>
              <w:rPr/>
              <w:t>Њихове смеше (4)</w:t>
            </w:r>
          </w:p>
          <w:p>
            <w:pPr>
              <w:pStyle w:val="NormalWeb"/>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Молибден и молибденове легуре</w:t>
            </w:r>
          </w:p>
        </w:tc>
        <w:tc>
          <w:tcPr>
            <w:tcW w:w="2917" w:type="dxa"/>
            <w:tcBorders/>
            <w:vAlign w:val="center"/>
          </w:tcPr>
          <w:p>
            <w:pPr>
              <w:pStyle w:val="NormalWeb"/>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Берилијум и берилиумове легуре</w:t>
            </w:r>
          </w:p>
        </w:tc>
        <w:tc>
          <w:tcPr>
            <w:tcW w:w="2917" w:type="dxa"/>
            <w:tcBorders/>
            <w:vAlign w:val="center"/>
          </w:tcPr>
          <w:p>
            <w:pPr>
              <w:pStyle w:val="NormalWeb"/>
              <w:spacing w:before="0" w:after="280"/>
              <w:rPr/>
            </w:pPr>
            <w:r>
              <w:rPr/>
              <w:t>Диелектрични слојеви (15)</w:t>
            </w:r>
          </w:p>
          <w:p>
            <w:pPr>
              <w:pStyle w:val="NormalWeb"/>
              <w:rPr/>
            </w:pPr>
            <w:r>
              <w:rPr/>
              <w:t xml:space="preserve">Дијамант </w:t>
            </w:r>
          </w:p>
          <w:p>
            <w:pPr>
              <w:pStyle w:val="NormalWeb"/>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Материјали за сензорска окна (9)</w:t>
            </w:r>
          </w:p>
        </w:tc>
        <w:tc>
          <w:tcPr>
            <w:tcW w:w="2917" w:type="dxa"/>
            <w:tcBorders/>
            <w:vAlign w:val="center"/>
          </w:tcPr>
          <w:p>
            <w:pPr>
              <w:pStyle w:val="NormalWeb"/>
              <w:spacing w:before="0" w:after="280"/>
              <w:rPr/>
            </w:pPr>
            <w:r>
              <w:rPr/>
              <w:t xml:space="preserve">Диелектрични слојеви (15) </w:t>
            </w:r>
          </w:p>
          <w:p>
            <w:pPr>
              <w:pStyle w:val="NormalWeb"/>
              <w:rPr/>
            </w:pPr>
            <w:r>
              <w:rPr/>
              <w:t xml:space="preserve">Дијамант </w:t>
            </w:r>
          </w:p>
          <w:p>
            <w:pPr>
              <w:pStyle w:val="NormalWeb"/>
              <w:spacing w:before="280" w:after="0"/>
              <w:rPr/>
            </w:pPr>
            <w:r>
              <w:rPr/>
              <w:t>Дијамантски угљеник (17)</w:t>
            </w:r>
          </w:p>
        </w:tc>
      </w:tr>
      <w:tr>
        <w:trPr/>
        <w:tc>
          <w:tcPr>
            <w:tcW w:w="483" w:type="dxa"/>
            <w:tcBorders/>
            <w:vAlign w:val="center"/>
          </w:tcPr>
          <w:p>
            <w:pPr>
              <w:pStyle w:val="NormalWeb"/>
              <w:spacing w:before="280" w:after="0"/>
              <w:rPr/>
            </w:pPr>
            <w:r>
              <w:rPr/>
              <w:t>Б.</w:t>
            </w:r>
          </w:p>
        </w:tc>
        <w:tc>
          <w:tcPr>
            <w:tcW w:w="4158" w:type="dxa"/>
            <w:tcBorders/>
            <w:vAlign w:val="center"/>
          </w:tcPr>
          <w:p>
            <w:pPr>
              <w:pStyle w:val="NormalWeb"/>
              <w:spacing w:before="280" w:after="0"/>
              <w:rPr/>
            </w:pPr>
            <w:r>
              <w:rPr/>
              <w:t>Физичко таложење из гасне фазе термичким испаравањем (ТЕ-PVD)</w:t>
            </w:r>
          </w:p>
        </w:tc>
        <w:tc>
          <w:tcPr>
            <w:tcW w:w="3335" w:type="dxa"/>
            <w:tcBorders/>
            <w:vAlign w:val="center"/>
          </w:tcPr>
          <w:p>
            <w:pPr>
              <w:pStyle w:val="Normal"/>
              <w:snapToGrid w:val="false"/>
              <w:rPr/>
            </w:pPr>
            <w:r>
              <w:rPr/>
            </w:r>
          </w:p>
        </w:tc>
        <w:tc>
          <w:tcPr>
            <w:tcW w:w="2917" w:type="dxa"/>
            <w:tcBorders/>
            <w:vAlign w:val="center"/>
          </w:tcPr>
          <w:p>
            <w:pPr>
              <w:pStyle w:val="Normal"/>
              <w:snapToGrid w:val="false"/>
              <w:rPr/>
            </w:pPr>
            <w:r>
              <w:rPr/>
            </w:r>
          </w:p>
        </w:tc>
      </w:tr>
      <w:tr>
        <w:trPr/>
        <w:tc>
          <w:tcPr>
            <w:tcW w:w="483" w:type="dxa"/>
            <w:vMerge w:val="restart"/>
            <w:tcBorders/>
            <w:vAlign w:val="center"/>
          </w:tcPr>
          <w:p>
            <w:pPr>
              <w:pStyle w:val="NormalWeb"/>
              <w:spacing w:before="280" w:after="0"/>
              <w:rPr/>
            </w:pPr>
            <w:r>
              <w:rPr/>
              <w:t>Б.1.</w:t>
            </w:r>
          </w:p>
        </w:tc>
        <w:tc>
          <w:tcPr>
            <w:tcW w:w="4158" w:type="dxa"/>
            <w:vMerge w:val="restart"/>
            <w:tcBorders/>
            <w:vAlign w:val="center"/>
          </w:tcPr>
          <w:p>
            <w:pPr>
              <w:pStyle w:val="NormalWeb"/>
              <w:spacing w:before="280" w:after="0"/>
              <w:rPr/>
            </w:pPr>
            <w:r>
              <w:rPr/>
              <w:t>Физичко таложење из гасне фазе (PVD): Физичко таложење из гасне фазе снопом електрона (ЕB-PVD)</w:t>
            </w:r>
          </w:p>
        </w:tc>
        <w:tc>
          <w:tcPr>
            <w:tcW w:w="3335" w:type="dxa"/>
            <w:tcBorders/>
            <w:vAlign w:val="center"/>
          </w:tcPr>
          <w:p>
            <w:pPr>
              <w:pStyle w:val="NormalWeb"/>
              <w:spacing w:before="280" w:after="0"/>
              <w:rPr/>
            </w:pPr>
            <w:r>
              <w:rPr/>
              <w:t>„</w:t>
            </w:r>
            <w:r>
              <w:rPr/>
              <w:t>Суперлегуре”</w:t>
            </w:r>
          </w:p>
        </w:tc>
        <w:tc>
          <w:tcPr>
            <w:tcW w:w="2917" w:type="dxa"/>
            <w:tcBorders/>
            <w:vAlign w:val="center"/>
          </w:tcPr>
          <w:p>
            <w:pPr>
              <w:pStyle w:val="NormalWeb"/>
              <w:spacing w:before="0" w:after="280"/>
              <w:rPr/>
            </w:pPr>
            <w:r>
              <w:rPr/>
              <w:t xml:space="preserve">Легирани силициди </w:t>
            </w:r>
          </w:p>
          <w:p>
            <w:pPr>
              <w:pStyle w:val="NormalWeb"/>
              <w:rPr/>
            </w:pPr>
            <w:r>
              <w:rPr/>
              <w:t>Легирани алуминиди (2)</w:t>
            </w:r>
          </w:p>
          <w:p>
            <w:pPr>
              <w:pStyle w:val="NormalWeb"/>
              <w:rPr/>
            </w:pPr>
            <w:r>
              <w:rPr/>
              <w:t xml:space="preserve">MCrAlX (5) </w:t>
            </w:r>
          </w:p>
          <w:p>
            <w:pPr>
              <w:pStyle w:val="NormalWeb"/>
              <w:rPr/>
            </w:pPr>
            <w:r>
              <w:rPr/>
              <w:t xml:space="preserve">Модификовани цирконијум (12) </w:t>
            </w:r>
          </w:p>
          <w:p>
            <w:pPr>
              <w:pStyle w:val="NormalWeb"/>
              <w:rPr/>
            </w:pPr>
            <w:r>
              <w:rPr/>
              <w:t xml:space="preserve">Силициди </w:t>
            </w:r>
          </w:p>
          <w:p>
            <w:pPr>
              <w:pStyle w:val="NormalWeb"/>
              <w:rPr/>
            </w:pPr>
            <w:r>
              <w:rPr/>
              <w:t xml:space="preserve">Алуминиди </w:t>
            </w:r>
          </w:p>
          <w:p>
            <w:pPr>
              <w:pStyle w:val="NormalWeb"/>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Керамика (19) и нискоекспанзиона стакла (14) </w:t>
            </w:r>
          </w:p>
        </w:tc>
        <w:tc>
          <w:tcPr>
            <w:tcW w:w="2917" w:type="dxa"/>
            <w:tcBorders/>
            <w:vAlign w:val="center"/>
          </w:tcPr>
          <w:p>
            <w:pPr>
              <w:pStyle w:val="NormalWeb"/>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Челик отпоран на корозију (7)</w:t>
            </w:r>
          </w:p>
        </w:tc>
        <w:tc>
          <w:tcPr>
            <w:tcW w:w="2917"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Угљеник-угљеник, керамика и „композити” са металном „матрицом”</w:t>
            </w:r>
          </w:p>
        </w:tc>
        <w:tc>
          <w:tcPr>
            <w:tcW w:w="2917"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rPr/>
            </w:pPr>
            <w:r>
              <w:rPr/>
              <w:t xml:space="preserve">Ватростални метали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Бор-нитрид</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Цементирани карбид волфрама (16), силицијум-карбид (18) </w:t>
            </w:r>
          </w:p>
        </w:tc>
        <w:tc>
          <w:tcPr>
            <w:tcW w:w="2917" w:type="dxa"/>
            <w:tcBorders/>
            <w:vAlign w:val="center"/>
          </w:tcPr>
          <w:p>
            <w:pPr>
              <w:pStyle w:val="NormalWeb"/>
              <w:spacing w:before="0" w:after="280"/>
              <w:rPr/>
            </w:pPr>
            <w:r>
              <w:rPr/>
              <w:t xml:space="preserve">Карбиди </w:t>
            </w:r>
          </w:p>
          <w:p>
            <w:pPr>
              <w:pStyle w:val="NormalWeb"/>
              <w:rPr/>
            </w:pPr>
            <w:r>
              <w:rPr/>
              <w:t xml:space="preserve">Волфрам </w:t>
            </w:r>
          </w:p>
          <w:p>
            <w:pPr>
              <w:pStyle w:val="NormalWeb"/>
              <w:rPr/>
            </w:pPr>
            <w:r>
              <w:rPr/>
              <w:t xml:space="preserve">Њихове смеше (4) </w:t>
            </w:r>
          </w:p>
          <w:p>
            <w:pPr>
              <w:pStyle w:val="NormalWeb"/>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Молибден и молибденове легуре</w:t>
            </w:r>
          </w:p>
        </w:tc>
        <w:tc>
          <w:tcPr>
            <w:tcW w:w="2917" w:type="dxa"/>
            <w:tcBorders/>
            <w:vAlign w:val="center"/>
          </w:tcPr>
          <w:p>
            <w:pPr>
              <w:pStyle w:val="NormalWeb"/>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Берилијум и берилијумове легуре</w:t>
            </w:r>
          </w:p>
        </w:tc>
        <w:tc>
          <w:tcPr>
            <w:tcW w:w="2917" w:type="dxa"/>
            <w:tcBorders/>
            <w:vAlign w:val="center"/>
          </w:tcPr>
          <w:p>
            <w:pPr>
              <w:pStyle w:val="NormalWeb"/>
              <w:spacing w:before="0" w:after="280"/>
              <w:rPr/>
            </w:pPr>
            <w:r>
              <w:rPr/>
              <w:t xml:space="preserve">Диелектрични слојеви (15) </w:t>
            </w:r>
          </w:p>
          <w:p>
            <w:pPr>
              <w:pStyle w:val="NormalWeb"/>
              <w:rPr/>
            </w:pPr>
            <w:r>
              <w:rPr/>
              <w:t xml:space="preserve">Бориди </w:t>
            </w:r>
          </w:p>
          <w:p>
            <w:pPr>
              <w:pStyle w:val="NormalWeb"/>
              <w:spacing w:before="280" w:after="0"/>
              <w:rPr/>
            </w:pPr>
            <w:r>
              <w:rPr/>
              <w:t>Берилијум</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Материјали за сензорска окна (9)</w:t>
            </w:r>
          </w:p>
        </w:tc>
        <w:tc>
          <w:tcPr>
            <w:tcW w:w="2917" w:type="dxa"/>
            <w:tcBorders/>
            <w:vAlign w:val="center"/>
          </w:tcPr>
          <w:p>
            <w:pPr>
              <w:pStyle w:val="NormalWeb"/>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0" w:after="280"/>
              <w:rPr/>
            </w:pPr>
            <w:r>
              <w:rPr/>
              <w:t>Титанијумове легуре (13)</w:t>
            </w:r>
          </w:p>
          <w:p>
            <w:pPr>
              <w:pStyle w:val="NormalWeb"/>
              <w:spacing w:before="280" w:after="0"/>
              <w:rPr/>
            </w:pPr>
            <w:r>
              <w:rPr/>
              <w:t> </w:t>
            </w:r>
          </w:p>
        </w:tc>
        <w:tc>
          <w:tcPr>
            <w:tcW w:w="2917" w:type="dxa"/>
            <w:tcBorders/>
            <w:vAlign w:val="center"/>
          </w:tcPr>
          <w:p>
            <w:pPr>
              <w:pStyle w:val="NormalWeb"/>
              <w:spacing w:before="0" w:after="280"/>
              <w:rPr/>
            </w:pPr>
            <w:r>
              <w:rPr/>
              <w:t xml:space="preserve">Бориди </w:t>
            </w:r>
          </w:p>
          <w:p>
            <w:pPr>
              <w:pStyle w:val="NormalWeb"/>
              <w:spacing w:before="280" w:after="0"/>
              <w:rPr/>
            </w:pPr>
            <w:r>
              <w:rPr/>
              <w:t>Нитриди</w:t>
            </w:r>
          </w:p>
        </w:tc>
      </w:tr>
      <w:tr>
        <w:trPr/>
        <w:tc>
          <w:tcPr>
            <w:tcW w:w="483" w:type="dxa"/>
            <w:vMerge w:val="restart"/>
            <w:tcBorders/>
            <w:vAlign w:val="center"/>
          </w:tcPr>
          <w:p>
            <w:pPr>
              <w:pStyle w:val="NormalWeb"/>
              <w:spacing w:before="280" w:after="0"/>
              <w:rPr/>
            </w:pPr>
            <w:r>
              <w:rPr/>
              <w:t>Б.2.</w:t>
            </w:r>
          </w:p>
        </w:tc>
        <w:tc>
          <w:tcPr>
            <w:tcW w:w="4158" w:type="dxa"/>
            <w:vMerge w:val="restart"/>
            <w:tcBorders/>
            <w:vAlign w:val="center"/>
          </w:tcPr>
          <w:p>
            <w:pPr>
              <w:pStyle w:val="NormalWeb"/>
              <w:spacing w:before="280" w:after="0"/>
              <w:rPr/>
            </w:pPr>
            <w:r>
              <w:rPr/>
              <w:t>Физичко таложење из гасне фазе (PVD) са јонско асистираним отпорним загревањем (јонска метализација)</w:t>
            </w:r>
          </w:p>
        </w:tc>
        <w:tc>
          <w:tcPr>
            <w:tcW w:w="3335" w:type="dxa"/>
            <w:tcBorders/>
            <w:vAlign w:val="center"/>
          </w:tcPr>
          <w:p>
            <w:pPr>
              <w:pStyle w:val="NormalWeb"/>
              <w:spacing w:before="280" w:after="0"/>
              <w:rPr/>
            </w:pPr>
            <w:r>
              <w:rPr/>
              <w:t xml:space="preserve">Керамика (19) и нискоекспанзиона стакла (14) </w:t>
            </w:r>
          </w:p>
        </w:tc>
        <w:tc>
          <w:tcPr>
            <w:tcW w:w="2917" w:type="dxa"/>
            <w:tcBorders/>
            <w:vAlign w:val="center"/>
          </w:tcPr>
          <w:p>
            <w:pPr>
              <w:pStyle w:val="NormalWeb"/>
              <w:spacing w:before="0" w:after="280"/>
              <w:rPr/>
            </w:pPr>
            <w:r>
              <w:rPr/>
              <w:t xml:space="preserve">Диелектрични слојеви (15) </w:t>
            </w:r>
          </w:p>
          <w:p>
            <w:pPr>
              <w:pStyle w:val="NormalWeb"/>
              <w:spacing w:before="280" w:after="0"/>
              <w:rPr/>
            </w:pPr>
            <w:r>
              <w:rPr/>
              <w:t xml:space="preserve">Дијамантски угљеник (17)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Цементирани карбид волфрама (16), силицијум-карбид </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Молибден и молибденове легуре </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Берилијум и берилијумове легуре </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Материјали за сензорска окна (9)</w:t>
            </w:r>
          </w:p>
        </w:tc>
        <w:tc>
          <w:tcPr>
            <w:tcW w:w="2917" w:type="dxa"/>
            <w:tcBorders/>
            <w:vAlign w:val="center"/>
          </w:tcPr>
          <w:p>
            <w:pPr>
              <w:pStyle w:val="NormalWeb"/>
              <w:spacing w:before="0" w:after="280"/>
              <w:rPr/>
            </w:pPr>
            <w:r>
              <w:rPr/>
              <w:t xml:space="preserve">Диелектрични слојеви (15) </w:t>
            </w:r>
          </w:p>
          <w:p>
            <w:pPr>
              <w:pStyle w:val="NormalWeb"/>
              <w:spacing w:before="280" w:after="0"/>
              <w:rPr/>
            </w:pPr>
            <w:r>
              <w:rPr/>
              <w:t xml:space="preserve">Дијамантски угљеник (17) </w:t>
            </w:r>
          </w:p>
        </w:tc>
      </w:tr>
      <w:tr>
        <w:trPr/>
        <w:tc>
          <w:tcPr>
            <w:tcW w:w="483" w:type="dxa"/>
            <w:vMerge w:val="restart"/>
            <w:tcBorders/>
            <w:vAlign w:val="center"/>
          </w:tcPr>
          <w:p>
            <w:pPr>
              <w:pStyle w:val="NormalWeb"/>
              <w:spacing w:before="280" w:after="0"/>
              <w:rPr/>
            </w:pPr>
            <w:r>
              <w:rPr/>
              <w:t>Б.3.</w:t>
            </w:r>
          </w:p>
        </w:tc>
        <w:tc>
          <w:tcPr>
            <w:tcW w:w="4158" w:type="dxa"/>
            <w:vMerge w:val="restart"/>
            <w:tcBorders/>
            <w:vAlign w:val="center"/>
          </w:tcPr>
          <w:p>
            <w:pPr>
              <w:pStyle w:val="NormalWeb"/>
              <w:spacing w:before="280" w:after="0"/>
              <w:rPr/>
            </w:pPr>
            <w:r>
              <w:rPr/>
              <w:t>Физичко таложење из гасне фазе (PVD): „ласер” испаравање</w:t>
            </w:r>
          </w:p>
        </w:tc>
        <w:tc>
          <w:tcPr>
            <w:tcW w:w="3335" w:type="dxa"/>
            <w:tcBorders/>
            <w:vAlign w:val="center"/>
          </w:tcPr>
          <w:p>
            <w:pPr>
              <w:pStyle w:val="NormalWeb"/>
              <w:spacing w:before="0" w:after="280"/>
              <w:rPr/>
            </w:pPr>
            <w:r>
              <w:rPr/>
              <w:t xml:space="preserve">Керамика (19) и нискоекспанзиона стакла (14) </w:t>
            </w:r>
          </w:p>
          <w:p>
            <w:pPr>
              <w:pStyle w:val="NormalWeb"/>
              <w:rPr/>
            </w:pPr>
            <w:r>
              <w:rPr/>
              <w:t> </w:t>
            </w:r>
          </w:p>
          <w:p>
            <w:pPr>
              <w:pStyle w:val="NormalWeb"/>
              <w:spacing w:before="280" w:after="0"/>
              <w:rPr/>
            </w:pPr>
            <w:r>
              <w:rPr/>
              <w:t> </w:t>
            </w:r>
          </w:p>
        </w:tc>
        <w:tc>
          <w:tcPr>
            <w:tcW w:w="2917" w:type="dxa"/>
            <w:tcBorders/>
            <w:vAlign w:val="center"/>
          </w:tcPr>
          <w:p>
            <w:pPr>
              <w:pStyle w:val="NormalWeb"/>
              <w:spacing w:before="0" w:after="280"/>
              <w:rPr/>
            </w:pPr>
            <w:r>
              <w:rPr/>
              <w:t xml:space="preserve">Силициди </w:t>
            </w:r>
          </w:p>
          <w:p>
            <w:pPr>
              <w:pStyle w:val="NormalWeb"/>
              <w:rPr/>
            </w:pPr>
            <w:r>
              <w:rPr/>
              <w:t xml:space="preserve">Диелектрични слојеви (15) </w:t>
            </w:r>
          </w:p>
          <w:p>
            <w:pPr>
              <w:pStyle w:val="NormalWeb"/>
              <w:spacing w:before="280" w:after="0"/>
              <w:rPr/>
            </w:pPr>
            <w:r>
              <w:rPr/>
              <w:t xml:space="preserve">Дијамантски угљеник (17)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Цементирани карбид волфрама (16), силицијум-карбид</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Молибден и молибденове легуре </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Берилијум и берилијумове легуре </w:t>
            </w:r>
          </w:p>
        </w:tc>
        <w:tc>
          <w:tcPr>
            <w:tcW w:w="2917" w:type="dxa"/>
            <w:tcBorders/>
            <w:vAlign w:val="center"/>
          </w:tcPr>
          <w:p>
            <w:pPr>
              <w:pStyle w:val="NormalWeb"/>
              <w:spacing w:before="280" w:after="0"/>
              <w:rPr/>
            </w:pPr>
            <w:r>
              <w:rPr/>
              <w:t xml:space="preserve">Диелектрични слојеви (15)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Материјали за сензорска окна (9) </w:t>
            </w:r>
          </w:p>
        </w:tc>
        <w:tc>
          <w:tcPr>
            <w:tcW w:w="2917" w:type="dxa"/>
            <w:tcBorders/>
            <w:vAlign w:val="center"/>
          </w:tcPr>
          <w:p>
            <w:pPr>
              <w:pStyle w:val="NormalWeb"/>
              <w:spacing w:before="0" w:after="280"/>
              <w:rPr/>
            </w:pPr>
            <w:r>
              <w:rPr/>
              <w:t xml:space="preserve">Диелектрични слојеви (15) </w:t>
            </w:r>
          </w:p>
          <w:p>
            <w:pPr>
              <w:pStyle w:val="NormalWeb"/>
              <w:spacing w:before="280" w:after="0"/>
              <w:rPr/>
            </w:pPr>
            <w:r>
              <w:rPr/>
              <w:t xml:space="preserve">Дијамантски угљеник </w:t>
            </w:r>
          </w:p>
        </w:tc>
      </w:tr>
      <w:tr>
        <w:trPr/>
        <w:tc>
          <w:tcPr>
            <w:tcW w:w="483" w:type="dxa"/>
            <w:vMerge w:val="restart"/>
            <w:tcBorders/>
            <w:vAlign w:val="center"/>
          </w:tcPr>
          <w:p>
            <w:pPr>
              <w:pStyle w:val="NormalWeb"/>
              <w:spacing w:before="280" w:after="0"/>
              <w:rPr/>
            </w:pPr>
            <w:r>
              <w:rPr/>
              <w:t>Б.4.</w:t>
            </w:r>
          </w:p>
        </w:tc>
        <w:tc>
          <w:tcPr>
            <w:tcW w:w="4158" w:type="dxa"/>
            <w:vMerge w:val="restart"/>
            <w:tcBorders/>
            <w:vAlign w:val="center"/>
          </w:tcPr>
          <w:p>
            <w:pPr>
              <w:pStyle w:val="NormalWeb"/>
              <w:spacing w:before="280" w:after="0"/>
              <w:rPr/>
            </w:pPr>
            <w:r>
              <w:rPr/>
              <w:t>Физичко таложење из гасне фазе (PVD): пражњење катоде преко електричног лука  </w:t>
            </w:r>
          </w:p>
        </w:tc>
        <w:tc>
          <w:tcPr>
            <w:tcW w:w="3335" w:type="dxa"/>
            <w:tcBorders/>
            <w:vAlign w:val="center"/>
          </w:tcPr>
          <w:p>
            <w:pPr>
              <w:pStyle w:val="NormalWeb"/>
              <w:spacing w:before="280" w:after="0"/>
              <w:rPr/>
            </w:pPr>
            <w:r>
              <w:rPr/>
              <w:t>„</w:t>
            </w:r>
            <w:r>
              <w:rPr/>
              <w:t xml:space="preserve">Суперлегуре” </w:t>
            </w:r>
          </w:p>
        </w:tc>
        <w:tc>
          <w:tcPr>
            <w:tcW w:w="2917" w:type="dxa"/>
            <w:tcBorders/>
            <w:vAlign w:val="center"/>
          </w:tcPr>
          <w:p>
            <w:pPr>
              <w:pStyle w:val="NormalWeb"/>
              <w:spacing w:before="0" w:after="280"/>
              <w:rPr/>
            </w:pPr>
            <w:r>
              <w:rPr/>
              <w:t xml:space="preserve">Легирани силициди </w:t>
            </w:r>
          </w:p>
          <w:p>
            <w:pPr>
              <w:pStyle w:val="NormalWeb"/>
              <w:rPr/>
            </w:pPr>
            <w:r>
              <w:rPr/>
              <w:t xml:space="preserve">Легирани алуминиди (2) </w:t>
            </w:r>
          </w:p>
          <w:p>
            <w:pPr>
              <w:pStyle w:val="NormalWeb"/>
              <w:spacing w:before="280" w:after="0"/>
              <w:rPr/>
            </w:pPr>
            <w:r>
              <w:rPr/>
              <w:t>MCrAlX (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Полимери (11) и „композити” са органском матрицом</w:t>
            </w:r>
          </w:p>
        </w:tc>
        <w:tc>
          <w:tcPr>
            <w:tcW w:w="2917" w:type="dxa"/>
            <w:tcBorders/>
            <w:vAlign w:val="center"/>
          </w:tcPr>
          <w:p>
            <w:pPr>
              <w:pStyle w:val="NormalWeb"/>
              <w:spacing w:before="0" w:after="280"/>
              <w:rPr/>
            </w:pPr>
            <w:r>
              <w:rPr/>
              <w:t xml:space="preserve">Бориди </w:t>
            </w:r>
          </w:p>
          <w:p>
            <w:pPr>
              <w:pStyle w:val="NormalWeb"/>
              <w:rPr/>
            </w:pPr>
            <w:r>
              <w:rPr/>
              <w:t xml:space="preserve">Карбиди </w:t>
            </w:r>
          </w:p>
          <w:p>
            <w:pPr>
              <w:pStyle w:val="NormalWeb"/>
              <w:rPr/>
            </w:pPr>
            <w:r>
              <w:rPr/>
              <w:t>Нитриди</w:t>
            </w:r>
          </w:p>
          <w:p>
            <w:pPr>
              <w:pStyle w:val="NormalWeb"/>
              <w:spacing w:before="280" w:after="0"/>
              <w:rPr/>
            </w:pPr>
            <w:r>
              <w:rPr/>
              <w:t>Дијамантски угљеник (17)</w:t>
            </w:r>
          </w:p>
        </w:tc>
      </w:tr>
      <w:tr>
        <w:trPr/>
        <w:tc>
          <w:tcPr>
            <w:tcW w:w="483" w:type="dxa"/>
            <w:vMerge w:val="restart"/>
            <w:tcBorders/>
            <w:vAlign w:val="center"/>
          </w:tcPr>
          <w:p>
            <w:pPr>
              <w:pStyle w:val="NormalWeb"/>
              <w:spacing w:before="280" w:after="0"/>
              <w:rPr/>
            </w:pPr>
            <w:r>
              <w:rPr/>
              <w:t>Ц.</w:t>
            </w:r>
          </w:p>
        </w:tc>
        <w:tc>
          <w:tcPr>
            <w:tcW w:w="4158" w:type="dxa"/>
            <w:vMerge w:val="restart"/>
            <w:tcBorders/>
            <w:vAlign w:val="center"/>
          </w:tcPr>
          <w:p>
            <w:pPr>
              <w:pStyle w:val="NormalWeb"/>
              <w:spacing w:before="280" w:after="0"/>
              <w:rPr/>
            </w:pPr>
            <w:r>
              <w:rPr/>
              <w:t>Паковање цементирањем (видети А изнад за цементно заптивање) (10)</w:t>
            </w:r>
          </w:p>
        </w:tc>
        <w:tc>
          <w:tcPr>
            <w:tcW w:w="3335" w:type="dxa"/>
            <w:tcBorders/>
            <w:vAlign w:val="center"/>
          </w:tcPr>
          <w:p>
            <w:pPr>
              <w:pStyle w:val="NormalWeb"/>
              <w:spacing w:before="280" w:after="0"/>
              <w:rPr/>
            </w:pPr>
            <w:r>
              <w:rPr/>
              <w:t>Угљеник-угљеник, керамика и „композити” са металном „матрицом”</w:t>
            </w:r>
          </w:p>
        </w:tc>
        <w:tc>
          <w:tcPr>
            <w:tcW w:w="2917"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Титанијумове легуре (13)</w:t>
            </w:r>
          </w:p>
        </w:tc>
        <w:tc>
          <w:tcPr>
            <w:tcW w:w="2917" w:type="dxa"/>
            <w:tcBorders/>
            <w:vAlign w:val="center"/>
          </w:tcPr>
          <w:p>
            <w:pPr>
              <w:pStyle w:val="NormalWeb"/>
              <w:spacing w:before="0" w:after="280"/>
              <w:rPr/>
            </w:pPr>
            <w:r>
              <w:rPr/>
              <w:t xml:space="preserve">Силициди </w:t>
            </w:r>
          </w:p>
          <w:p>
            <w:pPr>
              <w:pStyle w:val="NormalWeb"/>
              <w:rPr/>
            </w:pPr>
            <w:r>
              <w:rPr/>
              <w:t xml:space="preserve">Алуминиди </w:t>
            </w:r>
          </w:p>
          <w:p>
            <w:pPr>
              <w:pStyle w:val="NormalWeb"/>
              <w:spacing w:before="280" w:after="0"/>
              <w:rPr/>
            </w:pPr>
            <w:r>
              <w:rPr/>
              <w:t>Легирани алуминиди (2)</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vMerge w:val="restart"/>
            <w:tcBorders/>
            <w:vAlign w:val="center"/>
          </w:tcPr>
          <w:p>
            <w:pPr>
              <w:pStyle w:val="NormalWeb"/>
              <w:spacing w:before="280" w:after="0"/>
              <w:rPr/>
            </w:pPr>
            <w:r>
              <w:rPr/>
              <w:t>Ватростални метали и легуре (8)</w:t>
            </w:r>
          </w:p>
        </w:tc>
        <w:tc>
          <w:tcPr>
            <w:tcW w:w="2917" w:type="dxa"/>
            <w:tcBorders/>
            <w:vAlign w:val="center"/>
          </w:tcPr>
          <w:p>
            <w:pPr>
              <w:pStyle w:val="NormalWeb"/>
              <w:spacing w:before="280" w:after="0"/>
              <w:rPr/>
            </w:pPr>
            <w:r>
              <w:rPr/>
              <w:t xml:space="preserve">Силициди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vMerge w:val="continue"/>
            <w:tcBorders/>
            <w:vAlign w:val="center"/>
          </w:tcPr>
          <w:p>
            <w:pPr>
              <w:pStyle w:val="Normal"/>
              <w:snapToGrid w:val="false"/>
              <w:rPr/>
            </w:pPr>
            <w:r>
              <w:rPr/>
            </w:r>
          </w:p>
        </w:tc>
        <w:tc>
          <w:tcPr>
            <w:tcW w:w="2917" w:type="dxa"/>
            <w:tcBorders/>
            <w:vAlign w:val="center"/>
          </w:tcPr>
          <w:p>
            <w:pPr>
              <w:pStyle w:val="NormalWeb"/>
              <w:spacing w:before="280" w:after="0"/>
              <w:rPr/>
            </w:pPr>
            <w:r>
              <w:rPr/>
              <w:t>Оксиди</w:t>
            </w:r>
          </w:p>
        </w:tc>
      </w:tr>
      <w:tr>
        <w:trPr/>
        <w:tc>
          <w:tcPr>
            <w:tcW w:w="483" w:type="dxa"/>
            <w:vMerge w:val="restart"/>
            <w:tcBorders/>
            <w:vAlign w:val="center"/>
          </w:tcPr>
          <w:p>
            <w:pPr>
              <w:pStyle w:val="NormalWeb"/>
              <w:spacing w:before="280" w:after="0"/>
              <w:rPr/>
            </w:pPr>
            <w:r>
              <w:rPr/>
              <w:t>Д.</w:t>
            </w:r>
          </w:p>
        </w:tc>
        <w:tc>
          <w:tcPr>
            <w:tcW w:w="4158" w:type="dxa"/>
            <w:vMerge w:val="restart"/>
            <w:tcBorders/>
            <w:vAlign w:val="center"/>
          </w:tcPr>
          <w:p>
            <w:pPr>
              <w:pStyle w:val="NormalWeb"/>
              <w:spacing w:before="280" w:after="0"/>
              <w:rPr/>
            </w:pPr>
            <w:r>
              <w:rPr/>
              <w:t>Распрашивање плазмом</w:t>
            </w:r>
          </w:p>
        </w:tc>
        <w:tc>
          <w:tcPr>
            <w:tcW w:w="3335" w:type="dxa"/>
            <w:tcBorders/>
            <w:vAlign w:val="center"/>
          </w:tcPr>
          <w:p>
            <w:pPr>
              <w:pStyle w:val="NormalWeb"/>
              <w:spacing w:before="280" w:after="0"/>
              <w:rPr/>
            </w:pPr>
            <w:r>
              <w:rPr/>
              <w:t>„</w:t>
            </w:r>
            <w:r>
              <w:rPr/>
              <w:t xml:space="preserve">Суперлегуре” </w:t>
            </w:r>
          </w:p>
        </w:tc>
        <w:tc>
          <w:tcPr>
            <w:tcW w:w="2917"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rPr/>
            </w:pPr>
            <w:r>
              <w:rPr/>
              <w:t xml:space="preserve">Њихове смеше (4) </w:t>
            </w:r>
          </w:p>
          <w:p>
            <w:pPr>
              <w:pStyle w:val="NormalWeb"/>
              <w:rPr/>
            </w:pPr>
            <w:r>
              <w:rPr/>
              <w:t xml:space="preserve">Никл-графит који се може брусити </w:t>
            </w:r>
          </w:p>
          <w:p>
            <w:pPr>
              <w:pStyle w:val="NormalWeb"/>
              <w:rPr/>
            </w:pPr>
            <w:r>
              <w:rPr/>
              <w:t xml:space="preserve">Материјали који се могу брусити који садрже Ni-Cr-Аl </w:t>
            </w:r>
          </w:p>
          <w:p>
            <w:pPr>
              <w:pStyle w:val="NormalWeb"/>
              <w:rPr/>
            </w:pPr>
            <w:r>
              <w:rPr/>
              <w:t xml:space="preserve">Аl-Si-полиестар који се може брусити </w:t>
            </w:r>
          </w:p>
          <w:p>
            <w:pPr>
              <w:pStyle w:val="NormalWeb"/>
              <w:spacing w:before="280" w:after="0"/>
              <w:rPr/>
            </w:pPr>
            <w:r>
              <w:rPr/>
              <w:t>Легирани алуминиди (2)</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Алуминијумске легуре (6)</w:t>
            </w:r>
          </w:p>
        </w:tc>
        <w:tc>
          <w:tcPr>
            <w:tcW w:w="2917"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rPr/>
            </w:pPr>
            <w:r>
              <w:rPr/>
              <w:t xml:space="preserve">Силициди </w:t>
            </w:r>
          </w:p>
          <w:p>
            <w:pPr>
              <w:pStyle w:val="NormalWeb"/>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Ватростални метали и легуре (8) </w:t>
            </w:r>
          </w:p>
        </w:tc>
        <w:tc>
          <w:tcPr>
            <w:tcW w:w="2917" w:type="dxa"/>
            <w:tcBorders/>
            <w:vAlign w:val="center"/>
          </w:tcPr>
          <w:p>
            <w:pPr>
              <w:pStyle w:val="NormalWeb"/>
              <w:spacing w:before="0" w:after="280"/>
              <w:rPr/>
            </w:pPr>
            <w:r>
              <w:rPr/>
              <w:t xml:space="preserve">Алуминиди </w:t>
            </w:r>
          </w:p>
          <w:p>
            <w:pPr>
              <w:pStyle w:val="NormalWeb"/>
              <w:rPr/>
            </w:pPr>
            <w:r>
              <w:rPr/>
              <w:t xml:space="preserve">Силициди </w:t>
            </w:r>
          </w:p>
          <w:p>
            <w:pPr>
              <w:pStyle w:val="NormalWeb"/>
              <w:spacing w:before="280" w:after="0"/>
              <w:rPr/>
            </w:pPr>
            <w:r>
              <w:rPr/>
              <w:t>Карбиди</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Челик отпоран на корозију (7) </w:t>
            </w:r>
          </w:p>
        </w:tc>
        <w:tc>
          <w:tcPr>
            <w:tcW w:w="2917" w:type="dxa"/>
            <w:tcBorders/>
            <w:vAlign w:val="center"/>
          </w:tcPr>
          <w:p>
            <w:pPr>
              <w:pStyle w:val="NormalWeb"/>
              <w:spacing w:before="0" w:after="280"/>
              <w:rPr/>
            </w:pPr>
            <w:r>
              <w:rPr/>
              <w:t xml:space="preserve">MCrAlX (5) </w:t>
            </w:r>
          </w:p>
          <w:p>
            <w:pPr>
              <w:pStyle w:val="NormalWeb"/>
              <w:rPr/>
            </w:pPr>
            <w:r>
              <w:rPr/>
              <w:t xml:space="preserve">Модификовани цирконијум (12) </w:t>
            </w:r>
          </w:p>
          <w:p>
            <w:pPr>
              <w:pStyle w:val="NormalWeb"/>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Титанијумове легуре (13)</w:t>
            </w:r>
          </w:p>
        </w:tc>
        <w:tc>
          <w:tcPr>
            <w:tcW w:w="2917" w:type="dxa"/>
            <w:tcBorders/>
            <w:vAlign w:val="center"/>
          </w:tcPr>
          <w:p>
            <w:pPr>
              <w:pStyle w:val="NormalWeb"/>
              <w:spacing w:before="0" w:after="280"/>
              <w:rPr/>
            </w:pPr>
            <w:r>
              <w:rPr/>
              <w:t xml:space="preserve">Карбиди </w:t>
            </w:r>
          </w:p>
          <w:p>
            <w:pPr>
              <w:pStyle w:val="NormalWeb"/>
              <w:rPr/>
            </w:pPr>
            <w:r>
              <w:rPr/>
              <w:t xml:space="preserve">Алуминиди </w:t>
            </w:r>
          </w:p>
          <w:p>
            <w:pPr>
              <w:pStyle w:val="NormalWeb"/>
              <w:rPr/>
            </w:pPr>
            <w:r>
              <w:rPr/>
              <w:t xml:space="preserve">Силициди </w:t>
            </w:r>
          </w:p>
          <w:p>
            <w:pPr>
              <w:pStyle w:val="NormalWeb"/>
              <w:rPr/>
            </w:pPr>
            <w:r>
              <w:rPr/>
              <w:t>Легирани алуминиди (2)</w:t>
            </w:r>
          </w:p>
          <w:p>
            <w:pPr>
              <w:pStyle w:val="NormalWeb"/>
              <w:rPr/>
            </w:pPr>
            <w:r>
              <w:rPr/>
              <w:t xml:space="preserve">Никл-графит који се може брусити </w:t>
            </w:r>
          </w:p>
          <w:p>
            <w:pPr>
              <w:pStyle w:val="NormalWeb"/>
              <w:rPr/>
            </w:pPr>
            <w:r>
              <w:rPr/>
              <w:t xml:space="preserve">Материјали који се могу брусити који садрже Ni-Cr-Аl </w:t>
            </w:r>
          </w:p>
          <w:p>
            <w:pPr>
              <w:pStyle w:val="NormalWeb"/>
              <w:spacing w:before="280" w:after="0"/>
              <w:rPr/>
            </w:pPr>
            <w:r>
              <w:rPr/>
              <w:t>Аl-Si-полиестер који се може брусити</w:t>
            </w:r>
          </w:p>
        </w:tc>
      </w:tr>
      <w:tr>
        <w:trPr/>
        <w:tc>
          <w:tcPr>
            <w:tcW w:w="483" w:type="dxa"/>
            <w:tcBorders/>
            <w:vAlign w:val="center"/>
          </w:tcPr>
          <w:p>
            <w:pPr>
              <w:pStyle w:val="NormalWeb"/>
              <w:spacing w:before="280" w:after="0"/>
              <w:rPr/>
            </w:pPr>
            <w:r>
              <w:rPr/>
              <w:t>E.</w:t>
            </w:r>
          </w:p>
        </w:tc>
        <w:tc>
          <w:tcPr>
            <w:tcW w:w="4158" w:type="dxa"/>
            <w:tcBorders/>
            <w:vAlign w:val="center"/>
          </w:tcPr>
          <w:p>
            <w:pPr>
              <w:pStyle w:val="NormalWeb"/>
              <w:spacing w:before="280" w:after="0"/>
              <w:rPr/>
            </w:pPr>
            <w:r>
              <w:rPr/>
              <w:t>Таложење сларија</w:t>
            </w:r>
          </w:p>
        </w:tc>
        <w:tc>
          <w:tcPr>
            <w:tcW w:w="3335" w:type="dxa"/>
            <w:tcBorders/>
            <w:vAlign w:val="center"/>
          </w:tcPr>
          <w:p>
            <w:pPr>
              <w:pStyle w:val="NormalWeb"/>
              <w:spacing w:before="280" w:after="0"/>
              <w:rPr/>
            </w:pPr>
            <w:r>
              <w:rPr/>
              <w:t>Ватростални метали и легуре (8)</w:t>
            </w:r>
          </w:p>
        </w:tc>
        <w:tc>
          <w:tcPr>
            <w:tcW w:w="2917" w:type="dxa"/>
            <w:tcBorders/>
            <w:vAlign w:val="center"/>
          </w:tcPr>
          <w:p>
            <w:pPr>
              <w:pStyle w:val="NormalWeb"/>
              <w:spacing w:before="280" w:after="0"/>
              <w:rPr/>
            </w:pPr>
            <w:r>
              <w:rPr/>
              <w:t>Стопљени силициди</w:t>
            </w:r>
          </w:p>
        </w:tc>
      </w:tr>
      <w:tr>
        <w:trPr/>
        <w:tc>
          <w:tcPr>
            <w:tcW w:w="483" w:type="dxa"/>
            <w:vMerge w:val="restart"/>
            <w:tcBorders/>
            <w:vAlign w:val="center"/>
          </w:tcPr>
          <w:p>
            <w:pPr>
              <w:pStyle w:val="Normal"/>
              <w:snapToGrid w:val="false"/>
              <w:rPr>
                <w:sz w:val="20"/>
                <w:szCs w:val="20"/>
              </w:rPr>
            </w:pPr>
            <w:r>
              <w:rPr>
                <w:sz w:val="20"/>
                <w:szCs w:val="20"/>
              </w:rPr>
            </w:r>
          </w:p>
        </w:tc>
        <w:tc>
          <w:tcPr>
            <w:tcW w:w="4158" w:type="dxa"/>
            <w:vMerge w:val="restart"/>
            <w:tcBorders/>
            <w:vAlign w:val="center"/>
          </w:tcPr>
          <w:p>
            <w:pPr>
              <w:pStyle w:val="Normal"/>
              <w:snapToGrid w:val="false"/>
              <w:rPr/>
            </w:pPr>
            <w:r>
              <w:rPr/>
            </w:r>
          </w:p>
        </w:tc>
        <w:tc>
          <w:tcPr>
            <w:tcW w:w="3335" w:type="dxa"/>
            <w:vMerge w:val="restart"/>
            <w:tcBorders/>
            <w:vAlign w:val="center"/>
          </w:tcPr>
          <w:p>
            <w:pPr>
              <w:pStyle w:val="NormalWeb"/>
              <w:spacing w:before="280" w:after="0"/>
              <w:rPr/>
            </w:pPr>
            <w:r>
              <w:rPr/>
              <w:t xml:space="preserve">Угљеник-угљеник, керамика и „композити” са металном „матрицом” </w:t>
            </w:r>
          </w:p>
        </w:tc>
        <w:tc>
          <w:tcPr>
            <w:tcW w:w="2917" w:type="dxa"/>
            <w:tcBorders/>
            <w:vAlign w:val="center"/>
          </w:tcPr>
          <w:p>
            <w:pPr>
              <w:pStyle w:val="NormalWeb"/>
              <w:spacing w:before="280" w:after="0"/>
              <w:rPr/>
            </w:pPr>
            <w:r>
              <w:rPr/>
              <w:t>Стопљени алуминиди изузев за елементе отпорне на топлоту</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vMerge w:val="continue"/>
            <w:tcBorders/>
            <w:vAlign w:val="center"/>
          </w:tcPr>
          <w:p>
            <w:pPr>
              <w:pStyle w:val="Normal"/>
              <w:snapToGrid w:val="false"/>
              <w:rPr/>
            </w:pPr>
            <w:r>
              <w:rPr/>
            </w:r>
          </w:p>
        </w:tc>
        <w:tc>
          <w:tcPr>
            <w:tcW w:w="2917" w:type="dxa"/>
            <w:tcBorders/>
            <w:vAlign w:val="center"/>
          </w:tcPr>
          <w:p>
            <w:pPr>
              <w:pStyle w:val="NormalWeb"/>
              <w:spacing w:before="0" w:after="280"/>
              <w:rPr/>
            </w:pPr>
            <w:r>
              <w:rPr/>
              <w:t xml:space="preserve">Силициди </w:t>
            </w:r>
          </w:p>
          <w:p>
            <w:pPr>
              <w:pStyle w:val="NormalWeb"/>
              <w:rPr/>
            </w:pPr>
            <w:r>
              <w:rPr/>
              <w:t>Карбиди</w:t>
            </w:r>
          </w:p>
          <w:p>
            <w:pPr>
              <w:pStyle w:val="NormalWeb"/>
              <w:spacing w:before="280" w:after="0"/>
              <w:rPr/>
            </w:pPr>
            <w:r>
              <w:rPr/>
              <w:t>Њихове смеше (4)</w:t>
            </w:r>
          </w:p>
        </w:tc>
      </w:tr>
      <w:tr>
        <w:trPr/>
        <w:tc>
          <w:tcPr>
            <w:tcW w:w="483" w:type="dxa"/>
            <w:vMerge w:val="restart"/>
            <w:tcBorders/>
            <w:vAlign w:val="center"/>
          </w:tcPr>
          <w:p>
            <w:pPr>
              <w:pStyle w:val="NormalWeb"/>
              <w:spacing w:before="280" w:after="0"/>
              <w:rPr/>
            </w:pPr>
            <w:r>
              <w:rPr/>
              <w:t>Ф.</w:t>
            </w:r>
          </w:p>
        </w:tc>
        <w:tc>
          <w:tcPr>
            <w:tcW w:w="4158" w:type="dxa"/>
            <w:vMerge w:val="restart"/>
            <w:tcBorders/>
            <w:vAlign w:val="center"/>
          </w:tcPr>
          <w:p>
            <w:pPr>
              <w:pStyle w:val="NormalWeb"/>
              <w:spacing w:before="280" w:after="0"/>
              <w:rPr/>
            </w:pPr>
            <w:r>
              <w:rPr/>
              <w:t>Таложење прскањем</w:t>
            </w:r>
          </w:p>
        </w:tc>
        <w:tc>
          <w:tcPr>
            <w:tcW w:w="3335" w:type="dxa"/>
            <w:tcBorders/>
            <w:vAlign w:val="center"/>
          </w:tcPr>
          <w:p>
            <w:pPr>
              <w:pStyle w:val="NormalWeb"/>
              <w:spacing w:before="280" w:after="0"/>
              <w:rPr/>
            </w:pPr>
            <w:r>
              <w:rPr/>
              <w:t>„</w:t>
            </w:r>
            <w:r>
              <w:rPr/>
              <w:t>Суперлегуре”</w:t>
            </w:r>
          </w:p>
        </w:tc>
        <w:tc>
          <w:tcPr>
            <w:tcW w:w="2917" w:type="dxa"/>
            <w:tcBorders/>
            <w:vAlign w:val="center"/>
          </w:tcPr>
          <w:p>
            <w:pPr>
              <w:pStyle w:val="NormalWeb"/>
              <w:spacing w:before="0" w:after="280"/>
              <w:rPr/>
            </w:pPr>
            <w:r>
              <w:rPr/>
              <w:t xml:space="preserve">Легирани силициди </w:t>
            </w:r>
          </w:p>
          <w:p>
            <w:pPr>
              <w:pStyle w:val="NormalWeb"/>
              <w:rPr/>
            </w:pPr>
            <w:r>
              <w:rPr/>
              <w:t xml:space="preserve">Легирани алуминиди (2) </w:t>
            </w:r>
          </w:p>
          <w:p>
            <w:pPr>
              <w:pStyle w:val="NormalWeb"/>
              <w:rPr/>
            </w:pPr>
            <w:r>
              <w:rPr/>
              <w:t xml:space="preserve">Алуминиди модификовани племенитим металима (3) </w:t>
            </w:r>
          </w:p>
          <w:p>
            <w:pPr>
              <w:pStyle w:val="NormalWeb"/>
              <w:rPr/>
            </w:pPr>
            <w:r>
              <w:rPr/>
              <w:t xml:space="preserve">MCrAlX (5) </w:t>
            </w:r>
          </w:p>
          <w:p>
            <w:pPr>
              <w:pStyle w:val="NormalWeb"/>
              <w:spacing w:before="280" w:after="0"/>
              <w:rPr/>
            </w:pPr>
            <w:r>
              <w:rPr/>
              <w:t xml:space="preserve">Модификовани цирконијум (12)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
              <w:snapToGrid w:val="false"/>
              <w:rPr/>
            </w:pPr>
            <w:r>
              <w:rPr/>
            </w:r>
          </w:p>
        </w:tc>
        <w:tc>
          <w:tcPr>
            <w:tcW w:w="2917" w:type="dxa"/>
            <w:tcBorders/>
            <w:vAlign w:val="center"/>
          </w:tcPr>
          <w:p>
            <w:pPr>
              <w:pStyle w:val="NormalWeb"/>
              <w:spacing w:before="280" w:after="0"/>
              <w:rPr/>
            </w:pPr>
            <w:r>
              <w:rPr/>
              <w:t>Платина</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
              <w:snapToGrid w:val="false"/>
              <w:rPr/>
            </w:pPr>
            <w:r>
              <w:rPr/>
            </w:r>
          </w:p>
        </w:tc>
        <w:tc>
          <w:tcPr>
            <w:tcW w:w="2917" w:type="dxa"/>
            <w:tcBorders/>
            <w:vAlign w:val="center"/>
          </w:tcPr>
          <w:p>
            <w:pPr>
              <w:pStyle w:val="NormalWeb"/>
              <w:spacing w:before="280" w:after="0"/>
              <w:rPr/>
            </w:pPr>
            <w:r>
              <w:rPr/>
              <w:t>Њихове смеше (4)</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Керамика и нискоекспанзиона стакла (14)</w:t>
            </w:r>
          </w:p>
        </w:tc>
        <w:tc>
          <w:tcPr>
            <w:tcW w:w="2917" w:type="dxa"/>
            <w:tcBorders/>
            <w:vAlign w:val="center"/>
          </w:tcPr>
          <w:p>
            <w:pPr>
              <w:pStyle w:val="NormalWeb"/>
              <w:spacing w:before="0" w:after="280"/>
              <w:rPr/>
            </w:pPr>
            <w:r>
              <w:rPr/>
              <w:t xml:space="preserve">Силициди </w:t>
            </w:r>
          </w:p>
          <w:p>
            <w:pPr>
              <w:pStyle w:val="NormalWeb"/>
              <w:rPr/>
            </w:pPr>
            <w:r>
              <w:rPr/>
              <w:t xml:space="preserve">Платина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Титанијумове легуре (13)</w:t>
            </w:r>
          </w:p>
        </w:tc>
        <w:tc>
          <w:tcPr>
            <w:tcW w:w="2917" w:type="dxa"/>
            <w:tcBorders/>
            <w:vAlign w:val="center"/>
          </w:tcPr>
          <w:p>
            <w:pPr>
              <w:pStyle w:val="NormalWeb"/>
              <w:spacing w:before="0" w:after="280"/>
              <w:rPr/>
            </w:pPr>
            <w:r>
              <w:rPr/>
              <w:t xml:space="preserve">Бориди </w:t>
            </w:r>
          </w:p>
          <w:p>
            <w:pPr>
              <w:pStyle w:val="NormalWeb"/>
              <w:rPr/>
            </w:pPr>
            <w:r>
              <w:rPr/>
              <w:t xml:space="preserve">Нитриди </w:t>
            </w:r>
          </w:p>
          <w:p>
            <w:pPr>
              <w:pStyle w:val="NormalWeb"/>
              <w:rPr/>
            </w:pPr>
            <w:r>
              <w:rPr/>
              <w:t xml:space="preserve">Оксиди </w:t>
            </w:r>
          </w:p>
          <w:p>
            <w:pPr>
              <w:pStyle w:val="NormalWeb"/>
              <w:rPr/>
            </w:pPr>
            <w:r>
              <w:rPr/>
              <w:t xml:space="preserve">Силициди </w:t>
            </w:r>
          </w:p>
          <w:p>
            <w:pPr>
              <w:pStyle w:val="NormalWeb"/>
              <w:rPr/>
            </w:pPr>
            <w:r>
              <w:rPr/>
              <w:t xml:space="preserve">Алуминиди </w:t>
            </w:r>
          </w:p>
          <w:p>
            <w:pPr>
              <w:pStyle w:val="NormalWeb"/>
              <w:rPr/>
            </w:pPr>
            <w:r>
              <w:rPr/>
              <w:t xml:space="preserve">Легирани алуминиди (2) </w:t>
            </w:r>
          </w:p>
          <w:p>
            <w:pPr>
              <w:pStyle w:val="NormalWeb"/>
              <w:spacing w:before="280" w:after="0"/>
              <w:rPr/>
            </w:pPr>
            <w:r>
              <w:rPr/>
              <w:t>Карбиди</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Угљеник-угљеник, керамика и „композити” са металном „матрицом”</w:t>
            </w:r>
          </w:p>
        </w:tc>
        <w:tc>
          <w:tcPr>
            <w:tcW w:w="2917" w:type="dxa"/>
            <w:tcBorders/>
            <w:vAlign w:val="center"/>
          </w:tcPr>
          <w:p>
            <w:pPr>
              <w:pStyle w:val="NormalWeb"/>
              <w:spacing w:before="0" w:after="280"/>
              <w:rPr/>
            </w:pPr>
            <w:r>
              <w:rPr/>
              <w:t xml:space="preserve">Силициди </w:t>
            </w:r>
          </w:p>
          <w:p>
            <w:pPr>
              <w:pStyle w:val="NormalWeb"/>
              <w:rPr/>
            </w:pPr>
            <w:r>
              <w:rPr/>
              <w:t xml:space="preserve">Карбиди </w:t>
            </w:r>
          </w:p>
          <w:p>
            <w:pPr>
              <w:pStyle w:val="NormalWeb"/>
              <w:rPr/>
            </w:pPr>
            <w:r>
              <w:rPr/>
              <w:t xml:space="preserve">Ватростални метали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Бор-нитрид</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Цементирани карбид волфрама (16), силицијум-карбид (18) </w:t>
            </w:r>
          </w:p>
        </w:tc>
        <w:tc>
          <w:tcPr>
            <w:tcW w:w="2917" w:type="dxa"/>
            <w:tcBorders/>
            <w:vAlign w:val="center"/>
          </w:tcPr>
          <w:p>
            <w:pPr>
              <w:pStyle w:val="NormalWeb"/>
              <w:spacing w:before="0" w:after="280"/>
              <w:rPr/>
            </w:pPr>
            <w:r>
              <w:rPr/>
              <w:t xml:space="preserve">Карбиди </w:t>
            </w:r>
          </w:p>
          <w:p>
            <w:pPr>
              <w:pStyle w:val="NormalWeb"/>
              <w:rPr/>
            </w:pPr>
            <w:r>
              <w:rPr/>
              <w:t xml:space="preserve">Волфрам </w:t>
            </w:r>
          </w:p>
          <w:p>
            <w:pPr>
              <w:pStyle w:val="NormalWeb"/>
              <w:rPr/>
            </w:pPr>
            <w:r>
              <w:rPr/>
              <w:t xml:space="preserve">Њихове смеше (4) </w:t>
            </w:r>
          </w:p>
          <w:p>
            <w:pPr>
              <w:pStyle w:val="NormalWeb"/>
              <w:rPr/>
            </w:pPr>
            <w:r>
              <w:rPr/>
              <w:t xml:space="preserve">Диелектрични слојеви (15) </w:t>
            </w:r>
          </w:p>
          <w:p>
            <w:pPr>
              <w:pStyle w:val="NormalWeb"/>
              <w:spacing w:before="280" w:after="0"/>
              <w:rPr/>
            </w:pPr>
            <w:r>
              <w:rPr/>
              <w:t>Бор-нитрид</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Молибден и молибденове легуре </w:t>
            </w:r>
          </w:p>
        </w:tc>
        <w:tc>
          <w:tcPr>
            <w:tcW w:w="2917" w:type="dxa"/>
            <w:tcBorders/>
            <w:vAlign w:val="center"/>
          </w:tcPr>
          <w:p>
            <w:pPr>
              <w:pStyle w:val="NormalWeb"/>
              <w:spacing w:before="280" w:after="0"/>
              <w:rPr/>
            </w:pPr>
            <w:r>
              <w:rPr/>
              <w:t>Диелектрични слојеви (15)</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Берилијум и берилијумове легуре </w:t>
            </w:r>
          </w:p>
        </w:tc>
        <w:tc>
          <w:tcPr>
            <w:tcW w:w="2917" w:type="dxa"/>
            <w:tcBorders/>
            <w:vAlign w:val="center"/>
          </w:tcPr>
          <w:p>
            <w:pPr>
              <w:pStyle w:val="NormalWeb"/>
              <w:spacing w:before="0" w:after="280"/>
              <w:rPr/>
            </w:pPr>
            <w:r>
              <w:rPr/>
              <w:t xml:space="preserve">Бориди </w:t>
            </w:r>
          </w:p>
          <w:p>
            <w:pPr>
              <w:pStyle w:val="NormalWeb"/>
              <w:rPr/>
            </w:pPr>
            <w:r>
              <w:rPr/>
              <w:t xml:space="preserve">Диелектрични слојеви (15) </w:t>
            </w:r>
          </w:p>
          <w:p>
            <w:pPr>
              <w:pStyle w:val="NormalWeb"/>
              <w:spacing w:before="280" w:after="0"/>
              <w:rPr/>
            </w:pPr>
            <w:r>
              <w:rPr/>
              <w:t>Берилијум</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Материјали за сензорска окна (9) </w:t>
            </w:r>
          </w:p>
        </w:tc>
        <w:tc>
          <w:tcPr>
            <w:tcW w:w="2917" w:type="dxa"/>
            <w:tcBorders/>
            <w:vAlign w:val="center"/>
          </w:tcPr>
          <w:p>
            <w:pPr>
              <w:pStyle w:val="NormalWeb"/>
              <w:spacing w:before="0" w:after="280"/>
              <w:rPr/>
            </w:pPr>
            <w:r>
              <w:rPr/>
              <w:t xml:space="preserve">Диелектрични слојеви (15) </w:t>
            </w:r>
          </w:p>
          <w:p>
            <w:pPr>
              <w:pStyle w:val="NormalWeb"/>
              <w:spacing w:before="280" w:after="0"/>
              <w:rPr/>
            </w:pPr>
            <w:r>
              <w:rPr/>
              <w:t>Дијамантски угљеник (17)</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Ватростални метали и легуре (8)</w:t>
            </w:r>
          </w:p>
        </w:tc>
        <w:tc>
          <w:tcPr>
            <w:tcW w:w="2917" w:type="dxa"/>
            <w:tcBorders/>
            <w:vAlign w:val="center"/>
          </w:tcPr>
          <w:p>
            <w:pPr>
              <w:pStyle w:val="NormalWeb"/>
              <w:spacing w:before="0" w:after="280"/>
              <w:rPr/>
            </w:pPr>
            <w:r>
              <w:rPr/>
              <w:t xml:space="preserve">Алуминиди </w:t>
            </w:r>
          </w:p>
          <w:p>
            <w:pPr>
              <w:pStyle w:val="NormalWeb"/>
              <w:spacing w:before="280" w:after="0"/>
              <w:rPr/>
            </w:pPr>
            <w:r>
              <w:rPr/>
              <w:t xml:space="preserve">Силициди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
              <w:snapToGrid w:val="false"/>
              <w:rPr/>
            </w:pPr>
            <w:r>
              <w:rPr/>
            </w:r>
          </w:p>
        </w:tc>
        <w:tc>
          <w:tcPr>
            <w:tcW w:w="2917" w:type="dxa"/>
            <w:tcBorders/>
            <w:vAlign w:val="center"/>
          </w:tcPr>
          <w:p>
            <w:pPr>
              <w:pStyle w:val="NormalWeb"/>
              <w:spacing w:before="0" w:after="280"/>
              <w:rPr/>
            </w:pPr>
            <w:r>
              <w:rPr/>
              <w:t xml:space="preserve">Оксиди </w:t>
            </w:r>
          </w:p>
          <w:p>
            <w:pPr>
              <w:pStyle w:val="NormalWeb"/>
              <w:spacing w:before="280" w:after="0"/>
              <w:rPr/>
            </w:pPr>
            <w:r>
              <w:rPr/>
              <w:t>Карбиди</w:t>
            </w:r>
          </w:p>
        </w:tc>
      </w:tr>
      <w:tr>
        <w:trPr/>
        <w:tc>
          <w:tcPr>
            <w:tcW w:w="483" w:type="dxa"/>
            <w:vMerge w:val="restart"/>
            <w:tcBorders/>
            <w:vAlign w:val="center"/>
          </w:tcPr>
          <w:p>
            <w:pPr>
              <w:pStyle w:val="NormalWeb"/>
              <w:spacing w:before="280" w:after="0"/>
              <w:rPr/>
            </w:pPr>
            <w:r>
              <w:rPr/>
              <w:t>Г.</w:t>
            </w:r>
          </w:p>
        </w:tc>
        <w:tc>
          <w:tcPr>
            <w:tcW w:w="4158" w:type="dxa"/>
            <w:vMerge w:val="restart"/>
            <w:tcBorders/>
            <w:vAlign w:val="center"/>
          </w:tcPr>
          <w:p>
            <w:pPr>
              <w:pStyle w:val="NormalWeb"/>
              <w:spacing w:before="280" w:after="0"/>
              <w:rPr/>
            </w:pPr>
            <w:r>
              <w:rPr/>
              <w:t xml:space="preserve">Јонска имплантација </w:t>
            </w:r>
          </w:p>
        </w:tc>
        <w:tc>
          <w:tcPr>
            <w:tcW w:w="3335" w:type="dxa"/>
            <w:tcBorders/>
            <w:vAlign w:val="center"/>
          </w:tcPr>
          <w:p>
            <w:pPr>
              <w:pStyle w:val="NormalWeb"/>
              <w:spacing w:before="280" w:after="0"/>
              <w:rPr/>
            </w:pPr>
            <w:r>
              <w:rPr/>
              <w:t xml:space="preserve">Челик који подноси високе температуре </w:t>
            </w:r>
          </w:p>
        </w:tc>
        <w:tc>
          <w:tcPr>
            <w:tcW w:w="2917" w:type="dxa"/>
            <w:tcBorders/>
            <w:vAlign w:val="center"/>
          </w:tcPr>
          <w:p>
            <w:pPr>
              <w:pStyle w:val="NormalWeb"/>
              <w:spacing w:before="280" w:after="0"/>
              <w:rPr/>
            </w:pPr>
            <w:r>
              <w:rPr/>
              <w:t>Додатак хрома, тантала или ниобијума (коломбијум)</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Титанијумове легуре (13) </w:t>
            </w:r>
          </w:p>
        </w:tc>
        <w:tc>
          <w:tcPr>
            <w:tcW w:w="2917" w:type="dxa"/>
            <w:tcBorders/>
            <w:vAlign w:val="center"/>
          </w:tcPr>
          <w:p>
            <w:pPr>
              <w:pStyle w:val="NormalWeb"/>
              <w:spacing w:before="0" w:after="280"/>
              <w:rPr/>
            </w:pPr>
            <w:r>
              <w:rPr/>
              <w:t xml:space="preserve">Бориди </w:t>
            </w:r>
          </w:p>
          <w:p>
            <w:pPr>
              <w:pStyle w:val="NormalWeb"/>
              <w:spacing w:before="280" w:after="0"/>
              <w:rPr/>
            </w:pPr>
            <w:r>
              <w:rPr/>
              <w:t>Нитриди</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Берилијум и берилијумове легуре </w:t>
            </w:r>
          </w:p>
        </w:tc>
        <w:tc>
          <w:tcPr>
            <w:tcW w:w="2917" w:type="dxa"/>
            <w:tcBorders/>
            <w:vAlign w:val="center"/>
          </w:tcPr>
          <w:p>
            <w:pPr>
              <w:pStyle w:val="NormalWeb"/>
              <w:spacing w:before="280" w:after="0"/>
              <w:rPr/>
            </w:pPr>
            <w:r>
              <w:rPr/>
              <w:t xml:space="preserve">Бориди </w:t>
            </w:r>
          </w:p>
        </w:tc>
      </w:tr>
      <w:tr>
        <w:trPr/>
        <w:tc>
          <w:tcPr>
            <w:tcW w:w="483" w:type="dxa"/>
            <w:vMerge w:val="continue"/>
            <w:tcBorders/>
            <w:vAlign w:val="center"/>
          </w:tcPr>
          <w:p>
            <w:pPr>
              <w:pStyle w:val="Normal"/>
              <w:snapToGrid w:val="false"/>
              <w:rPr>
                <w:sz w:val="20"/>
                <w:szCs w:val="20"/>
              </w:rPr>
            </w:pPr>
            <w:r>
              <w:rPr>
                <w:sz w:val="20"/>
                <w:szCs w:val="20"/>
              </w:rPr>
            </w:r>
          </w:p>
        </w:tc>
        <w:tc>
          <w:tcPr>
            <w:tcW w:w="4158" w:type="dxa"/>
            <w:vMerge w:val="continue"/>
            <w:tcBorders/>
            <w:vAlign w:val="center"/>
          </w:tcPr>
          <w:p>
            <w:pPr>
              <w:pStyle w:val="Normal"/>
              <w:snapToGrid w:val="false"/>
              <w:rPr/>
            </w:pPr>
            <w:r>
              <w:rPr/>
            </w:r>
          </w:p>
        </w:tc>
        <w:tc>
          <w:tcPr>
            <w:tcW w:w="3335" w:type="dxa"/>
            <w:tcBorders/>
            <w:vAlign w:val="center"/>
          </w:tcPr>
          <w:p>
            <w:pPr>
              <w:pStyle w:val="NormalWeb"/>
              <w:spacing w:before="280" w:after="0"/>
              <w:rPr/>
            </w:pPr>
            <w:r>
              <w:rPr/>
              <w:t xml:space="preserve">Цементирани карбид волфрама (16) </w:t>
            </w:r>
          </w:p>
        </w:tc>
        <w:tc>
          <w:tcPr>
            <w:tcW w:w="2917" w:type="dxa"/>
            <w:tcBorders/>
            <w:vAlign w:val="center"/>
          </w:tcPr>
          <w:p>
            <w:pPr>
              <w:pStyle w:val="NormalWeb"/>
              <w:spacing w:before="0" w:after="280"/>
              <w:rPr/>
            </w:pPr>
            <w:r>
              <w:rPr/>
              <w:t xml:space="preserve">Карбиди </w:t>
            </w:r>
          </w:p>
          <w:p>
            <w:pPr>
              <w:pStyle w:val="NormalWeb"/>
              <w:spacing w:before="280" w:after="0"/>
              <w:rPr/>
            </w:pPr>
            <w:r>
              <w:rPr/>
              <w:t>Нитриди</w:t>
            </w:r>
          </w:p>
        </w:tc>
      </w:tr>
    </w:tbl>
    <w:p>
      <w:pPr>
        <w:pStyle w:val="F"/>
        <w:rPr/>
      </w:pPr>
      <w:r>
        <w:rPr/>
        <w:t>–––––––––––––––</w:t>
      </w:r>
    </w:p>
    <w:p>
      <w:pPr>
        <w:pStyle w:val="F"/>
        <w:rPr/>
      </w:pPr>
      <w:r>
        <w:rPr/>
        <w:t>* Бројеви у заградама одговарају бројевима у напоменама које следе иза табеле.</w:t>
      </w:r>
    </w:p>
    <w:p>
      <w:pPr>
        <w:pStyle w:val="Clan"/>
        <w:jc w:val="center"/>
        <w:rPr/>
      </w:pPr>
      <w:r>
        <w:rPr>
          <w:rStyle w:val="Bold"/>
        </w:rPr>
        <w:t>НАПОМЕНЕ</w:t>
      </w:r>
      <w:r>
        <w:rPr/>
        <w:br/>
        <w:t>уз табелу ТЕХНИКЕ ТАЛОЖЕЊА</w:t>
      </w:r>
    </w:p>
    <w:p>
      <w:pPr>
        <w:pStyle w:val="NormalWeb"/>
        <w:rPr/>
      </w:pPr>
      <w:r>
        <w:rPr/>
        <w:t xml:space="preserve">1. Термин ’процес превлачења’ укључује репарирање и поновно глачање превлаке као и оригиналну превлаку. </w:t>
      </w:r>
    </w:p>
    <w:p>
      <w:pPr>
        <w:pStyle w:val="NormalWeb"/>
        <w:rPr/>
      </w:pPr>
      <w:r>
        <w:rPr/>
        <w:t xml:space="preserve">2. Термин ’превлака легираног алуминида’ укључује један или више корака превлачења у којем су један или више елемената наталожени пре или у току примене алуминидне превлаке, чак и ако су ти елементи наталожени другим процесом превлачења. Међутим, он не укључује вишеструку примену процеса једног степена цементације смешом прахова да се постигне легирани алуминид. </w:t>
      </w:r>
    </w:p>
    <w:p>
      <w:pPr>
        <w:pStyle w:val="NormalWeb"/>
        <w:rPr/>
      </w:pPr>
      <w:r>
        <w:rPr/>
        <w:t xml:space="preserve">3. Термин ’племенитим металима модификовани алуминид’ превлака укључује вишестепено облагање у којем су племенит метал или племенити метали нанети неким другим процесом превлачења пре примене алуминидног слоја. </w:t>
      </w:r>
    </w:p>
    <w:p>
      <w:pPr>
        <w:pStyle w:val="NormalWeb"/>
        <w:rPr/>
      </w:pPr>
      <w:r>
        <w:rPr/>
        <w:t xml:space="preserve">4. Термин ’њихове смеше’ укључује материјале који су убачени (стопљени), сортиране саставе, ко-талоге и вишеслојне талоге који су добијени једним или помоћу више процеса превлачења наведених у табели. </w:t>
      </w:r>
    </w:p>
    <w:p>
      <w:pPr>
        <w:pStyle w:val="NormalWeb"/>
        <w:rPr/>
      </w:pPr>
      <w:r>
        <w:rPr/>
        <w:t xml:space="preserve">5. ’MCrAlX’ се односи на превлаку – легуру где је М-кобалт, гвожђе, никл или њихова комбинација, а X-хафнијум, итријум, силицијум, тантал, у било којој количини, или други намерни додатак изнад 0,01 масеног % у различитим пропорцијама и комбинацијама, изузев: </w:t>
      </w:r>
    </w:p>
    <w:p>
      <w:pPr>
        <w:pStyle w:val="NormalWeb"/>
        <w:rPr/>
      </w:pPr>
      <w:r>
        <w:rPr/>
        <w:t>а. CoCrAlY превлака која садржи мање од 22 масена % хрома, мање од 7 масених % алуминијума и мање од 2 масених % итријума;</w:t>
      </w:r>
    </w:p>
    <w:p>
      <w:pPr>
        <w:pStyle w:val="NormalWeb"/>
        <w:rPr/>
      </w:pPr>
      <w:r>
        <w:rPr/>
        <w:t>б. CoCrAlY превлака која садржи 22 до 24 тежинска % хрома, 10 до 12 тежинских % алуминијума и 0,5 до 0,7 тежинских % итријума; или</w:t>
      </w:r>
    </w:p>
    <w:p>
      <w:pPr>
        <w:pStyle w:val="NormalWeb"/>
        <w:rPr/>
      </w:pPr>
      <w:r>
        <w:rPr/>
        <w:t xml:space="preserve">ц. NiCrAlY превлака која садржи 21 до 23 тежинска % хрома, 10 до 12 тежинских % алуминијума и 0,9 до 1,1 тежинска % итријума. </w:t>
      </w:r>
    </w:p>
    <w:p>
      <w:pPr>
        <w:pStyle w:val="NormalWeb"/>
        <w:rPr/>
      </w:pPr>
      <w:r>
        <w:rPr/>
        <w:t xml:space="preserve">6. Термин ’алуминијумска легура’ се односи на легуру која има критичну чврстоћу на истезање 190 МPа или више, мерено на 293 К (20 °C). </w:t>
      </w:r>
    </w:p>
    <w:p>
      <w:pPr>
        <w:pStyle w:val="NormalWeb"/>
        <w:rPr/>
      </w:pPr>
      <w:r>
        <w:rPr/>
        <w:t xml:space="preserve">7. Термин ’челик отпоран на корозију’ односи се на челике серије 300 AISI (Америчког института за гвожђе и челик) или еквивалентне челике по националним стандардима. </w:t>
      </w:r>
    </w:p>
    <w:p>
      <w:pPr>
        <w:pStyle w:val="NormalWeb"/>
        <w:rPr/>
      </w:pPr>
      <w:r>
        <w:rPr/>
        <w:t xml:space="preserve">8. ’Ватростални метали и легуре’ укључују следеће метале и њихове легуре: ниобијум (колумбијум), молибден, волфрам и тантал. </w:t>
      </w:r>
    </w:p>
    <w:p>
      <w:pPr>
        <w:pStyle w:val="NormalWeb"/>
        <w:rPr/>
      </w:pPr>
      <w:r>
        <w:rPr/>
        <w:t xml:space="preserve">9. ’Материјали за сензорска окна’: алуминијум-оксид, силицијум, германијум, цинк-сулфид, цинк-селенид, галијум-арсенид, дијамант, галијум-фосфид, сафир и следећи халогениди метала: материјали за сензорска окна пречника већег од 40 mm за цирконијум-флуорид и хафнијум-флуорид. </w:t>
      </w:r>
    </w:p>
    <w:p>
      <w:pPr>
        <w:pStyle w:val="NormalWeb"/>
        <w:rPr/>
      </w:pPr>
      <w:r>
        <w:rPr/>
        <w:t>10. ’Технологија’ за једностепену цементацију смешом прахова чврстих профила (крила) није контролисана Категоријом 2.</w:t>
      </w:r>
    </w:p>
    <w:p>
      <w:pPr>
        <w:pStyle w:val="NormalWeb"/>
        <w:rPr/>
      </w:pPr>
      <w:r>
        <w:rPr/>
        <w:t xml:space="preserve">11. ’Полимери’: полиимиди, полиестри, полисулфиди, поликарбонати и полиуретани. </w:t>
      </w:r>
    </w:p>
    <w:p>
      <w:pPr>
        <w:pStyle w:val="NormalWeb"/>
        <w:rPr/>
      </w:pPr>
      <w:r>
        <w:rPr/>
        <w:t xml:space="preserve">12. ’Модификовани цирконијум-диоксид’ односи се на додатак других оксида метала (тј. калцијума, магнезијума, итријума, хафнијума, ретке земне оксиде) цирконијум-диоксиду у циљу стабилизације извесних кристалографских фаза и фазних састава. </w:t>
      </w:r>
    </w:p>
    <w:p>
      <w:pPr>
        <w:pStyle w:val="NormalWeb"/>
        <w:rPr/>
      </w:pPr>
      <w:r>
        <w:rPr/>
        <w:t xml:space="preserve">13. ’Титанијумове легуре’ односе се само на ваздухопловне легуре које имају критичну чврстоћу на истезање 900 MPa или више мерену на 293 К (20 °C). </w:t>
      </w:r>
    </w:p>
    <w:p>
      <w:pPr>
        <w:pStyle w:val="NormalWeb"/>
        <w:rPr/>
      </w:pPr>
      <w:r>
        <w:rPr/>
        <w:t>14. ’Нискоекспанзиона стакла’ односе се на стакла која имају коефицијент термичке експанзије 1 x 10</w:t>
      </w:r>
      <w:r>
        <w:rPr>
          <w:rStyle w:val="Superscript"/>
        </w:rPr>
        <w:t>-7</w:t>
      </w:r>
      <w:r>
        <w:rPr/>
        <w:t xml:space="preserve"> К</w:t>
      </w:r>
      <w:r>
        <w:rPr>
          <w:rStyle w:val="Superscript"/>
        </w:rPr>
        <w:t xml:space="preserve">-1 </w:t>
      </w:r>
      <w:r>
        <w:rPr/>
        <w:t xml:space="preserve">или мање мерено на 293 К (20 °C). </w:t>
      </w:r>
    </w:p>
    <w:p>
      <w:pPr>
        <w:pStyle w:val="NormalWeb"/>
        <w:rPr/>
      </w:pPr>
      <w:r>
        <w:rPr/>
        <w:t xml:space="preserve">15 ’Диелектрични слојеви’ су превлаке направљене од више слојева изолаторског материјала у којем се карактеристике интерференције материјала различитог преламања користе да рефлектују, пропуштају или апсорбују различите таласне дужине. Диелектрични слојеви се односе на више од четири диелектрична слоја или на „композитне” слојеве диелектрик/метал. </w:t>
      </w:r>
    </w:p>
    <w:p>
      <w:pPr>
        <w:pStyle w:val="NormalWeb"/>
        <w:rPr/>
      </w:pPr>
      <w:r>
        <w:rPr/>
        <w:t xml:space="preserve">16. ’Цементирани карбид волфрама’ не укључује материјале алата за сечење и обликовање који се састоје од волфрам-карбида/(коблт, никл), титан-карбид/(кобалт, никл), хром-карбид/никл-хром или хром карбид/никл. </w:t>
      </w:r>
    </w:p>
    <w:p>
      <w:pPr>
        <w:pStyle w:val="NormalWeb"/>
        <w:rPr/>
      </w:pPr>
      <w:r>
        <w:rPr/>
        <w:t>17. ’Технологија’ специјално прописана за наношење дијамантског угљеника на било шта од следећег не подлеже контроли: магнетни погони диска и главе, опрема за израду робе за једнократну употребу, вентили за славине, акустичке дијафрагме за звучнике, делови мотора за аутомобиле, алати за сечење, калупи за просецање – пресовање, канцеларијска аутоматизована опрема, микрофони или медицинска опрема или калупе за одливање или изливање калупа у пластици, израђене од легура које садрже мање од 5% берилијума.</w:t>
      </w:r>
    </w:p>
    <w:p>
      <w:pPr>
        <w:pStyle w:val="NormalWeb"/>
        <w:rPr/>
      </w:pPr>
      <w:r>
        <w:rPr/>
        <w:t xml:space="preserve">18. ’Силицијум-карбид’ не укључује материјале за алат за сечење и обликовање. </w:t>
      </w:r>
    </w:p>
    <w:p>
      <w:pPr>
        <w:pStyle w:val="NormalWeb"/>
        <w:rPr/>
      </w:pPr>
      <w:r>
        <w:rPr/>
        <w:t xml:space="preserve">19. Керамички супстрат, као што је коришћен у овом запису, не укључује керамичке материјале </w:t>
      </w:r>
    </w:p>
    <w:p>
      <w:pPr>
        <w:pStyle w:val="NormalWeb"/>
        <w:rPr/>
      </w:pPr>
      <w:r>
        <w:rPr/>
        <w:t>који садрже 5 тежинских %, или више глине или цемента у свом саставу, било као посебне конституенте било у комбинацији.</w:t>
      </w:r>
    </w:p>
    <w:p>
      <w:pPr>
        <w:pStyle w:val="Bold1"/>
        <w:jc w:val="center"/>
        <w:rPr/>
      </w:pPr>
      <w:r>
        <w:rPr>
          <w:rStyle w:val="Bold"/>
        </w:rPr>
        <w:t xml:space="preserve">ТЕХНИЧКА НАПОМЕНА </w:t>
      </w:r>
      <w:r>
        <w:rPr/>
        <w:br/>
      </w:r>
      <w:r>
        <w:rPr>
          <w:rStyle w:val="Bold"/>
        </w:rPr>
        <w:t>уз табелу ТЕХНИКЕ ТАЛОЖЕЊА</w:t>
      </w:r>
    </w:p>
    <w:p>
      <w:pPr>
        <w:pStyle w:val="NormalWeb"/>
        <w:rPr/>
      </w:pPr>
      <w:r>
        <w:rPr>
          <w:rStyle w:val="Bold"/>
        </w:rPr>
        <w:t xml:space="preserve">ПРОЦЕСИ </w:t>
      </w:r>
      <w:r>
        <w:rPr/>
        <w:t>специфицирани у колони 1 Табеле дефинисани су на следећи начин:</w:t>
      </w:r>
    </w:p>
    <w:p>
      <w:pPr>
        <w:pStyle w:val="NormalWeb"/>
        <w:rPr/>
      </w:pPr>
      <w:r>
        <w:rPr/>
        <w:t xml:space="preserve">а. </w:t>
      </w:r>
      <w:r>
        <w:rPr>
          <w:rStyle w:val="Bold"/>
        </w:rPr>
        <w:t>Хемијско таложење</w:t>
      </w:r>
      <w:r>
        <w:rPr/>
        <w:t xml:space="preserve"> </w:t>
      </w:r>
      <w:r>
        <w:rPr>
          <w:rStyle w:val="Bold"/>
        </w:rPr>
        <w:t>из гасне фазе</w:t>
      </w:r>
      <w:r>
        <w:rPr/>
        <w:t xml:space="preserve"> (CVD) је процес наношења слоја или процес наношења превлаке за модификацију површине у коме се метал, легура, „композит”, диелектрик или керамика таложе на загрејан супстрат. Гасовити реактанти су разложени или сједињени у близини подлоге што резултује таложењем жељеног елемента, легуре или једињења на супстрат. Енергија за ово разлагање или процес хемијске реакције, могу бити обезбеђени загревањем подлоге, пражњењем ужарене плазме, или „ласерским” зрачењем. </w:t>
      </w:r>
    </w:p>
    <w:p>
      <w:pPr>
        <w:pStyle w:val="NormalWeb"/>
        <w:rPr/>
      </w:pPr>
      <w:r>
        <w:rPr/>
        <w:t xml:space="preserve">N.B.1 CVD укључује следеће процесе: усмерено струјање гаса ван паковања – таложења смеше прахова, пулсирајуће CVD, контролисано топлотно таложење језгара кристализације (CNTD), CVD процесе појачане или асистиране плазмом. </w:t>
      </w:r>
    </w:p>
    <w:p>
      <w:pPr>
        <w:pStyle w:val="NormalWeb"/>
        <w:rPr/>
      </w:pPr>
      <w:r>
        <w:rPr/>
        <w:t xml:space="preserve">N.B.2 Паковање означава да је супстрат уроњен у смешу праха. </w:t>
      </w:r>
    </w:p>
    <w:p>
      <w:pPr>
        <w:pStyle w:val="NormalWeb"/>
        <w:rPr/>
      </w:pPr>
      <w:r>
        <w:rPr/>
        <w:t xml:space="preserve">N.B.3 Гасовити реактанти коришћени ван процеса паковања су добијени помоћу истих основних реакција и параметара као у процесу цементног паковања, осим што подлога коју треба превући није у контакту са смешом праха. </w:t>
      </w:r>
    </w:p>
    <w:p>
      <w:pPr>
        <w:pStyle w:val="NormalWeb"/>
        <w:rPr/>
      </w:pPr>
      <w:r>
        <w:rPr/>
        <w:t xml:space="preserve">б. </w:t>
      </w:r>
      <w:r>
        <w:rPr>
          <w:rStyle w:val="Bold"/>
        </w:rPr>
        <w:t>Физичко таложење</w:t>
      </w:r>
      <w:r>
        <w:rPr/>
        <w:t xml:space="preserve"> </w:t>
      </w:r>
      <w:r>
        <w:rPr>
          <w:rStyle w:val="Bold"/>
        </w:rPr>
        <w:t xml:space="preserve">из гасне фазе термичким испаравањем </w:t>
      </w:r>
      <w:r>
        <w:rPr/>
        <w:t xml:space="preserve">(ТЕ-PVD) је процес превлачења изведен у вакууму на притиску мањем од 0,1 Pa у којем се користи извор термичке енергије за превођење у пару материјала за превлачење. Овај процес има за последицу кондензацију, или таложење, испарених честица на одговарајуће постављен супстрат. </w:t>
      </w:r>
    </w:p>
    <w:p>
      <w:pPr>
        <w:pStyle w:val="NormalWeb"/>
        <w:rPr/>
      </w:pPr>
      <w:r>
        <w:rPr/>
        <w:t xml:space="preserve">Додавање гасова у вакуум комору за време процеса наношења превлаке да се синтетизују сложене превлаке, уобичајена је модификација процеса. </w:t>
      </w:r>
    </w:p>
    <w:p>
      <w:pPr>
        <w:pStyle w:val="NormalWeb"/>
        <w:rPr/>
      </w:pPr>
      <w:r>
        <w:rPr/>
        <w:t xml:space="preserve">Коришћење снопова јона или електрона, или плазме, да би се активирало или потпомогло таложење превлаке такође је уобичајена модификација у овој техници. Коришћење монитора у циљу мерења оптичких карактеристика и дебљине превлака током самог одвијања процеса може бити одлика ових процеса. </w:t>
      </w:r>
    </w:p>
    <w:p>
      <w:pPr>
        <w:pStyle w:val="NormalWeb"/>
        <w:rPr/>
      </w:pPr>
      <w:r>
        <w:rPr/>
        <w:t xml:space="preserve">Специфични ТЕ-PVD процеси су следећи: </w:t>
      </w:r>
    </w:p>
    <w:p>
      <w:pPr>
        <w:pStyle w:val="NormalWeb"/>
        <w:rPr/>
      </w:pPr>
      <w:r>
        <w:rPr/>
        <w:t xml:space="preserve">1. Физичко таложење из гасне фазе (PVD) електронским снопом користи електронски сноп за испаравање материјала који се користи за превлаку. </w:t>
      </w:r>
    </w:p>
    <w:p>
      <w:pPr>
        <w:pStyle w:val="NormalWeb"/>
        <w:rPr/>
      </w:pPr>
      <w:r>
        <w:rPr/>
        <w:t xml:space="preserve">2. Физичко таложење из гасне фазе (PVD) са јонско асистираним отпорним загревањем користи електроотпорни топлотни извор у комбинацији са снопом јона који удара (нагриза) површину тако да ствара контролисани и униформни проток испарених честица за превлаку; </w:t>
      </w:r>
    </w:p>
    <w:p>
      <w:pPr>
        <w:pStyle w:val="NormalWeb"/>
        <w:rPr/>
      </w:pPr>
      <w:r>
        <w:rPr/>
        <w:t xml:space="preserve">3. Испаравање“ласером” користи или пулсирајуће или континуалне таласе ласерских зрака да испари материјал који формира превлаку. </w:t>
      </w:r>
    </w:p>
    <w:p>
      <w:pPr>
        <w:pStyle w:val="NormalWeb"/>
        <w:rPr/>
      </w:pPr>
      <w:r>
        <w:rPr/>
        <w:t xml:space="preserve">4. Катодно електролучно таложење користи једнократну катоду материјала који формира превлаку и има пражњење преко електричног лука који се успоставља са површином тренутним контактом окидањем уземљења. Контролисано кретање лука еродира површину катоде стварајући високојонизовану плазму. Анода може бити или конус причвршћен за катоду преко изолатора или комора. Супстрат са преднапоном се користи за таложење које није у линији посматрања. </w:t>
      </w:r>
    </w:p>
    <w:p>
      <w:pPr>
        <w:pStyle w:val="NormalWeb"/>
        <w:rPr/>
      </w:pPr>
      <w:r>
        <w:rPr/>
        <w:t xml:space="preserve">N.B. Ова дефиниција не укључује случајно катодно електролучно таложење са супстратима без преднапона. </w:t>
      </w:r>
    </w:p>
    <w:p>
      <w:pPr>
        <w:pStyle w:val="NormalWeb"/>
        <w:rPr/>
      </w:pPr>
      <w:r>
        <w:rPr/>
        <w:t xml:space="preserve">5. Јонска метализација је специјална модификација општег ТЕ-PVD процеса при којој се извор плазме или јона користи за јонизацију честица које треба наталожити, а негативни преднапон се примењује на супстрат у циљу олакшавања екстракције честица из плазме. Увођење реактивних честица, испаравање чврстих честица у процесној комори, као и коришћење монитора да би се у току процеса обезбедило мерење оптичких карактеристика и дебљине превлаке, уобичајене су модификације процеса. </w:t>
      </w:r>
    </w:p>
    <w:p>
      <w:pPr>
        <w:pStyle w:val="NormalWeb"/>
        <w:rPr/>
      </w:pPr>
      <w:r>
        <w:rPr/>
        <w:t xml:space="preserve">ц. </w:t>
      </w:r>
      <w:r>
        <w:rPr>
          <w:rStyle w:val="Bold"/>
        </w:rPr>
        <w:t>Цементно паковање</w:t>
      </w:r>
      <w:r>
        <w:rPr/>
        <w:t xml:space="preserve"> је процес модификације површине или процес превлачења површине у коме је подлога уроњена у смешу праха (паковање), а састоји се од: </w:t>
      </w:r>
    </w:p>
    <w:p>
      <w:pPr>
        <w:pStyle w:val="NormalWeb"/>
        <w:rPr/>
      </w:pPr>
      <w:r>
        <w:rPr/>
        <w:t xml:space="preserve">1. Металних прахова који се таложе (обично алуминијум, хром, силицијум или њихова комбинација); </w:t>
      </w:r>
    </w:p>
    <w:p>
      <w:pPr>
        <w:pStyle w:val="NormalWeb"/>
        <w:rPr/>
      </w:pPr>
      <w:r>
        <w:rPr/>
        <w:t xml:space="preserve">2. Активатора (обично халогениди); и </w:t>
      </w:r>
    </w:p>
    <w:p>
      <w:pPr>
        <w:pStyle w:val="NormalWeb"/>
        <w:rPr/>
      </w:pPr>
      <w:r>
        <w:rPr/>
        <w:t xml:space="preserve">3. Инертног праха, најчешће алуминијум-оксид. </w:t>
      </w:r>
    </w:p>
    <w:p>
      <w:pPr>
        <w:pStyle w:val="NormalWeb"/>
        <w:rPr/>
      </w:pPr>
      <w:r>
        <w:rPr/>
        <w:t xml:space="preserve">Подлога и смеша праха се налазе унутар реторте која се греје између 1030 К (757 °C) и 1375 К (1102 °C) у довољном времену да се превлака наталожи. </w:t>
      </w:r>
    </w:p>
    <w:p>
      <w:pPr>
        <w:pStyle w:val="NormalWeb"/>
        <w:rPr/>
      </w:pPr>
      <w:r>
        <w:rPr/>
        <w:t xml:space="preserve">д. </w:t>
      </w:r>
      <w:r>
        <w:rPr>
          <w:rStyle w:val="Bold"/>
        </w:rPr>
        <w:t>Распршивање плазмом</w:t>
      </w:r>
      <w:r>
        <w:rPr/>
        <w:t xml:space="preserve"> је процес наношења превлаке у којем горионик који ствара и контролише плазму, прихвата прах или материјале за превлачење жице, топи их и усмерава према супстрату на коме се формира превлака интегрално везана. Распршивање плазмом може бити или распршивање плазмом под ниским притиском или распршивање плазме при великој брзини.</w:t>
      </w:r>
    </w:p>
    <w:p>
      <w:pPr>
        <w:pStyle w:val="NormalWeb"/>
        <w:rPr/>
      </w:pPr>
      <w:r>
        <w:rPr/>
        <w:t xml:space="preserve">N.B.1 Низак притисак значи притисак мањи од атмосферског притиска околине. </w:t>
      </w:r>
    </w:p>
    <w:p>
      <w:pPr>
        <w:pStyle w:val="NormalWeb"/>
        <w:rPr/>
      </w:pPr>
      <w:r>
        <w:rPr/>
        <w:t xml:space="preserve">N.B.2 Висока брзина одговара излазној брзини гаса из млазнице преко 750 m/s, рачунато </w:t>
      </w:r>
    </w:p>
    <w:p>
      <w:pPr>
        <w:pStyle w:val="NormalWeb"/>
        <w:rPr/>
      </w:pPr>
      <w:r>
        <w:rPr/>
        <w:t xml:space="preserve">на 293 К (20 °C) на 0,1 МPа. </w:t>
      </w:r>
    </w:p>
    <w:p>
      <w:pPr>
        <w:pStyle w:val="NormalWeb"/>
        <w:rPr/>
      </w:pPr>
      <w:r>
        <w:rPr/>
        <w:t xml:space="preserve">е. </w:t>
      </w:r>
      <w:r>
        <w:rPr>
          <w:rStyle w:val="Bold"/>
        </w:rPr>
        <w:t>Таложење сларија</w:t>
      </w:r>
      <w:r>
        <w:rPr/>
        <w:t xml:space="preserve"> је процес модификације површине или процес наношења превлаке у којем је прах метала или керамике са органским везивом суспендован у течности и примењен на супстрат распршивањем, потапањем или премазивањем, иза чега следи сушење на ваздуху или у пећи, као и термичка обрада да би се добила жељена превлака. </w:t>
      </w:r>
    </w:p>
    <w:p>
      <w:pPr>
        <w:pStyle w:val="NormalWeb"/>
        <w:rPr/>
      </w:pPr>
      <w:r>
        <w:rPr/>
        <w:t xml:space="preserve">ф. </w:t>
      </w:r>
      <w:r>
        <w:rPr>
          <w:rStyle w:val="Bold"/>
        </w:rPr>
        <w:t>Таложење прскањем</w:t>
      </w:r>
      <w:r>
        <w:rPr/>
        <w:t xml:space="preserve"> је процес наношења превлаке базиран на феномену трансфера импулса силе, у коме се позитивни јони убрзавају електричним пољем према површини антикатоде (материјала за превлачење). Кинетичка енергија јона који ударају довољна је да изазове да се атоми са површине антикатоде ослободе и исталоже на одговарајуће позиционираном супстрату. </w:t>
      </w:r>
    </w:p>
    <w:p>
      <w:pPr>
        <w:pStyle w:val="NormalWeb"/>
        <w:rPr/>
      </w:pPr>
      <w:r>
        <w:rPr/>
        <w:t xml:space="preserve">N.B.1 Табела се односи једино на триоду, магнетрон или таложење прскањем које је употребљено да повећа адхезију превлачења и брзину таложења као и на таложење прскањем које је појачано радио фреквенцијом и коришћено да омогући испаравање неметалних материјала коришћених за превлаке. </w:t>
      </w:r>
    </w:p>
    <w:p>
      <w:pPr>
        <w:pStyle w:val="NormalWeb"/>
        <w:rPr/>
      </w:pPr>
      <w:r>
        <w:rPr/>
        <w:t xml:space="preserve">N.B.2 Нискоенергетски снопови јона (мање од 5 keV) могу бити коришћени да активирају таложење. </w:t>
      </w:r>
    </w:p>
    <w:p>
      <w:pPr>
        <w:pStyle w:val="NormalWeb"/>
        <w:rPr/>
      </w:pPr>
      <w:r>
        <w:rPr/>
        <w:t xml:space="preserve">г. </w:t>
      </w:r>
      <w:r>
        <w:rPr>
          <w:rStyle w:val="Bold"/>
        </w:rPr>
        <w:t>Имплантација</w:t>
      </w:r>
      <w:r>
        <w:rPr/>
        <w:t xml:space="preserve"> је процес модификације површине превлаком при коме се елемент који ће бити легиран јонизује, убрзава преко градијента потенцијала и имплантира у област површине супстрата. Ово укључује процесе у којима се јонска имплантација врши симултано са физичким таложењем из гасне фазе помоћу снопа електрона или таложења прскањем.</w:t>
      </w:r>
    </w:p>
    <w:p>
      <w:pPr>
        <w:pStyle w:val="Bold1"/>
        <w:jc w:val="center"/>
        <w:rPr/>
      </w:pPr>
      <w:r>
        <w:rPr>
          <w:rStyle w:val="Bold"/>
        </w:rPr>
        <w:t>КАТЕГОРИЈА 3</w:t>
      </w:r>
      <w:r>
        <w:rPr/>
        <w:br/>
      </w:r>
      <w:r>
        <w:rPr>
          <w:rStyle w:val="Bold"/>
        </w:rPr>
        <w:t>ЕЛЕКТРОНИК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3A </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Контролни статус опреме и компонената описаних у 3А001 или 3А002, за разлику од оних описаних у 3А001.а.3. до 3А001.а.10., 3A001.a.12 или 3А001.а.13. који су специјално пројектовани за другу опрему , или имају исте функционалне карактеристике као друга опрема , одређен је контролним статусом те друге опрем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Контролни статус интегрисаних кола описаних од 3А001.а.3. до 3А001.а.9., или у 3А001.а.12.или 3A001.a.13 која се не могу програмирати или пројектованих за специфичну функцију коју обавља друга опрема, одређен је контролним статусом те друге опр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 B.: Када произвођач или корисник не могу да одреде контролни статус те друге опреме, контролни статус интегрисаних кола је одређен од 3А001.а.3. до 3А001.а.9., 3А001.а.12 и 3A001.a.13.</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rStyle w:val="Bold"/>
              </w:rPr>
              <w:t>Електронск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Општа намена интегрисаних ко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Контролни статус полупроводничких плочица (завршених или незавршених) чија је функција дефинисана биће праћен по параметрима из 3А001.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Интегрисана кола могу бити следећег ти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w:t>
            </w:r>
            <w:r>
              <w:rPr>
                <w:rStyle w:val="Italik"/>
              </w:rPr>
              <w:t>Монолитна интегрисана ко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w:t>
            </w:r>
            <w:r>
              <w:rPr>
                <w:rStyle w:val="Italik"/>
              </w:rPr>
              <w:t xml:space="preserve">Хибридна интегрисана ко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w:t>
            </w:r>
            <w:r>
              <w:rPr>
                <w:rStyle w:val="Italik"/>
              </w:rPr>
              <w:t xml:space="preserve">Интегрисана кола с више чип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w:t>
            </w:r>
            <w:r>
              <w:rPr>
                <w:rStyle w:val="Italik"/>
              </w:rPr>
              <w:t xml:space="preserve">Интегрисана кола типа филма”, укључујући интегрисана кола типа силицијум-на-сафир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w:t>
            </w:r>
            <w:r>
              <w:rPr>
                <w:rStyle w:val="Italik"/>
              </w:rPr>
              <w:t>Оптичка инетгрисана кол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w:t>
            </w:r>
            <w:r>
              <w:rPr>
                <w:rStyle w:val="Italik"/>
              </w:rPr>
              <w:t xml:space="preserve">Тродимензионална интегрисана ко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Интегрисана кола, пројектована или класификована као отпорна на зрачење, која могу да поднесу једну од следећих доза зраче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Укупну дозу зрачења од 5x10</w:t>
            </w:r>
            <w:r>
              <w:rPr>
                <w:rStyle w:val="Superscript"/>
              </w:rPr>
              <w:t xml:space="preserve">3 </w:t>
            </w:r>
            <w:r>
              <w:rPr/>
              <w:t xml:space="preserve">Gy (силицијум) или већ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Брзину дозе зрачења од 5x10</w:t>
            </w:r>
            <w:r>
              <w:rPr>
                <w:rStyle w:val="Superscript"/>
              </w:rPr>
              <w:t xml:space="preserve">6 </w:t>
            </w:r>
            <w:r>
              <w:rPr/>
              <w:t xml:space="preserve">Gy (силицијум)/s или већ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Густину тока (интегрални флукс) неутрона (еквивалентно 1 МеV) од 5 x 10</w:t>
            </w:r>
            <w:r>
              <w:rPr>
                <w:rStyle w:val="Superscript"/>
              </w:rPr>
              <w:t>13</w:t>
            </w:r>
            <w:r>
              <w:rPr/>
              <w:t xml:space="preserve"> n/cm</w:t>
            </w:r>
            <w:r>
              <w:rPr>
                <w:rStyle w:val="Superscript"/>
              </w:rPr>
              <w:t xml:space="preserve">2 </w:t>
            </w:r>
            <w:r>
              <w:rPr/>
              <w:t xml:space="preserve">или већу на силицијуму, или његов еквивалент за друге материјал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А001.а.1.ц . се не примењује на полупроводнике са изолатором од метала (MI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Електронска кола микропроцесора”, „електронска кола микрорачунара”, електронска кола микроконтролера, меморијска интегрисана кола израђена од сложеног полупроводника, аналогно-дигитални конвертори, дигитално-аналогни конвертори, електрооптичка или „оптичка интегрисана кола” пројектована за „обраду сигнала”, програмабилни логички уређаји, интегрисана кола за неуралне мреже, уобичајена интегрисана кола код којих су непознати или функција или контролни статус уређаја са којим ће се овакво коло искористити, процесори са брзом Фуријеовом трансформацијом (FFТ), електрично избрисиве програмабилне меморије (ЕЕPRОМ), флеш-меморије или статичке меморије са случајним приступом (SRАМ),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Режим рада у амбијенту са температуром изнад 398 К (125 º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Режим рада у амбијенту са температуром испод 218 К (–55</w:t>
            </w:r>
            <w:r>
              <w:rPr>
                <w:rStyle w:val="Superscript"/>
              </w:rPr>
              <w:t xml:space="preserve"> </w:t>
            </w:r>
            <w:r>
              <w:rPr/>
              <w:t xml:space="preserve">ºC);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Режим рада унутар температурног опсега од 218 К (–55</w:t>
            </w:r>
            <w:r>
              <w:rPr>
                <w:rStyle w:val="Superscript"/>
              </w:rPr>
              <w:t xml:space="preserve"> </w:t>
            </w:r>
            <w:r>
              <w:rPr/>
              <w:t xml:space="preserve">ºC)до 398К (125 º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А001.а.2. се не примењује на интегрисана кола која се користе у цивилној аутомобилској индустрији или железниц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Електронска кола микропроцесора”, „електронска кола микрорачунара” и електронска кола микроконтролера, израђени од сложених полупроводника и који раде на учестаности(фреквенцији) изнад 40 М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А001.а.3. укључује дигиталне сигнал-процесоре, дигиталне матричне процесоре и дигиталне копроцесоре. </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t>4.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Аналогно-дигитални (ADC) и дигитално-аналогни конвертори (DAC) интегрисаних ко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Аналогно-дигитални конвертори (ADC) који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 B.: ВИДИ ТАКОЂЕ 3А1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езолуцију већу од 8 бита, а мању од 10 бита, са излазном брзином већом од 1000 милиона речи у секун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езолуцију већу од 10 бита, а мању од 12 бита, са излазном брзином већом од 500 милиона речи у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Резолуцију од 12 бита или већа, али мања од 14 бита, са излазном брзином већом од 200 милиона речи у секунди; </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t>4. Резолуцију од 14 бита или већа, али мања од 16 бита, са излазном брзином већом од 125 до 250 милиона речи у секунди;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Резолуцију већу од 16 бита или већа, са излазном брзином већом од 65 милиона речи у секун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Резолуција од n бита одговара квантизацији од 2</w:t>
            </w:r>
            <w:r>
              <w:rPr>
                <w:rStyle w:val="Superscript"/>
              </w:rPr>
              <w:t>n</w:t>
            </w:r>
            <w:r>
              <w:rPr>
                <w:rStyle w:val="Italik"/>
              </w:rPr>
              <w:t xml:space="preserve"> ниво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Број бита излазне речи једнак је резолуцији аналогно-дигиталног конвертора (AD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Излазна брзина је највећа могућа излазна брзина конвертора, без обзира на његову архитектуру или резолу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За вишеканалне аналогно-дигиталне конверторе (ADC) излази се не сабирају и излазна брзина је максимална излазна брзина било ког појединачног кан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За „преплетене” аналогно-дигиталне конверторе (ADC) или за вишеканалне аналогно-дигиталне конверторе (ADC) који су специфицирани да имају преплетени радни режим излази се сабирају и излазна брзина је максимална комбинована свих излаз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6. Као податак о излазној брзини конвертора добављачи користе брзину узорковања, брзину конверзије или брзину протока. Изражава се у мегахерцима (MHz) или у мега одмерцима у секунди (МSP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7. Код мерења излазне брзине подразумева се да је једна излазна реч у секунди једнака једном херцу (Hz) или једном одмерку у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8. Вишеканални аналогно-дигитални конвертори (ADC) се дефинишу као уређаји који имају интегрисан више од једног ADC, пројектован тако да сваки ADC има засебан аналогни улаз.</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9. „Преплетени” аналогно-дигитални конвертори (ADC) се дефинишу као уређаји који садрже више ADC јединица које узоркују исти аналогни улаз у различитим временским интервалима тако да, када се излази саберу, аналогни улазни подаци су ефективно семпловани и конвертовани већом брзином.</w:t>
            </w:r>
          </w:p>
        </w:tc>
      </w:tr>
      <w:tr>
        <w:trPr/>
        <w:tc>
          <w:tcPr>
            <w:tcW w:w="759" w:type="dxa"/>
            <w:tcBorders/>
            <w:vAlign w:val="center"/>
          </w:tcPr>
          <w:p>
            <w:pPr>
              <w:pStyle w:val="NormalWeb"/>
              <w:spacing w:before="280" w:after="0"/>
              <w:rPr/>
            </w:pPr>
            <w:r>
              <w:rPr>
                <w:rStyle w:val="Bold"/>
              </w:rPr>
              <w:t>3A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игитално-аналогни конвертори (DAC)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езолуцију од 10 бита или већу са „подешеном брзином освежавања” већом од 3500 MSP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езолуцију од 12 bit или већу са „подешеном брзином освежавања” већом од 1250 MSPS и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Време успостављања мање од 9 ns при 0,024 % пуног опсега од корака једнаког пуном опсег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Однос снаге основног сигнала и најјачег сигнала шума или компоненте хармонијске дисторзије на излазу (SFDR) већи од 68 dBc (carrier) када се синтетизује аналогни сигнал пуног опсега од 100 MHz или аналогни сигнал пуног опсега највише фреквенције испод 100 M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Однос снаге основног сигнала и најјачег сигнала шума или компоненте хармонијске дисторзија на излазу (SFDR) дефинише се као однос вредности RMS носеће фреквенције на улазу у DAC према вредности RMS следеће највеће компоненте шума или хармонијске дисторзије на излаз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SFDR се одређује директно из спецификационе табеле или карактеристичних дијаграма SFDR према учестаности.</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Сигнал се дефинише да је пуног опсега када је амплитуда већа од – 3 dBfs (пуни опс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Подешена брзина освежавања” за DA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 За конвенционалне DAC (без интерполације) „подешена брзина освежавања“је однос при коме је дигитални сигнал конвертован у аналогни и излазна аналогна вредност је измењена при конверзији у DAC. Код DAC код којих интерполациони мод може бити заобиђен (интерполациони фактор један), DAC треба сматрати конвенционалним DAC (без интерпола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За интерполационе DAC (oversampling DACs), „подешена брзина освежавања” се дефинише као брзина освежавања DAC подељена са најмањим интерполационим фактором. За интерполационе DAC, „подешена брзина освежавања” може се односити на различите услове укључују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брзину улазних подат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брзину улазних реч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брзину улазних узор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максимална тотална брзина улазне магистра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максимална брзина сата на улазу за сат у DA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Електрооптичка и „оптичка интегрисана кола”, пројектована за „обраду сигнала”, која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Једну или више унутрашњих „ласер” ди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Један или више унутрашњих елемената за детекцију светлости;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Оптичке водов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Програмабилни логички уређаји, који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ајвећи број истосмерних дигиталних улазно/излазних података једнаких или већих од 700;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укупну једносмерну максималну брзину серијског преноса података примопредајника’ од 500 Gb/s или већ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А001.а.7. укључу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Једноставне програмабилне логичке уређаје (SPLD),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Сложене програмабилне логичке уређаје (CPLD),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Поља програмабилних гејтова (FPG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Поља програмабилних логичких низова (FPL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Поља програмабилних међуспојева (FPI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Максимални број дигиталних улазно/излазних података</w:t>
            </w:r>
            <w:r>
              <w:rPr/>
              <w:t xml:space="preserve"> </w:t>
            </w:r>
            <w:r>
              <w:rPr>
                <w:rStyle w:val="Italik"/>
              </w:rPr>
              <w:t>из 3A001.a.7.a. je познат и као максимални број података које корисник унесе или прими или највећи број расположивих улазно/излазних података, независно од тога да ли је интегрисани скуп у кућишту или је без њег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купна једносмерна максимална брзина серијског преноса података примопредајника’ производ је максималне серијске једносмерне брзине преноса података примопредајника и броја примопредајника у пољу (FPGA).</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t xml:space="preserve">8.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Интегрисана кола за неуралне мреж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0. Уобичајена интегрисана кола, код којих су непознати или функција или контролни статус уређаја са којим ће се овакво коло искористити, која имају неке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Више од 1500 изв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Типично „основно време кашњења услед простирања на гејту” мање од 0,02 n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Радна учестаност прелази 3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1. Дигитална интегрисана кола, осим оних описаних од 3А001.а.3. до 3А001.а.10. и у 3А001.а.12., базирана на било ком сложеном полупроводнику, која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Еквивалентни гејт садржи више од 3.000 гејтова (са 2 улаз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Тактна учестаност прелази 1,2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2. Процесори са брзом Фуријеовом трансформацијом (FFТ), имају време извршавања једне сложене Фуријеове трансформације од N тачака, мање од (N log</w:t>
            </w:r>
            <w:r>
              <w:rPr>
                <w:rStyle w:val="Subscript"/>
              </w:rPr>
              <w:t xml:space="preserve">2 </w:t>
            </w:r>
            <w:r>
              <w:rPr/>
              <w:t xml:space="preserve">N) /20.480 ms, где је N број тача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Када N износи 1.024 тачке, формула у 3А001.а.12. даје време извршавања од 500 μ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3. Интегрисани склопови за директну дигиталну синтезу</w:t>
            </w:r>
            <w:r>
              <w:rPr>
                <w:rStyle w:val="Italik"/>
              </w:rPr>
              <w:t xml:space="preserve"> </w:t>
            </w:r>
            <w:r>
              <w:rPr/>
              <w:t>(</w:t>
            </w:r>
            <w:r>
              <w:rPr>
                <w:rStyle w:val="Italik"/>
              </w:rPr>
              <w:t>Direct Digital Synthesizer</w:t>
            </w:r>
            <w:r>
              <w:rPr/>
              <w:t xml:space="preserve"> – </w:t>
            </w:r>
            <w:r>
              <w:rPr>
                <w:rStyle w:val="Italik"/>
              </w:rPr>
              <w:t xml:space="preserve">DDS) </w:t>
            </w:r>
            <w:r>
              <w:rPr/>
              <w:t>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актну фреквенцију дигитално-аналогног претварача (</w:t>
            </w:r>
            <w:r>
              <w:rPr>
                <w:rStyle w:val="Italik"/>
              </w:rPr>
              <w:t>Digital-to-Analogue Converter</w:t>
            </w:r>
            <w:r>
              <w:rPr/>
              <w:t> – DAC) која износи 3,5 GHz или је већа и резолуција DAC-a koja износи 10 bitа или је већа, али и мања од 12 bita;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актну фреквенцију DAC-a која је 1,25 GHz или већа и резолуција DAC-a koja износи 12 bita или је већ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актну фреквенцију дигитално-аналогног претварача могуће је прецизно одредити као главну тактну фреквенцију или улазну тактну фреквенцију.</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rStyle w:val="Bold"/>
              </w:rPr>
              <w:t>б</w:t>
            </w:r>
            <w:r>
              <w:rPr/>
              <w:t xml:space="preserve">. Предмети са Микроталасним и милиметарски талас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3A001.б. у техничким подацима о производу могуће је спомињати параметар засићене максималне излазне снаге и као излазну снагу, засићену излазну снагу, максималу излазну снагу, вршну излазну снагу и анвелопну излазну снагу.</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лектронске вакуумске цеви и катод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3А001.б.1. не контролише цеви пројектоване за рад у билом ком опсегу учестаности у којем су задовољене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Учестаност не прелази 31,8 GHz;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Учестаност је „расподељена по ITU” за радио-комуникацијско коришћење, али не за радио-одређив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3А001.б.1. не контролише цеви које нису „погодне за употребу у свемиру” које задовољав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Средња излазна снага је једнака или мања од 50 W;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Пројектоване за рад у билом ком опсегу учестаности у којем су задовољене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Учестаност већа од 31,8 GHz, а мања од 43,5 GHz;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честаност је „расподељена по ITU” за радио-комуникацијско коришћење, али не за радио-одређивање.</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t xml:space="preserve">а. Цеви са прогресивним таласом, импулсним или континуалним ко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е на учесталостима већим од 31,8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оседују грејач катоде са временом укључења номиналне RF снаге мањим од 3 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Цеви спрегнуте преко резонатора, или оне које су изведене од оваквих цеви, са „разломљеном ширином опсега” која је већа од 7%, или са вршном снагом која прелази 2,5 k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Спиралне цеви, или оне које су изведене од оваквих цеви, са нек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Тренутна ширина опсега”, која је већа од једне октаве, и производа средње снаге (изражене у kW) и учестаности (изражене у GHz) већег од 0,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Тренутна ширина опсега” од једне октаве или мање, и производа средње снаге (изражене у kW) и учесталости (изражене у GHz) већег од 1;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Погодне за употребу у свемир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ојачавачке цеви са укрштеним пољима са појачањем већим од 17 d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Импрегнисане катоде, пројектоване за катодне цеви, са константном густином струје која у радном режиму прелази 5 А/cm</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икроталасна интегрисана кола (ММIC) или модули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Да су сврстани за рад на учесталостима већим од 2,7 GHz до (укључујући) 6,8 GHz, са „разломљеном ширином опсега” већом од 15% и да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сићену максималну излазну снагу већу од 75 W (48,75 dBm) на било којој фреквенцији већој од od 2,7 GHz све до и укључујући 2,9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сићену максималну излазну снагу већу од 55 W (47,4 dBm) на било којој фреквенцији већој од 2,9 GHz све до и укључујући 3,2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Засићену максималну излазну снагу већу од 40 W (46 dBm) на било којој фреквенцији већој од 3,2 GHz све до и укључујући 3,7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Засићену максималну излазну снагу већу од 20 W (43 dBm) на било којој фреквенцији већој од 3,7 GHz све до и укључујући 6,8 GHz;</w:t>
            </w:r>
          </w:p>
        </w:tc>
      </w:tr>
      <w:tr>
        <w:trPr/>
        <w:tc>
          <w:tcPr>
            <w:tcW w:w="759" w:type="dxa"/>
            <w:tcBorders/>
            <w:vAlign w:val="center"/>
          </w:tcPr>
          <w:p>
            <w:pPr>
              <w:pStyle w:val="NormalWeb"/>
              <w:spacing w:before="280" w:after="0"/>
              <w:rPr/>
            </w:pPr>
            <w:r>
              <w:rPr>
                <w:rStyle w:val="Bold"/>
              </w:rPr>
              <w:t>3A001</w:t>
            </w:r>
            <w:r>
              <w:rPr/>
              <w:t xml:space="preserve"> </w:t>
            </w:r>
          </w:p>
        </w:tc>
        <w:tc>
          <w:tcPr>
            <w:tcW w:w="10134" w:type="dxa"/>
            <w:tcBorders/>
            <w:vAlign w:val="center"/>
          </w:tcPr>
          <w:p>
            <w:pPr>
              <w:pStyle w:val="NormalWeb"/>
              <w:spacing w:before="280" w:after="0"/>
              <w:rPr/>
            </w:pPr>
            <w:r>
              <w:rPr/>
              <w:t>б. Да су сврстани за рад на учесталостима већим од 6,8 GHz до (укључујући) 16 GHz, са „разломачком ширином опсега” већом од 10%;, и да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сићену максималну излазну снагу већу од 10 W (40 dBm) на било којој фреквенцији већој од 6,8 GHz све до и укључујући 8,5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сићену максималну излазну снагу већу од 5 W (37 dBm) на било којој фреквенцији већој од 8,5 GHz све до и укључујући 16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Да су сврстани за рад уз засићену максималну излазну снагу која је већа од 3 W (34,77 dBm) те на на било којој фреквенцији већој од 16 GHz све до и укључујући 31,8 GHz, при чему је „ разломачка ширина појаса” већа од 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Да су сврстани за рад уз засићену максималну излазну снагу која је већа од 0,1 nW (–70 dBm) те на било којој фреквенцији већој од 31,8 GHz све до и укључујући 37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Да су сврстани за рад уз засићену максималну излазну снагу која је већа од 1 W (30 dBm) те на било којој фреквенцији већој од 37 GHz све до и укључујући 43,5 GHz, при чему је „разломачка ширина појаса” већа од 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ф. Да су сврстани за рад уз засићену максималну излазну снагу која је већа од 31,62 mW (15 dBm) те на било којој фреквенцији већој од 43,5 GHz све до и укључујући 75 GHz, при чему је „разломачка ширина појаса” већа од 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г. Да су сврстани за рад уз засићену максималну излазну снагу која је већа од 10 mW (10 dBm) те на било којој фреквенцији већој од 75 GHz све до и укључујући 90 GHz, при чему је „разломачка ширина појаса” већа од 5%;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х. Да су сврстани за рад уз засићену максималну излазну снагу која је већа од 0,1 nW (–70 dBm) те на било којој фреквенцији већој од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Контролни статус MMIC чији опсег учестаности обухвата више од једног подручја учестаности као што је наведено у 3А001.б.2.а. до 3А001.б.2.х. одређује се најнижим контролисаним прагом засићене максималне излазне сна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Напомене 1 и 2 у уводу Категорије 3А значе да 3А001.б.2. не контролише MMIC ако су посебно одређени за коришћење у друге сврхе, нпр. телекомуникације, радаре, аутомоби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Микроталасни транзистори који имају било коју од наведених карактеристика: </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t>а. Да су сврстани за рад при учесталостима већим од 2,7 GHz до (укључујући) 6,8 GHz, и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сићену максималну излазну снагу већу од 400 W (56 dBm) на било којој фреквенцији већој од 2,7 GHz све до и укључујући 2,9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сићену максималну излазну снагу већу од 205 W (53,12 dBm) на било којој фреквенцији већој од 2,9 GHz све до и укључујући 3,2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засићену максималну излазну снагу већу од 115 W (50,61 dBm) на било којој фреквенцији већој од 3,2 GHz све до и укључујући 3,7 GHz;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засићену максималну излазну снагу већу од 60 W (47,78 dBm) на било којој фреквенцији већој од 3,7 GHz све до и укључујући 6,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а су сврстани за рад при учесталостима већим од 6,8 GHz до (укључујући) 31,8 GHz и да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сићену максималну излазну снагу већу од 50 W (47 dBm) на било којој фреквенцији већој од 6,8 GHz све до и укључујући 8,5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сићену максималну излазну снагу већу од 15 W (41,76 dBm) на било којој фреквенцији већој од 8,5 GHz све до и укључујући 12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засићену максималну излазну снагу већу од 40 W (46 dBm) на било којој фреквенцији већој од 12 GHz све до и укључујући 16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засићену максималну излазну снагу већу од 7 W (38,45 dBm) на било којој фреквенцији већој од 16 GHz све до и укључујући 31,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Да су сврстани за рад уз засићену максималну излазну снагу којa је већа од 0,5 W (27 dBm) те на било којој фреквенцији већој од 31,8 GHz све до и укључујући 37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Да су сврстани за рад уз засићену максималну излазну снагу које је већа од 1 W (30 dBm) те на било којој фреквенцији већој од 37 GHz све до и укључујући 43,5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Да су сврстани за рад уз засићену максималну излазну снагу које је већа од 0,1 nW (–70 dBm) те на било којој фреквенцији већој од 43,5 GHz;</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rStyle w:val="Italik"/>
              </w:rPr>
              <w:t>Напомена 1: Контролни статус транзистора чији опсег учестаности обухвата више од једног подручја учестаности, као што је наведено од 3А001.б.3.а. до 3А001.б.3.е. одређује се најнижим прагом</w:t>
            </w:r>
            <w:r>
              <w:rPr/>
              <w:t xml:space="preserve"> </w:t>
            </w:r>
            <w:r>
              <w:rPr>
                <w:rStyle w:val="Italik"/>
              </w:rPr>
              <w:t>засићене максималне излазне снаг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w:t>
            </w:r>
            <w:r>
              <w:rPr/>
              <w:t xml:space="preserve"> </w:t>
            </w:r>
            <w:r>
              <w:rPr>
                <w:rStyle w:val="Italik"/>
              </w:rPr>
              <w:t>3A001.б.3. укључује неизоловану плочицу, плочицу постављену на носаче или плочицу постављену у кућишта. Неки се дискретни транзистори могу називати и појачалима снаге, а статус тих транзистора је одређен у 3A001.б.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Микроталасни полупроводнички појачавачи у чврстом стању и микроталасни модули који садрже микроталасне појачиваче и нешто су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Да су намењени раду на фреквенцијама већим од 2,7 GHz све до и укључујући 6,8 GHz при чему је „ разломачка ширина појаса” већа од 15% и да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сићену максималну излазну снагу већу од 500 W (57 dBm) на било којој фреквенцији већој од 2,7 GHz све до и укључујући 2,9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сићену максималну излазну снагу већу од 270 W (54,3 dBm) на било којој фреквенцији већој од 2,9 GHz све до и укључујући 3,2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засићену максималну излазну снагу већу од 200 W (53 dBm) на било којој фреквенцији већој од 3,2 GHz све до и укључујући 3,7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засићену максималну излазну снагу већу од 90 W (49,54 dBm) на било којој фреквенцији већој од 3,7 GHz све до и укључујући 6,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а су намењени раду на фреквенцијама већим од 6,8 GHz све до и укључујући 31,8 GHz, при чему је „разломачка ширина појаса” већа од 10% и да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сићену максималну излазну снагу већу од 70 W (48,54 dBm) на било којој фреквенцији већој од 6,8 GHz све до и укључујући 8,5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сићену максималну излазну снагу већу од 50 W (47 dBm) на било којој фреквенцији већој од 8,5 GHz све до и укључујући 12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засићену максималну излазну снагу већу од 30 W (44,77 dBm) на било којој фреквенцији већој од 12 GHz све до и укључујући 16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засићену максималну излазну снагу већу од 20 W (43 dBm) на било којој фреквенцији већој од 16 GHz све до и укључујући 31,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Да су намењени раду уз засићену максималну излазну снагу већу од 0,5 W (27 dBm) те на било којој фреквенцији већој од 31,8 GHz све до и укључујући 37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Да су намењени раду уз засићену максималну излазну снагу већу од 2 W (33 dBm) те на било којој фреквенцији већој од 37 GHz све до и укључујући 43,5 GHz и при чему је „разломачка ширина појаса” већа од 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Да су намењени раду на фреквенцијама већим од 43,5 GHz и да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сићену максималну излазну снагу већу од 0,2 W (23 dBm) те на било којој фреквенцији већој од 43,5 GHz све до и укључујући 75 GHz, при чему је „разломачка ширина појаса” већа од 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сићену максималну излазну снагу већу од 20 mW (13 dBm) на било којој фреквенцији већој од 75 GHz све до и укључујући 90 GHz, при чему је „разломачка ширина појаса” већа од 5%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засићену максималну излазну снагу већу од 0,1 nW (–70 dBm) на било којој фреквенцији већој од 90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Да су намењени раду на фреквенцијама већим од 2,7 GHz и да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осечну излазну снагу (у ватима), P</w:t>
            </w:r>
            <w:r>
              <w:rPr>
                <w:rStyle w:val="Subscript"/>
              </w:rPr>
              <w:t>sat</w:t>
            </w:r>
            <w:r>
              <w:rPr/>
              <w:t>, већу од 400 подељену са максималном радном фреквенцијом (у GHz) на квадрат [P</w:t>
            </w:r>
            <w:r>
              <w:rPr>
                <w:rStyle w:val="Subscript"/>
              </w:rPr>
              <w:t>sat</w:t>
            </w:r>
            <w:r>
              <w:rPr/>
              <w:t xml:space="preserve"> &gt; 400 W*GHz</w:t>
            </w:r>
            <w:r>
              <w:rPr>
                <w:rStyle w:val="Superscript"/>
              </w:rPr>
              <w:t>2</w:t>
            </w:r>
            <w:r>
              <w:rPr/>
              <w:t>/f</w:t>
            </w:r>
            <w:r>
              <w:rPr>
                <w:rStyle w:val="Subscript"/>
              </w:rPr>
              <w:t>GHz</w:t>
            </w:r>
            <w:r>
              <w:rPr/>
              <w:t xml:space="preserve"> </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зломачку ширину” опсега од 5% или већ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било које две стране међусобно нормалне с дужином d (у cm) једнаком или мањом од 15 подељеном са најнижом радном учестаношћу у GHz [d ≤ 15 cm</w:t>
            </w:r>
            <w:r>
              <w:rPr>
                <w:rtl w:val="true"/>
              </w:rPr>
              <w:t>٭</w:t>
            </w:r>
            <w:r>
              <w:rPr/>
              <w:t>GHz/f</w:t>
            </w:r>
            <w:r>
              <w:rPr>
                <w:rStyle w:val="Subscript"/>
              </w:rPr>
              <w:t>GHz</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7 GHz се користи као најнижа радна учестаност (f</w:t>
            </w:r>
            <w:r>
              <w:rPr>
                <w:rStyle w:val="Subscript"/>
              </w:rPr>
              <w:t>GHz</w:t>
            </w:r>
            <w:r>
              <w:rPr>
                <w:rStyle w:val="Italik"/>
              </w:rPr>
              <w:t>) у формули у 3А001.б.4.ф.3., за појачиваче који имају номинално радно подручје од 2,7GHz и ниже [d ≤ 15 cm</w:t>
            </w:r>
            <w:r>
              <w:rPr>
                <w:rtl w:val="true"/>
              </w:rPr>
              <w:t>٭</w:t>
            </w:r>
            <w:r>
              <w:rPr>
                <w:rStyle w:val="Italik"/>
              </w:rPr>
              <w:t>GHz/2,7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MMIC појачавача снаге треба оценити према критеријуму из 3А001.б.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Контролни статус производа чији опсег учестаности обухвата више од једног подручја учестаности, као што је наведено у 3А001.б.4.а. до 3А001.б.4.е., одређује се најнижим прагом засићене максималне излазне снаг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w:t>
            </w:r>
            <w:r>
              <w:rPr/>
              <w:t xml:space="preserve"> </w:t>
            </w:r>
            <w:r>
              <w:rPr>
                <w:rStyle w:val="Italik"/>
              </w:rPr>
              <w:t>3A001.б.4. укључује одашиљачке/пријемне модуле и одашиљачке</w:t>
            </w:r>
            <w:r>
              <w:rPr/>
              <w:t xml:space="preserve"> </w:t>
            </w:r>
            <w:r>
              <w:rPr>
                <w:rStyle w:val="Italik"/>
              </w:rPr>
              <w:t>модуле.</w:t>
            </w:r>
          </w:p>
        </w:tc>
      </w:tr>
      <w:tr>
        <w:trPr/>
        <w:tc>
          <w:tcPr>
            <w:tcW w:w="759" w:type="dxa"/>
            <w:tcBorders/>
            <w:vAlign w:val="center"/>
          </w:tcPr>
          <w:p>
            <w:pPr>
              <w:pStyle w:val="NormalWeb"/>
              <w:spacing w:before="280" w:after="0"/>
              <w:rPr/>
            </w:pPr>
            <w:r>
              <w:rPr>
                <w:rStyle w:val="Bold"/>
              </w:rPr>
              <w:t>3A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Филтери са могућношћу електронског или магнетног подешавања пропусног или непропусног опсега, који имају више од 5 подешавајућих резонатора са могућношћу подешавања преко 1,5:1 опсега учестаности (f</w:t>
            </w:r>
            <w:r>
              <w:rPr>
                <w:rStyle w:val="Subscript"/>
              </w:rPr>
              <w:t xml:space="preserve">mаx </w:t>
            </w:r>
            <w:r>
              <w:rPr/>
              <w:t>/f</w:t>
            </w:r>
            <w:r>
              <w:rPr>
                <w:rStyle w:val="Subscript"/>
              </w:rPr>
              <w:t>min</w:t>
            </w:r>
            <w:r>
              <w:rPr/>
              <w:t xml:space="preserve">) за мање од 10 μs, а поседу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Ширина пропусног опсега је већа од 0,5% централне учестаности;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Ширина непропусног опсега је мања од 0,5% централне учестанос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Мешачи и конвертори, који с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ројектовани да прошире фреквенцијско подручје „анализатора сигнала” изнад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јектовани да прошире радни опсег генератора сигнал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знад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лазне снаге преко 100 mW (20 dBm) било где у опсегу фреквенцијског подручја изнад 43,5 GHz, али не преко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Пројектовани да прошире радни опсег мрежних анализатор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знад 11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лазне снаге преко 31,62 mW (15 dBm) било где у опсегу фреквенцијског подручја изнад 43,5 GHz, али не преко 90 GHz;</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t>3. Излазне снаге преко 1 mW (0 dBm) било где у опсегу фреквенцијског подручја изнад 90 GHz, али не преко 110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Пројектовани да прошире фреквенцијско подручје микроталасних испитних пријемника изнад 11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8. Микроталасни појачивачи снаге који садрже цеви контролисане са 3А001.б.1. 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Радне учестаности изнад 3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днос средње излазне снаге према маси прелази 80 W/kg;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Запремина је мања од 400 cm</w:t>
            </w:r>
            <w:r>
              <w:rPr>
                <w:rStyle w:val="Super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001.б.8. не контролише уређаје пројектоване, или са радним режимом, на неком опсегу учестаности који је „расподељен по ITU” за радио-комуникацијско коришћење, али не за радио-одређив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9. Микроталасни модули снаге (MPM) који се састоје минимално од таласне цеви, микроталасног монолитног интегрисаног кола и интегрисаног регулатора снаге 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еме постизања пуне функционалности из искљученог положаја за мање од 10 секунди;</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Мању запремину од максималне снаге изражене у W помножене са 10 cm³/W;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Тренутни појас” већи од 1 октаве (fmax. › 2 f</w:t>
            </w:r>
            <w:r>
              <w:rPr>
                <w:rStyle w:val="Subscript"/>
              </w:rPr>
              <w:t>min</w:t>
            </w:r>
            <w:r>
              <w:rPr/>
              <w:t>) и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 учестаности које су мање или једнаке 18 GHz, излазна снага RF је већа од 10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Учестаности изнад 18 GHz.</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прорачун контролне запремине у 3А001.б.9.б., дат је следећи пример: за максималну снагу од 20 W, запремина износи: 20 W х 10 cm</w:t>
            </w:r>
            <w:r>
              <w:rPr>
                <w:rStyle w:val="Superscript"/>
              </w:rPr>
              <w:t>3</w:t>
            </w:r>
            <w:r>
              <w:rPr>
                <w:rStyle w:val="Italik"/>
              </w:rPr>
              <w:t xml:space="preserve"> W = 200 cm</w:t>
            </w:r>
            <w:r>
              <w:rPr>
                <w:rStyle w:val="Superscript"/>
              </w:rPr>
              <w:t>3</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Време укључивања код 3А001.б.9.а. односи се на време од потпуно искљученог до потпуно у функцији; тј. обухвата и време загревања MP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Осцилатори и осцилаторски склопови, пројектовани да раде са фазним шумом при једнобочној (SSB) модулацији у dBc/Hz, мањим (бољим) од –(126 + 20log</w:t>
            </w:r>
            <w:r>
              <w:rPr>
                <w:rStyle w:val="Subscript"/>
              </w:rPr>
              <w:t>10</w:t>
            </w:r>
            <w:r>
              <w:rPr/>
              <w:t>F-20log</w:t>
            </w:r>
            <w:r>
              <w:rPr>
                <w:rStyle w:val="Subscript"/>
              </w:rPr>
              <w:t>10</w:t>
            </w:r>
            <w:r>
              <w:rPr/>
              <w:t xml:space="preserve">f)) било где у подручју од 10 Hz </w:t>
            </w:r>
            <w:r>
              <w:rPr>
                <w:rStyle w:val="Italik"/>
              </w:rPr>
              <w:t>=</w:t>
            </w:r>
            <w:r>
              <w:rPr/>
              <w:t xml:space="preserve"> F </w:t>
            </w:r>
            <w:r>
              <w:rPr>
                <w:rStyle w:val="Italik"/>
              </w:rPr>
              <w:t>=</w:t>
            </w:r>
            <w:r>
              <w:rPr/>
              <w:t xml:space="preserve"> 10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3A001.б.10., F је одступање од радне фреквенције у Hz и f је радна фреквенција у M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Електронски склопови” за „фреквенцијске синтисајзере” који имају „временску комутацију фреквенције” као што је специфицирано било којом од следећих вред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Мање од 156 p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Мање од 100 μs за било коју промену фреквенције која прелази 1,6 GHz унутар синтетизованог опсега фреквенција који прелази 4,8 GHz, али не прелази 10,6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Мање од 250 μs за било коју промену фреквенције која прелази 550 MHz унутар синтетизованог опсега фреквенција који прелази 10,6 GHz, али не прелази 31,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Мање од 500 μs за било коју промену фреквенције која прелази 550 MHz унутар синтетизованог опсега фреквенција који прелази 31,8 GHz, али не прелази 43,5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Мање од 1 ms за било коју промену фреквенције која је већа од 550 MHz унутар синтетизованог опсега фреквенција који прелази 43,5 GHz, али не прелази 56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Мање од 1 ms за било коју промену фреквенције која је већа од 2,2 GHz унутар унутар синтетизованог опсега фреквенција који прелази 56 GHz, али не прелази 90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г. Мање од 1 ms унутар синтетизованог опсега фреквенција који прелази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анализаторе сигнала, генераторе сигнала, анализаторе мреже и микроталасне тест пријемнике опште намене погледати одговарајуће тачке 3A002.ц., 3A002.д., 3A002.е. и 3A002.ф. респективно.</w:t>
            </w:r>
          </w:p>
        </w:tc>
      </w:tr>
      <w:tr>
        <w:trPr/>
        <w:tc>
          <w:tcPr>
            <w:tcW w:w="759" w:type="dxa"/>
            <w:tcBorders/>
            <w:vAlign w:val="center"/>
          </w:tcPr>
          <w:p>
            <w:pPr>
              <w:pStyle w:val="NormalWeb"/>
              <w:spacing w:before="280" w:after="0"/>
              <w:rPr/>
            </w:pPr>
            <w:r>
              <w:rPr>
                <w:rStyle w:val="Bold"/>
              </w:rPr>
              <w:t xml:space="preserve">3A001 </w:t>
            </w:r>
          </w:p>
        </w:tc>
        <w:tc>
          <w:tcPr>
            <w:tcW w:w="10134" w:type="dxa"/>
            <w:tcBorders/>
            <w:vAlign w:val="center"/>
          </w:tcPr>
          <w:p>
            <w:pPr>
              <w:pStyle w:val="NormalWeb"/>
              <w:spacing w:before="280" w:after="0"/>
              <w:rPr/>
            </w:pPr>
            <w:r>
              <w:rPr>
                <w:rStyle w:val="Bold"/>
              </w:rPr>
              <w:t>ц</w:t>
            </w:r>
            <w:r>
              <w:rPr/>
              <w:t xml:space="preserve">. Уређаји за обраду акустичких таласа и специјално пројектоване компоненте у ту сврх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Уређаји за обраду површинских акустичких таласа и плитких површинских акустичких таласа (shallow bulk) (тј. уређаји за „обраду сигнала” који искоришћавају еластичне таласе у материјалима), и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Носећа учестаност прелази 6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Носећа учестаност прелази 1 GHz, али не прелази 6 GHz, са неком од следећих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тискивање бочних страна опсега’ је веће од 65 d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извод максималног времена кашњења (израженог у μs) и ширине пропусног опсега (израженог у МHz) је већи од 10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Ширина пропусног опсега је изнад 250 МHz;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Дисперзионо кашњење је веће од 10 μ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Носећа учестаност од 1 GHz или мања, и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оизвод максималног времена кашњења и ширине пропусног опсега (време је у μs, а ширина пропусног опсега у МHz) већи је од 10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Дисперзионо кашњење је веће од 10 μ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отискивање бочних страна опсега’ је веће од 65 dB и ширина пропусног опсега је већа од 100 M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w:t>
            </w:r>
            <w:r>
              <w:rPr>
                <w:rStyle w:val="Italik"/>
              </w:rPr>
              <w:t>Потискивање бочних страна опсега’ представља максималну вредност потискивања наведену у техничким подац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асени (запремински) уређаји за обраду акустичких таласа (тј. уређаји за „обраду сигнала” са искоришћавањем еластичних таласа), који дозвољавају директно процесирање сигнала на учестаности које прелазе 6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Акустичко-оптички уређаји за „обраду сигнала”, који користе интеракцију између акустичких таласа (запреминских или површинских) и светлосних таласа који допуштају директно процесирање сигнала или слике, укључујући спектралну анализу, корелацију или конволуц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001.ц. не контролише акустичке уређаје који су ограничени на једнопојасно, нископропусно, високопропусно филтрирање или филтрирање фреквенција или резонантну функцију.</w:t>
            </w:r>
          </w:p>
        </w:tc>
      </w:tr>
      <w:tr>
        <w:trPr/>
        <w:tc>
          <w:tcPr>
            <w:tcW w:w="759" w:type="dxa"/>
            <w:tcBorders/>
            <w:vAlign w:val="center"/>
          </w:tcPr>
          <w:p>
            <w:pPr>
              <w:pStyle w:val="NormalWeb"/>
              <w:spacing w:before="280" w:after="0"/>
              <w:rPr/>
            </w:pPr>
            <w:r>
              <w:rPr>
                <w:rStyle w:val="Bold"/>
              </w:rPr>
              <w:t>3A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Електронски уређаји и интегрисана кола, који садрже компоненте произведене од „суперпроводљивог” материјала, специјално пројектовани за рад на температурама испод „критичне температуре” и са најмање једним „суперпроводљивим” саставним делом, који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трујну склопку за дигитална кола која користе „суперпроводљиве” гејтове, и код којих је производ времена кашњења по гејту (изражено у секундама) и дисипације снаге по гејту (изражена у W) мањи од 10</w:t>
            </w:r>
            <w:r>
              <w:rPr>
                <w:rStyle w:val="Superscript"/>
              </w:rPr>
              <w:t xml:space="preserve">-14 </w:t>
            </w:r>
            <w:r>
              <w:rPr/>
              <w:t xml:space="preserve">Ј;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бор учестаности на свим подручјима, коришћењем резонантних кола са Q-вредношћу која прелази 10.00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Уређаји високе енерг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лектрохемијске ’ћел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римарне ћелије’ имају ’густину енергије’ која прелази 550 Wh/kg на 20 º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екундарне ћелије’ имају ’густину енергије’ која прелази 350 Wh/kg на 20 º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За потребе 3А001.е.1., ’густина енергије’ се добија из производа средње снаге изражене у W са номиналним капацитетом израженим у Аh подељеног са укупном масом израженом у килограмима. Ако номинални капацитет није наведен, густина енергије се израчунава из производа корена номиналног напона и трајања пражњења израженог у часовима и подељеног са отпором пражњења изражен у омима и масом израженом у килограм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3А001.е.1., ’ћелија’ је дефинисана као електрохемијски уређај, који има позитивну и негативну електроду, електролит и извор електричне енергије. Она је основни саставни елемент батер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За потребе 3А001.е.1.а., ’примарна ћелија’ је ’ћелија’ која није конструисана да буде пуњена било каквим извор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За потребе 3А001.е.1.б., ’секундарна ћелија’ је ’ћелија’ која је конструисана да буде пуњена помоћу спољњег извора енерг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001.е.1. не контролише батерије, укључујући и једноћелијске батерије.</w:t>
            </w:r>
          </w:p>
        </w:tc>
      </w:tr>
      <w:tr>
        <w:trPr/>
        <w:tc>
          <w:tcPr>
            <w:tcW w:w="759" w:type="dxa"/>
            <w:tcBorders/>
            <w:vAlign w:val="center"/>
          </w:tcPr>
          <w:p>
            <w:pPr>
              <w:pStyle w:val="NormalWeb"/>
              <w:spacing w:before="280" w:after="0"/>
              <w:rPr/>
            </w:pPr>
            <w:r>
              <w:rPr>
                <w:rStyle w:val="Bold"/>
              </w:rPr>
              <w:t>3A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Високоенергетски кондензатори,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 B.: ВИДИ ТАКОЂЕ 3А201.а. 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ондензатори са учестаношћу понављања пуњења мањом од 10 Hz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ни напон је једнак или већи од 5 kV;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Густина енергије је једнака или већа од 250 Ј/kg;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Укупна енергија је једнака или већа од 25 kЈ;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Кондензатори са учестаношћу понављања пуњења од 10 Hz или већом (кондензатори учестаног понављања пуњења),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ни напон је једнак или већи од 5 kV;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Густина енергије је једнака или већа од 50 Ј/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Укупна енергија је једнака или већа од 100 Ј;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Укупан број циклуса пуњење/пражњење је једнак или већи од 10.00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уперпроводљиви” електромагнети и соленоиди специјално пројектовани да буду потпуно напуњени или испражњени за мање од 1 s, а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3А201.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А001.е.3. не контролише „суперпроводљиве” електромагнете или соленоиде специјално пројектоване за добијање слике путем магнетне резонанце (МRI) у медицинским уређај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Енергија која се ослобађа током пражњења прелази 10 kЈ у првој секун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Унутрашњи пречник носећих намотаја је већи од 250 m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Режим рада је са магнетном индукцијом већом од 8 Т или са „укупном густином струје” у намотајима већом од 300 А/mm</w:t>
            </w:r>
            <w:r>
              <w:rPr>
                <w:rStyle w:val="Super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Соларне ћелије, ћелијске компоненте (CIC), соларни панели и соларне мреже, који су „погодни за употребу у свемиру”, чија је минимална средња ефикасност изнад 20% на радној температури од 301 К (28 ºC) под симулираним „АМО” осветљењем са радијацијом од 1.367 W/m</w:t>
            </w:r>
            <w:r>
              <w:rPr>
                <w:rStyle w:val="Superscript"/>
              </w:rPr>
              <w:t>2</w:t>
            </w:r>
            <w:r>
              <w:rPr/>
              <w:t>.</w:t>
            </w:r>
          </w:p>
        </w:tc>
      </w:tr>
      <w:tr>
        <w:trPr/>
        <w:tc>
          <w:tcPr>
            <w:tcW w:w="759" w:type="dxa"/>
            <w:tcBorders/>
            <w:vAlign w:val="center"/>
          </w:tcPr>
          <w:p>
            <w:pPr>
              <w:pStyle w:val="NormalWeb"/>
              <w:spacing w:before="280" w:after="0"/>
              <w:rPr/>
            </w:pPr>
            <w:r>
              <w:rPr>
                <w:rStyle w:val="Bold"/>
              </w:rPr>
              <w:t>3A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АМО” или „Air Mass Zero”, односи се на спектралну радијацију сунчеве светлости у земљиној спољној атмосфери при чему удаљеност између земље и сунца износи једну астрономску јединицу (AU).</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Енкодери апсолутне позиције улазне обртне осовине, који имају „тачност” једнаку или мању (бољу) од 1,0 секунде лу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г. </w:t>
            </w:r>
            <w:r>
              <w:rPr/>
              <w:t>Чврсти тиристорски прекидачки уређаји пулсирајуће снаге и тиристорски модули који користе било електричне, оптичке или радијацију електрона методе управљачког прекидања и имају неке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Максималну брзину укључивања (di/dt) изнад 30.000 A/µs и напајање изнад 1.100V;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аксималну брзину укључивања (di/dt) изнад 2.000 A/µs и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шни напон већи или једнак 3.000 V;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ршна јачина струје већа или једнака 3.000 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w:t>
            </w:r>
            <w:r>
              <w:rPr/>
              <w:t xml:space="preserve">: </w:t>
            </w:r>
            <w:r>
              <w:rPr>
                <w:rStyle w:val="Italik"/>
              </w:rPr>
              <w:t xml:space="preserve">3А001.г. обухв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силицијумски контролисане ректификаторе (SCR)</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тиристоре сa електричним окидањем (ET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тиристоре са светлосним окидањем (LT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тиристоре са интегрисаним вратима (IGC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тиристоре са закретним вратима (GTO)</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MOS контролисане тиристоре (MC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Солидтро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w:t>
            </w:r>
            <w:r>
              <w:rPr/>
              <w:t xml:space="preserve"> </w:t>
            </w:r>
            <w:r>
              <w:rPr>
                <w:rStyle w:val="Italik"/>
              </w:rPr>
              <w:t>3А001.г. не контролише тиристорске уређаје и ’тиристорске модуле’ уграђене у опрему намењену цивилним железницама или „цивилним ваздухопло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За потребе 3А001.г.,’тиристорски модул’ садржи један или више тиристорских уређа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х. </w:t>
            </w:r>
            <w:r>
              <w:rPr/>
              <w:t>Електронски полупроводнички прекидачи, диоде, или „модули”,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Декларисани за максималну радну (junction) температуру већу од 488 K (215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аксимални допуштени периодични напон блокирања преко 300 V;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онтинуална струја већа од 1 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Максимални допуштени периодични напон у 3А001.х. укључује напон између дрејна и сорса, као и напон од колектора до емитора, максимални периодични инверзни напон и максимални допуштени периодични напон блокир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w:t>
            </w:r>
            <w:r>
              <w:rPr/>
              <w:t xml:space="preserve"> </w:t>
            </w:r>
            <w:r>
              <w:rPr>
                <w:rStyle w:val="Italik"/>
              </w:rPr>
              <w:t>3A001.х. укључу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Спојни транзистор са ефектом поља (JFE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Вертикално спојни транзистор са еефектом поља (VJFE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Метал-оксид полупроводнички транзистор са ефектом поља (MOSFE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Дупло дифузовани метал-оксид полупроводнички транзистор са ефектом поља (DMOSFE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Биполарни транзистор са изолованим гејтом (IGB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Транзистор са великом покретљивошћу електрона (HEM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Биполарни спојни транзистор (BJ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Тиристори са силиконски контролисаним исправљачима (SCR)</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ГТО тиристор (GTO)</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ЕТО тиристор (ETO)</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PIN диод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Соткијеве диод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w:t>
            </w:r>
            <w:r>
              <w:rPr/>
              <w:t xml:space="preserve"> </w:t>
            </w:r>
            <w:r>
              <w:rPr>
                <w:rStyle w:val="Italik"/>
              </w:rPr>
              <w:t>3A001.х. не контролише прекидаче, диоде, или „модуле” уграђене у опрему пројектовану за примену у цивилним аутомобилима, цивилној железници или цивилној авијациј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3A001.х., „модули” садрже један или више електронских полупроводничких прекидача или диода.</w:t>
            </w:r>
          </w:p>
        </w:tc>
      </w:tr>
      <w:tr>
        <w:trPr/>
        <w:tc>
          <w:tcPr>
            <w:tcW w:w="759" w:type="dxa"/>
            <w:tcBorders/>
            <w:vAlign w:val="center"/>
          </w:tcPr>
          <w:p>
            <w:pPr>
              <w:pStyle w:val="NormalWeb"/>
              <w:spacing w:before="280" w:after="0"/>
              <w:rPr/>
            </w:pPr>
            <w:r>
              <w:rPr>
                <w:rStyle w:val="Bold"/>
              </w:rPr>
              <w:t xml:space="preserve">3A002 </w:t>
            </w:r>
          </w:p>
        </w:tc>
        <w:tc>
          <w:tcPr>
            <w:tcW w:w="10134" w:type="dxa"/>
            <w:tcBorders/>
            <w:vAlign w:val="center"/>
          </w:tcPr>
          <w:p>
            <w:pPr>
              <w:pStyle w:val="NormalWeb"/>
              <w:spacing w:before="280" w:after="0"/>
              <w:rPr/>
            </w:pPr>
            <w:r>
              <w:rPr>
                <w:rStyle w:val="Bold"/>
              </w:rPr>
              <w:t>„</w:t>
            </w:r>
            <w:r>
              <w:rPr>
                <w:rStyle w:val="Bold"/>
              </w:rPr>
              <w:t>Електронска опрема” модули и опрема опште намен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 xml:space="preserve">Опрема за снимање и осцилоскопи како следи :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Системи дигиталних мерних уређаја за снимање података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Континуирана пропусна моћ’ већа од 6,4 Gbit/s на диску или чврстом меморијском погон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цесор који обавља анализу података сигнала радио-фреквенције док се сн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За уређаје за снимање са архитектуром паралелних сабирница, брзина ’континуиране пропусне моћи’ значи највећа брзина речи помножена са бројем битова у реч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Континуирана пропусна моћ’ највећа је брзина протока коју инструмент може забележити на диску или чврстом меморијском погону без губитка информације, уз истовремено одржавање брзине преноса дигиталних података на улазу или конверзије стопе дигитализа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Осцилоскопи који раде у стварном времену и имају вертикалну средњу квадратну вредност (rms) напона шума мању од 2% пуне вредности при постављеној скали вертикалне осе која даје најнижи шум за било коју улазну ширину појаса од 3 dB и 60 GHz или већу по кана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w:t>
            </w:r>
            <w:r>
              <w:rPr/>
              <w:t xml:space="preserve"> </w:t>
            </w:r>
            <w:r>
              <w:rPr>
                <w:rStyle w:val="Italik"/>
              </w:rPr>
              <w:t>3A002.a.7. се не односи на осцилоскопе за узимање узорака у еквивалентном времен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Анализатори сигнала”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нализатори сигнала” са резолуцијом појасне ширине (RBW) од 3 dB изнад 10 МHz било где у фреквентном опсегу који прелази 31,8 GHz, али не прелази 37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Анализатори сигнала” са приказаним средњим нивоом шума (DANL) мањим (бољим) од – 150 dBm/Hz било где у фреквентном опсегу који прелази 43,5 GHz, али не прелази 90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Анализатори сигнала” са учестаношћу која прелази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Анализатори сигнала”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Ширину опсега у реалном времену” већу од 170 МHz;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100-постотну вероватноћу откривања са мање од 3 dB смањења у односу на пуну амплитуду због распора или утицаја функције прозора сигнала у трајању од 15 μs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Вероватноћа откривања из 3A002.ц.4.б. назива се и вероватноћом пресретања или вероватноћом захв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w:t>
            </w:r>
            <w:r>
              <w:rPr/>
              <w:t xml:space="preserve"> </w:t>
            </w:r>
            <w:r>
              <w:rPr>
                <w:rStyle w:val="Italik"/>
              </w:rPr>
              <w:t>За потребе 3A002.ц.4.б. трајање 100-постотне вероватноће откривања еквивалентно је минималном трајању сигнала потребном за одређени степен мерне несигур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002.ц.4. не контролише оне „анализаторе сигнала” који користе само филтере са константном процентуалном ширином опсега (такође познате као октавни филтери или парцијални октавни филте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Анализатори сигнала” са функцијом „</w:t>
            </w:r>
            <w:r>
              <w:rPr>
                <w:rStyle w:val="Bold"/>
              </w:rPr>
              <w:t xml:space="preserve"> </w:t>
            </w:r>
            <w:r>
              <w:rPr/>
              <w:t>покретача фреквенцијског маскирања” уз 100-постотну вероватноћу окидања (захвата) за сигнале у трајању од 15 μs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Генератори сигнала који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циране да генеришу импулсно модулисане сигнале било где у фреквенцијском подручју изнад 31,8 GHz, али не преко 37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рајање импулса’ мање од 25 ns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Однос укључено/искључено једнак или већи од 65 dB;</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лазне снаге преко 100 mW (20 dBm) било где у фреквенцијском подручју изнад 43,5 GHz, али не преко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реме промене фреквенције” како је одређено било чим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Мање од 100 µs за било коју промену фреквенције изнад 2,2 GHz унутар фреквенцијског подручја које прелази 4,8 GHz, али не прелази 31,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Мање од 500 µs за било коју промену фреквенције изнад 550 МHz унутар фреквенцијског подручја које прелази 31,8 GHz, али не прелази 37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Мање од 100 µs за било коју промену фреквенције изнад 2,2 GHz унутар фреквенцијског подручја које прелази 37 GHz, али не прелази 90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Шум поједине фазе бочног појаса (</w:t>
            </w:r>
            <w:r>
              <w:rPr>
                <w:rStyle w:val="Italik"/>
              </w:rPr>
              <w:t>Single sideband</w:t>
            </w:r>
            <w:r>
              <w:rPr/>
              <w:t xml:space="preserve"> – SSB) у dBc/Hz, који им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Да је мањи (бољи) oд – (126 + 20log</w:t>
            </w:r>
            <w:r>
              <w:rPr>
                <w:rStyle w:val="Subscript"/>
              </w:rPr>
              <w:t>10</w:t>
            </w:r>
            <w:r>
              <w:rPr/>
              <w:t>F-20log</w:t>
            </w:r>
            <w:r>
              <w:rPr>
                <w:rStyle w:val="Subscript"/>
              </w:rPr>
              <w:t>10</w:t>
            </w:r>
            <w:r>
              <w:rPr/>
              <w:t>f) било где у опсегу од 10 Hz &lt; F &lt; 10 kHz било где унутар фреквенцијског подручја изнад 3,2 GHz, али не изнад 90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а је мањи (бољи) oд – (206–20 log</w:t>
            </w:r>
            <w:r>
              <w:rPr>
                <w:rStyle w:val="Subscript"/>
              </w:rPr>
              <w:t>10</w:t>
            </w:r>
            <w:r>
              <w:rPr/>
              <w:t>f) било где у опсегу од 10 kHz &lt; F = 100 kHz било где унутар фреквенцијског подручја изнад 3,2 GHz, али не изнад 90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3A002.д.4., F је одступање од радне фреквенције изражен у Hz, а f је радна фреквенција изражена у M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Максимална фреквенција преко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За потребе 3А002.д., појам генератори сигнала обухвата основну таласну форму и функцију генератор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3А002.д. не контролише уређај у којем се излазна фреквенција добија сабирањем или одузимањем фреквенција које потичу од два или више кристалних осцилатора, или једним сабирањем или одузимањем које прати умножавање резултата</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Максимална фреквенција генератора произвољног таласног облика или функцијског генератора израчунава се дељењем брзине узорковања у узорцима/секундама са фактором 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3А002.д.1.а. „трајање импулса” је дефинисано као временски период између тачке водећег руба импулса који износи 50% амплитуде импулса и пратећег руба импулса који износи 50 % амплитуде импул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Анализатори мреже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злазну снагу већу од 31,62 mW (15 dBm) било где унутар радног фреквенцијског подручја 43,5 GHz, али не изнад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лазну снагу већу од 1 mW (0 dBm) било где унутар радног фреквенцијског подручја 90 GHz, али не изнад 11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Фунционалност мерења нелинеарних вектора’ на фреквенцијама изнад 50 GHz, али не изнад 110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Фунционалност мерења нелинеарних вектора’ способност је инструмента за анализу испитних резултата уређаја покренутих у подручју великих сигнала или нелинеарном подручју изобличе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Максималну радну фреквенцију већу од 11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Микроталасни тест-пријемници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аксимална радна учестаност прелази 110 GHz;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огућност истовременог мерења амплитуде и фаз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Стандарди атомске учестаности који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годни за употребу у космо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е-рубидијум стандарди учестаности и имају дугорочну стабилност (старење) мању (бољу) од 1 х 10</w:t>
            </w:r>
            <w:r>
              <w:rPr>
                <w:rStyle w:val="Superscript"/>
              </w:rPr>
              <w:t>-11</w:t>
            </w:r>
            <w:r>
              <w:rPr/>
              <w:t>/месец;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Нису „погодни за употребу у космосу” и имај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Рубидијум стандарди учестал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угорочна стабилност (старење) мања (боља) од 1х10</w:t>
            </w:r>
            <w:r>
              <w:rPr>
                <w:rStyle w:val="Superscript"/>
              </w:rPr>
              <w:t>-11</w:t>
            </w:r>
            <w:r>
              <w:rPr/>
              <w:t>/месец;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Укупна потрошња енергије мања од 1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x. „</w:t>
            </w:r>
            <w:r>
              <w:rPr/>
              <w:t>електронски склопови” модули и опрема намењени з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налогно-дигиталне конверзије које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резолуцију од 8 бита или већу, али мању од 10 бита, уз степен преноса улазних узорака већи од 1300 милиона узорака у секун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резолуцију од 10 бита или већу, али мању од 12 бита уз степен преноса улазних узорака већи од 1000 милиона узорака у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резолуцију од 12 бита или већу, али мању од 14 бита, уз степен преноса улазних узорака већи од 1000 милиона узорака у секун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резолуција од 14 бита или већа, али мања од 16 бита, уз степен преноса улазних узорака већи од 400 милиона узорака у секунди;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резолуција од 16 бита или већа, уз степен преноса улазних узорака већи од 180 милиона узорака у секунди,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ји имају нек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излаз дигиталних подат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чување дигиталних податак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обраду дигиталних подат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w:t>
            </w:r>
            <w:r>
              <w:rPr/>
              <w:t xml:space="preserve">: </w:t>
            </w:r>
            <w:r>
              <w:rPr>
                <w:rStyle w:val="Italik"/>
              </w:rPr>
              <w:t xml:space="preserve">Дигитални уређаји за снимање података, осцилоскопи, </w:t>
            </w:r>
            <w:r>
              <w:rPr/>
              <w:t>„</w:t>
            </w:r>
            <w:r>
              <w:rPr>
                <w:rStyle w:val="Italik"/>
              </w:rPr>
              <w:t>анализатори сигнала”, генератори сигнала, мрежни анализатори и микроталасни испитни пријемници наведени у 3А002.а.6., 3A002.a.7., 3A002.c., 3A002.d., 3A002.e. односно 3A002.f.</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електронске склопове” са више канала или модула контролни статус се одређује највећим наведеним радним капацитетом појединачних кан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A002.h. укључујући ADC картице, дигитализаторе таласних облика, картице за прикупљање података, плочице за добијање сигнала и пролазно снимање.</w:t>
            </w:r>
          </w:p>
        </w:tc>
      </w:tr>
      <w:tr>
        <w:trPr/>
        <w:tc>
          <w:tcPr>
            <w:tcW w:w="759" w:type="dxa"/>
            <w:tcBorders/>
            <w:vAlign w:val="center"/>
          </w:tcPr>
          <w:p>
            <w:pPr>
              <w:pStyle w:val="NormalWeb"/>
              <w:spacing w:before="280" w:after="0"/>
              <w:rPr/>
            </w:pPr>
            <w:r>
              <w:rPr>
                <w:rStyle w:val="Bold"/>
              </w:rPr>
              <w:t xml:space="preserve">3А003 </w:t>
            </w:r>
          </w:p>
        </w:tc>
        <w:tc>
          <w:tcPr>
            <w:tcW w:w="10134" w:type="dxa"/>
            <w:tcBorders/>
            <w:vAlign w:val="center"/>
          </w:tcPr>
          <w:p>
            <w:pPr>
              <w:pStyle w:val="NormalWeb"/>
              <w:spacing w:before="280" w:after="0"/>
              <w:rPr/>
            </w:pPr>
            <w:r>
              <w:rPr>
                <w:rStyle w:val="Bold"/>
              </w:rPr>
              <w:t>Систем термичког хлађења коришћењем распршивача употребом опреме која омогућује вишеструко коришћење течности унутар једног затвореног система, при чему је диелектрични флуид распршен на специјално конструисане електронске компоненте помоћу посебно конструисаних млазница за распршивање, које су тако пројектоване да одржавају електронске компоненте активним у оквиру њиховог, температурно дефинисаног радног амбијента.</w:t>
            </w:r>
          </w:p>
        </w:tc>
      </w:tr>
      <w:tr>
        <w:trPr/>
        <w:tc>
          <w:tcPr>
            <w:tcW w:w="759" w:type="dxa"/>
            <w:tcBorders/>
            <w:vAlign w:val="center"/>
          </w:tcPr>
          <w:p>
            <w:pPr>
              <w:pStyle w:val="NormalWeb"/>
              <w:spacing w:before="280" w:after="0"/>
              <w:rPr/>
            </w:pPr>
            <w:r>
              <w:rPr>
                <w:rStyle w:val="Bold"/>
              </w:rPr>
              <w:t xml:space="preserve">3A101 </w:t>
            </w:r>
          </w:p>
        </w:tc>
        <w:tc>
          <w:tcPr>
            <w:tcW w:w="10134" w:type="dxa"/>
            <w:tcBorders/>
            <w:vAlign w:val="center"/>
          </w:tcPr>
          <w:p>
            <w:pPr>
              <w:pStyle w:val="NormalWeb"/>
              <w:spacing w:before="280" w:after="0"/>
              <w:rPr/>
            </w:pPr>
            <w:r>
              <w:rPr>
                <w:rStyle w:val="Bold"/>
              </w:rPr>
              <w:t>Електронска опрема, уређаји и делови који нису набројани у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Аналогно-дигитални конвертори, употребљиви у „ракетама”, пројектовани да задовоље војне стандарде за опрему намењену за примену у неповољним усло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Акцелератори који могу генерисати електромагнетно зрачење произведено закочним зрачењем из убрзаних електрона од 2 МеV или веће, и системи који садрже те акцелерат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101.б. не наводи опрему посебно пројектовану за медицинске сврхе.</w:t>
            </w:r>
          </w:p>
        </w:tc>
      </w:tr>
      <w:tr>
        <w:trPr/>
        <w:tc>
          <w:tcPr>
            <w:tcW w:w="759" w:type="dxa"/>
            <w:tcBorders/>
            <w:vAlign w:val="center"/>
          </w:tcPr>
          <w:p>
            <w:pPr>
              <w:pStyle w:val="NormalWeb"/>
              <w:spacing w:before="280" w:after="0"/>
              <w:rPr/>
            </w:pPr>
            <w:r>
              <w:rPr>
                <w:rStyle w:val="Bold"/>
              </w:rPr>
              <w:t xml:space="preserve">3А102 </w:t>
            </w:r>
          </w:p>
        </w:tc>
        <w:tc>
          <w:tcPr>
            <w:tcW w:w="10134" w:type="dxa"/>
            <w:tcBorders/>
            <w:vAlign w:val="center"/>
          </w:tcPr>
          <w:p>
            <w:pPr>
              <w:pStyle w:val="NormalWeb"/>
              <w:spacing w:before="280" w:after="0"/>
              <w:rPr/>
            </w:pPr>
            <w:r>
              <w:rPr>
                <w:rStyle w:val="Bold"/>
              </w:rPr>
              <w:t>„</w:t>
            </w:r>
            <w:r>
              <w:rPr>
                <w:rStyle w:val="Bold"/>
              </w:rPr>
              <w:t>Термичке батерије” пројектоване или модификоване за „раке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Према 3А102 „термичке батерије” су једноставне батерије за коришћење које садрже неорганску со у чврстом стању као електролит. Батерија има уграђен пиролитички материјал. Његовим паљењем топи се електролит и тако активира батер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3А102 под „ракетом” се подразумева комплетан ракетни систем који је, уз помоћ возила, у стању да дејствује у рејону ширем од 300 km.</w:t>
            </w:r>
          </w:p>
        </w:tc>
      </w:tr>
      <w:tr>
        <w:trPr/>
        <w:tc>
          <w:tcPr>
            <w:tcW w:w="759" w:type="dxa"/>
            <w:tcBorders/>
            <w:vAlign w:val="center"/>
          </w:tcPr>
          <w:p>
            <w:pPr>
              <w:pStyle w:val="NormalWeb"/>
              <w:spacing w:before="280" w:after="0"/>
              <w:rPr/>
            </w:pPr>
            <w:r>
              <w:rPr>
                <w:rStyle w:val="Bold"/>
              </w:rPr>
              <w:t xml:space="preserve">3A201 </w:t>
            </w:r>
          </w:p>
        </w:tc>
        <w:tc>
          <w:tcPr>
            <w:tcW w:w="10134" w:type="dxa"/>
            <w:tcBorders/>
            <w:vAlign w:val="center"/>
          </w:tcPr>
          <w:p>
            <w:pPr>
              <w:pStyle w:val="NormalWeb"/>
              <w:spacing w:before="280" w:after="0"/>
              <w:rPr/>
            </w:pPr>
            <w:r>
              <w:rPr>
                <w:rStyle w:val="Bold"/>
              </w:rPr>
              <w:t>Електронске компоненте које нису набројане у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ндензатори који имају било које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 Радни напон виши од 1,4 kV;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Акумулацију енергије већу од 10 Ј;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Капацитивност већу од 0,5 μF;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Радну индуктивност мању од 50 nH;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а. Радни напон виши од 750 V;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Капацитивност већу од 0,25 μF;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Радну индуктивност мању од 10 nH;</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уперпроводљиви соленоидни електромагнети који имају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пособни да створе магнетна поља већа од 2 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днос дужине према унутрашњем пречнику већи од 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Унутрашњи пречник већи од 300 m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Униформно магнетно поље до више од 1% преко централних 50% унутрашњег преч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201.б. не контролише магнете посебно пројектоване за медицинску нуклеарну магнетну резонанцу (NMR) и извезене ’као делови’ исте. Израз ’као део’ не мора обавезно да значи физички део у истом товару; дозвољене су пошиљке из различитих извора, под условом да одговарајућа извозна документа јасно наводе да су товари послати ’као део’ система магнетне резонан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Рендгенски генератори или импулсни електронски акцелератори који имају било које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 Максимална електронска енергија акцелератора од 500 keV или већа али мања од 25 MeV;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а ’фактором доброте’ (К) од 0,25 или већим;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а. Максимална електронска енергија акцелератора од 25 МеV или већ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Максимална снага’ већа од 50 М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201.ц. не контролише акцелераторе који су саставни делови уређаја који нису пројектовани за зрачење електронског снопа или X-зрачење (на пример електронска микроскопија) нити оне који су пројектовани за медицинске сврх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Фактор доброте’ К се дефинише ка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К = 1,7 x 10 </w:t>
            </w:r>
            <w:r>
              <w:rPr>
                <w:rStyle w:val="Superscript"/>
              </w:rPr>
              <w:t xml:space="preserve">3 </w:t>
            </w:r>
            <w:r>
              <w:rPr>
                <w:rStyle w:val="Italik"/>
              </w:rPr>
              <w:t xml:space="preserve">V </w:t>
            </w:r>
            <w:r>
              <w:rPr>
                <w:rStyle w:val="Superscript"/>
              </w:rPr>
              <w:t>2,65</w:t>
            </w:r>
            <w:r>
              <w:rPr>
                <w:rStyle w:val="Italik"/>
              </w:rPr>
              <w:t xml:space="preserve">Q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где је V вршна енергија електрона у милион електрон волт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колико је трајање импулсног млаза акцелератора краће или једнако 1 μs, тада је Q укупно убрзано наелектрисање у кулонима. Ако је трајање импулсног млаза акцелератора дуже од 1 μs, тада је Q максимално убрзано наелектрисање у 1 μ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Q је једнако интегралу у односу на t, током мање од 1 μs или времена трајања импулсног млаза (Q = ∫ idt), где је i струја млаза у амперима а t време у секунд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Вршна снага’ = (вршни напон у волтима) x (вршна струја у ампер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У машинама које се базирају на микроталасним резонаторима за убрзање, време трајања импулсног млаза је краће од 1μs или трајање пакета усмереног млаза који произашлог из једног импулса микроталасног модула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У машинама које се базирају на микроталасним резонаторима за убрзање, вршна струја млаза је средња струја у времену трајања пакета усмереног млаза.</w:t>
            </w:r>
          </w:p>
        </w:tc>
      </w:tr>
      <w:tr>
        <w:trPr/>
        <w:tc>
          <w:tcPr>
            <w:tcW w:w="759" w:type="dxa"/>
            <w:tcBorders/>
            <w:vAlign w:val="center"/>
          </w:tcPr>
          <w:p>
            <w:pPr>
              <w:pStyle w:val="NormalWeb"/>
              <w:spacing w:before="280" w:after="0"/>
              <w:rPr/>
            </w:pPr>
            <w:r>
              <w:rPr>
                <w:rStyle w:val="Bold"/>
              </w:rPr>
              <w:t xml:space="preserve">3A225 </w:t>
            </w:r>
          </w:p>
        </w:tc>
        <w:tc>
          <w:tcPr>
            <w:tcW w:w="10134" w:type="dxa"/>
            <w:tcBorders/>
            <w:vAlign w:val="center"/>
          </w:tcPr>
          <w:p>
            <w:pPr>
              <w:pStyle w:val="NormalWeb"/>
              <w:spacing w:before="280" w:after="0"/>
              <w:rPr/>
            </w:pPr>
            <w:r>
              <w:rPr>
                <w:rStyle w:val="Bold"/>
              </w:rPr>
              <w:t>Претварачи учесталости или генератори који нису наведени у 0B001.б.13., а који се могу употребљавати као моторни погон варијабилне или фиксне фреквенције и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1:</w:t>
            </w:r>
            <w:r>
              <w:rPr/>
              <w:t xml:space="preserve"> </w:t>
            </w:r>
            <w:r>
              <w:rPr>
                <w:rStyle w:val="Italik"/>
              </w:rPr>
              <w:t>У 3D225 наводе се „софтвери” посебно обликовани за побољшање или уклањање ограничења радних карактеристика претварача или генератора фреквенција ради задовољења карактеристика из 3A2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2: У 3E225 наводи се „технологија” у облику шифри и типки за побољшање или уклањање ограничења радних карактеристика претварача или генератора фреквенција ради задовољења карактеристика из 3A2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w:t>
            </w:r>
            <w:r>
              <w:rPr/>
              <w:t xml:space="preserve"> </w:t>
            </w:r>
            <w:r>
              <w:rPr>
                <w:rStyle w:val="Italik"/>
              </w:rPr>
              <w:t>вишефазни излаз</w:t>
            </w:r>
            <w:r>
              <w:rPr/>
              <w:t xml:space="preserve"> </w:t>
            </w:r>
            <w:r>
              <w:rPr>
                <w:rStyle w:val="Italik"/>
              </w:rPr>
              <w:t>који даје снагу од 40 VA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ради на фреквенцији од 600 Hz или већој;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w:t>
            </w:r>
            <w:r>
              <w:rPr/>
              <w:t xml:space="preserve"> </w:t>
            </w:r>
            <w:r>
              <w:rPr>
                <w:rStyle w:val="Italik"/>
              </w:rPr>
              <w:t>управљање фреквенцијом бољом (мањом) од 0,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w:t>
            </w:r>
            <w:r>
              <w:rPr/>
              <w:t xml:space="preserve"> </w:t>
            </w:r>
            <w:r>
              <w:rPr>
                <w:rStyle w:val="Italik"/>
              </w:rPr>
              <w:t>3A225 не односи се на претвараче или генераторе фреквенција ако имају ограничења у погледу хардвера, „софтвера” или „технологије” којима се поставља граница за радне карактеристике мања од претходно наведене под условом да задовољав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да их је потребно вратити оригиналном призвођачу ради побољшања или уклањања ограниче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да им је потребан</w:t>
            </w:r>
            <w:r>
              <w:rPr/>
              <w:t xml:space="preserve"> „</w:t>
            </w:r>
            <w:r>
              <w:rPr>
                <w:rStyle w:val="Italik"/>
              </w:rPr>
              <w:t xml:space="preserve">софтвер”, како је наведено у 3D225, ради побољшања или уклањања ограничења радних карактеристика чиме се удовољава карактеристикама из 3A225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да им је потребна „технологија” у облику шифри и типки, како је наведено у 3E225, ради побољшања или уклањања ограничења радних карактеристика чиме се удовољава карактеристикама из 3A2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w:t>
            </w:r>
            <w:r>
              <w:rPr/>
              <w:t xml:space="preserve"> </w:t>
            </w:r>
            <w:r>
              <w:rPr>
                <w:rStyle w:val="Italik"/>
              </w:rPr>
              <w:t>Претварачи фреквенција из 3A225 познати су као претварачи или инверто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w:t>
            </w:r>
            <w:r>
              <w:rPr/>
              <w:t xml:space="preserve"> </w:t>
            </w:r>
            <w:r>
              <w:rPr>
                <w:rStyle w:val="Italik"/>
              </w:rPr>
              <w:t>Претварачe фреквенција из 3A225 могуће је стављати на тржиште као генераторе, електроничку испитну опрему, изворе наизменичне струје, моторне погоне варијабилне брзине, погоне варијабилне брзине, погоне варијабилне фреквенције, погоне подесиве фреквенције или погоне подесиве брзине.</w:t>
            </w:r>
          </w:p>
        </w:tc>
      </w:tr>
      <w:tr>
        <w:trPr/>
        <w:tc>
          <w:tcPr>
            <w:tcW w:w="759" w:type="dxa"/>
            <w:tcBorders/>
            <w:vAlign w:val="center"/>
          </w:tcPr>
          <w:p>
            <w:pPr>
              <w:pStyle w:val="NormalWeb"/>
              <w:spacing w:before="280" w:after="0"/>
              <w:rPr/>
            </w:pPr>
            <w:r>
              <w:rPr>
                <w:rStyle w:val="Bold"/>
              </w:rPr>
              <w:t xml:space="preserve">3A226 </w:t>
            </w:r>
          </w:p>
        </w:tc>
        <w:tc>
          <w:tcPr>
            <w:tcW w:w="10134" w:type="dxa"/>
            <w:tcBorders/>
            <w:vAlign w:val="center"/>
          </w:tcPr>
          <w:p>
            <w:pPr>
              <w:pStyle w:val="NormalWeb"/>
              <w:spacing w:before="280" w:after="0"/>
              <w:rPr/>
            </w:pPr>
            <w:r>
              <w:rPr>
                <w:rStyle w:val="Bold"/>
              </w:rPr>
              <w:t>Извори једносмерне струје велике снаге који нису наведени у 0B001.ј.6., а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пособност да непрекидно производе, током временског периода од 8 сати, 100 V или више са излазном струјом од 500 А или већом;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табилност струје или напона већа од 0,1% током временског периода од 8 сати.</w:t>
            </w:r>
          </w:p>
        </w:tc>
      </w:tr>
      <w:tr>
        <w:trPr/>
        <w:tc>
          <w:tcPr>
            <w:tcW w:w="759" w:type="dxa"/>
            <w:tcBorders/>
            <w:vAlign w:val="center"/>
          </w:tcPr>
          <w:p>
            <w:pPr>
              <w:pStyle w:val="NormalWeb"/>
              <w:spacing w:before="280" w:after="0"/>
              <w:rPr/>
            </w:pPr>
            <w:r>
              <w:rPr>
                <w:rStyle w:val="Bold"/>
              </w:rPr>
              <w:t xml:space="preserve">3A227 </w:t>
            </w:r>
          </w:p>
        </w:tc>
        <w:tc>
          <w:tcPr>
            <w:tcW w:w="10134" w:type="dxa"/>
            <w:tcBorders/>
            <w:vAlign w:val="center"/>
          </w:tcPr>
          <w:p>
            <w:pPr>
              <w:pStyle w:val="NormalWeb"/>
              <w:spacing w:before="280" w:after="0"/>
              <w:rPr/>
            </w:pPr>
            <w:r>
              <w:rPr>
                <w:rStyle w:val="Bold"/>
              </w:rPr>
              <w:t>Високонапонски извори једносмерне струје који нису наведени у 0B001.ј.5., а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Способност да непрекидно производе, током временског периода од 8 часова, 20 kV или више са излазном струјом од 1 А или већом;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табилност струје или напона већа од 0,1% током временског периода од 8 сати.</w:t>
            </w:r>
          </w:p>
        </w:tc>
      </w:tr>
      <w:tr>
        <w:trPr/>
        <w:tc>
          <w:tcPr>
            <w:tcW w:w="759" w:type="dxa"/>
            <w:tcBorders/>
            <w:vAlign w:val="center"/>
          </w:tcPr>
          <w:p>
            <w:pPr>
              <w:pStyle w:val="NormalWeb"/>
              <w:spacing w:before="280" w:after="0"/>
              <w:rPr/>
            </w:pPr>
            <w:r>
              <w:rPr>
                <w:rStyle w:val="Bold"/>
              </w:rPr>
              <w:t xml:space="preserve">3A228 </w:t>
            </w:r>
          </w:p>
        </w:tc>
        <w:tc>
          <w:tcPr>
            <w:tcW w:w="10134" w:type="dxa"/>
            <w:tcBorders/>
            <w:vAlign w:val="center"/>
          </w:tcPr>
          <w:p>
            <w:pPr>
              <w:pStyle w:val="NormalWeb"/>
              <w:spacing w:before="280" w:after="0"/>
              <w:rPr/>
            </w:pPr>
            <w:r>
              <w:rPr>
                <w:rStyle w:val="Bold"/>
              </w:rPr>
              <w:t>Прекидачки уређај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Цеви са хладном катодом, било да су напуњене гасом или не, функционишу слично одводнику, а имају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држе три или више електр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Вршни напон аноде 2,5 kV или већ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Вршна струја аноде 100 А или већ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Време одзива аноде од 10 μs или кра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228 обухвата гасне цеви са лучним пражњењем и вакуумске спритрон (sprytron) це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кидни одводници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реме одзива аноде од 15 μs или краћ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ежим вршне струје од 500 А или ве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Модули или склопови са брзом прекидном функцијом, осим оних специфицираних у 3A001.г. или 3A001.х.,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ршни напон аноде већи од 2 kV;</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Вршна струја аноде 500 А или већ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реме укључивања од 1 μs или краће.</w:t>
            </w:r>
          </w:p>
        </w:tc>
      </w:tr>
      <w:tr>
        <w:trPr/>
        <w:tc>
          <w:tcPr>
            <w:tcW w:w="759" w:type="dxa"/>
            <w:tcBorders/>
            <w:vAlign w:val="center"/>
          </w:tcPr>
          <w:p>
            <w:pPr>
              <w:pStyle w:val="NormalWeb"/>
              <w:spacing w:before="280" w:after="0"/>
              <w:rPr/>
            </w:pPr>
            <w:r>
              <w:rPr>
                <w:rStyle w:val="Bold"/>
              </w:rPr>
              <w:t xml:space="preserve">3A229 </w:t>
            </w:r>
          </w:p>
        </w:tc>
        <w:tc>
          <w:tcPr>
            <w:tcW w:w="10134" w:type="dxa"/>
            <w:tcBorders/>
            <w:vAlign w:val="center"/>
          </w:tcPr>
          <w:p>
            <w:pPr>
              <w:pStyle w:val="NormalWeb"/>
              <w:spacing w:before="280" w:after="0"/>
              <w:rPr/>
            </w:pPr>
            <w:r>
              <w:rPr>
                <w:rStyle w:val="Bold"/>
              </w:rPr>
              <w:t>Импулсни генератори јаке стру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 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Опрема за активирање детонатора (системи за покретање, системи за паљење) укључујући опрему за активирање која се покреће електронички, експлозивом или оптички, осим оне наведене у 1A007.a, израђена за покретање вишеструко контролисаних детонатора наведених у 1A007.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одуларни генератори електричних импулса (импулсни уређаји) који имају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ојектовани да буду преносиви, покретни или за употребу у неповољним услов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огу испоручити енергију за мање од 15 μs уз оптерећења мања од 40 om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Имају излаз већи од 100 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иједна њихова димензија није већа од 30 c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Тежине мање од 30 kg;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Намењени су за употребу при проширеном температурном опсегу од 223 К (–50 ºC) до 373 К (100 ºC) или наведени као погодни за примене у ваздухопловств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А229.б. обухвата покретаче (драјвере) ксенонских треперећих ламп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rStyle w:val="Italik"/>
              </w:rPr>
              <w:t>.</w:t>
            </w:r>
            <w:r>
              <w:rPr/>
              <w:t xml:space="preserve"> Утикачи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иједна њихова димензија није већа од 35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оминални напон им је једнак или већи од 1 kV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апацитет једнак или већи од 100 nF.</w:t>
            </w:r>
          </w:p>
        </w:tc>
      </w:tr>
      <w:tr>
        <w:trPr/>
        <w:tc>
          <w:tcPr>
            <w:tcW w:w="759" w:type="dxa"/>
            <w:tcBorders/>
            <w:vAlign w:val="center"/>
          </w:tcPr>
          <w:p>
            <w:pPr>
              <w:pStyle w:val="NormalWeb"/>
              <w:spacing w:before="280" w:after="0"/>
              <w:rPr/>
            </w:pPr>
            <w:r>
              <w:rPr>
                <w:rStyle w:val="Bold"/>
              </w:rPr>
              <w:t xml:space="preserve">3A230 </w:t>
            </w:r>
          </w:p>
        </w:tc>
        <w:tc>
          <w:tcPr>
            <w:tcW w:w="10134" w:type="dxa"/>
            <w:tcBorders/>
            <w:vAlign w:val="center"/>
          </w:tcPr>
          <w:p>
            <w:pPr>
              <w:pStyle w:val="NormalWeb"/>
              <w:spacing w:before="280" w:after="0"/>
              <w:rPr/>
            </w:pPr>
            <w:r>
              <w:rPr>
                <w:rStyle w:val="Bold"/>
              </w:rPr>
              <w:t>Брзи импулсни генератори са припадајућим ’импулсним главама’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Излазни напон већи од 6 V са активним оптерећењем мањим од 55 Ω,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Време импулсног прелаза’ мање од 500 p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У 3А230 ’време импулсног прелаза’ дефинише се као временски интервал између 10% и 90% амплитуде напо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w:t>
            </w:r>
            <w:r>
              <w:rPr/>
              <w:t xml:space="preserve"> ’</w:t>
            </w:r>
            <w:r>
              <w:rPr>
                <w:rStyle w:val="Italik"/>
              </w:rPr>
              <w:t>Импулсне главе’ су мреже које формирају импулсе намењене прихватању напонског скока његовог обликовања у разне импулсне облике који могу бити правоугаони, троугаони, скоковити, импулсни, експоненцијални или моноциклични.</w:t>
            </w:r>
            <w:r>
              <w:rPr/>
              <w:t xml:space="preserve"> ’</w:t>
            </w:r>
            <w:r>
              <w:rPr>
                <w:rStyle w:val="Italik"/>
              </w:rPr>
              <w:t>Импулсне главе’ могу бити саставни део импулсног генератора, могу бити утични саставници за уређај или уређај за спољашње напајање.</w:t>
            </w:r>
          </w:p>
        </w:tc>
      </w:tr>
      <w:tr>
        <w:trPr/>
        <w:tc>
          <w:tcPr>
            <w:tcW w:w="759" w:type="dxa"/>
            <w:tcBorders/>
            <w:vAlign w:val="center"/>
          </w:tcPr>
          <w:p>
            <w:pPr>
              <w:pStyle w:val="NormalWeb"/>
              <w:spacing w:before="280" w:after="0"/>
              <w:rPr/>
            </w:pPr>
            <w:r>
              <w:rPr>
                <w:rStyle w:val="Bold"/>
              </w:rPr>
              <w:t xml:space="preserve">3A231 </w:t>
            </w:r>
          </w:p>
        </w:tc>
        <w:tc>
          <w:tcPr>
            <w:tcW w:w="10134" w:type="dxa"/>
            <w:tcBorders/>
            <w:vAlign w:val="center"/>
          </w:tcPr>
          <w:p>
            <w:pPr>
              <w:pStyle w:val="NormalWeb"/>
              <w:spacing w:before="280" w:after="0"/>
              <w:rPr/>
            </w:pPr>
            <w:r>
              <w:rPr>
                <w:rStyle w:val="Bold"/>
              </w:rPr>
              <w:t>Системи неутронских генератора, укључујући цеви,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ројектовани за рад без спољног вакуумског систем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Примењу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Електростатичко убрзање да индукују нуклеарну реакцију трицијум-деутеријум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Електростатичко убрзање да индукују нуклеарну реакцију деутеријума-деутеријума којом може настати 3×10</w:t>
            </w:r>
            <w:r>
              <w:rPr>
                <w:rStyle w:val="Superscript"/>
              </w:rPr>
              <w:t>9</w:t>
            </w:r>
            <w:r>
              <w:rPr/>
              <w:t xml:space="preserve"> или више неутрона у секунди.</w:t>
            </w:r>
          </w:p>
        </w:tc>
      </w:tr>
      <w:tr>
        <w:trPr/>
        <w:tc>
          <w:tcPr>
            <w:tcW w:w="759" w:type="dxa"/>
            <w:tcBorders/>
            <w:vAlign w:val="center"/>
          </w:tcPr>
          <w:p>
            <w:pPr>
              <w:pStyle w:val="NormalWeb"/>
              <w:spacing w:before="280" w:after="0"/>
              <w:rPr/>
            </w:pPr>
            <w:r>
              <w:rPr>
                <w:rStyle w:val="Bold"/>
              </w:rPr>
              <w:t xml:space="preserve">3A232 </w:t>
            </w:r>
          </w:p>
        </w:tc>
        <w:tc>
          <w:tcPr>
            <w:tcW w:w="10134" w:type="dxa"/>
            <w:tcBorders/>
            <w:vAlign w:val="center"/>
          </w:tcPr>
          <w:p>
            <w:pPr>
              <w:pStyle w:val="NormalWeb"/>
              <w:spacing w:before="280" w:after="0"/>
              <w:rPr/>
            </w:pPr>
            <w:r>
              <w:rPr>
                <w:rStyle w:val="Bold"/>
              </w:rPr>
              <w:t>Детонатори и вишенаменски системи иницијације који нису наведени у 1А0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1А007.б. за детонато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Размештаји помоћу једноструких или вишеструких детонатора пројектованих да скоро истовремено иницирају експлозивну површину преко више од 5.000 mm² од једног сигнала паљења са почетним временом ширења на површини мањим од 2,5 μ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А232 не контролише детонаторе који користе само примарне експлозиве, као што је азид олова.</w:t>
            </w:r>
          </w:p>
        </w:tc>
      </w:tr>
      <w:tr>
        <w:trPr/>
        <w:tc>
          <w:tcPr>
            <w:tcW w:w="759" w:type="dxa"/>
            <w:tcBorders/>
            <w:vAlign w:val="center"/>
          </w:tcPr>
          <w:p>
            <w:pPr>
              <w:pStyle w:val="NormalWeb"/>
              <w:spacing w:before="280" w:after="0"/>
              <w:rPr/>
            </w:pPr>
            <w:r>
              <w:rPr>
                <w:rStyle w:val="Bold"/>
              </w:rPr>
              <w:t xml:space="preserve">3A233 </w:t>
            </w:r>
          </w:p>
        </w:tc>
        <w:tc>
          <w:tcPr>
            <w:tcW w:w="10134" w:type="dxa"/>
            <w:tcBorders/>
            <w:vAlign w:val="center"/>
          </w:tcPr>
          <w:p>
            <w:pPr>
              <w:pStyle w:val="NormalWeb"/>
              <w:spacing w:before="280" w:after="0"/>
              <w:rPr/>
            </w:pPr>
            <w:r>
              <w:rPr>
                <w:rStyle w:val="Bold"/>
              </w:rPr>
              <w:t>Масени спектрометри који нису наведени у 0B002.g., способни да измере јоне од 230 јединица атомске масе или веће и имају резолуцију већу од 2/230, и њихови јонски извор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сени спектрометри са индуктивно спојеном плазмом (ICP/М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асени спектрометри са луминисцентним пражњењем (GD/М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Масени спектрометри са термојонизацијом (ТI/М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Масени спектрометри са бомбардовањем електрона које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w:t>
            </w:r>
            <w:r>
              <w:rPr>
                <w:rStyle w:val="Bold"/>
              </w:rPr>
              <w:t xml:space="preserve"> </w:t>
            </w:r>
            <w:r>
              <w:rPr/>
              <w:t>систем улаза молекуларног снопа којим се убацује колимисани сноп молекула аналита у подручје извора јона где молекул јонизира електронски сноп,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ну или више ’замки са хлађењем’ које могу охладити на температуру од 193 K (–8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Масени спектрометри опремљени извором микрофлуоризације јона, пројектовани за актиниде или актинидфлуорид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Масени спектометри са бомбардовањем електрона из 3A233.д. познати су и као масени спектометри са електронским ударом или масени спектометри са електронском јонизациј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3A233.д.2. ’замка са хлађењем’ уређај је који хвата молекуле гаса кондензовањем или замрзавањем молекула на хладним површинама. За потребе 3A233.д.2. гасна хелијум-криогенска вакуумска пумпа затворене петље није ’замка са хлађењем’.</w:t>
            </w:r>
          </w:p>
        </w:tc>
      </w:tr>
      <w:tr>
        <w:trPr/>
        <w:tc>
          <w:tcPr>
            <w:tcW w:w="759" w:type="dxa"/>
            <w:tcBorders/>
            <w:vAlign w:val="center"/>
          </w:tcPr>
          <w:p>
            <w:pPr>
              <w:pStyle w:val="NormalWeb"/>
              <w:spacing w:before="280" w:after="0"/>
              <w:rPr/>
            </w:pPr>
            <w:r>
              <w:rPr>
                <w:rStyle w:val="Bold"/>
              </w:rPr>
              <w:t xml:space="preserve">3A234 </w:t>
            </w:r>
          </w:p>
        </w:tc>
        <w:tc>
          <w:tcPr>
            <w:tcW w:w="10134" w:type="dxa"/>
            <w:tcBorders/>
            <w:vAlign w:val="center"/>
          </w:tcPr>
          <w:p>
            <w:pPr>
              <w:pStyle w:val="NormalWeb"/>
              <w:spacing w:before="280" w:after="0"/>
              <w:rPr/>
            </w:pPr>
            <w:r>
              <w:rPr>
                <w:rStyle w:val="Bold"/>
              </w:rPr>
              <w:t>Микротракасти водови који осигуравају нискоиндуктивну везу према детонаторима, који имају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називни напон већи од 2 kV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индуктивност мању од 20 nH.</w:t>
            </w:r>
          </w:p>
        </w:tc>
      </w:tr>
      <w:tr>
        <w:trPr/>
        <w:tc>
          <w:tcPr>
            <w:tcW w:w="759" w:type="dxa"/>
            <w:tcBorders/>
            <w:vAlign w:val="center"/>
          </w:tcPr>
          <w:p>
            <w:pPr>
              <w:pStyle w:val="NormalWeb"/>
              <w:spacing w:before="280" w:after="0"/>
              <w:rPr/>
            </w:pPr>
            <w:r>
              <w:rPr>
                <w:rStyle w:val="Bold"/>
              </w:rPr>
              <w:t>3B</w:t>
            </w:r>
            <w:r>
              <w:rPr/>
              <w:t xml:space="preserve">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3B001 </w:t>
            </w:r>
          </w:p>
        </w:tc>
        <w:tc>
          <w:tcPr>
            <w:tcW w:w="10134" w:type="dxa"/>
            <w:tcBorders/>
            <w:vAlign w:val="center"/>
          </w:tcPr>
          <w:p>
            <w:pPr>
              <w:pStyle w:val="NormalWeb"/>
              <w:spacing w:before="280" w:after="0"/>
              <w:rPr/>
            </w:pPr>
            <w:r>
              <w:rPr>
                <w:rStyle w:val="Bold"/>
              </w:rPr>
              <w:t>Опрема за производњу полупроводничких уређаја или материјала и, у вези са тим, специјално пројектоване компоненте и прибо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Опрема за епитаксијални раст,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према која може произвести било који слој материјала, осим силицијума, чија је хомогеност дебљине мања од ±2,5% дуж растојања од 75 mm, или в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B001.а.1. укључује све везано за епитаксију атомског сло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еактори за органско таложење метала хемијским парама, обликовани за епитаксијални раст материјала сложеног полупроводника, који имају два или више следећих елемената: алуминијум, галијум, индијум, арсен, фосфор, антимон и азо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према за епитаксијални раст из молекула коришћењем гаса или чврстих изв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рема пројектована за јонску имплантацију, која има неке од следећих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ојектована и оптимизирана за рад при енергији снопа од 20 keV или већој и струји снопа од 10 mA или већој за усађивање водоника, деутеријума или хел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Могућност директног уписи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Могућност имплантирања високоенергетског кисеоника у загрејан полупроводнички материјал „подлоге” енергијом снопа од 65 keV или већом и струјом снопа од 45 mA или већом;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Обликована је и оптимизирана за рад при енергији снопа од 20 keV или већој и струји снопа од 10 mA или већој за усађивање силицијума у полупроводички материјал „подлоге” који је грејан на 600 °C или вишој температу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Системи за обраду са аутоматским пуњењем вишекоморне централне плочице,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Улаз и излаз плочице су пројектовани да се преко интерфејса спајају са више од два функционално различита ’алата за обраду полупроводника’ специфицирана у 3B001.а.1., 3B001.a.2, 3B001.a.3. или 3B001.б.;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јектовани према облику једног интегрисаног система у вакуумској средини за секвенцијалну обраду полупроводничке плочице у више операци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B001.е. не контролише аутоматске роботизоване системе за обраду плочице, који су специјално пројектовани за паралелну обраду плоч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потребе 3B001.е., ’алати за обраду полупроводника’ односи се на модуларне алате који омогућују физичке процесе за производњу полупроводника који су функционално различити, као што су таложење, имплантација или термичка обра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3B001.е., ’секвенцијална обрада полупроводничке плочице у више операција’ значи способност обраде сваке плочице у различитим алатима за обраду полупроводника, као када се при пребацивању плочице из једног алата у други и трећи користе централни аутоматски вишекоморни пуњачи као системи за међуоперацијску манипула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Опрема за литографију са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према за поравнање, фазу експозиције и понављање (директна фаза на полупроводничкој плочици), или корак и скенирање, коришћењем фотооптичке методе или X-зрака, има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Извор светлости је таласне дужине мање од 193 n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Могућност производње шаблона са ’минималним разлучивим елементом’(MRF), величине од 45 nm или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Величина ’минимални разлучиви елемент’ (MRF) добија се из следеће формул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MRF = (таласна дужина експозиционог светлосног извора у nm) x (К фактор/нумерички отво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где је: К фактор = 0,3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Литографска опрема за штампање способна за израду детаља од 45 nm или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B001.ф.2. укључу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микроконтактне алате за штамп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вруће ала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литографске алате нано прециз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 </w:t>
            </w:r>
            <w:r>
              <w:rPr>
                <w:rStyle w:val="Italik"/>
              </w:rPr>
              <w:t>алате за прављење постепеног и флеш литографског отиска (S-FIL).</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према специјално пројектована за прављење маске која има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Користи отклоњени сноп фокусираних електрона, јонски сноп или сноп „ласер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еличина тачке FWHM (пуна ширина на половин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висине) је мања од 65 nm и позиционирање слике мање од 17 nm (средња вредност +3 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не употребљава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ецизност израде горњег слоја боља од 23 nm (средња вредност + 3 s) на маск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Опрема намењена обради уређаја уз помоћ методе директног записа, која има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одступање фокусираног електронског сноп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има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јмања величина снопа од 15 nm или мањ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грешка у преклапању мања од 27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средња вредност + 3 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Маске и мреже пројектоване за интегрисана кола специфицирана у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Вишеслојне маске са међусклопом фазног помераја, које нису наведене у 3B001.г. 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зрађене маске на „обликованом комаду” од стакла чија је двострука фракција мања од 7 nm/c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да су намењене употреби са литографском опремом чија је таласна дужина светлосног извора мања од 245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B001.х. не контролише вишеслојне маске с фазним покретним слојем намењене за израду меморијских уређаја које не контролише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xml:space="preserve"> Литографски шаблони су конструисани за контролу интегрисаних кола који се контролишу у 3А001.</w:t>
            </w:r>
          </w:p>
        </w:tc>
      </w:tr>
      <w:tr>
        <w:trPr/>
        <w:tc>
          <w:tcPr>
            <w:tcW w:w="759" w:type="dxa"/>
            <w:tcBorders/>
            <w:vAlign w:val="center"/>
          </w:tcPr>
          <w:p>
            <w:pPr>
              <w:pStyle w:val="NormalWeb"/>
              <w:spacing w:before="280" w:after="0"/>
              <w:rPr/>
            </w:pPr>
            <w:r>
              <w:rPr>
                <w:rStyle w:val="Bold"/>
              </w:rPr>
              <w:t xml:space="preserve">3B002 </w:t>
            </w:r>
          </w:p>
        </w:tc>
        <w:tc>
          <w:tcPr>
            <w:tcW w:w="10134" w:type="dxa"/>
            <w:tcBorders/>
            <w:vAlign w:val="center"/>
          </w:tcPr>
          <w:p>
            <w:pPr>
              <w:pStyle w:val="NormalWeb"/>
              <w:spacing w:before="280" w:after="0"/>
              <w:rPr/>
            </w:pPr>
            <w:r>
              <w:rPr>
                <w:rStyle w:val="Bold"/>
              </w:rPr>
              <w:t>Опрема за тестирање специјално пројектована за тестирање завршених или незавршених полупроводничких компоненти и, у вези са тим, специјално пројектоване компоненте и прибо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За тестирање S-параметара транзисторских кола на учестаностима које прелазе 31,8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За тестирање микроталасних интегрисаних кола специфицираних у 3А001.б.2.</w:t>
            </w:r>
          </w:p>
        </w:tc>
      </w:tr>
      <w:tr>
        <w:trPr/>
        <w:tc>
          <w:tcPr>
            <w:tcW w:w="759" w:type="dxa"/>
            <w:tcBorders/>
            <w:vAlign w:val="center"/>
          </w:tcPr>
          <w:p>
            <w:pPr>
              <w:pStyle w:val="NormalWeb"/>
              <w:spacing w:before="280" w:after="0"/>
              <w:rPr/>
            </w:pPr>
            <w:r>
              <w:rPr>
                <w:rStyle w:val="Bold"/>
              </w:rPr>
              <w:t xml:space="preserve">3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 xml:space="preserve">3C001 </w:t>
            </w:r>
          </w:p>
        </w:tc>
        <w:tc>
          <w:tcPr>
            <w:tcW w:w="10134" w:type="dxa"/>
            <w:tcBorders/>
            <w:vAlign w:val="center"/>
          </w:tcPr>
          <w:p>
            <w:pPr>
              <w:pStyle w:val="NormalWeb"/>
              <w:spacing w:before="280" w:after="0"/>
              <w:rPr/>
            </w:pPr>
            <w:r>
              <w:rPr>
                <w:rStyle w:val="Bold"/>
              </w:rPr>
              <w:t>Хетероепитаксијални материјали који се састоје од неких од следећих „подлога” за вишеслојни епитаксијални рас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илицију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Германију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илицијум-карбид;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III/V једињења галијума или инд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C001.д. не односи се на „подлоге” које имају један или више eпитаксијалних слојева P-типа из GaN, InGaN, AlGaN, InAlN, InAlGaN, GaP, InGaP, AlInP или InGaAlP, назависно од редоследа елемената, осим ако се eпитаксијални слој P-типа налази између слојева N-типа.</w:t>
            </w:r>
          </w:p>
        </w:tc>
      </w:tr>
      <w:tr>
        <w:trPr/>
        <w:tc>
          <w:tcPr>
            <w:tcW w:w="759" w:type="dxa"/>
            <w:tcBorders/>
            <w:vAlign w:val="center"/>
          </w:tcPr>
          <w:p>
            <w:pPr>
              <w:pStyle w:val="NormalWeb"/>
              <w:spacing w:before="280" w:after="0"/>
              <w:rPr/>
            </w:pPr>
            <w:r>
              <w:rPr>
                <w:rStyle w:val="Bold"/>
              </w:rPr>
              <w:t xml:space="preserve">3C002 </w:t>
            </w:r>
          </w:p>
        </w:tc>
        <w:tc>
          <w:tcPr>
            <w:tcW w:w="10134" w:type="dxa"/>
            <w:tcBorders/>
            <w:vAlign w:val="center"/>
          </w:tcPr>
          <w:p>
            <w:pPr>
              <w:pStyle w:val="NormalWeb"/>
              <w:spacing w:before="280" w:after="0"/>
              <w:rPr/>
            </w:pPr>
            <w:r>
              <w:rPr>
                <w:rStyle w:val="Bold"/>
              </w:rPr>
              <w:t>Отпорнички материјали и „подлоге” превучене следећим заштитним премаз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Заштитни премази за полупроводничку литографију,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зитивни заштитни премази посебно подешени (oптимизирани) за употребу при таласним дужинама мањим од 245 nm, али већим или једнаким од 15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заштитни премази посебно подешени (oптимизирани) за употребу при таласним дужинама мањим од 15 nm, али већим од 1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ви отпорници пројектовани за коришћење електронских или јонских снопова, са осетљивошћу од 0,01 μkulon/mm</w:t>
            </w:r>
            <w:r>
              <w:rPr>
                <w:rStyle w:val="Superscript"/>
              </w:rPr>
              <w:t>2</w:t>
            </w:r>
            <w:r>
              <w:rPr/>
              <w:t>, или бољ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ви отпорници оптимизирани за површинске технологије сним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Сви отпорници пројектовани или оптимизовани за коришћење са литографском опремом за штампање из 3В001.ф.2 која користи или термални или фото-обновљив процес.</w:t>
            </w:r>
          </w:p>
        </w:tc>
      </w:tr>
      <w:tr>
        <w:trPr/>
        <w:tc>
          <w:tcPr>
            <w:tcW w:w="759" w:type="dxa"/>
            <w:tcBorders/>
            <w:vAlign w:val="center"/>
          </w:tcPr>
          <w:p>
            <w:pPr>
              <w:pStyle w:val="NormalWeb"/>
              <w:spacing w:before="280" w:after="0"/>
              <w:rPr/>
            </w:pPr>
            <w:r>
              <w:rPr>
                <w:rStyle w:val="Bold"/>
              </w:rPr>
              <w:t xml:space="preserve">3C003 </w:t>
            </w:r>
          </w:p>
        </w:tc>
        <w:tc>
          <w:tcPr>
            <w:tcW w:w="10134" w:type="dxa"/>
            <w:tcBorders/>
            <w:vAlign w:val="center"/>
          </w:tcPr>
          <w:p>
            <w:pPr>
              <w:pStyle w:val="NormalWeb"/>
              <w:spacing w:before="280" w:after="0"/>
              <w:rPr/>
            </w:pPr>
            <w:r>
              <w:rPr>
                <w:rStyle w:val="Bold"/>
              </w:rPr>
              <w:t>Органско-неорганска једиње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 xml:space="preserve">Органска једињења метала алуминијума, галијума или индијума, који имају чистоћу (металну основу) бољу од 99,99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рганска једињења арсена, антимона или фосфора, који имају чистоћу (неоргански елеменат у основи) бољу од 99,99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C003 контролише искључиво једињења чији је метални, делимично метални или неметални елеменат директно везан за угљеник у молекулу.</w:t>
            </w:r>
          </w:p>
        </w:tc>
      </w:tr>
      <w:tr>
        <w:trPr/>
        <w:tc>
          <w:tcPr>
            <w:tcW w:w="759" w:type="dxa"/>
            <w:tcBorders/>
            <w:vAlign w:val="center"/>
          </w:tcPr>
          <w:p>
            <w:pPr>
              <w:pStyle w:val="NormalWeb"/>
              <w:spacing w:before="280" w:after="0"/>
              <w:rPr/>
            </w:pPr>
            <w:r>
              <w:rPr>
                <w:rStyle w:val="Bold"/>
              </w:rPr>
              <w:t xml:space="preserve">3C004 </w:t>
            </w:r>
          </w:p>
        </w:tc>
        <w:tc>
          <w:tcPr>
            <w:tcW w:w="10134" w:type="dxa"/>
            <w:tcBorders/>
            <w:vAlign w:val="center"/>
          </w:tcPr>
          <w:p>
            <w:pPr>
              <w:pStyle w:val="NormalWeb"/>
              <w:spacing w:before="280" w:after="0"/>
              <w:rPr/>
            </w:pPr>
            <w:r>
              <w:rPr>
                <w:rStyle w:val="Bold"/>
              </w:rPr>
              <w:t>Хидриди фосфора, арсена или антимона, који имају чистоћу већу од 99,999%, чак и ако су разблажени у инертним гасовима или водони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C004 не контролише хидриде који садрже инертне гасове или водоник у 20% молске масе или више.</w:t>
            </w:r>
          </w:p>
        </w:tc>
      </w:tr>
      <w:tr>
        <w:trPr/>
        <w:tc>
          <w:tcPr>
            <w:tcW w:w="759" w:type="dxa"/>
            <w:tcBorders/>
            <w:vAlign w:val="center"/>
          </w:tcPr>
          <w:p>
            <w:pPr>
              <w:pStyle w:val="NormalWeb"/>
              <w:spacing w:before="280" w:after="0"/>
              <w:rPr/>
            </w:pPr>
            <w:r>
              <w:rPr>
                <w:rStyle w:val="Bold"/>
              </w:rPr>
              <w:t xml:space="preserve">3C005 </w:t>
            </w:r>
          </w:p>
        </w:tc>
        <w:tc>
          <w:tcPr>
            <w:tcW w:w="10134" w:type="dxa"/>
            <w:tcBorders/>
            <w:vAlign w:val="center"/>
          </w:tcPr>
          <w:p>
            <w:pPr>
              <w:pStyle w:val="NormalWeb"/>
              <w:spacing w:before="280" w:after="0"/>
              <w:rPr/>
            </w:pPr>
            <w:r>
              <w:rPr>
                <w:rStyle w:val="Bold"/>
              </w:rPr>
              <w:t>Полупроводничке „подлоге” силицијум карбида (SiC), галијум нитрида (GaN), алуминијум нитрида (AlN) или алуминијум галијум нитрида (AlGaN) или инготи, делови или други полупроизводи тих материјала са отпорношћу већом од 10.000 Ω/cm при 20 °C.</w:t>
            </w:r>
          </w:p>
        </w:tc>
      </w:tr>
      <w:tr>
        <w:trPr/>
        <w:tc>
          <w:tcPr>
            <w:tcW w:w="759" w:type="dxa"/>
            <w:tcBorders/>
            <w:vAlign w:val="center"/>
          </w:tcPr>
          <w:p>
            <w:pPr>
              <w:pStyle w:val="NormalWeb"/>
              <w:spacing w:before="280" w:after="0"/>
              <w:rPr/>
            </w:pPr>
            <w:r>
              <w:rPr>
                <w:rStyle w:val="Bold"/>
              </w:rPr>
              <w:t xml:space="preserve">3C006 </w:t>
            </w:r>
          </w:p>
        </w:tc>
        <w:tc>
          <w:tcPr>
            <w:tcW w:w="10134" w:type="dxa"/>
            <w:tcBorders/>
            <w:vAlign w:val="center"/>
          </w:tcPr>
          <w:p>
            <w:pPr>
              <w:pStyle w:val="NormalWeb"/>
              <w:spacing w:before="280" w:after="0"/>
              <w:rPr/>
            </w:pPr>
            <w:r>
              <w:rPr>
                <w:rStyle w:val="Bold"/>
              </w:rPr>
              <w:t>„</w:t>
            </w:r>
            <w:r>
              <w:rPr>
                <w:rStyle w:val="Bold"/>
              </w:rPr>
              <w:t>Подлоге” наведене у 3C005 са бар једним епитаксијалним слојем силицијум карбида, галијум нитрида, алуминијум нитрида или алуминијум галијум нитрида.</w:t>
            </w:r>
          </w:p>
        </w:tc>
      </w:tr>
      <w:tr>
        <w:trPr/>
        <w:tc>
          <w:tcPr>
            <w:tcW w:w="759" w:type="dxa"/>
            <w:tcBorders/>
            <w:vAlign w:val="center"/>
          </w:tcPr>
          <w:p>
            <w:pPr>
              <w:pStyle w:val="NormalWeb"/>
              <w:spacing w:before="280" w:after="0"/>
              <w:rPr/>
            </w:pPr>
            <w:r>
              <w:rPr>
                <w:rStyle w:val="Bold"/>
              </w:rPr>
              <w:t xml:space="preserve">3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3D001 </w:t>
            </w:r>
          </w:p>
        </w:tc>
        <w:tc>
          <w:tcPr>
            <w:tcW w:w="10134" w:type="dxa"/>
            <w:tcBorders/>
            <w:vAlign w:val="center"/>
          </w:tcPr>
          <w:p>
            <w:pPr>
              <w:pStyle w:val="NormalWeb"/>
              <w:spacing w:before="280" w:after="0"/>
              <w:rPr/>
            </w:pPr>
            <w:r>
              <w:rPr>
                <w:rStyle w:val="Bold"/>
              </w:rPr>
              <w:t>„</w:t>
            </w:r>
            <w:r>
              <w:rPr>
                <w:rStyle w:val="Bold"/>
              </w:rPr>
              <w:t>Софтвер” специјално пројектован за „развој” или „производњу” опреме наведене од 3А001.б. до 3А002.х. или 3B.</w:t>
            </w:r>
          </w:p>
        </w:tc>
      </w:tr>
      <w:tr>
        <w:trPr/>
        <w:tc>
          <w:tcPr>
            <w:tcW w:w="759" w:type="dxa"/>
            <w:tcBorders/>
            <w:vAlign w:val="center"/>
          </w:tcPr>
          <w:p>
            <w:pPr>
              <w:pStyle w:val="NormalWeb"/>
              <w:spacing w:before="280" w:after="0"/>
              <w:rPr/>
            </w:pPr>
            <w:r>
              <w:rPr>
                <w:rStyle w:val="Bold"/>
              </w:rPr>
              <w:t xml:space="preserve">3D002 </w:t>
            </w:r>
          </w:p>
        </w:tc>
        <w:tc>
          <w:tcPr>
            <w:tcW w:w="10134" w:type="dxa"/>
            <w:tcBorders/>
            <w:vAlign w:val="center"/>
          </w:tcPr>
          <w:p>
            <w:pPr>
              <w:pStyle w:val="NormalWeb"/>
              <w:spacing w:before="280" w:after="0"/>
              <w:rPr/>
            </w:pPr>
            <w:r>
              <w:rPr>
                <w:rStyle w:val="Bold"/>
              </w:rPr>
              <w:t>„</w:t>
            </w:r>
            <w:r>
              <w:rPr>
                <w:rStyle w:val="Bold"/>
              </w:rPr>
              <w:t>Софтвер” специјално пројектован за „употребу”опреме наведене у 3B001.a. до ф., 3B002 или 3A225.</w:t>
            </w:r>
          </w:p>
        </w:tc>
      </w:tr>
      <w:tr>
        <w:trPr/>
        <w:tc>
          <w:tcPr>
            <w:tcW w:w="759" w:type="dxa"/>
            <w:tcBorders/>
            <w:vAlign w:val="center"/>
          </w:tcPr>
          <w:p>
            <w:pPr>
              <w:pStyle w:val="NormalWeb"/>
              <w:spacing w:before="280" w:after="0"/>
              <w:rPr/>
            </w:pPr>
            <w:r>
              <w:rPr>
                <w:rStyle w:val="Bold"/>
              </w:rPr>
              <w:t xml:space="preserve">3D003 </w:t>
            </w:r>
          </w:p>
        </w:tc>
        <w:tc>
          <w:tcPr>
            <w:tcW w:w="10134" w:type="dxa"/>
            <w:tcBorders/>
            <w:vAlign w:val="center"/>
          </w:tcPr>
          <w:p>
            <w:pPr>
              <w:pStyle w:val="NormalWeb"/>
              <w:spacing w:before="280" w:after="0"/>
              <w:rPr/>
            </w:pPr>
            <w:r>
              <w:rPr>
                <w:rStyle w:val="Bold"/>
              </w:rPr>
              <w:t>„</w:t>
            </w:r>
            <w:r>
              <w:rPr>
                <w:rStyle w:val="Bold"/>
              </w:rPr>
              <w:t>Софтвер” за симулацију ’на основу физичких закона’, посебно пројектован за развој фаза литографисања, нагризања и депозиције ради превођења маскирних шаблона у одређене топографске узорке у проводном, диелектричном или полупроводничком материја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 xml:space="preserve">На основу физичких закона’ у 3D003 значи употребу случајева за одређивање низа физичких узрока и последица одређених физичких својстава (нпр. температуре, притиска, коефицијента дифузије и својстава полупроводн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Библиотеке, пројектне карактеристике или повезани подаци који се користе за дизајнирање полупроводничких компоненти или интегрисаних кола сматрају се „технологијом”.</w:t>
            </w:r>
          </w:p>
        </w:tc>
      </w:tr>
      <w:tr>
        <w:trPr/>
        <w:tc>
          <w:tcPr>
            <w:tcW w:w="759" w:type="dxa"/>
            <w:tcBorders/>
            <w:vAlign w:val="center"/>
          </w:tcPr>
          <w:p>
            <w:pPr>
              <w:pStyle w:val="NormalWeb"/>
              <w:spacing w:before="280" w:after="0"/>
              <w:rPr/>
            </w:pPr>
            <w:r>
              <w:rPr>
                <w:rStyle w:val="Bold"/>
              </w:rPr>
              <w:t xml:space="preserve">3D004 </w:t>
            </w:r>
          </w:p>
        </w:tc>
        <w:tc>
          <w:tcPr>
            <w:tcW w:w="10134" w:type="dxa"/>
            <w:tcBorders/>
            <w:vAlign w:val="center"/>
          </w:tcPr>
          <w:p>
            <w:pPr>
              <w:pStyle w:val="NormalWeb"/>
              <w:spacing w:before="280" w:after="0"/>
              <w:rPr/>
            </w:pPr>
            <w:r>
              <w:rPr>
                <w:rStyle w:val="Bold"/>
              </w:rPr>
              <w:t>„</w:t>
            </w:r>
            <w:r>
              <w:rPr>
                <w:rStyle w:val="Bold"/>
              </w:rPr>
              <w:t>Софтвер” посебно пројектован за „развој” опреме наведене у 3А003.</w:t>
            </w:r>
          </w:p>
        </w:tc>
      </w:tr>
      <w:tr>
        <w:trPr/>
        <w:tc>
          <w:tcPr>
            <w:tcW w:w="759" w:type="dxa"/>
            <w:tcBorders/>
            <w:vAlign w:val="center"/>
          </w:tcPr>
          <w:p>
            <w:pPr>
              <w:pStyle w:val="NormalWeb"/>
              <w:spacing w:before="280" w:after="0"/>
              <w:rPr/>
            </w:pPr>
            <w:r>
              <w:rPr>
                <w:rStyle w:val="Bold"/>
              </w:rPr>
              <w:t xml:space="preserve">3D101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коришћење опреме наведене у 3А101.б.</w:t>
            </w:r>
          </w:p>
        </w:tc>
      </w:tr>
      <w:tr>
        <w:trPr/>
        <w:tc>
          <w:tcPr>
            <w:tcW w:w="759" w:type="dxa"/>
            <w:tcBorders/>
            <w:vAlign w:val="center"/>
          </w:tcPr>
          <w:p>
            <w:pPr>
              <w:pStyle w:val="NormalWeb"/>
              <w:spacing w:before="280" w:after="0"/>
              <w:rPr/>
            </w:pPr>
            <w:r>
              <w:rPr>
                <w:rStyle w:val="Bold"/>
              </w:rPr>
              <w:t xml:space="preserve">3D225 </w:t>
            </w:r>
          </w:p>
        </w:tc>
        <w:tc>
          <w:tcPr>
            <w:tcW w:w="10134" w:type="dxa"/>
            <w:tcBorders/>
            <w:vAlign w:val="center"/>
          </w:tcPr>
          <w:p>
            <w:pPr>
              <w:pStyle w:val="NormalWeb"/>
              <w:spacing w:before="280" w:after="0"/>
              <w:rPr/>
            </w:pPr>
            <w:r>
              <w:rPr>
                <w:rStyle w:val="Bold"/>
              </w:rPr>
              <w:t>„</w:t>
            </w:r>
            <w:r>
              <w:rPr>
                <w:rStyle w:val="Bold"/>
              </w:rPr>
              <w:t>Софтвер” посебно пројектован за побољшање или уклањање ограничења радних карактеристика претварача или генератора фреквенција, ради задовољења карактеристика из 3A225.</w:t>
            </w:r>
          </w:p>
        </w:tc>
      </w:tr>
      <w:tr>
        <w:trPr/>
        <w:tc>
          <w:tcPr>
            <w:tcW w:w="759" w:type="dxa"/>
            <w:tcBorders/>
            <w:vAlign w:val="center"/>
          </w:tcPr>
          <w:p>
            <w:pPr>
              <w:pStyle w:val="NormalWeb"/>
              <w:spacing w:before="280" w:after="0"/>
              <w:rPr/>
            </w:pPr>
            <w:r>
              <w:rPr>
                <w:rStyle w:val="Bold"/>
              </w:rPr>
              <w:t xml:space="preserve">3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3E0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развој” или „производњу” опреме или материјала наведених у 3А, 3B или 3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3Е001 не контролише „технологију” за „производњу” опреме или компонената које контролише 3А00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3Е001 не контролише „технологију” за „развој” или „производњу” интегрисаних кола наведених у 3А001.а.3. до 3А001.а.12., која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Користе „технологију” на нивоу од 0,130 μm или изнад,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Имају уграђене ’вишеслојне структуре’ са до три метална слоја.</w:t>
            </w:r>
          </w:p>
        </w:tc>
      </w:tr>
      <w:tr>
        <w:trPr/>
        <w:tc>
          <w:tcPr>
            <w:tcW w:w="759" w:type="dxa"/>
            <w:tcBorders/>
            <w:vAlign w:val="center"/>
          </w:tcPr>
          <w:p>
            <w:pPr>
              <w:pStyle w:val="NormalWeb"/>
              <w:spacing w:before="280" w:after="0"/>
              <w:rPr/>
            </w:pPr>
            <w:r>
              <w:rPr>
                <w:rStyle w:val="Bold"/>
              </w:rPr>
              <w:t xml:space="preserve">3E002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разлику од оне која је специфицирана у 3Е001 односи се и на „развој” или „производњу” „електронска кола микропроцесора”, „електронских кола микрорачунара” и електронских кола микроконтролера и има једну аритметичку логичку јединицу којој се приступа са речима ширине 32 бита или више и има нек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Векторска процесорска јединица дизајнирана за истовремено обављање више од два прорачуна са векторима са покретним зарезом (једнодимензионалним 32-битним низовима или већим броје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Векторска процесорска јединица’ је процесорски елемент с уграђеним инструкцијама које истовремено обављају вишеструке прорачуне над векторима са покретним зарезом (једнодимензионалним 32-битним низовима или већим бројевима), имајући најмање једну векторску аритметичку логичку јединиц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онструисани за обављање више од четири 64-битне или веће операције са покретним зарезом по циклус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Конструисани за обављање више од четири 16-битних фиксних мулти-акумулираних операција по циклусу (нпр. дигитална манипулација аналогне информације која је претходно била конвертована у дигитални облик, позната као дигитално „обрада сигн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3Е002. не контролише „технологију” за мултимедијалне екстенз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3Е002 не контролише „технологију” за „развој” или „производњу” микропроцесорских језгара која имају све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Користе „технологију” од 0,130 µm или виш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Укључују вишеслојне структуре са пет или мање металних слоје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3Е002 укључује „технологију” за процесоре дигиталног сигнала и процесоре дигиталног низа.</w:t>
            </w:r>
          </w:p>
        </w:tc>
      </w:tr>
      <w:tr>
        <w:trPr/>
        <w:tc>
          <w:tcPr>
            <w:tcW w:w="759" w:type="dxa"/>
            <w:tcBorders/>
            <w:vAlign w:val="center"/>
          </w:tcPr>
          <w:p>
            <w:pPr>
              <w:pStyle w:val="NormalWeb"/>
              <w:spacing w:before="280" w:after="0"/>
              <w:rPr/>
            </w:pPr>
            <w:r>
              <w:rPr>
                <w:rStyle w:val="Bold"/>
              </w:rPr>
              <w:t xml:space="preserve">3E003 </w:t>
            </w:r>
          </w:p>
        </w:tc>
        <w:tc>
          <w:tcPr>
            <w:tcW w:w="10134" w:type="dxa"/>
            <w:tcBorders/>
            <w:vAlign w:val="center"/>
          </w:tcPr>
          <w:p>
            <w:pPr>
              <w:pStyle w:val="NormalWeb"/>
              <w:spacing w:before="280" w:after="0"/>
              <w:rPr/>
            </w:pPr>
            <w:r>
              <w:rPr>
                <w:rStyle w:val="Bold"/>
              </w:rPr>
              <w:t>Остале „технологије” за „развој” или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Вакуумских микроелектронских компонен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Електронски уређаји (компоненте) са полупроводничким хетероструктурама, као што су транзистори са великом покретљивошћу електрона (HЕМТ), хетеробиполарни транзистори (HBТ), компоненте са квантном јамом и супер решетк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Е003.б. не контролише технологију транзистора с високом покретљивошћу електрона (HЕМТ) који раде при учесталостима мањим од 31,8 GHz и хетеробиполарних транзистора (HBТ) који раде при учесталостима мањим од 31,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уперпроводљивих” електронских компонен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Дијамантских филмова као подлоге за електронск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Подлога типа силицијум-на-изолатору (SOI), за интегрисана кола у којима је изолатор силицијум-диокси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Подлога од силицијум-карбида за електронск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Електронских вакуумских цеви које раде на учесталостима од 31,8 GHz или већим.</w:t>
            </w:r>
          </w:p>
        </w:tc>
      </w:tr>
      <w:tr>
        <w:trPr/>
        <w:tc>
          <w:tcPr>
            <w:tcW w:w="759" w:type="dxa"/>
            <w:tcBorders/>
            <w:vAlign w:val="center"/>
          </w:tcPr>
          <w:p>
            <w:pPr>
              <w:pStyle w:val="NormalWeb"/>
              <w:spacing w:before="280" w:after="0"/>
              <w:rPr/>
            </w:pPr>
            <w:r>
              <w:rPr>
                <w:rStyle w:val="Bold"/>
              </w:rPr>
              <w:t xml:space="preserve">3E1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употребу” опреме или „софтвера” наведених у 3А001.а.1. или 2., 3А101, 3А102 или 3D101.</w:t>
            </w:r>
          </w:p>
        </w:tc>
      </w:tr>
      <w:tr>
        <w:trPr/>
        <w:tc>
          <w:tcPr>
            <w:tcW w:w="759" w:type="dxa"/>
            <w:tcBorders/>
            <w:vAlign w:val="center"/>
          </w:tcPr>
          <w:p>
            <w:pPr>
              <w:pStyle w:val="NormalWeb"/>
              <w:spacing w:before="280" w:after="0"/>
              <w:rPr/>
            </w:pPr>
            <w:r>
              <w:rPr>
                <w:rStyle w:val="Bold"/>
              </w:rPr>
              <w:t xml:space="preserve">3E102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развој” „софтвера” наведеног у 3D101.</w:t>
            </w:r>
          </w:p>
        </w:tc>
      </w:tr>
      <w:tr>
        <w:trPr/>
        <w:tc>
          <w:tcPr>
            <w:tcW w:w="759" w:type="dxa"/>
            <w:tcBorders/>
            <w:vAlign w:val="center"/>
          </w:tcPr>
          <w:p>
            <w:pPr>
              <w:pStyle w:val="NormalWeb"/>
              <w:spacing w:before="280" w:after="0"/>
              <w:rPr/>
            </w:pPr>
            <w:r>
              <w:rPr>
                <w:rStyle w:val="Bold"/>
              </w:rPr>
              <w:t xml:space="preserve">3E2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употребу” опреме наведене у 3А001.е.2., 3А001.е.3., 3А001.г., 3А201, 3А225 до 3A234.</w:t>
            </w:r>
          </w:p>
        </w:tc>
      </w:tr>
      <w:tr>
        <w:trPr/>
        <w:tc>
          <w:tcPr>
            <w:tcW w:w="759" w:type="dxa"/>
            <w:tcBorders/>
            <w:vAlign w:val="center"/>
          </w:tcPr>
          <w:p>
            <w:pPr>
              <w:pStyle w:val="NormalWeb"/>
              <w:spacing w:before="280" w:after="0"/>
              <w:rPr/>
            </w:pPr>
            <w:r>
              <w:rPr>
                <w:rStyle w:val="Bold"/>
              </w:rPr>
              <w:t xml:space="preserve">3E225 </w:t>
            </w:r>
          </w:p>
        </w:tc>
        <w:tc>
          <w:tcPr>
            <w:tcW w:w="10134" w:type="dxa"/>
            <w:tcBorders/>
            <w:vAlign w:val="center"/>
          </w:tcPr>
          <w:p>
            <w:pPr>
              <w:pStyle w:val="NormalWeb"/>
              <w:spacing w:before="280" w:after="0"/>
              <w:rPr/>
            </w:pPr>
            <w:r>
              <w:rPr>
                <w:rStyle w:val="Bold"/>
              </w:rPr>
              <w:t>„</w:t>
            </w:r>
            <w:r>
              <w:rPr>
                <w:rStyle w:val="Bold"/>
              </w:rPr>
              <w:t>Технологија” у облику шифри или типки за побољшање или уклањање ограничења радних карактеристика претварача или генератора фреквенција ради задовољења карактеристика из 3A225.</w:t>
            </w:r>
          </w:p>
        </w:tc>
      </w:tr>
    </w:tbl>
    <w:p>
      <w:pPr>
        <w:pStyle w:val="Bold1"/>
        <w:jc w:val="center"/>
        <w:rPr/>
      </w:pPr>
      <w:r>
        <w:rPr>
          <w:rStyle w:val="Bold"/>
        </w:rPr>
        <w:t>КАТЕГОРИЈА 4</w:t>
      </w:r>
      <w:r>
        <w:rPr/>
        <w:br/>
      </w:r>
      <w:r>
        <w:rPr>
          <w:rStyle w:val="Bold"/>
        </w:rPr>
        <w:t>РАЧУНАРИ</w:t>
      </w:r>
    </w:p>
    <w:p>
      <w:pPr>
        <w:pStyle w:val="NormalWeb"/>
        <w:rPr/>
      </w:pPr>
      <w:r>
        <w:rPr>
          <w:rStyle w:val="Italik"/>
        </w:rPr>
        <w:t>Напомена 1: Рачунари, њихова опрема и „софтвер” који врше телекомуникационе или функције „локалног умрежавања” морају се такође процењивати према радним карактеристкама Категорије 5, део 1 (Телекомуникације).</w:t>
      </w:r>
    </w:p>
    <w:p>
      <w:pPr>
        <w:pStyle w:val="NormalWeb"/>
        <w:rPr/>
      </w:pPr>
      <w:r>
        <w:rPr>
          <w:rStyle w:val="Italik"/>
        </w:rPr>
        <w:t>Напомена 2: Управљачке јединице које се директно повезују са магистралама или каналима централног процесора, главна меморија или управљачки склопови диска не сматрају се телекомуникацијском опремом описаном у Категорији 5, део 1 (Телекомуникације).</w:t>
      </w:r>
    </w:p>
    <w:p>
      <w:pPr>
        <w:pStyle w:val="NormalWeb"/>
        <w:rPr/>
      </w:pPr>
      <w:r>
        <w:rPr>
          <w:rStyle w:val="Italik"/>
        </w:rPr>
        <w:t>N.B.: за контролу стања „софтвера” посебно дизајнираног за преспајање пакета, види 5D001.</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4A </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 xml:space="preserve">4A001 </w:t>
            </w:r>
          </w:p>
        </w:tc>
        <w:tc>
          <w:tcPr>
            <w:tcW w:w="10134" w:type="dxa"/>
            <w:tcBorders/>
            <w:vAlign w:val="center"/>
          </w:tcPr>
          <w:p>
            <w:pPr>
              <w:pStyle w:val="NormalWeb"/>
              <w:spacing w:before="280" w:after="0"/>
              <w:rPr/>
            </w:pPr>
            <w:r>
              <w:rPr>
                <w:rStyle w:val="Bold"/>
              </w:rPr>
              <w:t>Електронски рачунари и пратећа опрема који имају све наведене карактеристике, те „електронски склопови” и за њих посебно пројектоване компоненте, који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4А1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осебно пројектовани да имају неке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мењени за рад при температури средине испод 228 K (–45 °C) или изнад 358 K (85 °C);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А001.а.1. се не примењује на рачунаре посебно пројектоване за примену у цивилним аутомобилима, возовима или „цивилним ваздухопло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јачани за рад у пољу зрачења које прелази границе наведене у следећој спецификациј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укупна доза зрачења 5x10</w:t>
            </w:r>
            <w:r>
              <w:rPr>
                <w:rStyle w:val="Superscript"/>
              </w:rPr>
              <w:t>3</w:t>
            </w:r>
            <w:r>
              <w:rPr/>
              <w:t xml:space="preserve"> Gy (силицију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алармантна брзина дозе јонизујућег зрачења од 5x10</w:t>
            </w:r>
            <w:r>
              <w:rPr>
                <w:rStyle w:val="Superscript"/>
              </w:rPr>
              <w:t xml:space="preserve">6 </w:t>
            </w:r>
            <w:r>
              <w:rPr/>
              <w:t>Gy (силицијум)/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једнократна/појединачна сметња  1x10</w:t>
            </w:r>
            <w:r>
              <w:rPr>
                <w:rStyle w:val="Superscript"/>
              </w:rPr>
              <w:t xml:space="preserve">-8 </w:t>
            </w:r>
            <w:r>
              <w:rPr/>
              <w:t>грешке/бит/да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А001.а.2. не примењује се на рачунаре посебно пројектоване за примену у „цивилним ваздухопло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е користи се.</w:t>
            </w:r>
          </w:p>
        </w:tc>
      </w:tr>
      <w:tr>
        <w:trPr/>
        <w:tc>
          <w:tcPr>
            <w:tcW w:w="759" w:type="dxa"/>
            <w:tcBorders/>
            <w:vAlign w:val="center"/>
          </w:tcPr>
          <w:p>
            <w:pPr>
              <w:pStyle w:val="NormalWeb"/>
              <w:spacing w:before="280" w:after="0"/>
              <w:rPr/>
            </w:pPr>
            <w:r>
              <w:rPr>
                <w:rStyle w:val="Bold"/>
              </w:rPr>
              <w:t xml:space="preserve">4A003 </w:t>
            </w:r>
          </w:p>
        </w:tc>
        <w:tc>
          <w:tcPr>
            <w:tcW w:w="10134" w:type="dxa"/>
            <w:tcBorders/>
            <w:vAlign w:val="center"/>
          </w:tcPr>
          <w:p>
            <w:pPr>
              <w:pStyle w:val="NormalWeb"/>
              <w:spacing w:before="280" w:after="0"/>
              <w:rPr/>
            </w:pPr>
            <w:r>
              <w:rPr>
                <w:rStyle w:val="Bold"/>
              </w:rPr>
              <w:t>„</w:t>
            </w:r>
            <w:r>
              <w:rPr>
                <w:rStyle w:val="Bold"/>
              </w:rPr>
              <w:t>Дигитални рачунари”, „електронски склопови”, пратећи уређаји и за њих посебно пројектоване компонент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4А003 укључуј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Векторске процес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Матричне процес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Процесоре дигиталних сигн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Логичке процес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Опрему пројектовану за „појачавање сл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Опрему конструисану за „обраду сигн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Контрола стања „дигиталних рачунара” и пратеће опреме описане у 4А003 одређује се у односу на контролу стања других уређаја или расположивих систе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Дигитални рачунари” или пратећа опрема су основни елементи неопходни за рад других уређаја или систе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Дигитални рачунари” или пратећа опрема нису „основни елемент” других уређаја или систем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1: Контрола стања опреме за „обраду сигнала” или „појачавање слике” посебно пројектованих за друге уређаје, с функцијама ограниченим тако да задовоље друге уређаје одређена је према контроли стања других уређаја и опреме, чак и ако они превазилазе критеријиуме „основног елемен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2: За контролу стања „дигиталних рачунара” или пратећих уређаја за телекомуникациону опрему, види Категорију 5, Део 1. (Телекомуника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Технологија” за „дигиталне рачунаре” и пратеће уређаје одређује се према 4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Дигитални рачунари” с „коригованом највећом способношћу” („APP – Adjusted Peak Performance”) која прелази 12.5 тежинска терафлопса (WT – Weighted TeraFLOP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Електронски склопови” посебно пројектовани или модификовани за побољшање перформанси спајањем процесора тако да „APP” скупа прелази границу из 4А003.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4А003.ц. се примењује само на оне „електронске склопове” и програмабилна међуповезивања која не прелазе границе дате у 4А003.б. када се испоручују као неинтегрисани „електронски склопов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4А003.ц. не контролише „електронске склопове” посебно пројектоване за производ или скупину производа чија максимална конфигурација не прелази границе из 4А003.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д. </w:t>
            </w:r>
            <w:r>
              <w:rPr/>
              <w:t>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w:t>
            </w:r>
            <w:r>
              <w:rPr>
                <w:rStyle w:val="Italik"/>
              </w:rPr>
              <w:t>За</w:t>
            </w:r>
            <w:r>
              <w:rPr>
                <w:rStyle w:val="Bold"/>
              </w:rPr>
              <w:t xml:space="preserve"> </w:t>
            </w:r>
            <w:r>
              <w:rPr>
                <w:rStyle w:val="Italik"/>
              </w:rPr>
              <w:t>„електронске склопове”, модуле или опрему, која обавља аналогно-дигиталне конверзије, видети 3А002.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Уређаји посебно пројектовани да подржавају рад „дигиталних рачунара” обезбеђивањем спољашњег повезивања које омогућава комуникације по брзинама преноса података већим од 2,0 Gbyte/s по вез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А003.г. не контролише делове за унутрашње повезивање (нпр. задње плоче, магистрале), уређаје за пасивно повезивање, „управљачке склопове за приступ мрежи” или „управљачке склопове комуникационих канала”.</w:t>
            </w:r>
          </w:p>
        </w:tc>
      </w:tr>
      <w:tr>
        <w:trPr/>
        <w:tc>
          <w:tcPr>
            <w:tcW w:w="759" w:type="dxa"/>
            <w:tcBorders/>
            <w:vAlign w:val="center"/>
          </w:tcPr>
          <w:p>
            <w:pPr>
              <w:pStyle w:val="NormalWeb"/>
              <w:spacing w:before="280" w:after="0"/>
              <w:rPr/>
            </w:pPr>
            <w:r>
              <w:rPr>
                <w:rStyle w:val="Bold"/>
              </w:rPr>
              <w:t xml:space="preserve">4A004 </w:t>
            </w:r>
          </w:p>
        </w:tc>
        <w:tc>
          <w:tcPr>
            <w:tcW w:w="10134" w:type="dxa"/>
            <w:tcBorders/>
            <w:vAlign w:val="center"/>
          </w:tcPr>
          <w:p>
            <w:pPr>
              <w:pStyle w:val="NormalWeb"/>
              <w:spacing w:before="280" w:after="0"/>
              <w:rPr/>
            </w:pPr>
            <w:r>
              <w:rPr>
                <w:rStyle w:val="Bold"/>
              </w:rPr>
              <w:t>Рачунари, и за њих посебно пројектовани пратећи уређаји, „електронски склопови” и њихове компонент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Систолни матрични рачуна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уронски рачуна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Оптички рачунари”.</w:t>
            </w:r>
          </w:p>
        </w:tc>
      </w:tr>
      <w:tr>
        <w:trPr/>
        <w:tc>
          <w:tcPr>
            <w:tcW w:w="759" w:type="dxa"/>
            <w:tcBorders/>
            <w:vAlign w:val="center"/>
          </w:tcPr>
          <w:p>
            <w:pPr>
              <w:pStyle w:val="NormalWeb"/>
              <w:spacing w:before="280" w:after="0"/>
              <w:rPr/>
            </w:pPr>
            <w:r>
              <w:rPr>
                <w:rStyle w:val="Bold"/>
              </w:rPr>
              <w:t xml:space="preserve">4А005 </w:t>
            </w:r>
          </w:p>
        </w:tc>
        <w:tc>
          <w:tcPr>
            <w:tcW w:w="10134" w:type="dxa"/>
            <w:tcBorders/>
            <w:vAlign w:val="center"/>
          </w:tcPr>
          <w:p>
            <w:pPr>
              <w:pStyle w:val="NormalWeb"/>
              <w:spacing w:before="280" w:after="0"/>
              <w:rPr/>
            </w:pPr>
            <w:r>
              <w:rPr>
                <w:rStyle w:val="Bold"/>
              </w:rPr>
              <w:t>Системи, опрема и њихове компоненте посебно пројектовани или модификовани за стварање, рад, испоруку или комуникацију са „софтвером за откривање неовлашћених радњи”.</w:t>
            </w:r>
          </w:p>
        </w:tc>
      </w:tr>
      <w:tr>
        <w:trPr/>
        <w:tc>
          <w:tcPr>
            <w:tcW w:w="759" w:type="dxa"/>
            <w:tcBorders/>
            <w:vAlign w:val="center"/>
          </w:tcPr>
          <w:p>
            <w:pPr>
              <w:pStyle w:val="NormalWeb"/>
              <w:spacing w:before="280" w:after="0"/>
              <w:rPr/>
            </w:pPr>
            <w:r>
              <w:rPr>
                <w:rStyle w:val="Bold"/>
              </w:rPr>
              <w:t xml:space="preserve">4A101 </w:t>
            </w:r>
          </w:p>
        </w:tc>
        <w:tc>
          <w:tcPr>
            <w:tcW w:w="10134" w:type="dxa"/>
            <w:tcBorders/>
            <w:vAlign w:val="center"/>
          </w:tcPr>
          <w:p>
            <w:pPr>
              <w:pStyle w:val="NormalWeb"/>
              <w:spacing w:before="280" w:after="0"/>
              <w:rPr/>
            </w:pPr>
            <w:r>
              <w:rPr>
                <w:rStyle w:val="Bold"/>
              </w:rPr>
              <w:t>Аналогни рачунари, „дигитални рачунари” или дигитални диференцијални анализатори, осим оних који су наведени у 4А001.а.1., а који су појачани и пројектовани или модификовани за коришћење на возилима за лансирање свемирских летелица наведеним у 9А004 или у сондажним ракетама наведеним у 9А104.</w:t>
            </w:r>
          </w:p>
        </w:tc>
      </w:tr>
      <w:tr>
        <w:trPr/>
        <w:tc>
          <w:tcPr>
            <w:tcW w:w="759" w:type="dxa"/>
            <w:tcBorders/>
            <w:vAlign w:val="center"/>
          </w:tcPr>
          <w:p>
            <w:pPr>
              <w:pStyle w:val="NormalWeb"/>
              <w:spacing w:before="280" w:after="0"/>
              <w:rPr/>
            </w:pPr>
            <w:r>
              <w:rPr>
                <w:rStyle w:val="Bold"/>
              </w:rPr>
              <w:t xml:space="preserve">4A102 </w:t>
            </w:r>
          </w:p>
        </w:tc>
        <w:tc>
          <w:tcPr>
            <w:tcW w:w="10134" w:type="dxa"/>
            <w:tcBorders/>
            <w:vAlign w:val="center"/>
          </w:tcPr>
          <w:p>
            <w:pPr>
              <w:pStyle w:val="NormalWeb"/>
              <w:spacing w:before="280" w:after="0"/>
              <w:rPr/>
            </w:pPr>
            <w:r>
              <w:rPr>
                <w:rStyle w:val="Bold"/>
              </w:rPr>
              <w:t>„</w:t>
            </w:r>
            <w:r>
              <w:rPr>
                <w:rStyle w:val="Bold"/>
              </w:rPr>
              <w:t>Хибридни рачунари” посебно пројектовани за моделирање, симулације или интеграцију дизајна возила за лансирање свемирских летелица неведених у 9А004 или сондажних ракета наведених у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Ова контрола примењује се само када уређаји имају „софтвер” наведен у 7D103 или 9D103.</w:t>
            </w:r>
          </w:p>
        </w:tc>
      </w:tr>
      <w:tr>
        <w:trPr/>
        <w:tc>
          <w:tcPr>
            <w:tcW w:w="759" w:type="dxa"/>
            <w:tcBorders/>
            <w:vAlign w:val="center"/>
          </w:tcPr>
          <w:p>
            <w:pPr>
              <w:pStyle w:val="NormalWeb"/>
              <w:spacing w:before="280" w:after="0"/>
              <w:rPr/>
            </w:pPr>
            <w:r>
              <w:rPr>
                <w:rStyle w:val="Bold"/>
              </w:rPr>
              <w:t>4B</w:t>
            </w:r>
            <w:r>
              <w:rPr/>
              <w:t xml:space="preserve">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 xml:space="preserve">4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 xml:space="preserve">4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Контрола стања „софтвера” за уређаја описаних у другим категоријама обавља се у оквиру одговарајуће Категорије.</w:t>
            </w:r>
          </w:p>
        </w:tc>
      </w:tr>
      <w:tr>
        <w:trPr/>
        <w:tc>
          <w:tcPr>
            <w:tcW w:w="759" w:type="dxa"/>
            <w:tcBorders/>
            <w:vAlign w:val="center"/>
          </w:tcPr>
          <w:p>
            <w:pPr>
              <w:pStyle w:val="NormalWeb"/>
              <w:spacing w:before="280" w:after="0"/>
              <w:rPr/>
            </w:pPr>
            <w:r>
              <w:rPr>
                <w:rStyle w:val="Bold"/>
              </w:rPr>
              <w:t xml:space="preserve">4D001 </w:t>
            </w:r>
          </w:p>
        </w:tc>
        <w:tc>
          <w:tcPr>
            <w:tcW w:w="10134" w:type="dxa"/>
            <w:tcBorders/>
            <w:vAlign w:val="center"/>
          </w:tcPr>
          <w:p>
            <w:pPr>
              <w:pStyle w:val="NormalWeb"/>
              <w:spacing w:before="280" w:after="0"/>
              <w:rPr/>
            </w:pPr>
            <w:r>
              <w:rPr>
                <w:rStyle w:val="Bold"/>
              </w:rPr>
              <w:t>„</w:t>
            </w:r>
            <w:r>
              <w:rPr>
                <w:rStyle w:val="Bold"/>
              </w:rPr>
              <w:t>Софтвер” како је наведе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 „</w:t>
            </w:r>
            <w:r>
              <w:rPr/>
              <w:t>Софтвер” посебно пројектован или модификован за „развој” или „производњу” уређаја или „софтвера” наведен у 4А001 до 4А004, или 4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 „</w:t>
            </w:r>
            <w:r>
              <w:rPr/>
              <w:t>Софтвер”, који није наведен у 4D001.а., посебно дизајниран или модификован за „развој” или „производњу” опреме како је наведено:</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Дигиталних рачунара” са вредношћу APP („Adjusted Peak Performance”) која прелази 6,0 тежинска терафлопса (WT – Weighted TeraFLOP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Електронских склопова” посебно пројектованих или модификованих за побољшање перформанси повезивањем процесора тако да „APP” скупа прелази границу из 4D001.б.1.;</w:t>
            </w:r>
          </w:p>
        </w:tc>
      </w:tr>
      <w:tr>
        <w:trPr/>
        <w:tc>
          <w:tcPr>
            <w:tcW w:w="759" w:type="dxa"/>
            <w:tcBorders/>
            <w:vAlign w:val="center"/>
          </w:tcPr>
          <w:p>
            <w:pPr>
              <w:pStyle w:val="NormalWeb"/>
              <w:spacing w:before="280" w:after="0"/>
              <w:rPr/>
            </w:pPr>
            <w:r>
              <w:rPr>
                <w:rStyle w:val="Bold"/>
              </w:rPr>
              <w:t xml:space="preserve">4D002 </w:t>
            </w:r>
          </w:p>
        </w:tc>
        <w:tc>
          <w:tcPr>
            <w:tcW w:w="10134" w:type="dxa"/>
            <w:tcBorders/>
            <w:vAlign w:val="center"/>
          </w:tcPr>
          <w:p>
            <w:pPr>
              <w:pStyle w:val="NormalWeb"/>
              <w:spacing w:before="280" w:after="0"/>
              <w:rPr/>
            </w:pPr>
            <w:r>
              <w:rPr>
                <w:rStyle w:val="Bold"/>
              </w:rPr>
              <w:t>Не користи се.</w:t>
            </w:r>
          </w:p>
        </w:tc>
      </w:tr>
      <w:tr>
        <w:trPr/>
        <w:tc>
          <w:tcPr>
            <w:tcW w:w="759" w:type="dxa"/>
            <w:tcBorders/>
            <w:vAlign w:val="center"/>
          </w:tcPr>
          <w:p>
            <w:pPr>
              <w:pStyle w:val="NormalWeb"/>
              <w:spacing w:before="280" w:after="0"/>
              <w:rPr/>
            </w:pPr>
            <w:r>
              <w:rPr>
                <w:rStyle w:val="Bold"/>
              </w:rPr>
              <w:t xml:space="preserve">4D003 </w:t>
            </w:r>
          </w:p>
        </w:tc>
        <w:tc>
          <w:tcPr>
            <w:tcW w:w="10134" w:type="dxa"/>
            <w:tcBorders/>
            <w:vAlign w:val="center"/>
          </w:tcPr>
          <w:p>
            <w:pPr>
              <w:pStyle w:val="NormalWeb"/>
              <w:spacing w:before="280" w:after="0"/>
              <w:rPr/>
            </w:pPr>
            <w:r>
              <w:rPr>
                <w:rStyle w:val="Bold"/>
              </w:rPr>
              <w:t>Не користи се.</w:t>
            </w:r>
          </w:p>
        </w:tc>
      </w:tr>
      <w:tr>
        <w:trPr/>
        <w:tc>
          <w:tcPr>
            <w:tcW w:w="759" w:type="dxa"/>
            <w:tcBorders/>
            <w:vAlign w:val="center"/>
          </w:tcPr>
          <w:p>
            <w:pPr>
              <w:pStyle w:val="NormalWeb"/>
              <w:spacing w:before="280" w:after="0"/>
              <w:rPr/>
            </w:pPr>
            <w:r>
              <w:rPr>
                <w:rStyle w:val="Bold"/>
              </w:rPr>
              <w:t xml:space="preserve">4D004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стварање, рад, испоруку или комуникацију са „софтвером за откривање неовлашћених радњи”.</w:t>
            </w:r>
          </w:p>
        </w:tc>
      </w:tr>
      <w:tr>
        <w:trPr/>
        <w:tc>
          <w:tcPr>
            <w:tcW w:w="759" w:type="dxa"/>
            <w:tcBorders/>
            <w:vAlign w:val="center"/>
          </w:tcPr>
          <w:p>
            <w:pPr>
              <w:pStyle w:val="NormalWeb"/>
              <w:spacing w:before="280" w:after="0"/>
              <w:rPr/>
            </w:pPr>
            <w:r>
              <w:rPr>
                <w:rStyle w:val="Bold"/>
              </w:rPr>
              <w:t xml:space="preserve">4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4E001 </w:t>
            </w:r>
          </w:p>
        </w:tc>
        <w:tc>
          <w:tcPr>
            <w:tcW w:w="10134" w:type="dxa"/>
            <w:tcBorders/>
            <w:vAlign w:val="center"/>
          </w:tcPr>
          <w:p>
            <w:pPr>
              <w:pStyle w:val="NormalWeb"/>
              <w:spacing w:before="280" w:after="0"/>
              <w:rPr/>
            </w:pPr>
            <w:r>
              <w:rPr>
                <w:rStyle w:val="Bold"/>
              </w:rPr>
              <w:t xml:space="preserve">а. „Технологија” у складу с Општом технолошком напоменом, за „развој”, „производњу” или „коришћење” уређаја или „софтвера” одређених у 4А или 4D.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 „Технологија”, осим оне наведене у 4Е001.а., посебно пројектована или модификована за „развој” или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Дигиталних рачунара” са вредношћу APP („Adjusted Peak Performance”) која прелази 6,0 тежинска терафлопса (WT – Weighted TeraFLOP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Електронских склопова” посебно пројектованих или модификованих за побољшање перформанси спајањем процесора тако да „APP” скупа прелази границу из 4Е001.б.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ехнологија” за „развој” „софтвера за откривање неовлашћених радњи”.</w:t>
            </w:r>
          </w:p>
        </w:tc>
      </w:tr>
    </w:tbl>
    <w:p>
      <w:pPr>
        <w:pStyle w:val="Bold1"/>
        <w:jc w:val="center"/>
        <w:rPr/>
      </w:pPr>
      <w:r>
        <w:rPr>
          <w:rStyle w:val="Bold"/>
        </w:rPr>
        <w:t>ТЕХНИЧКА НАПОМЕНА О</w:t>
      </w:r>
      <w:r>
        <w:rPr/>
        <w:br/>
      </w:r>
      <w:r>
        <w:rPr>
          <w:rStyle w:val="Bold"/>
        </w:rPr>
        <w:t>„КОРИГИВАНОЈ НАЈВЕЋОЈ СПОСОБНОСТИ” („APP”)</w:t>
      </w:r>
    </w:p>
    <w:p>
      <w:pPr>
        <w:pStyle w:val="NormalWeb"/>
        <w:rPr/>
      </w:pPr>
      <w:r>
        <w:rPr>
          <w:rStyle w:val="Bold"/>
        </w:rPr>
        <w:t>„</w:t>
      </w:r>
      <w:r>
        <w:rPr/>
        <w:t>APP” је коригована највећа способност, с којом „дигитални рачунари” обављају 64-битна или већа сабирања или множења с покретним зарезом.</w:t>
      </w:r>
    </w:p>
    <w:p>
      <w:pPr>
        <w:pStyle w:val="NormalWeb"/>
        <w:rPr/>
      </w:pPr>
      <w:r>
        <w:rPr/>
        <w:t>„</w:t>
      </w:r>
      <w:r>
        <w:rPr/>
        <w:t>APP” се изражава у тежинским терафлопсима (WT), у јединицама 10</w:t>
      </w:r>
      <w:r>
        <w:rPr>
          <w:rStyle w:val="Superscript"/>
        </w:rPr>
        <w:t>12</w:t>
      </w:r>
      <w:r>
        <w:rPr/>
        <w:t xml:space="preserve"> коригованих операција с покретним зарезом у секунди.</w:t>
      </w:r>
    </w:p>
    <w:p>
      <w:pPr>
        <w:pStyle w:val="NormalWeb"/>
        <w:rPr/>
      </w:pPr>
      <w:r>
        <w:rPr>
          <w:rStyle w:val="Bold"/>
        </w:rPr>
        <w:t>Скраћенице које се користе у овој Техничкој напомени су следеће:</w:t>
      </w:r>
    </w:p>
    <w:tbl>
      <w:tblPr>
        <w:tblW w:w="5307" w:type="dxa"/>
        <w:jc w:val="center"/>
        <w:tblInd w:w="0" w:type="dxa"/>
        <w:tblLayout w:type="fixed"/>
        <w:tblCellMar>
          <w:top w:w="15" w:type="dxa"/>
          <w:left w:w="15" w:type="dxa"/>
          <w:bottom w:w="15" w:type="dxa"/>
          <w:right w:w="15" w:type="dxa"/>
        </w:tblCellMar>
      </w:tblPr>
      <w:tblGrid>
        <w:gridCol w:w="465"/>
        <w:gridCol w:w="4842"/>
      </w:tblGrid>
      <w:tr>
        <w:trPr/>
        <w:tc>
          <w:tcPr>
            <w:tcW w:w="465" w:type="dxa"/>
            <w:tcBorders/>
            <w:vAlign w:val="center"/>
          </w:tcPr>
          <w:p>
            <w:pPr>
              <w:pStyle w:val="NormalWeb"/>
              <w:spacing w:before="280" w:after="0"/>
              <w:rPr/>
            </w:pPr>
            <w:r>
              <w:rPr>
                <w:rStyle w:val="Bold"/>
              </w:rPr>
              <w:t>n:</w:t>
            </w:r>
          </w:p>
        </w:tc>
        <w:tc>
          <w:tcPr>
            <w:tcW w:w="4842" w:type="dxa"/>
            <w:tcBorders/>
            <w:vAlign w:val="center"/>
          </w:tcPr>
          <w:p>
            <w:pPr>
              <w:pStyle w:val="NormalWeb"/>
              <w:spacing w:before="280" w:after="0"/>
              <w:rPr/>
            </w:pPr>
            <w:r>
              <w:rPr/>
              <w:t>број процесора у „дигиталном рачунару”</w:t>
            </w:r>
          </w:p>
        </w:tc>
      </w:tr>
      <w:tr>
        <w:trPr/>
        <w:tc>
          <w:tcPr>
            <w:tcW w:w="465" w:type="dxa"/>
            <w:tcBorders/>
            <w:vAlign w:val="center"/>
          </w:tcPr>
          <w:p>
            <w:pPr>
              <w:pStyle w:val="NormalWeb"/>
              <w:spacing w:before="280" w:after="0"/>
              <w:rPr/>
            </w:pPr>
            <w:r>
              <w:rPr>
                <w:rStyle w:val="Bold"/>
              </w:rPr>
              <w:t>i:</w:t>
            </w:r>
          </w:p>
        </w:tc>
        <w:tc>
          <w:tcPr>
            <w:tcW w:w="4842" w:type="dxa"/>
            <w:tcBorders/>
            <w:vAlign w:val="center"/>
          </w:tcPr>
          <w:p>
            <w:pPr>
              <w:pStyle w:val="NormalWeb"/>
              <w:spacing w:before="280" w:after="0"/>
              <w:rPr/>
            </w:pPr>
            <w:r>
              <w:rPr/>
              <w:t>број процесора (i,…n)</w:t>
            </w:r>
          </w:p>
        </w:tc>
      </w:tr>
      <w:tr>
        <w:trPr/>
        <w:tc>
          <w:tcPr>
            <w:tcW w:w="465" w:type="dxa"/>
            <w:tcBorders/>
            <w:vAlign w:val="center"/>
          </w:tcPr>
          <w:p>
            <w:pPr>
              <w:pStyle w:val="NormalWeb"/>
              <w:spacing w:before="280" w:after="0"/>
              <w:rPr/>
            </w:pPr>
            <w:r>
              <w:rPr>
                <w:rStyle w:val="Bold"/>
              </w:rPr>
              <w:t>ti:</w:t>
            </w:r>
          </w:p>
        </w:tc>
        <w:tc>
          <w:tcPr>
            <w:tcW w:w="4842" w:type="dxa"/>
            <w:tcBorders/>
            <w:vAlign w:val="center"/>
          </w:tcPr>
          <w:p>
            <w:pPr>
              <w:pStyle w:val="NormalWeb"/>
              <w:spacing w:before="280" w:after="0"/>
              <w:rPr/>
            </w:pPr>
            <w:r>
              <w:rPr/>
              <w:t>време процесорског циклуса (</w:t>
            </w:r>
            <w:r>
              <w:rPr>
                <w:rStyle w:val="Bold"/>
              </w:rPr>
              <w:t>t</w:t>
            </w:r>
            <w:r>
              <w:rPr>
                <w:rStyle w:val="Subscript"/>
              </w:rPr>
              <w:t>i</w:t>
            </w:r>
            <w:r>
              <w:rPr/>
              <w:t xml:space="preserve"> = 1/</w:t>
            </w:r>
            <w:r>
              <w:rPr>
                <w:rStyle w:val="Bold"/>
              </w:rPr>
              <w:t>F</w:t>
            </w:r>
            <w:r>
              <w:rPr>
                <w:rStyle w:val="Subscript"/>
              </w:rPr>
              <w:t>i</w:t>
            </w:r>
            <w:r>
              <w:rPr/>
              <w:t>)</w:t>
            </w:r>
          </w:p>
        </w:tc>
      </w:tr>
      <w:tr>
        <w:trPr/>
        <w:tc>
          <w:tcPr>
            <w:tcW w:w="465" w:type="dxa"/>
            <w:tcBorders/>
            <w:vAlign w:val="center"/>
          </w:tcPr>
          <w:p>
            <w:pPr>
              <w:pStyle w:val="NormalWeb"/>
              <w:spacing w:before="280" w:after="0"/>
              <w:rPr/>
            </w:pPr>
            <w:r>
              <w:rPr>
                <w:rStyle w:val="Bold"/>
              </w:rPr>
              <w:t>Fi:</w:t>
            </w:r>
          </w:p>
        </w:tc>
        <w:tc>
          <w:tcPr>
            <w:tcW w:w="4842" w:type="dxa"/>
            <w:tcBorders/>
            <w:vAlign w:val="center"/>
          </w:tcPr>
          <w:p>
            <w:pPr>
              <w:pStyle w:val="NormalWeb"/>
              <w:spacing w:before="280" w:after="0"/>
              <w:rPr/>
            </w:pPr>
            <w:r>
              <w:rPr/>
              <w:t>фреквенца процесора</w:t>
            </w:r>
          </w:p>
        </w:tc>
      </w:tr>
      <w:tr>
        <w:trPr/>
        <w:tc>
          <w:tcPr>
            <w:tcW w:w="465" w:type="dxa"/>
            <w:tcBorders/>
            <w:vAlign w:val="center"/>
          </w:tcPr>
          <w:p>
            <w:pPr>
              <w:pStyle w:val="NormalWeb"/>
              <w:spacing w:before="280" w:after="0"/>
              <w:rPr/>
            </w:pPr>
            <w:r>
              <w:rPr>
                <w:rStyle w:val="Bold"/>
              </w:rPr>
              <w:t>Ri:</w:t>
            </w:r>
          </w:p>
        </w:tc>
        <w:tc>
          <w:tcPr>
            <w:tcW w:w="4842" w:type="dxa"/>
            <w:tcBorders/>
            <w:vAlign w:val="center"/>
          </w:tcPr>
          <w:p>
            <w:pPr>
              <w:pStyle w:val="NormalWeb"/>
              <w:spacing w:before="280" w:after="0"/>
              <w:rPr/>
            </w:pPr>
            <w:r>
              <w:rPr/>
              <w:t>највећа брзина рачунања с покретним зарезом</w:t>
            </w:r>
          </w:p>
        </w:tc>
      </w:tr>
      <w:tr>
        <w:trPr/>
        <w:tc>
          <w:tcPr>
            <w:tcW w:w="465" w:type="dxa"/>
            <w:tcBorders/>
            <w:vAlign w:val="center"/>
          </w:tcPr>
          <w:p>
            <w:pPr>
              <w:pStyle w:val="NormalWeb"/>
              <w:spacing w:before="280" w:after="0"/>
              <w:rPr/>
            </w:pPr>
            <w:r>
              <w:rPr>
                <w:rStyle w:val="Bold"/>
              </w:rPr>
              <w:t>Wi:</w:t>
            </w:r>
          </w:p>
        </w:tc>
        <w:tc>
          <w:tcPr>
            <w:tcW w:w="4842" w:type="dxa"/>
            <w:tcBorders/>
            <w:vAlign w:val="center"/>
          </w:tcPr>
          <w:p>
            <w:pPr>
              <w:pStyle w:val="NormalWeb"/>
              <w:spacing w:before="280" w:after="0"/>
              <w:rPr/>
            </w:pPr>
            <w:r>
              <w:rPr/>
              <w:t>корекциони фактор архитектуре рачунара</w:t>
            </w:r>
          </w:p>
        </w:tc>
      </w:tr>
    </w:tbl>
    <w:p>
      <w:pPr>
        <w:pStyle w:val="NormalWeb"/>
        <w:rPr/>
      </w:pPr>
      <w:r>
        <w:rPr>
          <w:rStyle w:val="Bold"/>
        </w:rPr>
        <w:t xml:space="preserve">Приказ методе израчунавања „APP”: </w:t>
      </w:r>
    </w:p>
    <w:p>
      <w:pPr>
        <w:pStyle w:val="NormalWeb"/>
        <w:rPr/>
      </w:pPr>
      <w:r>
        <w:rPr/>
        <w:t xml:space="preserve">1. За сваки процесор и, одредите највећи број 64-битних или већих операција с покретним зарезом, </w:t>
      </w:r>
      <w:r>
        <w:rPr>
          <w:rStyle w:val="Bold"/>
        </w:rPr>
        <w:t>FPO</w:t>
      </w:r>
      <w:r>
        <w:rPr>
          <w:rStyle w:val="Subscript"/>
        </w:rPr>
        <w:t>i</w:t>
      </w:r>
      <w:r>
        <w:rPr/>
        <w:t>, који се изводе у циклусу сваког процесора у „дигиталном рачунару”.</w:t>
      </w:r>
    </w:p>
    <w:p>
      <w:pPr>
        <w:pStyle w:val="NormalWeb"/>
        <w:rPr/>
      </w:pPr>
      <w:r>
        <w:rPr>
          <w:rStyle w:val="Italik"/>
        </w:rPr>
        <w:t xml:space="preserve">Напомена: При одређивану </w:t>
      </w:r>
      <w:r>
        <w:rPr>
          <w:rStyle w:val="Bold"/>
        </w:rPr>
        <w:t>FPO</w:t>
      </w:r>
      <w:r>
        <w:rPr>
          <w:rStyle w:val="Subscript"/>
        </w:rPr>
        <w:t>i</w:t>
      </w:r>
      <w:r>
        <w:rPr>
          <w:rStyle w:val="Italik"/>
        </w:rPr>
        <w:t xml:space="preserve"> укључите само 64-битна или већа сабирања или множења с покретним зарезом. Све операције с покретним зарезом треба изразити у операцијама по процесорском циклусу; операције које захтевају већи број циклуса, могу се изразити с децималним бројевима по циклусу. За процесоре, који не могу рачунати у операндима с покретним зарезом величине 64-бита или већим, ефективна брзина рачунања R једнака је нули.</w:t>
      </w:r>
    </w:p>
    <w:p>
      <w:pPr>
        <w:pStyle w:val="NormalWeb"/>
        <w:rPr/>
      </w:pPr>
      <w:r>
        <w:rPr/>
        <w:t>2. Израчунајте брзину R за рачунање с покретним зарезом за сваки процесор:</w:t>
      </w:r>
    </w:p>
    <w:p>
      <w:pPr>
        <w:pStyle w:val="NormalWeb"/>
        <w:rPr/>
      </w:pPr>
      <w:r>
        <w:rPr>
          <w:rStyle w:val="Bold"/>
        </w:rPr>
        <w:t>R</w:t>
      </w:r>
      <w:r>
        <w:rPr>
          <w:rStyle w:val="Subscript"/>
        </w:rPr>
        <w:t>i</w:t>
      </w:r>
      <w:r>
        <w:rPr>
          <w:rStyle w:val="Bold"/>
        </w:rPr>
        <w:t xml:space="preserve"> = FPO</w:t>
      </w:r>
      <w:r>
        <w:rPr>
          <w:rStyle w:val="Subscript"/>
        </w:rPr>
        <w:t xml:space="preserve">i </w:t>
      </w:r>
      <w:r>
        <w:rPr>
          <w:rStyle w:val="Bold"/>
        </w:rPr>
        <w:t>/ t</w:t>
      </w:r>
      <w:r>
        <w:rPr>
          <w:rStyle w:val="Subscript"/>
        </w:rPr>
        <w:t>i</w:t>
      </w:r>
      <w:r>
        <w:rPr>
          <w:rStyle w:val="Bold"/>
        </w:rPr>
        <w:t>.</w:t>
      </w:r>
    </w:p>
    <w:p>
      <w:pPr>
        <w:pStyle w:val="NormalWeb"/>
        <w:rPr/>
      </w:pPr>
      <w:r>
        <w:rPr/>
        <w:t>3. Израчунајте</w:t>
      </w:r>
      <w:r>
        <w:rPr>
          <w:rStyle w:val="Bold"/>
        </w:rPr>
        <w:t xml:space="preserve"> „APP” </w:t>
      </w:r>
      <w:r>
        <w:rPr/>
        <w:t xml:space="preserve">као </w:t>
      </w:r>
    </w:p>
    <w:p>
      <w:pPr>
        <w:pStyle w:val="NormalWeb"/>
        <w:rPr/>
      </w:pPr>
      <w:r>
        <w:rPr/>
        <w:t>„</w:t>
      </w:r>
      <w:r>
        <w:rPr>
          <w:rStyle w:val="Bold"/>
        </w:rPr>
        <w:t>APP” = W</w:t>
      </w:r>
      <w:r>
        <w:rPr>
          <w:rStyle w:val="Subscript"/>
        </w:rPr>
        <w:t>1</w:t>
      </w:r>
      <w:r>
        <w:rPr>
          <w:rStyle w:val="Bold"/>
        </w:rPr>
        <w:t xml:space="preserve"> x R</w:t>
      </w:r>
      <w:r>
        <w:rPr>
          <w:rStyle w:val="Subscript"/>
        </w:rPr>
        <w:t>1</w:t>
      </w:r>
      <w:r>
        <w:rPr>
          <w:rStyle w:val="Bold"/>
        </w:rPr>
        <w:t xml:space="preserve"> + W</w:t>
      </w:r>
      <w:r>
        <w:rPr>
          <w:rStyle w:val="Subscript"/>
        </w:rPr>
        <w:t>2</w:t>
      </w:r>
      <w:r>
        <w:rPr>
          <w:rStyle w:val="Bold"/>
        </w:rPr>
        <w:t xml:space="preserve"> x R</w:t>
      </w:r>
      <w:r>
        <w:rPr>
          <w:rStyle w:val="Subscript"/>
        </w:rPr>
        <w:t>2</w:t>
      </w:r>
      <w:r>
        <w:rPr>
          <w:rStyle w:val="Bold"/>
        </w:rPr>
        <w:t xml:space="preserve"> + … + W</w:t>
      </w:r>
      <w:r>
        <w:rPr>
          <w:rStyle w:val="Subscript"/>
        </w:rPr>
        <w:t>n</w:t>
      </w:r>
      <w:r>
        <w:rPr>
          <w:rStyle w:val="Bold"/>
        </w:rPr>
        <w:t xml:space="preserve"> x R</w:t>
      </w:r>
      <w:r>
        <w:rPr>
          <w:rStyle w:val="Subscript"/>
        </w:rPr>
        <w:t>n</w:t>
      </w:r>
      <w:r>
        <w:rPr>
          <w:rStyle w:val="Bold"/>
        </w:rPr>
        <w:t>.</w:t>
      </w:r>
    </w:p>
    <w:p>
      <w:pPr>
        <w:pStyle w:val="NormalWeb"/>
        <w:rPr/>
      </w:pPr>
      <w:r>
        <w:rPr/>
        <w:t xml:space="preserve">4. За векторске процесоре, </w:t>
      </w:r>
      <w:r>
        <w:rPr>
          <w:rStyle w:val="Bold"/>
        </w:rPr>
        <w:t>W</w:t>
      </w:r>
      <w:r>
        <w:rPr>
          <w:rStyle w:val="Subscript"/>
        </w:rPr>
        <w:t>i</w:t>
      </w:r>
      <w:r>
        <w:rPr>
          <w:rStyle w:val="Bold"/>
        </w:rPr>
        <w:t xml:space="preserve"> = 0,9</w:t>
      </w:r>
      <w:r>
        <w:rPr/>
        <w:t xml:space="preserve">. </w:t>
      </w:r>
    </w:p>
    <w:p>
      <w:pPr>
        <w:pStyle w:val="NormalWeb"/>
        <w:rPr/>
      </w:pPr>
      <w:r>
        <w:rPr/>
        <w:t xml:space="preserve">За не „векторске процесоре”, </w:t>
      </w:r>
      <w:r>
        <w:rPr>
          <w:rStyle w:val="Bold"/>
        </w:rPr>
        <w:t>W</w:t>
      </w:r>
      <w:r>
        <w:rPr>
          <w:rStyle w:val="Subscript"/>
        </w:rPr>
        <w:t>i</w:t>
      </w:r>
      <w:r>
        <w:rPr>
          <w:rStyle w:val="Bold"/>
        </w:rPr>
        <w:t xml:space="preserve"> = 0,3</w:t>
      </w:r>
      <w:r>
        <w:rPr/>
        <w:t>.</w:t>
      </w:r>
    </w:p>
    <w:p>
      <w:pPr>
        <w:pStyle w:val="NormalWeb"/>
        <w:rPr/>
      </w:pPr>
      <w:r>
        <w:rPr>
          <w:rStyle w:val="Italik"/>
        </w:rPr>
        <w:t>Напомена 1: Уколико процесори обављају сложене операције, нпр. сабирање и множење с покретним зарезом, свака се операција рачуна одвојено.</w:t>
      </w:r>
    </w:p>
    <w:p>
      <w:pPr>
        <w:pStyle w:val="NormalWeb"/>
        <w:rPr/>
      </w:pPr>
      <w:r>
        <w:rPr>
          <w:rStyle w:val="Italik"/>
        </w:rPr>
        <w:t>Напомена 2: Код процесора везаних у низ, ефективна брзина прорачуна R је већа од брзине у низу, када је низ попуњен, или од нелинијске брзине.</w:t>
      </w:r>
    </w:p>
    <w:p>
      <w:pPr>
        <w:pStyle w:val="NormalWeb"/>
        <w:rPr/>
      </w:pPr>
      <w:r>
        <w:rPr>
          <w:rStyle w:val="Italik"/>
        </w:rPr>
        <w:t>Напомена 3: Рачунска брзина R сваког процесора израчунава се при теоријски највећој могућој вредности, пре него што је изведена вредност „APP” за комбинацију. Претпоставља се, да постоје истовремене операције, када произвођач у приручнику или упутству за рачунар наводи њихов паралелни или симултани рад.</w:t>
      </w:r>
    </w:p>
    <w:p>
      <w:pPr>
        <w:pStyle w:val="NormalWeb"/>
        <w:rPr/>
      </w:pPr>
      <w:r>
        <w:rPr>
          <w:rStyle w:val="Italik"/>
        </w:rPr>
        <w:t>Напомена 4: При рачунању „APP” не укључујте процесоре, који су ограничени само на улазно излазне или периферне функције (нпр. за дискетни погон, комуникације или видео приказ).</w:t>
      </w:r>
    </w:p>
    <w:p>
      <w:pPr>
        <w:pStyle w:val="NormalWeb"/>
        <w:rPr/>
      </w:pPr>
      <w:r>
        <w:rPr>
          <w:rStyle w:val="Italik"/>
        </w:rPr>
        <w:t>Напомена 5: Вредности „APP” се не рачунају за комбинације процесора, повезаних у „локалне мреже”, широкопојасне мреже, улазно/излазне заједничке уређаје, улазно/излазне контролоре, и за било какво комуникацијско повезивање којим управља „софтвер”.</w:t>
      </w:r>
    </w:p>
    <w:p>
      <w:pPr>
        <w:pStyle w:val="NormalWeb"/>
        <w:rPr/>
      </w:pPr>
      <w:r>
        <w:rPr>
          <w:rStyle w:val="Italik"/>
        </w:rPr>
        <w:t xml:space="preserve">Напомена 6: Вредности „APP” треба израчунати за комбинације процесора, који садржи процесоре, посебно пројектоване за повећање способности повезивањем-агреагцијом, који делују симултано и с употребом меморије; </w:t>
      </w:r>
    </w:p>
    <w:p>
      <w:pPr>
        <w:pStyle w:val="NormalWeb"/>
        <w:rPr/>
      </w:pPr>
      <w:r>
        <w:rPr>
          <w:rStyle w:val="Italik"/>
        </w:rPr>
        <w:t>Техничка напомена:</w:t>
      </w:r>
    </w:p>
    <w:p>
      <w:pPr>
        <w:pStyle w:val="NormalWeb"/>
        <w:rPr/>
      </w:pPr>
      <w:r>
        <w:rPr>
          <w:rStyle w:val="Italik"/>
        </w:rPr>
        <w:t>1. Саставите све процесоре и акцелаторе који делују истовремено и који се налазе на истој плочици.</w:t>
      </w:r>
    </w:p>
    <w:p>
      <w:pPr>
        <w:pStyle w:val="NormalWeb"/>
        <w:rPr/>
      </w:pPr>
      <w:r>
        <w:rPr>
          <w:rStyle w:val="Italik"/>
        </w:rPr>
        <w:t xml:space="preserve">2. Комбинације процесора деле меморију када је било који процесор у могућности да приступи било којој меморијској локацији у систему помоћу хардверског преноса кеш линије или меморијских речи без употребе софтверског механизма, што се може постићи употребом „електронских склопова” наведених у 4А003.ц. </w:t>
      </w:r>
    </w:p>
    <w:p>
      <w:pPr>
        <w:pStyle w:val="NormalWeb"/>
        <w:rPr/>
      </w:pPr>
      <w:r>
        <w:rPr>
          <w:rStyle w:val="Italik"/>
        </w:rPr>
        <w:t>Напомена 7: „Векторски процесор” је дефинисан као процесор с уграђеним инструкцијама, које истовремено изводе вишеструке прорачуне вектора с покретним зарезом (једнодимензионални низови 64-битних или већих бројева), имају бар две векторске функционалне јединице и најмање осам векторских регистара с бар 64 елемента.</w:t>
      </w:r>
    </w:p>
    <w:p>
      <w:pPr>
        <w:pStyle w:val="Bold1"/>
        <w:jc w:val="center"/>
        <w:rPr/>
      </w:pPr>
      <w:r>
        <w:rPr>
          <w:rStyle w:val="Bold"/>
        </w:rPr>
        <w:t>КАТЕГОРИЈА 5</w:t>
      </w:r>
      <w:r>
        <w:rPr/>
        <w:br/>
      </w:r>
      <w:r>
        <w:rPr>
          <w:rStyle w:val="Bold"/>
        </w:rPr>
        <w:t>ТЕЛЕКОМУНИКАЦИЈЕ И „ЗАШТИТА ИНФОРМАЦИЈА”</w:t>
      </w:r>
    </w:p>
    <w:p>
      <w:pPr>
        <w:pStyle w:val="Bold1"/>
        <w:jc w:val="center"/>
        <w:rPr/>
      </w:pPr>
      <w:r>
        <w:rPr>
          <w:rStyle w:val="Bold"/>
        </w:rPr>
        <w:t>ДЕО 1</w:t>
      </w:r>
      <w:r>
        <w:rPr/>
        <w:br/>
      </w:r>
      <w:r>
        <w:rPr>
          <w:rStyle w:val="Bold"/>
        </w:rPr>
        <w:t>ТЕЛЕКОМУНИКАЦИЈЕ</w:t>
      </w:r>
    </w:p>
    <w:p>
      <w:pPr>
        <w:pStyle w:val="NormalWeb"/>
        <w:rPr/>
      </w:pPr>
      <w:r>
        <w:rPr>
          <w:rStyle w:val="Italik"/>
        </w:rPr>
        <w:t>Напомена 1: У Категорији 5, део 1, одређен је контролни статус компоненти, опреме за тестирање и „производњу”, и „софтвера” који су специјално пројектовани за телекомуникациону опрему или системе.</w:t>
      </w:r>
    </w:p>
    <w:p>
      <w:pPr>
        <w:pStyle w:val="NormalWeb"/>
        <w:rPr/>
      </w:pPr>
      <w:r>
        <w:rPr>
          <w:rStyle w:val="Italik"/>
        </w:rPr>
        <w:t>N.B.: За „ласере” специјално пројектоване за телекомуникациону опрему или системе, видети 6A005.</w:t>
      </w:r>
    </w:p>
    <w:p>
      <w:pPr>
        <w:pStyle w:val="NormalWeb"/>
        <w:rPr/>
      </w:pPr>
      <w:r>
        <w:rPr>
          <w:rStyle w:val="Italik"/>
        </w:rPr>
        <w:t>Напомена 2: „Дигитални рачунари”, сродна опрема или „софтвер” сматрају се специјално пројектованим компонентама уколико су неопходни за рад и подршку телекомуникационе опреме описане у овој категорији, и под условом да су стандардни модели које произвођач испоручује. Ово укључује рачунарске системе за рад, администрацију, одржавање, инжењеринг или наплату</w:t>
      </w:r>
      <w:r>
        <w:rPr/>
        <w:t>.</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5А1 </w:t>
            </w:r>
          </w:p>
        </w:tc>
        <w:tc>
          <w:tcPr>
            <w:tcW w:w="10134" w:type="dxa"/>
            <w:tcBorders/>
            <w:vAlign w:val="center"/>
          </w:tcPr>
          <w:p>
            <w:pPr>
              <w:pStyle w:val="NormalWeb"/>
              <w:spacing w:before="280" w:after="0"/>
              <w:rPr/>
            </w:pPr>
            <w:r>
              <w:rPr>
                <w:rStyle w:val="Bold"/>
              </w:rPr>
              <w:t>Tелекомуникациони системи, опрема, компоненте и прибор како следи:</w:t>
            </w:r>
          </w:p>
        </w:tc>
      </w:tr>
      <w:tr>
        <w:trPr/>
        <w:tc>
          <w:tcPr>
            <w:tcW w:w="759" w:type="dxa"/>
            <w:tcBorders/>
            <w:vAlign w:val="center"/>
          </w:tcPr>
          <w:p>
            <w:pPr>
              <w:pStyle w:val="NormalWeb"/>
              <w:spacing w:before="280" w:after="0"/>
              <w:rPr/>
            </w:pPr>
            <w:r>
              <w:rPr>
                <w:rStyle w:val="Bold"/>
              </w:rPr>
              <w:t xml:space="preserve">5А001 </w:t>
            </w:r>
          </w:p>
        </w:tc>
        <w:tc>
          <w:tcPr>
            <w:tcW w:w="10134" w:type="dxa"/>
            <w:tcBorders/>
            <w:vAlign w:val="center"/>
          </w:tcPr>
          <w:p>
            <w:pPr>
              <w:pStyle w:val="NormalWeb"/>
              <w:spacing w:before="280" w:after="0"/>
              <w:rPr/>
            </w:pPr>
            <w:r>
              <w:rPr>
                <w:rStyle w:val="Bold"/>
              </w:rPr>
              <w:t>а</w:t>
            </w:r>
            <w:r>
              <w:rPr/>
              <w:t xml:space="preserve">. Сваки тип телекомуникационе опреме која има било коју од следећих карактеристика, функција или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пецијално пројектована да издржи транзисторске електронске ефекте или ефекте електромагнетног импулса који се јављају при нуклеарној експлозиј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пецијално ојачана да издржи гама, неутронско или јонско зрачењ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Специјално пројектована да ради ван температурног опсега од 218 К (–55 °C) до 397 К (124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5А001.а.3. се примењује само на електронску опрем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w:t>
            </w:r>
            <w:r>
              <w:rPr/>
              <w:t xml:space="preserve"> </w:t>
            </w:r>
            <w:r>
              <w:rPr>
                <w:rStyle w:val="Italik"/>
              </w:rPr>
              <w:t>5А001.а.2. и 5А001.а.3. не контролишу опрему пројектовану или модификовану за употребу на сателит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Телекомуникациона опрема и системи, и специјално за њих конструисане компоненте и прибор, који имају било коју од следећих карактеристика, функција или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дводни комуникациони системи који имају нек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Акустичку носећу фреквенцију ван опсега од 20 kHz до 60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Користе електромагнетну носећу фреквенцију испод 30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Користе управљачке технике засноване на електронском сноп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Користе „ласер” или диоде које емитују светлост (LEDs) чија је светлосна дужина већа од 400 nm и мања од 700 nm, у локалној мреж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Радио опрема која ради у опсегу од 1,5 МHz до 87,5 МHz и која има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Аутоматску предикцију и избор фреквенција као и „брзину укупног дигиталног трансфера” по каналу у циљу оптимизације пренос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Уграђен линеарни појачавач снаге у конфигурацији која може да подржи више сигнала истовремено, при излазној снази од 1 kW или више, у фреквенцијском опсегу од 1,5 МHz до 30 МHz, или 250 W или више у фреквенцијском опсегу од 30 МHz или више, али мање од 87,5 МHz, преко „тренутне ширине опсега” унутар једне октаве или више и са излазним хармоницима и дисторзијом бољом од –80 dB.</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Радио опрема која користи технику „проширеног спектра”, укључујући технике „фреквенцијског скакања”, разликује се од оне специфициране у 5А001.б.4 и има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одове за проширење спектра које програмира корисник;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укупну ширину опсега предајног сигнала која је 100 или више пута већа од ширине било ког информационог канала и прелази 50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1.б.3.б. се не односи на радио опрему специјално пројектовану за коришћење са било чим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Система цивилних радио-комуникацијских станица</w:t>
            </w:r>
            <w:r>
              <w:rPr>
                <w:rStyle w:val="Bold"/>
              </w:rPr>
              <w:t xml:space="preserve">; </w:t>
            </w:r>
            <w:r>
              <w:rPr>
                <w:rStyle w:val="Italik"/>
              </w:rPr>
              <w:t xml:space="preserve">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Непокретним или покретним сателитским земљаним станицама за комерцијалне цивилне телекомуника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1.б.3. се не односи на радио опрему која је пројектована за рад са излазном снагом од 1W или мањом</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Радио опрема која користи ултраширокопојасну технику модулације, има кориснички програмабилне кодове за каналисање, кодове за скрембловање или идентификацију мреже, и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ширину опсега већу од 500 М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релативну ширину опсега” од 20% или в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Дигитално управљани радио пријемници који задовољавају св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имају више од 1.000 кан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време промене канала „ мање од 1 m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Аутоматско претраживање или скенирање дела електромагнетног спектр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Идентификацију пријемног сигнала или типа предајник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1.б.5. се не односи на радио опрему специјално пројектовану за коришћење у системима цивилних радио-комуникацијских стан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Време промене канала” значи време (тј. задршку) за промену са једне фреквенције пријема на другу, за постизање ± 0,05% или близу тог постотка од коначне наведене фреквенције пријема. Ставке за које је наведено фреквенцијско подручје мање од ± 0,05% око њихове средишње фреквенције дефинише се као неспособно за промену фреквенције кан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Користи функцију дигиталне „обраде сигнала” за обезбеђење „кодирања говора” при брзинама мањим од 2.400 bit/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За променљиве брзине кодирања говора, 5А001.б.6. се примењује на излаз звучног кодирања континуалног гов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5А001.б.6. „кодирање говора” се дефинише као техника којом се узимају узорци људског гласа и онда конвертују у дигитални сигнал, при чему се узимају у обзир специфичне карактеристике људског гла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w:t>
            </w:r>
            <w:r>
              <w:rPr>
                <w:rStyle w:val="Bold"/>
              </w:rPr>
              <w:t>Оптичка влакна дужа од 500 m, која имају спецификацију произвођача да могу да издрже ’пробно испитивање’ на истезање од 2x10</w:t>
            </w:r>
            <w:r>
              <w:rPr>
                <w:rStyle w:val="Superscript"/>
              </w:rPr>
              <w:t xml:space="preserve">9 </w:t>
            </w:r>
            <w:r>
              <w:rPr>
                <w:rStyle w:val="Bold"/>
              </w:rPr>
              <w:t>N/m</w:t>
            </w:r>
            <w:r>
              <w:rPr>
                <w:rStyle w:val="Superscript"/>
              </w:rPr>
              <w:t xml:space="preserve">2 </w:t>
            </w:r>
            <w:r>
              <w:rPr>
                <w:rStyle w:val="Bold"/>
              </w:rPr>
              <w:t>или в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подводне везне каблове погледати 8A002.a.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Пробно испитивање’: Оn-line и оff-line испитивање током процеса производње динамичком применом прописаног напрезања истезањем на влакна дужине 0,5 до 3 m, при брзини проласка од 2 до 5 m/s између ваљака приближног пречника 150 mm. Температура околине је номинално 293 К (20 °C) и релативна влажност 40%. Могу се користити еквивалентни национални стандарди за вршење пробног испити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w:t>
            </w:r>
            <w:r>
              <w:rPr>
                <w:rStyle w:val="Bold"/>
              </w:rPr>
              <w:t>Eлектронски управљиве фазне антенске решетк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мењени за рад изнад 31,8 GHz, али не више од 57 GHz, који имају ефективну израчену снагу (ERP) једнаку или већу од + 20 dBm (22,15 dBm ефективне изротропне израчене снаге (EIRP));</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амењени за рад изнад 57 GHz, али не више од 66 GHz, који имају ERP једнак или већи од + 24 dBm (26,15 dBm EIRP);</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Намењени за рад изнад 66 GHz, али не више од 90 GHz, који имају ERP једнак или већи од +20 dBm (22,15 dBm EIRP);</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амењени су за рад изнас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1.д. не односи се на „електронски управљиве фазне антенске решетке” за инструменте за слетање које испуњавају стандарде ICAO у вези са микроталасним саставима за слетање (Microwave Landing Systems – ML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 Опрема за откривање правца радио-емитовања (радио-гониометар) на фреквенцијама изнад 30 МHz која има обе карактеристике, и специјално за њу конструисане компоненте, како следи</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ренутну пасивну ширину опсега” од 10 МHz или већ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особност тражења линије повезаности (Line оf Bеаring – LOB) са некооперативним радио предајницима чија је дужина трајања сигнала мања од 1 m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 Мобилна телекомуникациона опрема за пресретање или ометање и њихова опрема како следи, те за њу посебно пројектова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Опрема за пресретање пројектована за екстракцију гласа или података који се преносе радио суочавањ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према за пресретање која није наведена у 5A001.ф.1., обликована за екстракцију идентификатора уређаја или претплатника (нпр. IMSI, TIMSI или IMEI), сигнализације или других метаподатака који се преносе радио суочавањ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према за ометање посебно израђена или модификована за намерно или селективно ометање, одбијање, задржавање, слабљење или одвраћање мобилних телекомуникационих услуга, која извршав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имулира функције опреме за приступ радио мрежи (Radio Access Network – RAN);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етектује и користи специфичне карактеристике примењеног мобилно-телекомуникационог протокола(нпр. GS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Користи специфичне карактеристике датог мобилно-телекомуникационог протокола (нпр., GS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Радиофреквенцијска (RF) надзорна опрема пројектована или модификована за препознавање рада ставки наведених у 5А001.ф.1., 5A001.ф.2. или 5A001.ф.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1.ф.1. и 5А001.ф.2. не контролишу ни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Опрему посебно пројектовану за пресретање аналогне приватне мобилне радиомреже (Private Mobile Radio – PMR), IEEE 802.11 WLAN;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Опрему пројектовану за оператере мобилних телекомуникационих мреж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Опрему пројектовану за „развој</w:t>
            </w:r>
            <w:r>
              <w:rPr/>
              <w:t xml:space="preserve">” </w:t>
            </w:r>
            <w:r>
              <w:rPr>
                <w:rStyle w:val="Italik"/>
              </w:rPr>
              <w:t>или „производњу</w:t>
            </w:r>
            <w:r>
              <w:rPr/>
              <w:t xml:space="preserve">” </w:t>
            </w:r>
            <w:r>
              <w:rPr>
                <w:rStyle w:val="Italik"/>
              </w:rPr>
              <w:t>мобилне телекомуникационе опреме или систе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1: Видет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2: За радиопријемнике видети 5A001.б.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 Пасивни кохерентни локаторски (РСL) системи или опрема посебно конструисана за детекцију и праћење покретних објеката мерењем рефлексија радио фреквенцијских емисија околине, опремљени нерадарским преносниц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ерадарски преносници могу укључивати комерцијални радио, телевизију или телекомуникационе базне ста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1.г. не контролише ни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Радио-астрономску опрем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истеме или опрему која захтева било какав радио пренос са ме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 Опрема против импровизованих експлозивних средстава (Improvised Explosive Devices – IED) и припадајућа опрем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према за радиофреквентни (RF) пренос која није наведена у 5А001.ф. пројектована или модификована да превремено активира или спречи иницијацију импровизованих експлозивних направа контролисаних радио-вез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према у којој су примењене технике намењене омогућавању радиокомуникације на каналима исте фреквенције на којима емитује и колоцирана опрема наведена у 5A001.х.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ет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ј. Системи или опрема за надзор мрежа интернетског протокола (Internet Protocol – IP) те за њих посебно пројектоване компоненте које имају св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зводе све следеће на carrier-class IP мрежи (нпр. окосница IP мреже национале категор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a. Анализу на апликацијском слоју ((нпр. 7. слој модела међуповезивања отворених система (Open Systems Interconnection – OSI) (ISO/IEC 7498-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Екстракцију одабраних метаподатака и садржаја апликација (нпр. гласа, видеозаписа, поруке, прилог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Индексирање екстрахованих податак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осебно су пројектовани за извођење свега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a. Извршење претраживања на темељу „трајних селектор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Мапирање релацијске мреже појединаца или групе љу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1.ј. не контролише системе или опрему посебно пројектовану з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Маркетиншке сврх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Квалитет услуге у мрежи (Quality of Service – QoS) или</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Квалитет искуства (Quality of Experience – Qo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Трајни селектори” значе податке или скуп података који се односе на појединца (нпр. презиме, име, елекронска пошта, кућна адреса, телефонски број или припадност групи).</w:t>
            </w:r>
          </w:p>
        </w:tc>
      </w:tr>
      <w:tr>
        <w:trPr/>
        <w:tc>
          <w:tcPr>
            <w:tcW w:w="759" w:type="dxa"/>
            <w:tcBorders/>
            <w:vAlign w:val="center"/>
          </w:tcPr>
          <w:p>
            <w:pPr>
              <w:pStyle w:val="NormalWeb"/>
              <w:spacing w:before="280" w:after="0"/>
              <w:rPr/>
            </w:pPr>
            <w:r>
              <w:rPr>
                <w:rStyle w:val="Bold"/>
              </w:rPr>
              <w:t xml:space="preserve">5А101 </w:t>
            </w:r>
          </w:p>
        </w:tc>
        <w:tc>
          <w:tcPr>
            <w:tcW w:w="10134" w:type="dxa"/>
            <w:tcBorders/>
            <w:vAlign w:val="center"/>
          </w:tcPr>
          <w:p>
            <w:pPr>
              <w:pStyle w:val="NormalWeb"/>
              <w:spacing w:before="280" w:after="0"/>
              <w:rPr/>
            </w:pPr>
            <w:r>
              <w:rPr>
                <w:rStyle w:val="Bold"/>
              </w:rPr>
              <w:t>Опрема за даљинско мерење (телеметријска) и опрема за даљинско управљање (телеконтролу), укључујући земаљски део опреме, која је пројектована или модификована за „раке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5А101 „</w:t>
            </w:r>
            <w:r>
              <w:rPr/>
              <w:t>ракете</w:t>
            </w:r>
            <w:r>
              <w:rPr>
                <w:rStyle w:val="Italik"/>
              </w:rPr>
              <w:t>” значе цели ракетни системи или беспилотне летелице, с могућношћу домета већег од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101 не контрол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Опрему пројектовану или прилагођену за летелице с људском посадом или сатели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Земаљску опрему пројектовану или прилагођену за употребу на копну или мо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Опрему пројектовану за комерцијалне, цивилне или сигурносне GNSS услуге – „Животно осигурање” (нпр. неповредивост података, сигурност лета);</w:t>
            </w:r>
          </w:p>
        </w:tc>
      </w:tr>
      <w:tr>
        <w:trPr/>
        <w:tc>
          <w:tcPr>
            <w:tcW w:w="759" w:type="dxa"/>
            <w:tcBorders/>
            <w:vAlign w:val="center"/>
          </w:tcPr>
          <w:p>
            <w:pPr>
              <w:pStyle w:val="NormalWeb"/>
              <w:spacing w:before="280" w:after="0"/>
              <w:rPr/>
            </w:pPr>
            <w:r>
              <w:rPr>
                <w:rStyle w:val="Bold"/>
              </w:rPr>
              <w:t xml:space="preserve">5B1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5B001 </w:t>
            </w:r>
          </w:p>
        </w:tc>
        <w:tc>
          <w:tcPr>
            <w:tcW w:w="10134" w:type="dxa"/>
            <w:tcBorders/>
            <w:vAlign w:val="center"/>
          </w:tcPr>
          <w:p>
            <w:pPr>
              <w:pStyle w:val="NormalWeb"/>
              <w:spacing w:before="280" w:after="0"/>
              <w:rPr/>
            </w:pPr>
            <w:r>
              <w:rPr>
                <w:rStyle w:val="Bold"/>
              </w:rPr>
              <w:t>Tелекомуникациона опрема, компоненте и прибор за проверу, испитивање и производњу,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w:t>
            </w:r>
            <w:r>
              <w:rPr>
                <w:rStyle w:val="Bold"/>
              </w:rPr>
              <w:t xml:space="preserve"> </w:t>
            </w:r>
            <w:r>
              <w:rPr/>
              <w:t xml:space="preserve">Опрема и посебно конструисане компоненте или додатни прибор за њих, посебно пројектовани за „развој” или „производњу” опреме, функција или особина специфицираних у 5А0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B001.а. не контролоше опрему за карактеризацију оптичких влакана</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Опрема и посебно конструисане компоненте или додатни прибор за њих, посебно пројектовани за „развој” било које телекомуникационе опреме, предајне или комутацион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према која користи „ласер” и има било коју од следећих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аласну дужину преноса већу од 175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Користи технике кохерентног оптичког преноса или кохерентне оптичке детекциј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B001.б.2.ц. се односи на опрему специјално пројектовану за „развој” система који користе оптички локални осцилатор на пријемној страни ради синхронизације са носивим „ласер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5B001.б.2.ц. те технике укључују оптичке хетеродинске, хомодинске или интрадинске техн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Користи аналогне технике и има опсег изнад 2,5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B001.б.2.д. се не односи на опрему специјално пројектовану за „развој” комерцијалних ТВ систе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Радио опрема која користи технику квадратурне амплитудне модулације (QАМ) изнад нивоа 102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Не користи се.</w:t>
            </w:r>
          </w:p>
        </w:tc>
      </w:tr>
      <w:tr>
        <w:trPr/>
        <w:tc>
          <w:tcPr>
            <w:tcW w:w="759" w:type="dxa"/>
            <w:tcBorders/>
            <w:vAlign w:val="center"/>
          </w:tcPr>
          <w:p>
            <w:pPr>
              <w:pStyle w:val="NormalWeb"/>
              <w:spacing w:before="280" w:after="0"/>
              <w:rPr/>
            </w:pPr>
            <w:r>
              <w:rPr>
                <w:rStyle w:val="Bold"/>
              </w:rPr>
              <w:t xml:space="preserve">5C1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 xml:space="preserve">5D1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5D001 </w:t>
            </w:r>
          </w:p>
        </w:tc>
        <w:tc>
          <w:tcPr>
            <w:tcW w:w="10134" w:type="dxa"/>
            <w:tcBorders/>
            <w:vAlign w:val="center"/>
          </w:tcPr>
          <w:p>
            <w:pPr>
              <w:pStyle w:val="NormalWeb"/>
              <w:spacing w:before="280" w:after="0"/>
              <w:rPr/>
            </w:pPr>
            <w:r>
              <w:rPr>
                <w:rStyle w:val="Bold"/>
              </w:rPr>
              <w:t>„</w:t>
            </w:r>
            <w:r>
              <w:rPr>
                <w:rStyle w:val="Bold"/>
              </w:rPr>
              <w:t>Софтвер”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офтвер” посебно пројектован или модификован за „развој”, „производњу” или „употребу” опреме, функција или особина специфицираних у 5А0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Не користи се.</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w:t>
            </w:r>
            <w:r>
              <w:rPr/>
              <w:t>Специфични „софтвер” посебно пројектован или модификован да омогући карактеристике, функције или особине опреме специфициране у 5А001 или 5B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офтвер” посебно пројектован или модификован за „развој” било које од следеће телекомуникационе опреме, преносне или комутационе:</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преме која користи „ласер” и има било коју од следећих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реносну таласну дужину већу од 1750 n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Користи аналогне технике и има ширину опсега већу од 2,5 GHz;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D001.д.2.б. не контролише „софтвер” посебно пројектован или модификован за „развој” комерцијалних ТВ систе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Радио опреме која користи технику квадратурне амплитудне модулације (QАМ) изнад нивоа 1024.</w:t>
            </w:r>
          </w:p>
        </w:tc>
      </w:tr>
      <w:tr>
        <w:trPr/>
        <w:tc>
          <w:tcPr>
            <w:tcW w:w="759" w:type="dxa"/>
            <w:tcBorders/>
            <w:vAlign w:val="center"/>
          </w:tcPr>
          <w:p>
            <w:pPr>
              <w:pStyle w:val="NormalWeb"/>
              <w:spacing w:before="280" w:after="0"/>
              <w:rPr/>
            </w:pPr>
            <w:r>
              <w:rPr>
                <w:rStyle w:val="Bold"/>
              </w:rPr>
              <w:t xml:space="preserve">5D101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употребу” опреме специфициранe у 5А101.</w:t>
            </w:r>
          </w:p>
        </w:tc>
      </w:tr>
      <w:tr>
        <w:trPr/>
        <w:tc>
          <w:tcPr>
            <w:tcW w:w="759" w:type="dxa"/>
            <w:tcBorders/>
            <w:vAlign w:val="center"/>
          </w:tcPr>
          <w:p>
            <w:pPr>
              <w:pStyle w:val="NormalWeb"/>
              <w:spacing w:before="280" w:after="0"/>
              <w:rPr/>
            </w:pPr>
            <w:r>
              <w:rPr>
                <w:rStyle w:val="Bold"/>
              </w:rPr>
              <w:t xml:space="preserve">5Е1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5Е001 </w:t>
            </w:r>
          </w:p>
        </w:tc>
        <w:tc>
          <w:tcPr>
            <w:tcW w:w="10134" w:type="dxa"/>
            <w:tcBorders/>
            <w:vAlign w:val="center"/>
          </w:tcPr>
          <w:p>
            <w:pPr>
              <w:pStyle w:val="NormalWeb"/>
              <w:spacing w:before="280" w:after="0"/>
              <w:rPr/>
            </w:pPr>
            <w:r>
              <w:rPr>
                <w:rStyle w:val="Bold"/>
              </w:rPr>
              <w:t>„</w:t>
            </w:r>
            <w:r>
              <w:rPr>
                <w:rStyle w:val="Bold"/>
              </w:rPr>
              <w:t>Технологиј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Технологија” према Општој технолошкој напомени за „развој”, „производњу” или „употребу” (искључујући оперативну) опреме, функција или карактеристика наведених у 5A001 или „софтвера” специфицираног у 5D001.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Специфичне „технологије”,</w:t>
            </w:r>
            <w:r>
              <w:rPr>
                <w:rStyle w:val="Bold"/>
              </w:rPr>
              <w:t xml:space="preserve"> </w:t>
            </w:r>
            <w:r>
              <w:rPr/>
              <w:t xml:space="preserve">према следећ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еопходна” „технологија” за „развој” или „производњу” телекомуникационе опреме наменски пројектоване за коришћење на сателит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ехнологија” за „развој” или „употребу” ласерских комуникационих техника са могућношћу да аутоматски проналази и прати сигнале и одржава комуникацију кроз средине изван атмосфере или испод површине (вод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Технологија” за „развој” опреме за пријем дигиталних базних радио станица, чије су карактеристике пријема такве да омогућавају вишепојасни, вишеканални, вишемодни и вишекодни алгоритам или рад са више протокола,и могу се модификовати променама у „софтве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Технологија” за „развој” техника „проширеног спектра”, укључујући технике „једностране фреквентне рефлекс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E001.б.4. не контролише „технологију” за „развој” било чег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истема цивилних радиостаничних комуникациј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Непокретних или покретних земљаних станица за комерцијалне цивилне телекомуника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w:t>
            </w:r>
            <w:r>
              <w:rPr>
                <w:rStyle w:val="Bold"/>
              </w:rPr>
              <w:t>Технологија” према Општој технолошкој напомени за „развој” или „производњу” било чег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према која користи дигиталне технике пројектована да ради при „укупној брзини дигиталног преноса” већој од 560 Gbit/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За комутациону опрему у </w:t>
            </w:r>
            <w:r>
              <w:rPr/>
              <w:t>телекомуникацијама</w:t>
            </w:r>
            <w:r>
              <w:rPr>
                <w:rStyle w:val="Italik"/>
              </w:rPr>
              <w:t xml:space="preserve"> „укупна брзина дигиталног преноса” је брзина појединачног интерфејса независно од правца, мерена на најбржем улазу или линиј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према која користи „ласер” и има било коју од следећих особи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Таласну дужину преноса већу од 175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Користи технике кохерентног оптичког преноса или кохерентне оптичке детек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Е001.ц.2.ц. се односи на „технологију” за „развој” или „производњу” система који користе оптички локални осцилатор на пријемној страни ради синхронизације са носивим „ласер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5Е001.ц.2.ц. те технике укључују оптичке хетеродинске, хомодинске или интрадинске техн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Користи технике за мултиплексирање дељењем таласних дужина оптичких носилаца при мање од 100 GHz по прозор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Користи аналогне технике и има опсег изнад 2,5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5Е001.ц.2.е. не контролише „технологију” за „развој” или „производњу” комерцијалних ТВ систе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w:t>
            </w:r>
            <w:r>
              <w:rPr/>
              <w:t xml:space="preserve">: </w:t>
            </w:r>
            <w:r>
              <w:rPr>
                <w:rStyle w:val="Italik"/>
              </w:rPr>
              <w:t>За „технологију” за „развој” или „производњу” опреме која није телекомуникациона и користи „ласер”, видети 6E</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Опрема која користи „оптичко прекидање”; и има време прекидања мање од 1 m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Радио опрема која има нек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ористи технику квадратурне амплитудне модулације (QАМ) изнад нивоа 1.02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Ради на улазним или излазним фреквенцијама изнад 31,8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Е001.ц.4.б. не контролише „технологију” за „развој” или „производњу” опреме пројектоване или модификоване за рад у било којем фреквенцијском опсегу који је „расподељен по ITU” за радио-комуникационе услуге, али не и за радио-детермина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Ради у фреквентном опсегу од 1,5 МHz до 87,5 МHz и укључује технике адаптације обезбеђујући више од 15 dB пригушења сигнала интерференциј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Мобилна опрема која има све од доле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Ради на оптчкој таласној дужини већој или једнакој од 200 nm, и мањој или једнакој 400 n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Ради као „локална мреж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 „</w:t>
            </w:r>
            <w:r>
              <w:rPr/>
              <w:t>Технологија” према Општој технолошкој напомени за „развој” или „производњу” Микроталасног Монолитног Интегрисаног Кола (Microwave Monolithic Integrated Circuit – MMIC) појачавача снаге, специјално пројектованих за телекомуникације и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5Е001.д. у техничким подацима о производу могуће је спомињати параметар засићене максималне/импулсне излазне снаге и као излазну снагу, засићену излазну снагу, максималну излазну снагу, вршну излазну снагу или анвелопну излазну снаг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мењен за рад при фреквенцијама већим од 2,7 GHz до, и укључујући 6.8 GHzса „релативном ширином опсега” већом од 15% и кој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Засићену вршну излазну снагу већу од 75 W (48,75 dBm) при било којој фреквенцији вишој од 2,7 GHz све до и укључујући 2,9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Засићену вршну излазну снагу већу од 55 W (47,4 dBm) при било којој фреквенцији вишој од 2,9 GHz све до и укључујући 3,2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Засићену вршну излазну снагу већу од 40 W (46 dBm) при било којој фреквенцији вишој од 3,2 GHz све до и укључујући 3,7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Засићену вршну излазну снагу већу од 20 W (43 dBm) при било којој фреквенцији вишој од 3,7 GHz све до и укључујући 6,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амењен за рад при фреквенцијама већим од 6.8 GHz до, и укључујући, 16 GHz, при чему је „релативна ширина опсега” већа од 10% и која им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Засићену вршну излазну снагу већу од 10 W (40 dBm) при било којој фреквенцији вишој од 6,8 GHz све до и укључујући 8,5 G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Засићену вршну излазну снагу већу од 5 W (37 dBm) при било којој фреквенцији вишој од 8,5 GHz све до и укључујући 16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Намењен раду уз засићену вршну излазну снагу већу од 3 W (34,77 dBm) те при било којој фреквенцији вишој од 16 GHz све до и укључујући 31,8 GHz, при „релативној ширини опсега” већој од 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амењен раду уз засићену вршну излазну снагу већу од 0,1 nW (–70 dBm) те при било којој фреквенцији вишој од 31,8 GHz све до и укључујући 37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Намењен раду уз засићену вршну излазну снагу већу од 1 W (30 dBm) те при било којој фреквенцији вишој од 37 GHz све до и укључујући 43,5 GHz, при „релативној ширини опсега” већој од 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Намењен раду уз засићену вршну излазну снагу већу од 31,62 mW (15 dBm) те при било којој фреквенцији вишој од 43,5 GHz све до и укључујући 75 GHz, при „релативној ширини опсега” већој од 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Намењен раду уз засићену вршну излазну снагу већу од 10 mW (10 dBm) те при било којој фреквенцији вишој од 75 GHz све до и укључујући 90 GHz, при „релативној ширини опсега” већој од 5%,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Намењен раду уз засићену вршну излазну снагу већу од 0,1 nW (–70 dBm), при било којој фреквенцији вишој од 9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e. „</w:t>
            </w:r>
            <w:r>
              <w:rPr/>
              <w:t>Технологија” према Општој технолошкој напомени за „развој” или „производњу” електронских уређаја и кола, специјално пројектованих за телекомуникације и са компонентама израђеним од „суперпроводљивих” материјала, специјално направљених за рад на температурама испод „критичне температуре” бар једног од „суперпроводљивих” делова, и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трујни прекидач за дигитална кола користи „суперпроводљиве” излазе, при чему је производ времена кашњења по излазу (у секундама) и снаге дисипације по излазу (у ватима) мањи од 10</w:t>
            </w:r>
            <w:r>
              <w:rPr>
                <w:rStyle w:val="Superscript"/>
              </w:rPr>
              <w:t>-14</w:t>
            </w:r>
            <w:r>
              <w:rPr/>
              <w:t xml:space="preserve"> J;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збор фреквенције коришћењем резонантног кола са Q-вредностима је при свим фреквенцијама већи од 10000. </w:t>
            </w:r>
          </w:p>
        </w:tc>
      </w:tr>
      <w:tr>
        <w:trPr/>
        <w:tc>
          <w:tcPr>
            <w:tcW w:w="759" w:type="dxa"/>
            <w:tcBorders/>
            <w:vAlign w:val="center"/>
          </w:tcPr>
          <w:p>
            <w:pPr>
              <w:pStyle w:val="NormalWeb"/>
              <w:spacing w:before="280" w:after="0"/>
              <w:rPr/>
            </w:pPr>
            <w:r>
              <w:rPr>
                <w:rStyle w:val="Bold"/>
              </w:rPr>
              <w:t xml:space="preserve">5Е1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развој”, „производњу” или „употребу” опреме наведене у 5А101.</w:t>
            </w:r>
          </w:p>
        </w:tc>
      </w:tr>
    </w:tbl>
    <w:p>
      <w:pPr>
        <w:pStyle w:val="Bold1"/>
        <w:jc w:val="center"/>
        <w:rPr/>
      </w:pPr>
      <w:r>
        <w:rPr>
          <w:rStyle w:val="Bold"/>
        </w:rPr>
        <w:t>ДЕО 2</w:t>
      </w:r>
      <w:r>
        <w:rPr/>
        <w:br/>
      </w:r>
      <w:r>
        <w:rPr>
          <w:rStyle w:val="Bold"/>
        </w:rPr>
        <w:t>„ЗАШТИТА ИНФОРМАЦИЈА”</w:t>
      </w:r>
    </w:p>
    <w:p>
      <w:pPr>
        <w:pStyle w:val="NormalWeb"/>
        <w:rPr/>
      </w:pPr>
      <w:r>
        <w:rPr>
          <w:rStyle w:val="Italik"/>
        </w:rPr>
        <w:t xml:space="preserve">Напомена 1: Не користи се; </w:t>
      </w:r>
    </w:p>
    <w:p>
      <w:pPr>
        <w:pStyle w:val="NormalWeb"/>
        <w:rPr/>
      </w:pPr>
      <w:r>
        <w:rPr>
          <w:rStyle w:val="Italik"/>
        </w:rPr>
        <w:t xml:space="preserve">Напомена 2: Категорија 5 – део 2 не контролише производе када их корисници користе за личну употребу. </w:t>
      </w:r>
    </w:p>
    <w:p>
      <w:pPr>
        <w:pStyle w:val="NormalWeb"/>
        <w:rPr/>
      </w:pPr>
      <w:r>
        <w:rPr>
          <w:rStyle w:val="Italik"/>
        </w:rPr>
        <w:t xml:space="preserve">Напомена 3: Криптографска напомена 5А002, 5А003, 5А004 и 5D002 не контролишу производе који следе: </w:t>
      </w:r>
    </w:p>
    <w:p>
      <w:pPr>
        <w:pStyle w:val="NormalWeb"/>
        <w:rPr/>
      </w:pPr>
      <w:r>
        <w:rPr>
          <w:rStyle w:val="Italik"/>
        </w:rPr>
        <w:t>а. Производи који испуњавају следеће:</w:t>
      </w:r>
    </w:p>
    <w:p>
      <w:pPr>
        <w:pStyle w:val="NormalWeb"/>
        <w:rPr/>
      </w:pPr>
      <w:r>
        <w:rPr>
          <w:rStyle w:val="Italik"/>
        </w:rPr>
        <w:t xml:space="preserve">1. Потпуно доступни јавности продајом, без ограничења, из магацинских залиха продавница на мало, на следеће начине: </w:t>
      </w:r>
    </w:p>
    <w:p>
      <w:pPr>
        <w:pStyle w:val="NormalWeb"/>
        <w:rPr/>
      </w:pPr>
      <w:r>
        <w:rPr>
          <w:rStyle w:val="Italik"/>
        </w:rPr>
        <w:t xml:space="preserve">а. Директном продајом на мало; </w:t>
      </w:r>
    </w:p>
    <w:p>
      <w:pPr>
        <w:pStyle w:val="NormalWeb"/>
        <w:rPr/>
      </w:pPr>
      <w:r>
        <w:rPr>
          <w:rStyle w:val="Italik"/>
        </w:rPr>
        <w:t xml:space="preserve">б. Поручивањем преко поште; </w:t>
      </w:r>
    </w:p>
    <w:p>
      <w:pPr>
        <w:pStyle w:val="NormalWeb"/>
        <w:rPr/>
      </w:pPr>
      <w:r>
        <w:rPr>
          <w:rStyle w:val="Italik"/>
        </w:rPr>
        <w:t xml:space="preserve">ц. Електронским трансакцијама; или </w:t>
      </w:r>
    </w:p>
    <w:p>
      <w:pPr>
        <w:pStyle w:val="NormalWeb"/>
        <w:rPr/>
      </w:pPr>
      <w:r>
        <w:rPr>
          <w:rStyle w:val="Italik"/>
        </w:rPr>
        <w:t xml:space="preserve">д. Поручивањем путем телефона; </w:t>
      </w:r>
    </w:p>
    <w:p>
      <w:pPr>
        <w:pStyle w:val="NormalWeb"/>
        <w:rPr/>
      </w:pPr>
      <w:r>
        <w:rPr>
          <w:rStyle w:val="Italik"/>
        </w:rPr>
        <w:t>2. Корисник не може лако мењати криптографске особине;</w:t>
      </w:r>
    </w:p>
    <w:p>
      <w:pPr>
        <w:pStyle w:val="NormalWeb"/>
        <w:rPr/>
      </w:pPr>
      <w:r>
        <w:rPr>
          <w:rStyle w:val="Italik"/>
        </w:rPr>
        <w:t xml:space="preserve">3. Инсталацију обавља корисник без потребе за значајнијом подршком од стране набављача; и </w:t>
      </w:r>
    </w:p>
    <w:p>
      <w:pPr>
        <w:pStyle w:val="NormalWeb"/>
        <w:rPr/>
      </w:pPr>
      <w:r>
        <w:rPr>
          <w:rStyle w:val="Italik"/>
        </w:rPr>
        <w:t>4. Када за тим постоји потреба, детаљни подаци о производу ће бити расположиви и биће дати, по захтеву, надлежним органима земље чланице у којој извозник има седиште, да би се потврдило да роба испуњава услове горе описане у параграфима од 1. до 3;</w:t>
      </w:r>
    </w:p>
    <w:p>
      <w:pPr>
        <w:pStyle w:val="NormalWeb"/>
        <w:rPr/>
      </w:pPr>
      <w:r>
        <w:rPr>
          <w:rStyle w:val="Italik"/>
        </w:rPr>
        <w:t>б. Хардверске компоненте или ’извршни софтвер’ постојећих производа описаних у параграфу а. ове напомене, који су обликовани за постојеће производе и испуњавају све следеће:</w:t>
      </w:r>
    </w:p>
    <w:p>
      <w:pPr>
        <w:pStyle w:val="NormalWeb"/>
        <w:rPr/>
      </w:pPr>
      <w:r>
        <w:rPr>
          <w:rStyle w:val="Italik"/>
        </w:rPr>
        <w:t>1. „Заштита информација” није примарна функција или скуп функција компоненте или ’извршног софтвера’;</w:t>
      </w:r>
    </w:p>
    <w:p>
      <w:pPr>
        <w:pStyle w:val="NormalWeb"/>
        <w:rPr/>
      </w:pPr>
      <w:r>
        <w:rPr>
          <w:rStyle w:val="Italik"/>
        </w:rPr>
        <w:t xml:space="preserve">2. Компонента или ’извршни софтвер’ нити мења криптографску функционалност постојећих производа нити постојећим производима даје нову криптографску функционалност; </w:t>
      </w:r>
    </w:p>
    <w:p>
      <w:pPr>
        <w:pStyle w:val="NormalWeb"/>
        <w:rPr/>
      </w:pPr>
      <w:r>
        <w:rPr>
          <w:rStyle w:val="Italik"/>
        </w:rPr>
        <w:t xml:space="preserve">3. Скуп обележја компоненте или ’извршног софтвера’ је сталан и није пројектован или модификован према спецификацијама купца; и </w:t>
      </w:r>
    </w:p>
    <w:p>
      <w:pPr>
        <w:pStyle w:val="NormalWeb"/>
        <w:rPr/>
      </w:pPr>
      <w:r>
        <w:rPr>
          <w:rStyle w:val="Italik"/>
        </w:rPr>
        <w:t>4. Ако су надлежни органи државе чланице у којој извозник има седиште тако одредиле, појединости о компоненти или ’извршном софтверу’ и појединости о релевантним крајњим производима достуне су и биће достављене надлежном органу на захтев ради усклађивања сагласности са претходно описаним условима.</w:t>
      </w:r>
    </w:p>
    <w:p>
      <w:pPr>
        <w:pStyle w:val="NormalWeb"/>
        <w:rPr/>
      </w:pPr>
      <w:r>
        <w:rPr>
          <w:rStyle w:val="Italik"/>
        </w:rPr>
        <w:t xml:space="preserve">Техничка напомена: </w:t>
      </w:r>
    </w:p>
    <w:p>
      <w:pPr>
        <w:pStyle w:val="NormalWeb"/>
        <w:rPr/>
      </w:pPr>
      <w:r>
        <w:rPr>
          <w:rStyle w:val="Italik"/>
        </w:rPr>
        <w:t>За потребе криптографске напомене ’извршни софтвер’ значи „софтвер” у извршном облику, из постојеће хардверске компоненте искључене из 5А002, 5A003 и 5А004 у криптографској напомени.</w:t>
      </w:r>
    </w:p>
    <w:p>
      <w:pPr>
        <w:pStyle w:val="NormalWeb"/>
        <w:rPr/>
      </w:pPr>
      <w:r>
        <w:rPr>
          <w:rStyle w:val="Italik"/>
        </w:rPr>
        <w:t>Напомена: ’Извршни софтвер’ не укључује целокупне бинарне слике „софтвера” који се изводи на крајњем производу.</w:t>
      </w:r>
    </w:p>
    <w:p>
      <w:pPr>
        <w:pStyle w:val="NormalWeb"/>
        <w:rPr/>
      </w:pPr>
      <w:r>
        <w:rPr>
          <w:rStyle w:val="Italik"/>
        </w:rPr>
        <w:t>Напомена уз Криптографску напомену:</w:t>
      </w:r>
    </w:p>
    <w:p>
      <w:pPr>
        <w:pStyle w:val="NormalWeb"/>
        <w:rPr/>
      </w:pPr>
      <w:r>
        <w:rPr>
          <w:rStyle w:val="Italik"/>
        </w:rPr>
        <w:t>1. Ради испуњавања услова параграфа а. Напомене 3, примењује се све од следећег:</w:t>
      </w:r>
    </w:p>
    <w:p>
      <w:pPr>
        <w:pStyle w:val="NormalWeb"/>
        <w:rPr/>
      </w:pPr>
      <w:r>
        <w:rPr>
          <w:rStyle w:val="Italik"/>
        </w:rPr>
        <w:t>а. Производ је потенцијално занимљив широком броју појединаца и пословних субјеката;и</w:t>
      </w:r>
    </w:p>
    <w:p>
      <w:pPr>
        <w:pStyle w:val="NormalWeb"/>
        <w:rPr/>
      </w:pPr>
      <w:r>
        <w:rPr>
          <w:rStyle w:val="Italik"/>
        </w:rPr>
        <w:t>б. Цена и информација о основној функционалности производа доступне су пре куповине, без потребе консултација са продавцем или добављачем. Захтев за цену се не сматра консултацијом;</w:t>
      </w:r>
    </w:p>
    <w:p>
      <w:pPr>
        <w:pStyle w:val="NormalWeb"/>
        <w:rPr/>
      </w:pPr>
      <w:r>
        <w:rPr>
          <w:rStyle w:val="Italik"/>
        </w:rPr>
        <w:t>2. При одређивању прихватљивости параграфа а. из Напомене 3. надлежни органи могу узети у обзир релеватне факторе као што су количина, цена, потребне техничке вештине, постојећи продајни канали, уобичајени купци, уобичајена употреба или пракса добављача у погледу искључивости.</w:t>
      </w:r>
    </w:p>
    <w:p>
      <w:pPr>
        <w:pStyle w:val="NormalWeb"/>
        <w:rPr/>
      </w:pPr>
      <w:r>
        <w:rPr>
          <w:rStyle w:val="Italik"/>
        </w:rPr>
        <w:t>Напомена 4: Категорија 5 – део 2 не контролише производе које укључују или користе „криптографију” и задовољавају све доле наведено:</w:t>
      </w:r>
    </w:p>
    <w:p>
      <w:pPr>
        <w:pStyle w:val="NormalWeb"/>
        <w:rPr/>
      </w:pPr>
      <w:r>
        <w:rPr>
          <w:rStyle w:val="Italik"/>
        </w:rPr>
        <w:t xml:space="preserve">а. Примарна функција или скуп функција нису ништа од следећег: </w:t>
      </w:r>
    </w:p>
    <w:p>
      <w:pPr>
        <w:pStyle w:val="NormalWeb"/>
        <w:rPr/>
      </w:pPr>
      <w:r>
        <w:rPr>
          <w:rStyle w:val="Italik"/>
        </w:rPr>
        <w:t>1. „Заштита информација”;</w:t>
      </w:r>
    </w:p>
    <w:p>
      <w:pPr>
        <w:pStyle w:val="NormalWeb"/>
        <w:rPr/>
      </w:pPr>
      <w:r>
        <w:rPr>
          <w:rStyle w:val="Italik"/>
        </w:rPr>
        <w:t>2. Рачунар, укључујући оперативне системе, делове и компоненте;</w:t>
      </w:r>
    </w:p>
    <w:p>
      <w:pPr>
        <w:pStyle w:val="NormalWeb"/>
        <w:rPr/>
      </w:pPr>
      <w:r>
        <w:rPr>
          <w:rStyle w:val="Italik"/>
        </w:rPr>
        <w:t>3. Слање, примање и складиштење информација (осим као подршка забави, масовном комерцијалном емитовању, управљању ауторским правима у дигиталном домену или управљању медицинским подацима); или</w:t>
      </w:r>
    </w:p>
    <w:p>
      <w:pPr>
        <w:pStyle w:val="NormalWeb"/>
        <w:rPr/>
      </w:pPr>
      <w:r>
        <w:rPr>
          <w:rStyle w:val="Italik"/>
        </w:rPr>
        <w:t>4. Мрежно повезивање (укључујући рад, администрацију, управљање и подршку);</w:t>
      </w:r>
    </w:p>
    <w:p>
      <w:pPr>
        <w:pStyle w:val="NormalWeb"/>
        <w:rPr/>
      </w:pPr>
      <w:r>
        <w:rPr>
          <w:rStyle w:val="Italik"/>
        </w:rPr>
        <w:t>б. Криптографска функционалност је ограничена тако да подржи њихову примарну функцију или скуп функција; и</w:t>
      </w:r>
    </w:p>
    <w:p>
      <w:pPr>
        <w:pStyle w:val="NormalWeb"/>
        <w:rPr/>
      </w:pPr>
      <w:r>
        <w:rPr>
          <w:rStyle w:val="Italik"/>
        </w:rPr>
        <w:t>ц. Када је потребно, детаљни подаци о производима су доступни, и на захтев ће бити достављени одговарајућој надлежној институцији државе чланице у којој извозник има седиште, како би се обезбедило испуњење услова описаних у претходним параграфима а. и б.</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5А2 </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 xml:space="preserve">5А002 </w:t>
            </w:r>
          </w:p>
        </w:tc>
        <w:tc>
          <w:tcPr>
            <w:tcW w:w="10134" w:type="dxa"/>
            <w:tcBorders/>
            <w:vAlign w:val="center"/>
          </w:tcPr>
          <w:p>
            <w:pPr>
              <w:pStyle w:val="NormalWeb"/>
              <w:spacing w:before="280" w:after="0"/>
              <w:rPr/>
            </w:pPr>
            <w:r>
              <w:rPr>
                <w:rStyle w:val="Bold"/>
              </w:rPr>
              <w:t>Системи, опрема и компоненте за „заштиту информациј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w:t>
            </w:r>
            <w:r>
              <w:rPr>
                <w:rStyle w:val="Bold"/>
              </w:rPr>
              <w:t xml:space="preserve"> </w:t>
            </w:r>
            <w:r>
              <w:rPr/>
              <w:t>Системи, опрема и компоненте за „заштиту информациј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контролу опреме пријемника код глобалних навигационих сателитских система (GNSS), која садржи или користи декрипцију, види 7А005, а за припадајући „софтвер” и „технологију” за дешифровање видети 7D005 и 7E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ојектоване или модификоване за употребу „криптографије” која користи дигиталне технике за реализацију неке криптографске функције, осим ауторизације дигиталног потписа или извршење „софтвера” заштићеног од копирања 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w:t>
            </w:r>
            <w:r>
              <w:rPr/>
              <w:t xml:space="preserve">. </w:t>
            </w:r>
            <w:r>
              <w:rPr>
                <w:rStyle w:val="Italik"/>
              </w:rPr>
              <w:t xml:space="preserve">Функције ауторизације дигиталног потписа и извршење „софтвера” заштићеног од копирања укључују коресподентну функцију управљања ко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Ауторизација укључује све аспекте контроле приступа где год нема енкрипције података или текста, осим ако су директно заштићени лозинком, личним идентификационим бројем (PIN) или сличним податком који штити од неауторизованог присту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иметрични алгоритам” који користи дужину кода већу од 56 бит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У Категорији 5 – Део 2, паритетни битови нису укључени у дужину к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Асиметрични алгоритам” где је сигурност алгоритма базирана на нечему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Факторизацији целобројних вредности са преко 512 бита (нпр. RSA);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зрачунавању дискретних логаритама у мултипликативним групама коначног поља величине веће од 512 бита (нпр. Diffie-Hellman преко Z/pZ);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Дискретним логаритмима у осталим групама који нису споменути у 5А002.а.1.б.2., а премашују 112 бита (нпр. Diffie-Hellman преко елиптичне крив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2.a. не контролише ни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Паметне картице и ’писаче/штампаче’ паметних картиц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Паметна картица или лични документ који се може очитавати електронски (нпр. жетон, пасош) који испуњав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Криптографске могућности су ограничене на употребу у опреми или системима изузетим из контроле под 5A002, 5А003 или 5А004 Напоменом 4 у Категорији 5 – Део 2, или ставкама б. до ф. те Напомене, и не могу се репрограмирати за било коју другу употреб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Има све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пецијално је направљен и ограничен да заштите ’личне податке’ које садрж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Персонализован је или може бити персонализован само за јавне или комерцијалне трансакције или личну идентификациј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Када криптографске могућности нису доступне корисни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Лични подаци’ укључују било које податке специфичне за одређену особу или ентитет, као што је износ уложеног новца и подаци потребни за ауторизацију (authenticatio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Писачи/штампачи’ специјално прављени или модификовани, али ограничени за коришћење са картицама специфицираним у а.1. ов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Писачи/штампачи’ укључују опрему која путем мреже комуницира са паметним картицама или документима који се могу очитавати електронск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Опрему за енкрипцију специјално прављену и ограничену за банкарску употребу или ’новчане трансак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Новчане трансакције’ у 5A002.а. Напомени б. укључују послове наплате и поравнања или кредитне послове (ликвидатуре или кредитне служб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Преносиве или мобилне телефоне за цивилну употребу (нпр. за употребу у комерцијалним цивилним системима за мобилну радио комуникацију) који не могу директно да преносе енкриптоване податке другим телефонима или опреми (која није Radio Access Network (RAN) опрема), нити да преносе енкриптоване податке кроз RAN опрему (нпр. контролер радио мреже (RNC) или контролер базне станице (BS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Опрема за бежичне телефоне која не може да врши енкрипцију са краја-на-крај где је максимални ефективни домет бежичног рада без појачања (тј. појединачни пренос између терминала и кућне базне станице) мањи од 400 метара према произвођачкој спецификациј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е. Преносиви или мобилни телефони и слични кориснички бежични уређаји за цивилну употребу, који примењују само објављене или комерцијалне криптографске стандарде (осим за борбу против пиратерије, који може бити непубликован) и такође испуњавају параграфе а.2. до а.45. Напомене о криптографији (Напомена 3 у Категорији 5 – део 2), који су прилагођени за специфичне апликације у цивилној индустрији са карактеристикама које не утичу на криптографску функционалност тих изворно неприлагођених уређа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ф. Опрема за бежичну „личну мрежу” која примењује само публиковане или комерцијалне криптографске стандарде, и где је криптографска функционалност ограничена номиналним радним дометом, не већим од 30 метара према произвођачкој спецфикацији, нити премашује 100 метара у погледу опреме која се не може међусобно повезати са више од седам уређаја у складу са спецификацијама произвођач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г. Опрема која испуњава све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ве криптографске могућности наведене у 5А002.а. испуњав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Не може да се користи;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Може да постане употребљива само помоћу „криптографске активациј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Ако су надлежни органи државе чланице у којој извозник има седиште тако одредили, појединости о опреми доступне су и биће достављене надлежном органу на захтев, ради утвђивања усклађености са претходно описаним усло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Важна напомена 1.: Видети 5A002.a. за опрему која је „криптографски активира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Важна напомена 2.: Видети такође 5A002.б., 5D002.д. и 5Е002.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х. Покретна телекомуникациона опрема радиомреже (RAN)пројектована за цивилну употребу, која испуњава одредбе параграфа од а.2. до а.45. криптографске напомене (Напомена 3. у Категорији 5 – Део 2) и чија је RF излазна снага ограничена на 0,1 W (20 dBm) или мање и подржава 16 или мање паралелних корис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и. Рутери, прекидачи или релеји код којих је функционалност“заштите информација” ограничена на задатке „Рада, управљања или одржавања” („ОАМ”) примењујући искључиво објављене или комерцијалне криптографске стандард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ј. Компјутерска опрема опште намене или сервери, ако функционалност „заштите информација” испуњава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Употребљава искључиво објављене или комерцијалне криптографске стандард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Интегрисана је у CPU који испуњава одредбе Напомене 3 у Другом делу Категорије 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Интегрисана је у оперативни систем који није наведен у 5D002.;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Ограничена је на „ОАМ” опр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Системи, опрема и компонентне, пројектовани или модификовани тако да „криптографском активацијом” омогуће да производ достигне или премаши радне нивое за функције наведене у 5A002.a., који иначе не би били могу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ројектовани или модификовани за употребу или извођење „квантне криптограф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Квантна криптографија” је позната и по називу дистрибуција квантних кодова (QКD – Quantum Key Distributio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д. </w:t>
            </w:r>
            <w:r>
              <w:rPr/>
              <w:t>Пројектоване или модификоване да употребе криптографске технике за генерисање кодова за каналисање, ометање или идентификацију мреже, за</w:t>
            </w:r>
            <w:r>
              <w:rPr>
                <w:rStyle w:val="Bold"/>
              </w:rPr>
              <w:t xml:space="preserve"> </w:t>
            </w:r>
            <w:r>
              <w:rPr/>
              <w:t>системе који</w:t>
            </w:r>
            <w:r>
              <w:rPr>
                <w:rStyle w:val="Bold"/>
              </w:rPr>
              <w:t xml:space="preserve"> </w:t>
            </w:r>
            <w:r>
              <w:rPr/>
              <w:t>користе ултра-широкопојасну временску модулацију, а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ширину појаса већу од 500 М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релативну ширину опсега” 20%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е. </w:t>
            </w:r>
            <w:r>
              <w:rPr/>
              <w:t>Пројектоване или модификоване да употребе криптографске технике за генерисање кода за проширење система „проширеног спектра”, различите од оних специфицираних у 5А002.д., укључујући и секвенцу скакања за системе са „фреквенцијским скакањем”;</w:t>
            </w:r>
          </w:p>
        </w:tc>
      </w:tr>
      <w:tr>
        <w:trPr/>
        <w:tc>
          <w:tcPr>
            <w:tcW w:w="759" w:type="dxa"/>
            <w:tcBorders/>
            <w:vAlign w:val="center"/>
          </w:tcPr>
          <w:p>
            <w:pPr>
              <w:pStyle w:val="NormalWeb"/>
              <w:spacing w:before="280" w:after="0"/>
              <w:rPr/>
            </w:pPr>
            <w:r>
              <w:rPr>
                <w:rStyle w:val="Bold"/>
              </w:rPr>
              <w:t xml:space="preserve">5A003 </w:t>
            </w:r>
          </w:p>
        </w:tc>
        <w:tc>
          <w:tcPr>
            <w:tcW w:w="10134" w:type="dxa"/>
            <w:tcBorders/>
            <w:vAlign w:val="center"/>
          </w:tcPr>
          <w:p>
            <w:pPr>
              <w:pStyle w:val="NormalWeb"/>
              <w:spacing w:before="280" w:after="0"/>
              <w:rPr/>
            </w:pPr>
            <w:r>
              <w:rPr>
                <w:rStyle w:val="Bold"/>
              </w:rPr>
              <w:t>Заштитни системи и уређаји за некриптографске информације за „заштиту информациј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rStyle w:val="Italik"/>
              </w:rPr>
              <w:t xml:space="preserve"> </w:t>
            </w:r>
            <w:r>
              <w:rPr/>
              <w:t>Комуникациони кабловски системи пројектовани или модификовани помоћу механичких, електричних или електронских средстава за детекцију прикривеног упа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3.а. контролише само сигурност физичког сло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rStyle w:val="Italik"/>
              </w:rPr>
              <w:t xml:space="preserve"> </w:t>
            </w:r>
            <w:r>
              <w:rPr/>
              <w:t>Посебно пројектован или дизајниран у циљу умањења утицаја сигнала између носиоца информација сигнала и онога што је неопходно за здравље, безбедност или стандарде електромагнетне интерференције;</w:t>
            </w:r>
          </w:p>
        </w:tc>
      </w:tr>
      <w:tr>
        <w:trPr/>
        <w:tc>
          <w:tcPr>
            <w:tcW w:w="759" w:type="dxa"/>
            <w:tcBorders/>
            <w:vAlign w:val="center"/>
          </w:tcPr>
          <w:p>
            <w:pPr>
              <w:pStyle w:val="NormalWeb"/>
              <w:spacing w:before="280" w:after="0"/>
              <w:rPr/>
            </w:pPr>
            <w:r>
              <w:rPr>
                <w:rStyle w:val="Bold"/>
              </w:rPr>
              <w:t xml:space="preserve">5A004 </w:t>
            </w:r>
          </w:p>
        </w:tc>
        <w:tc>
          <w:tcPr>
            <w:tcW w:w="10134" w:type="dxa"/>
            <w:tcBorders/>
            <w:vAlign w:val="center"/>
          </w:tcPr>
          <w:p>
            <w:pPr>
              <w:pStyle w:val="NormalWeb"/>
              <w:spacing w:before="280" w:after="0"/>
              <w:rPr/>
            </w:pPr>
            <w:r>
              <w:rPr>
                <w:rStyle w:val="Bold"/>
              </w:rPr>
              <w:t>Системи, опрема и компоненте за пробијање, ослабљење или заобилажење „сигурности информациј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a.</w:t>
            </w:r>
            <w:r>
              <w:rPr>
                <w:rStyle w:val="Italik"/>
              </w:rPr>
              <w:t xml:space="preserve"> </w:t>
            </w:r>
            <w:r>
              <w:rPr/>
              <w:t>Пројектован или модификован за обављање ’криптоаналитичких функц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A004.a. обухвата системе или опрему која је пројектована или модификована за извођење ’криптоаналитичких функција’ помоћу обрнутог инжењеринг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Криптоаналитичке функције” су функције намењене да пробију криптографске механизме како би се добиле поверљиве варијабле или осетљиви подаци, укључујући чист текст, лозинке или криптографске кључеве.</w:t>
            </w:r>
          </w:p>
        </w:tc>
      </w:tr>
      <w:tr>
        <w:trPr/>
        <w:tc>
          <w:tcPr>
            <w:tcW w:w="759" w:type="dxa"/>
            <w:tcBorders/>
            <w:vAlign w:val="center"/>
          </w:tcPr>
          <w:p>
            <w:pPr>
              <w:pStyle w:val="NormalWeb"/>
              <w:spacing w:before="280" w:after="0"/>
              <w:rPr/>
            </w:pPr>
            <w:r>
              <w:rPr>
                <w:rStyle w:val="Bold"/>
              </w:rPr>
              <w:t xml:space="preserve">5B2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5B002 </w:t>
            </w:r>
          </w:p>
        </w:tc>
        <w:tc>
          <w:tcPr>
            <w:tcW w:w="10134" w:type="dxa"/>
            <w:tcBorders/>
            <w:vAlign w:val="center"/>
          </w:tcPr>
          <w:p>
            <w:pPr>
              <w:pStyle w:val="NormalWeb"/>
              <w:spacing w:before="280" w:after="0"/>
              <w:rPr/>
            </w:pPr>
            <w:r>
              <w:rPr>
                <w:rStyle w:val="Bold"/>
              </w:rPr>
              <w:t>Опрема за тестирање, проверу и „производњу” опреме за „заштиту информациј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Опрема специјално пројектована за „развој” или „производњу” опреме специфициране у 5A002, 5A003, 5A004 или 5B002.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Мерна опрема посебно пројектована за прорачун и верификацију функција за „заштиту информација” опреме специфициране у 5A002, 5A003 или 5А004 или „софтвера” специфицираног у 5D002.а. или 5D002.ц.</w:t>
            </w:r>
          </w:p>
        </w:tc>
      </w:tr>
      <w:tr>
        <w:trPr/>
        <w:tc>
          <w:tcPr>
            <w:tcW w:w="759" w:type="dxa"/>
            <w:tcBorders/>
            <w:vAlign w:val="center"/>
          </w:tcPr>
          <w:p>
            <w:pPr>
              <w:pStyle w:val="NormalWeb"/>
              <w:spacing w:before="280" w:after="0"/>
              <w:rPr/>
            </w:pPr>
            <w:r>
              <w:rPr>
                <w:rStyle w:val="Bold"/>
              </w:rPr>
              <w:t xml:space="preserve">5C2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 xml:space="preserve">5D2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5D002 </w:t>
            </w:r>
          </w:p>
        </w:tc>
        <w:tc>
          <w:tcPr>
            <w:tcW w:w="10134" w:type="dxa"/>
            <w:tcBorders/>
            <w:vAlign w:val="center"/>
          </w:tcPr>
          <w:p>
            <w:pPr>
              <w:pStyle w:val="NormalWeb"/>
              <w:spacing w:before="280" w:after="0"/>
              <w:rPr/>
            </w:pPr>
            <w:r>
              <w:rPr/>
              <w:t>„</w:t>
            </w:r>
            <w:r>
              <w:rPr/>
              <w:t>Софтвер”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офтвер”посебно направљен или модификован за „развој”, „производњу” или „употребу” опреме специфициране у 5А002, 5A003 или 5А004 или „софтвер” специфициран у 5D002.а. и 5D002.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офтвер”посебно направљен или модификован за подршку технологијама наведеним у 5Е00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пецифичан „софтвер”, ка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офтвер”који има карактеристике, или извршава или симулира функције опреме специфициране у 5А002, 5A003 или 5А004 ;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офтвер” за потврду „софтвера” наведеног у 5D002.ц.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D002.ц. не контролише „софтвер” ограничен на задатке „ОАМ” којима се примењују искључиво објављени или комерцијални криптографски стандарди.</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Софтвер” направљен или модификован тако да „криптографском активацијом” неком производу омогућује да испуни контролисане радне нивое за функције наведене у 5A002.a., a које иначе не би биле омогућене.</w:t>
            </w:r>
          </w:p>
        </w:tc>
      </w:tr>
      <w:tr>
        <w:trPr/>
        <w:tc>
          <w:tcPr>
            <w:tcW w:w="759" w:type="dxa"/>
            <w:tcBorders/>
            <w:vAlign w:val="center"/>
          </w:tcPr>
          <w:p>
            <w:pPr>
              <w:pStyle w:val="NormalWeb"/>
              <w:spacing w:before="280" w:after="0"/>
              <w:rPr/>
            </w:pPr>
            <w:r>
              <w:rPr>
                <w:rStyle w:val="Bold"/>
              </w:rPr>
              <w:t xml:space="preserve">5Е2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5Е002 </w:t>
            </w:r>
          </w:p>
        </w:tc>
        <w:tc>
          <w:tcPr>
            <w:tcW w:w="10134" w:type="dxa"/>
            <w:tcBorders/>
            <w:vAlign w:val="center"/>
          </w:tcPr>
          <w:p>
            <w:pPr>
              <w:pStyle w:val="NormalWeb"/>
              <w:spacing w:before="280" w:after="0"/>
              <w:rPr/>
            </w:pPr>
            <w:r>
              <w:rPr>
                <w:rStyle w:val="Bold"/>
              </w:rPr>
              <w:t>„</w:t>
            </w:r>
            <w:r>
              <w:rPr>
                <w:rStyle w:val="Bold"/>
              </w:rPr>
              <w:t>Технологиј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ехнологија” према Општој технолошкој напомени за „развој”, „производњу” или „употребу” опреме специфициране у 5А002, 5A003 или 5А004, 5B002 или „софтвера” специфицираног у 5D002.а. или 5D002.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ехнологија” која „криптографском активацијом” неком производу омогућује да испуни контролисане радне нивое за функције наведене у 5A002.a., a које иначе не би биле омогућ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А002 укључује техничке податке о „заштити информација” на темељу поступака који су изведени ради оцене или утврђивања начина процене функција, обележја или техника наведених у Категорији 5 – Други део.</w:t>
            </w:r>
          </w:p>
        </w:tc>
      </w:tr>
    </w:tbl>
    <w:p>
      <w:pPr>
        <w:pStyle w:val="Bold1"/>
        <w:jc w:val="center"/>
        <w:rPr/>
      </w:pPr>
      <w:r>
        <w:rPr>
          <w:rStyle w:val="Bold"/>
        </w:rPr>
        <w:t xml:space="preserve">КАТЕГОРИЈА 6 </w:t>
      </w:r>
      <w:r>
        <w:rPr/>
        <w:br/>
      </w:r>
      <w:r>
        <w:rPr>
          <w:rStyle w:val="Bold"/>
        </w:rPr>
        <w:t>СЕНЗОРИ И ЛАСЕРИ</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6А </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 xml:space="preserve">6А001 </w:t>
            </w:r>
          </w:p>
        </w:tc>
        <w:tc>
          <w:tcPr>
            <w:tcW w:w="10134" w:type="dxa"/>
            <w:tcBorders/>
            <w:vAlign w:val="center"/>
          </w:tcPr>
          <w:p>
            <w:pPr>
              <w:pStyle w:val="NormalWeb"/>
              <w:spacing w:before="280" w:after="0"/>
              <w:rPr/>
            </w:pPr>
            <w:r>
              <w:rPr>
                <w:rStyle w:val="Bold"/>
              </w:rPr>
              <w:t>Акустички системи, опрема и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a</w:t>
            </w:r>
            <w:r>
              <w:rPr/>
              <w:t>. Поморски акустички системи, опрема и компоненте посебно пројектоване за њих,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ктивни (предајни или примопредајни) системи, опрема и компоненте посебно пројектоване за њих,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1.а.1. не контролиш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Дубинске сонаре који раде вертикално испод уређаја, који не садрже функцију скенирања изнад ±20</w:t>
            </w:r>
            <w:r>
              <w:rPr>
                <w:rStyle w:val="Superscript"/>
              </w:rPr>
              <w:t xml:space="preserve">о </w:t>
            </w:r>
            <w:r>
              <w:rPr>
                <w:rStyle w:val="Italik"/>
              </w:rPr>
              <w:t xml:space="preserve">и који су ограничени на мерење дубине воде, мерење раздаљине до потопљених или закопаних објеката или за локацију риб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Акустичке пловк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Безбедносни акустички пловц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Пингери посебно пројектовани за релокацију или одређивање позиције под во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Акустичка опрема за осматрање морског дн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Опрема за осматрање за површинска пловила пројектована за топографско мапирање морског дна, која има сва следећа својст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ројектована за мерења под углом већим од 20</w:t>
            </w:r>
            <w:r>
              <w:rPr>
                <w:rStyle w:val="Superscript"/>
              </w:rPr>
              <w:t xml:space="preserve">о </w:t>
            </w:r>
            <w:r>
              <w:rPr/>
              <w:t xml:space="preserve">у односу на вертика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јектована за мерење топографије морског дна на дубинама дна већим од 60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Резолуцију мерења дубине’ мању од 2;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Повећање тачности одређивања дубине’ кроз компензацију утицаја свих следећих фа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ретања акустичког сенз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Ширења звучног таласа кроз воду од сензора до дна и назад;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Брзине звука на сензо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Резолуција мерења дубине’ је ширина бразде у степенима подељена са максималним бројем мерења по браз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Повећање тачности одређивања дубине’ укључује могућност компензације спољним средст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одводна опрема за истраживање морског дна, пројектована за израду топографских карата морског дна, која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Процењен притисак акустичног сензора одређује дубину опреме наведене у 6A001.a.1.a.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Имају све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ојектоване или модификоване за рад при дубинама већим од 300 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тепен сондирања’ већи је од 3800 m/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Степен сондирања’ је производ највеће брзине (m/s) при којој сензор ради и максималног броја сондирања у појасу уз претпоставку 100% покривености</w:t>
            </w:r>
            <w:r>
              <w:rPr/>
              <w:t xml:space="preserve">. </w:t>
            </w:r>
            <w:r>
              <w:rPr>
                <w:rStyle w:val="Italik"/>
              </w:rPr>
              <w:t>За системе који производе двосмерно сондирање (3D сонари), треба користити највећи’’степен сондирања’ у оба прав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Опрема за истраживање која није наведена у 6A001.a.1.a.2.a. и која има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ојектована или модификована за рад при дубинама већим од 10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ојектована је за узимање мера под углом већим од 20° у односу на вертика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Радну фреквенцију испод 350 k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јектована је за мерење топографије морског дна на дубини већој од 200 m од акустичног сензор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Побољшање” тачности мерења дубине помоћу компензације у погледу свих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омака акустичног сенз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реноса звука у води од сензора до морског дна и назад;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Брзине звука на сензо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Бочни сонар (Side Scan Sonar – SSS) или сонар са синтетизираном сликом (Synthetic Aperture Sonar – SAS), пројектован за снимање морског дна, који има све следеће и који је посебно пројектован за за пренос и примање акустичних поља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ројектован или модификован за рад при дубинама већим од 50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тепен покрића подручја’ већи је од 570 m</w:t>
            </w:r>
            <w:r>
              <w:rPr>
                <w:rStyle w:val="Superscript"/>
              </w:rPr>
              <w:t>2</w:t>
            </w:r>
            <w:r>
              <w:rPr/>
              <w:t>/s уз рад са највећим могућим дометом при чему је ’уздужна резолуција’ мања од 15 c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Попречна резолуција’ је мања од 15 c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тепен покрића подручја’ (m</w:t>
            </w:r>
            <w:r>
              <w:rPr>
                <w:rStyle w:val="Superscript"/>
              </w:rPr>
              <w:t>2</w:t>
            </w:r>
            <w:r>
              <w:rPr>
                <w:rStyle w:val="Italik"/>
              </w:rPr>
              <w:t>/s) двоструки је производ највећег домета радара (m) и највеће брзине (m/s) на којој сензор може да ра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здужна резолуциј’ (cm), само са SSS, производ је азимута (хоризонталног), ширине појаса (у степенима), највећег домета сонара (m) и фактора 0,87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Попречна резолуција’ (cm) је 75 подељено са ширином појаса сигнала (kHz).</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истеми или примопредајна поља, пројектована за детекцију или лоцирање објеката који имају следећа својст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Учестаност предаје мању од 10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Ниво звучног притиска који прелази 224 dB (референца је 1 μPa на 1 m) за опрему чија је радна учестаност у опсегу између 10 kHz и 24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Ниво звучног притиска који прелази 235 dB (референца је 1 μPa на 1 m) за опрему чија је радна учестаност у опсегу између 24 kHz и 30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Формирање зрака ужих од 1</w:t>
            </w:r>
            <w:r>
              <w:rPr>
                <w:rStyle w:val="Superscript"/>
              </w:rPr>
              <w:t xml:space="preserve">о </w:t>
            </w:r>
            <w:r>
              <w:rPr/>
              <w:t xml:space="preserve">по било којој оси чија је радна учестаност мања од 100 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Пројектовани да раде с индикатором који јасно приказује даљину већу од 5120 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Пројектовани да у нормалном раду поднесу притисак на дубинама већим од 1000 m и који имају претвараче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Са динамичком компензацијом притиск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Који као претварачки елемент немају олово-цирконат титана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Акустички пројектори, укључујући претвараче, са уграђеним пиезоелектричним, магнетно рестриктивним, електродинамичким или хидрауличним елементима који раде посебно или комбиновано, и ако поседу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Стање контроле акустичких пројектора, укључујући претвараче, посебно пројектоване за другу опрему која није наведена у 6А001 одређује се према стању контроле друге опрем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6А001.а.1.ц. не контролише електронске изворе који усмеравају звук само вертикално, или механичке (нпр. ваздушна или пнеуматска пушка) или хемијске изворе (нпр. експлозив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Пиезоелектрични елементи наведени у 6A001.a.1.ц. укључују оне израђене од монокристала олово-магнезијум-ниобата/олово-титаната Pb(Mg</w:t>
            </w:r>
            <w:r>
              <w:rPr>
                <w:rStyle w:val="Subscript"/>
              </w:rPr>
              <w:t>1/3</w:t>
            </w:r>
            <w:r>
              <w:rPr>
                <w:rStyle w:val="Italik"/>
              </w:rPr>
              <w:t>Nb</w:t>
            </w:r>
            <w:r>
              <w:rPr>
                <w:rStyle w:val="Subscript"/>
              </w:rPr>
              <w:t>2/3</w:t>
            </w:r>
            <w:r>
              <w:rPr>
                <w:rStyle w:val="Italik"/>
              </w:rPr>
              <w:t>)O</w:t>
            </w:r>
            <w:r>
              <w:rPr>
                <w:rStyle w:val="Subscript"/>
              </w:rPr>
              <w:t>3</w:t>
            </w:r>
            <w:r>
              <w:rPr>
                <w:rStyle w:val="Italik"/>
              </w:rPr>
              <w:t>-PbTiO</w:t>
            </w:r>
            <w:r>
              <w:rPr>
                <w:rStyle w:val="Subscript"/>
              </w:rPr>
              <w:t>3</w:t>
            </w:r>
            <w:r>
              <w:rPr>
                <w:rStyle w:val="Italik"/>
              </w:rPr>
              <w:t>, или PMN-PT) који су израсли из чврстог раствора или монокристале, олово-индијум-ниобата/олово-магнезијум-ниобата/олово-титаната (Pb(In</w:t>
            </w:r>
            <w:r>
              <w:rPr>
                <w:rStyle w:val="Subscript"/>
              </w:rPr>
              <w:t>1/2</w:t>
            </w:r>
            <w:r>
              <w:rPr>
                <w:rStyle w:val="Italik"/>
              </w:rPr>
              <w:t>Nb</w:t>
            </w:r>
            <w:r>
              <w:rPr>
                <w:rStyle w:val="Subscript"/>
              </w:rPr>
              <w:t>1/2</w:t>
            </w:r>
            <w:r>
              <w:rPr>
                <w:rStyle w:val="Italik"/>
              </w:rPr>
              <w:t>)O3–Pb(Mg</w:t>
            </w:r>
            <w:r>
              <w:rPr>
                <w:rStyle w:val="Subscript"/>
              </w:rPr>
              <w:t>1/2</w:t>
            </w:r>
            <w:r>
              <w:rPr>
                <w:rStyle w:val="Italik"/>
              </w:rPr>
              <w:t>Nb</w:t>
            </w:r>
            <w:r>
              <w:rPr>
                <w:rStyle w:val="Subscript"/>
              </w:rPr>
              <w:t>1/2</w:t>
            </w:r>
            <w:r>
              <w:rPr>
                <w:rStyle w:val="Italik"/>
              </w:rPr>
              <w:t>)O</w:t>
            </w:r>
            <w:r>
              <w:rPr>
                <w:rStyle w:val="Subscript"/>
              </w:rPr>
              <w:t>3</w:t>
            </w:r>
            <w:r>
              <w:rPr>
                <w:rStyle w:val="Italik"/>
              </w:rPr>
              <w:t>–PbTiO</w:t>
            </w:r>
            <w:r>
              <w:rPr>
                <w:rStyle w:val="Subscript"/>
              </w:rPr>
              <w:t>3</w:t>
            </w:r>
            <w:r>
              <w:rPr>
                <w:rStyle w:val="Italik"/>
              </w:rPr>
              <w:t>, или PIN-PMN-PT) који су израсли из чврстог раствора.</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Раде на фреквенцијама нижим од 10 kHz 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ису пројектовани за непрекидан рад у 100% радном циклусу уз радијацију ’нивоа извора слободног поља (SL</w:t>
            </w:r>
            <w:r>
              <w:rPr>
                <w:rStyle w:val="Subscript"/>
              </w:rPr>
              <w:t>rms</w:t>
            </w:r>
            <w:r>
              <w:rPr/>
              <w:t>)’</w:t>
            </w:r>
            <w:r>
              <w:rPr>
                <w:rStyle w:val="Subscript"/>
              </w:rPr>
              <w:t xml:space="preserve"> </w:t>
            </w:r>
            <w:r>
              <w:rPr/>
              <w:t xml:space="preserve">већу од (10log(f) + 169,77) dB (референтна вредност 1 μPa на 1 m) при чему је f фреквенција у херцима највећег напонског одзива предајника (TVR) мањег од 10 kHZ;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јектовани за непрекидан рад у 100% радном циклусу уз радијацију ’нивоа извора слободног поља (SL</w:t>
            </w:r>
            <w:r>
              <w:rPr>
                <w:rStyle w:val="Subscript"/>
              </w:rPr>
              <w:t>rms</w:t>
            </w:r>
            <w:r>
              <w:rPr/>
              <w:t>)’ у 100% радном циклусу</w:t>
            </w:r>
            <w:r>
              <w:rPr>
                <w:rStyle w:val="Subscript"/>
              </w:rPr>
              <w:t xml:space="preserve"> </w:t>
            </w:r>
            <w:r>
              <w:rPr/>
              <w:t>већу од (10log(f) + 159,77) dB (референтна вредност 1 μPa на 1 m) при чему је f фреквенција у херцима највећег напонског одзива предајника (TVR) мањег од 10 k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Ниво извора слободног поља (SL</w:t>
            </w:r>
            <w:r>
              <w:rPr>
                <w:rStyle w:val="Subscript"/>
              </w:rPr>
              <w:t>rms</w:t>
            </w:r>
            <w:r>
              <w:rPr>
                <w:rStyle w:val="Italik"/>
              </w:rPr>
              <w:t>)’ дефинисан је дуж оса највећег одзива звучног сигнала на удаљеном пољу акустичког пројектора. Може се добити од напонског одзива предајника употребом следеће једначине: SL</w:t>
            </w:r>
            <w:r>
              <w:rPr>
                <w:rStyle w:val="Subscript"/>
              </w:rPr>
              <w:t>rms</w:t>
            </w:r>
            <w:r>
              <w:rPr>
                <w:rStyle w:val="Italik"/>
              </w:rPr>
              <w:t xml:space="preserve"> = (TVR + 20log V</w:t>
            </w:r>
            <w:r>
              <w:rPr>
                <w:rStyle w:val="Subscript"/>
              </w:rPr>
              <w:t>rms</w:t>
            </w:r>
            <w:r>
              <w:rPr>
                <w:rStyle w:val="Italik"/>
              </w:rPr>
              <w:t>) dB (референтна вредност 1 μPa на 1 m), у којој је SL</w:t>
            </w:r>
            <w:r>
              <w:rPr>
                <w:rStyle w:val="Subscript"/>
              </w:rPr>
              <w:t>rms</w:t>
            </w:r>
            <w:r>
              <w:rPr>
                <w:rStyle w:val="Italik"/>
              </w:rPr>
              <w:t xml:space="preserve"> ниво извора, TVR је напонски одзив предајника, а V</w:t>
            </w:r>
            <w:r>
              <w:rPr>
                <w:rStyle w:val="Subscript"/>
              </w:rPr>
              <w:t>rms</w:t>
            </w:r>
            <w:r>
              <w:rPr>
                <w:rStyle w:val="Italik"/>
              </w:rPr>
              <w:t xml:space="preserve"> је побудни напон проје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узбијање бочних лобова веће од 22 d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Акустички системи, опрема и посебно пројектоване компоненте које служе за одређивање позиције површинских пловила и подводних превозних средстава и имају све наведено, као и посебно пројектоване компоненте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Даљину окривања која прелази 1000 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Утврђена грешка позиционирања мања од 10 m rms (средња квадратна вредност) када се мери на растојању од 100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1.а.1.д. обухв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Опрему која користи кохерентну „обраду сигнала” између два или више пловака и хидрофонске јединице коју носи површински или подводни пловни објека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Опрему која код израчунавања тачке може аутоматски да поправља грешку брзине простирања звука. </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e. Активни индивидуални сонари, специјално пројектовани или модификовани да открију, лоцирају и аутоматски разврстају пливаче или рониоце, а који имају све следеће карактеристике, и за њих посебно пројектована одашиљачка и пријемна акустична пољ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Даљину откривања која прелази 53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Утврђена грешка позиционирања мања од 15 m rms (средња квадратна вредност) када се мери на растојању од 530 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Ширину опсега емитованог сигнала која је већа од 3 k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системе за откривање ронилаца посебно пројектоване или модификоване за војну употребу видет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За 6A001.a.1.e., када су наведена различита растојања откривања за различите услове околине, користи се највеће растојање откри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асивни системи, опрема и за њих посебно пројектоване компонен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Хидрофони кој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Статус контроле хидрофона посебно пројектованих за другу опрему одређен је статусом контроле те опрем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Хидрофони се састоје од једног или више сензорних елемената који стварају један акустични излазни канал. Они који садрже вишеструке елементе могу се назвати групом хидрофо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адрже континуалне флексибилне сензорске елем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адрже континуалне флексибилне претвараче или склопове дискретних претварачких елемената чији је пречник или дужина мања од 20 mm и са међусобним растојањем између елемената мањим од 2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Имају неки од следећих сензорских елемен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Оптичка влак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иезоелектричне полимерне слојеве” осим поливинилиден-флуорида (PVDF) и његових кополимера P(VDF-TrFE) и P(VDF-TF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Флексибилне пиезоелектричне композитне материја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Пиезоелектричне монокристале олово-магнезијум-ниобата/олово-титаната (тј. Pb(Mg</w:t>
            </w:r>
            <w:r>
              <w:rPr>
                <w:rStyle w:val="Subscript"/>
              </w:rPr>
              <w:t>1/3</w:t>
            </w:r>
            <w:r>
              <w:rPr/>
              <w:t>Nb</w:t>
            </w:r>
            <w:r>
              <w:rPr>
                <w:rStyle w:val="Subscript"/>
              </w:rPr>
              <w:t>2/3</w:t>
            </w:r>
            <w:r>
              <w:rPr/>
              <w:t>)O</w:t>
            </w:r>
            <w:r>
              <w:rPr>
                <w:rStyle w:val="Subscript"/>
              </w:rPr>
              <w:t>3</w:t>
            </w:r>
            <w:r>
              <w:rPr/>
              <w:t>-PbTiO</w:t>
            </w:r>
            <w:r>
              <w:rPr>
                <w:rStyle w:val="Subscript"/>
              </w:rPr>
              <w:t>3</w:t>
            </w:r>
            <w:r>
              <w:rPr/>
              <w:t>,или PMN-PT) израсле из чврстог раствор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Пиезоелектричне монокристале олово-индијум-ниобата/олово-магнезијум-ниобата/олово-титаната (Pb(In</w:t>
            </w:r>
            <w:r>
              <w:rPr>
                <w:rStyle w:val="Subscript"/>
              </w:rPr>
              <w:t>1/2</w:t>
            </w:r>
            <w:r>
              <w:rPr/>
              <w:t>Nb</w:t>
            </w:r>
            <w:r>
              <w:rPr>
                <w:rStyle w:val="Subscript"/>
              </w:rPr>
              <w:t>1/2</w:t>
            </w:r>
            <w:r>
              <w:rPr/>
              <w:t>)O</w:t>
            </w:r>
            <w:r>
              <w:rPr>
                <w:rStyle w:val="Subscript"/>
              </w:rPr>
              <w:t>3</w:t>
            </w:r>
            <w:r>
              <w:rPr/>
              <w:t>–Pb(Mg</w:t>
            </w:r>
            <w:r>
              <w:rPr>
                <w:rStyle w:val="Subscript"/>
              </w:rPr>
              <w:t>1/2</w:t>
            </w:r>
            <w:r>
              <w:rPr/>
              <w:t>Nb</w:t>
            </w:r>
            <w:r>
              <w:rPr>
                <w:rStyle w:val="Subscript"/>
              </w:rPr>
              <w:t>1/2</w:t>
            </w:r>
            <w:r>
              <w:rPr/>
              <w:t>)O</w:t>
            </w:r>
            <w:r>
              <w:rPr>
                <w:rStyle w:val="Subscript"/>
              </w:rPr>
              <w:t>3</w:t>
            </w:r>
            <w:r>
              <w:rPr/>
              <w:t>–PbTiO</w:t>
            </w:r>
            <w:r>
              <w:rPr>
                <w:rStyle w:val="Subscript"/>
              </w:rPr>
              <w:t>3</w:t>
            </w:r>
            <w:r>
              <w:rPr/>
              <w:t>, или PIN-PMN-PT) који су израсли из чврстог раств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Имају ’хидрофонску осетљивост’ бољу од –180 dB на свакој дубини без компензације убрз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Пројектовани да раде на дубинама већим од 35 m са компензацијом убрзањ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Пројектовани за рад на дубинама већим 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ензорни елементи од ’пиезоелектричног полимерног слоја’ састоје се из поларизованог полимеарног слоја који је развучена преко елемената и причвршћен за потпорни оквир или тр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ензорни елементи од ’флексибилних пиезоелектричних композитних материјала’ састоје се из пиезоелектричних керамичких делића или влакана, комбиновани с проводљивом и акустично прозирном гумом, полимером или епокси смешом, при чему је смеша саставни део сензорног елемен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Хидрофонска осетљивост’ дефинисана је као 20 логаритама основе 10 односа rms излазног напона при референци од 1V rms, када је хидрофонски претварач, без претпојачавача, постављен у равански талас акустичког поља са притиском од 1μPa rms. На пример, хидрофон од –160 dB (референца је 1 V по μPa) даје у том пољу излазни напон од 10</w:t>
            </w:r>
            <w:r>
              <w:rPr>
                <w:rStyle w:val="Superscript"/>
              </w:rPr>
              <w:t xml:space="preserve">-8 </w:t>
            </w:r>
            <w:r>
              <w:rPr>
                <w:rStyle w:val="Italik"/>
              </w:rPr>
              <w:t>V, док онај од –180 dB даје излазни напон од само 10</w:t>
            </w:r>
            <w:r>
              <w:rPr>
                <w:rStyle w:val="Superscript"/>
              </w:rPr>
              <w:t xml:space="preserve">-9 </w:t>
            </w:r>
            <w:r>
              <w:rPr>
                <w:rStyle w:val="Italik"/>
              </w:rPr>
              <w:t>V. Дакле, –160 dB је боље од –180 dB.</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Тегљени низ акустичких хидрофона који испуњава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Хидрофонска поља се састоје од одређеног броја хидрофона који стварају вишеструке акустичне излазне кана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змак хидрофонских група мањи од 12,5 m или ’могу се модификовати’ да размак хидрофонских група буде мањи од 12,5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ојектовани су или ’могу се модификовати’ да раде на дубинама већим од 35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 xml:space="preserve">Могу се модификовати’ у 6А001.а.2.б.1. и 2. значи да постоји резервна могућност промене ожичења или међусобних веза како би се променила растојања у групи хидрофона или гранична радна дубина. У резервне могућности спадају: резервно ожичење дуже од 10% од броја жила, блокови за подешавање размака у хидрофонској групи или интерно подесиви уређаји за ограничавање дубине или који контролишу више хидрофонских гру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ензори курса дефинисани у 6А001.а.2.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Лонгитудинално ојачана цре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Склопиво поље пречника мањег од 4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Хидрофон чије су карактеристике дефинисане у 6А001.а.2.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Хидроакустични сензори базирани на акцелерометру наведени у 6А001.а.2.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Опрема за обраду, посебно пројектована за тегљене низове акустичких хидрофона, која има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Сензори курса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ачност” боља од 0,5°;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јектовани да раде на дубинама већим од 35 m или имају подесиве или уклонљиве сензорске уређаје који омогућавају рад на дубинама већим од 35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Кабловска или хидрофонска поља за дно или подводну употребу, који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адрже хидрофоне дефинисане у 6А001.а.2.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адрже хидрофонске групе са мултиплексираним сигналима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ројектовани да раде на дубинама већим од 35 m или имају подесиве или уклониве сензорске уређаје који омогућавају рад на дубинама већим од 35 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У раду се могу заменити модулима тегљених низова акустичких хидрофон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Имају хидроакустичне сензоре базиране на акцелерометру наведене у 6А001.а.2.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Опрема за обраду, посебно пројектована за кабловске системе по дну или подводне који поседују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г. Хидроакустични сензори базирани на акцелерометру који имају све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астоје се од три акцелероматра који су распоређени уздуж три засебне о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мају укупну ’осетљивост убрзања’ бољу од 48 dB (референтна вредност 1000 mV rms на 1 g);</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ојектовани за рад на дубинама већим од 35 метар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Радна фреквенција је испод 20 k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1.a.2.г. не контролише сензоре за брзину честица или геофо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Хидраулички сензори базирани на акцелерометру познати су и под називом векторски сензо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Осетљивост убрзања’ дефинише се као двадесет пута декадни логаритам количника (односа) излазног напона и 1 V rms референце, при чему је хидроакустични сензор, без претпојачала, смештен у акустично поље равног таласа са rms убрзањем од 1 g (тј. 9,81 m/s</w:t>
            </w:r>
            <w:r>
              <w:rPr>
                <w:rStyle w:val="Superscript"/>
              </w:rPr>
              <w:t>2</w:t>
            </w:r>
            <w:r>
              <w:rPr>
                <w:rStyle w:val="Italik"/>
              </w:rPr>
              <w:t>)</w:t>
            </w:r>
            <w:r>
              <w:rPr>
                <w:rStyle w:val="Superscript"/>
              </w:rPr>
              <w:t>.</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1.a.2 такође контролише пријемну опрему, без обзира да ли је или није у нормалној примени повезана са другом активном опремом, као и за њу специјално пројектоване компоненте.</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w:t>
            </w:r>
            <w:r>
              <w:rPr>
                <w:rStyle w:val="Bold"/>
              </w:rPr>
              <w:t>Сонарна опрема за бележење корелационе брзине или Доплерове брзине, пројектована за мерење хоризонталне брзине носача опреме у односу на морско дно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w:t>
            </w:r>
            <w:r>
              <w:rPr>
                <w:rStyle w:val="Bold"/>
              </w:rPr>
              <w:t xml:space="preserve"> </w:t>
            </w:r>
            <w:r>
              <w:rPr/>
              <w:t>Сонарна опрема за бележење корелационе брзине која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Пројектована да ради на растојању између носача и морског дна већем од 500 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ачност” одређивања брзине бољу од 1% брз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онарна опрема за бележење Доплерове брзине која има „тачност” одређивања брзине бољу од 1% брз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6A001.б. не контролише дубиномере са ограничењима на било кој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 За мерење дубине вод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За мерење растојања од потопљених или закопаних објекат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Проналажење риб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6A001.б. не контролише опрему посебно пројектовану за инсталирање на површинска плови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w:t>
            </w:r>
            <w:r>
              <w:rPr/>
              <w:t>Не користи се.</w:t>
            </w:r>
          </w:p>
        </w:tc>
      </w:tr>
      <w:tr>
        <w:trPr/>
        <w:tc>
          <w:tcPr>
            <w:tcW w:w="759" w:type="dxa"/>
            <w:tcBorders/>
            <w:vAlign w:val="center"/>
          </w:tcPr>
          <w:p>
            <w:pPr>
              <w:pStyle w:val="NormalWeb"/>
              <w:spacing w:before="280" w:after="0"/>
              <w:rPr/>
            </w:pPr>
            <w:r>
              <w:rPr>
                <w:rStyle w:val="Bold"/>
              </w:rPr>
              <w:t xml:space="preserve">6А002 </w:t>
            </w:r>
          </w:p>
        </w:tc>
        <w:tc>
          <w:tcPr>
            <w:tcW w:w="10134" w:type="dxa"/>
            <w:tcBorders/>
            <w:vAlign w:val="center"/>
          </w:tcPr>
          <w:p>
            <w:pPr>
              <w:pStyle w:val="NormalWeb"/>
              <w:spacing w:before="280" w:after="0"/>
              <w:rPr/>
            </w:pPr>
            <w:r>
              <w:rPr>
                <w:rStyle w:val="Bold"/>
              </w:rPr>
              <w:t>Оптички сензори или опрема и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6А10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Оптички детектори,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лупроводнички детектори у чврстом стању „погодни за употребу у космосу”,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За потребе 6A002.a.1., полупроводнички детектори у чврстом стању обухватају и „матричне детекто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олупроводнички детектори у чврстом стању „погодни за употребу у космосу”,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ршни одзив у опсегу таласних дужина већих од 10 nm, али не преко 300 n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дзив мањи од 0,1% у односу на вршни одзив на таласним дужинама већим од 40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олупроводнички детектори у чврстом стању „погодни за употребу у космосу”,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ршни одзив у опсегу таласних дужина већих од 900 nm, али не преко 1200 n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ременска константа” одзива 95 ns или м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Полупроводнички детектори у чврстом стању „погодни за употребу у космосу”, чији је вршни одзив у опсегу таласних дужина преко 1200 nm али не преко 3000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w:t>
            </w:r>
            <w:r>
              <w:rPr>
                <w:rStyle w:val="Italik"/>
              </w:rPr>
              <w:t xml:space="preserve">Матрични детектори” </w:t>
            </w:r>
            <w:r>
              <w:rPr/>
              <w:t>„погодни за употребу у свемиру” који имају више од 2,048 елемената по низу и вршни одговор у опсегу таласних дужина изнад 300 nm али не више од 9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Електронске цеви појачавача слике и посебно пројектоване компоненте за њих,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2.a.2. не контролише фотомултипликаторске цеви које имају уређај за откривање електрона у вакууму ограничен на једно од следећ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 Једну металну анод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Металне аноде чија су централна растојања већа од 500 μm.</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Мултипликација наелектрисања’ је начин електронског појачања слике и дефинисан је као стварање носача набоја које је резултат прираста при јонизацији услед удара. Сензори за ’мултипликацију наелектрисања’ могу бити у облику цеви појачавача слике, полупроводничких сензора или „матричних дете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Електронске цеви појачивача слике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ршни одзив у опсегу таласних дужина већих од 400 nm, али не преко 1.05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Електронско појачање слике (светлости) користећи било кој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икроканалне плоче за појачавање слике чији је растер рупа (мерено од центра до центра рупе) 12 μm или мањи;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Електронски сензорски уређај са физичком (non-binned) величином пиксела од 500 μm или мањом, посебно пројектован да постигне ’мултипликацију набоја’ друкчије него помоћу микроканалне плоч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Било која од следећих фотокат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a. Mултиалкалне фотокатоде (нпр. S-20, S-25) или мултиалкалне фотокатоде са светлосном осетљивошћу већом од 350 μА/l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GaAs или GaInAs фотокатод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Остале полупроводничке фотокатоде једињења III–V групе које имају највећу „светлосну осетљивост” која прелази 10 mA/W; </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Електронске цеви појачавача слике</w:t>
            </w:r>
            <w:r>
              <w:rPr>
                <w:rStyle w:val="Italik"/>
              </w:rPr>
              <w:t xml:space="preserve"> </w:t>
            </w:r>
            <w:r>
              <w:rPr/>
              <w:t>које имај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ршни одзив у опсегу таласних дужина већих од 1,050 nm али не већих од 1,8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Електронско појачање слике које користи било кој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Микроканална плоча растера рупа 12 μm или мањег (мерено од центра до центр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електрисања’ друкчије него помоћу микроканалне плоч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олупроводничке фотокатоде једињења III–V групе (нпр. GaAs или GaInAs) и ТЕ (transferred electron) фотокатоде, које имају максималну „светлосну осетљивост” изнад 15 mA/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Посебно пројектоване компонен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икроканална плоча растера рупа 12 μm или мањег (мерено од центра до центр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електрисања’ друкчије него помоћу микроканалне плоч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олупроводничке фотокатоде једињења III–V групе (нпр. GaAs или GaInAs) и ТЕ (transferred electron) фотокатод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2.a.2.ц.3. не контролише фотокатоде од полупроводничких једињења пројектоване да достигну „светлосну осетљивост” било ког нивоа од наведен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 10 mA/W или мањег вршног одзива у опсегу таласних дужина изнад 400 nm, али не преко 1,050 n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15 mA/W или мањег вршног одзива у опсегу таласних дужина изнад 1,050 nm, али не преко 1,8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Матрични детектори” који нису „погодни за употребу у космосу”,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микроболометри’ за „матричне детекторе „ који нису „погодни за употребу у космосу”,специфицирани су само у 6A002.a.3.ф.</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Линеарни или дводимензионални низови детектора са више елемената су „матрични детекто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6А002.а.3. обухвата фотопроводне и фотонапонске детект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6А002.а.3. не контрол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Вишеелементне фотопроводне енкапсулиране ћелије (највише 16 елемената) на бази олово сулфида или олово селени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Пироелектричне детекторе следећих тип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Триглицин сулфат и варија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Олово-лантан-цирконијум титанат и варија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Литијум тантала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Поливинил флуорид и варијант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5. Стронцијум-баријум ниобат и варија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Матрични детектори” посебно пројектовани или модификовани да постигне </w:t>
            </w:r>
            <w:r>
              <w:rPr/>
              <w:t>’</w:t>
            </w:r>
            <w:r>
              <w:rPr>
                <w:rStyle w:val="Italik"/>
              </w:rPr>
              <w:t>мултипликацију наелектрисања</w:t>
            </w:r>
            <w:r>
              <w:rPr/>
              <w:t>’</w:t>
            </w:r>
            <w:r>
              <w:rPr>
                <w:rStyle w:val="Italik"/>
              </w:rPr>
              <w:t xml:space="preserve"> и конструкцијом ограничени да имају максималну „светлосну осетљивост</w:t>
            </w:r>
            <w:r>
              <w:rPr/>
              <w:t xml:space="preserve">” </w:t>
            </w:r>
            <w:r>
              <w:rPr>
                <w:rStyle w:val="Italik"/>
              </w:rPr>
              <w:t>од 10 mA/W или мање за таласне дужине преко 760 nm, а имају све наведен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поседују механизам за ограничење одзива конструисан тако да не може бити уклоњен или модификован;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 Механизам за ограничење одзива је интегрисан у или комбинован са елементом детектор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Матрични детектор” може да функционише само када је механизам за ограничење одзива на свом мест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Термоелектрични низови који имају мање од 5130 елемената.</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Механизам за ограничење одзива интегрисан у елемент детектора је пројектован да не може бити уклоњен или модификован тако да детектор не постане неупотребљив.</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Мултипликација наелектрисања’ је начин електронског појачања слике и дефинисан је као стварање носача наелектрисања које је резултат прираста при јонизацији услед удара. Сензори за ’мултипликацију наелектрисања’ могу бити у облику цеви појачавача слике, полупроводничких сензора или „матричних детек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Матрични детектори” који нису „погодни за употребу у космосу”,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јединачни елементи вршног одзива у опсегу таласних дужина преко 900 nm али не преко 1.050 n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Временска константа” одзива мања од 0,5 n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пецијално пројектовани или модификовани да постигну ’мултипликацију наелектрисања’ и са максималном „светлосном осетљивошћу” преко 10 mA/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Матрични детектори” који нису „погодни за употребу у космосу”,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јединачни елементи вршног одзива у опсегу таласних дужина преко 1.050 nm али не преко 1.200 n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еменска константа” одзива до 95 n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пецијално пројектовани или модификовани да постигну ’мултипликацију наелектрисања’ и са максималном „светлосном осетљивошћу” преко 10 mA/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Нелинеарни (дводимензионални) „матрични детектори” који нису „погодни за употребу у космосу”, са појединачним елементима вршног одзива у опсегу таласних дужина преко 1.200 nm али не преко 30.00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Микроболометри’ на бази силицијума и других материјала за „матричне детекторе „ који нису „погодни за употребу у космосу”,специфицирани су само у 6A002.a.3.ф.</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Линеарни (једнодимензионални) „матрични детектори” који нису „погодни за употребу у космосу”,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јединачни елементи вршног одзива у опсегу таласних дужина преко 1.200 nm али не преко 3.000 n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Однос димензије ’правца скенирања’ детектујућег елемента и димензије ’попречног правца скенирања’ детектујућег елемента мањи од 3,8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браду сигнала у детекторским елемент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2.a.3.д. не контролише „матричне детекторе” (са не више од 32 елемента) који поседују елемент детектора искључиво од материјала на бази герман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За потребе 6A002.a.3.д., ’попречни правац скенирања’ дефинише се као оса паралелна линеарном низу елемената детектора и ’правац скенирања’ је дефинисан као оса нормална на линеарни низ елемената детектора</w:t>
            </w:r>
            <w:r>
              <w:rPr/>
              <w:t>.</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Линеарни (једнодимензионални) „матрични детектори” који нису „погодни за употребу у космосу” са појединачним елементима вршног одзива у опсегу таласних дужина преко 3.000 nm, али не преко 30.00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ф. Нелинеарни (дводимензионални) инфрацрвени „матрични детектори” који нису „погодни за употребу у космосу”, засновани на ’микроболометрима’ од материјала са елементима који појединачно имају нефилтрирани одзив у опсегу таласних дужина једнаких или већих од 8.000 nm, али не већих од 14.0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За потребе 6A002.a.3.ф. ’микроболометар’ је дефинисан као термални детектор слике који се користи да, услед промене температуре у детектору која је последица апсорпције инфрацрвеног зрачења, генерише било какав употребљив сигнал.</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г. „Матрични детектори” који нису „погодни за употребу у космосу”,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а појединачним елементима вршног одзива у опсегу таласних дужина преко 400 nm, али не преко 9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ецијално пројектовани или модификовани да постигну ’мултипликацију наелектрисања’ и са максималном „светлосном осетљивошћу” преко 10 mA/W за таласне дужине преко 760 n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Са више од 32 елемен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оноспектрални сензори слике” и „вишеспектрални сензори слике” намењени за осматрање на даљину,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ренутно видно поље (IFOV) мање од 200 μrad (микрорадијан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јектовани за рад у опсегу таласних дужина већих од 400 nm али не преко 30.000 nm 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Дају слику у дигиталном формат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значени су ка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годни за употребу у космос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јектовани за рад у авијацији, а не користе силицијумске детекторе и имају IFOV мањи од 2,5 mrad (милирадија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2.б.1. не контролише „моноспектралне сензоре слике” са вршним одзивом у опсегу таласних дужина преко 300 nm али не изнад 900 nm и само ако садржи неки од детектора који није „погодан за коришћење у свемиру” или „матричне детекторе” који нису „погодни за употребу у космо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Уређаје на бази CCD технологија који нису пројектовани или модификовани да постигну ’мултипликацију наелектрисањ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Полупроводнике на бази CMOS трехнологија који нису пројектовани или модификовани да постигну </w:t>
            </w:r>
            <w:r>
              <w:rPr/>
              <w:t>’</w:t>
            </w:r>
            <w:r>
              <w:rPr>
                <w:rStyle w:val="Italik"/>
              </w:rPr>
              <w:t>мултипликацију наелектрисање</w:t>
            </w:r>
            <w:r>
              <w:rPr/>
              <w:t>’</w:t>
            </w:r>
            <w:r>
              <w:rPr>
                <w:rStyle w:val="Italik"/>
              </w:rPr>
              <w:t>.</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Опрема за формирање слике која даје ’директан приказ’ у видљивом или инфрацрвеном спектру, укључујући и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Цеви за појачаваче слике дефинисане у 6А002.а.2.а.; или 6А002.а.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атричне детекторе” дефинисане у 6А002.а.3;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олупроводничке детекторе у чврстом стању наведене у 6A002.a.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 ’Директан приказ’ означава опрему за формирање слике која ради у видљивом или инфрацрвеном спектру и која оператеру приказује слику без њеног конвертовања у електронски телевизијски сигнал, тј. која не може да снима или складишти слику фотографски, електронски или било којим другим пут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2.ц. не контролише следећу опрему која садржи фотокатоде које нису GaAs или GaInA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ли системе за број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Медицинску опрем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Индустријску опрему која се користи за преглед, сортирање или анализу својстава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Детекторе пламена за индустријске пећ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е. Опрему пројектовану за лабораторијски рад.</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осебне компоненте за оптичке сензор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рио-хладњаци „погодни за употребу у космо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рио-хладњаци који нису „погодни за употребу у космосу” а чија је температура извора хлађења испод 218 К (–55 </w:t>
            </w:r>
            <w:r>
              <w:rPr>
                <w:rStyle w:val="Superscript"/>
              </w:rPr>
              <w:t>о</w:t>
            </w:r>
            <w:r>
              <w:rPr/>
              <w:t>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Са затвореним циклусом са дефинисаним средњим временом до отказа (MTTF) или средњим временом између отказа (MTBF) већим од 2.500 са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Џул-Томпсон (ЈТ) саморегулишући мини хладњаци чији је (спољни) пречник отвора (спољни) мањи од 8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птички осетљива влакна посебно израђена по саставу или структури или модификована превлаком тако да буду осетљива на акустичко, термално, инерцијално, електромагнетно или нуклеарно зраче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2.д.3. не контролише инкапсулирана оптичка осетљива влакна специјално пројектована за примену у бушотин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Не користи се.</w:t>
            </w:r>
          </w:p>
        </w:tc>
      </w:tr>
      <w:tr>
        <w:trPr/>
        <w:tc>
          <w:tcPr>
            <w:tcW w:w="759" w:type="dxa"/>
            <w:tcBorders/>
            <w:vAlign w:val="center"/>
          </w:tcPr>
          <w:p>
            <w:pPr>
              <w:pStyle w:val="NormalWeb"/>
              <w:spacing w:before="280" w:after="0"/>
              <w:rPr/>
            </w:pPr>
            <w:r>
              <w:rPr>
                <w:rStyle w:val="Bold"/>
              </w:rPr>
              <w:t xml:space="preserve">6А003 </w:t>
            </w:r>
          </w:p>
        </w:tc>
        <w:tc>
          <w:tcPr>
            <w:tcW w:w="10134" w:type="dxa"/>
            <w:tcBorders/>
            <w:vAlign w:val="center"/>
          </w:tcPr>
          <w:p>
            <w:pPr>
              <w:pStyle w:val="NormalWeb"/>
              <w:spacing w:before="280" w:after="0"/>
              <w:rPr/>
            </w:pPr>
            <w:r>
              <w:rPr>
                <w:rStyle w:val="Bold"/>
              </w:rPr>
              <w:t>Камере, системи или опрема, и припадајућ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6А2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Инструментационе камере и за њих посебно пројектоване компоненте</w:t>
            </w:r>
            <w:r>
              <w:rPr>
                <w:rStyle w:val="Bold"/>
              </w:rPr>
              <w:t xml:space="preserve"> </w:t>
            </w:r>
            <w:r>
              <w:rPr/>
              <w:t>као што су</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Инструментационе камере модуларне структуре, дефинисане у 6А003.а.3. до 6А003.а.5., треба процењивати према њиховим максималним способностима које се могу постићи коришћењем додатог прибора за њих према спецификацијама произвођача каме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Брзе филмске камере које користе филм било ког формата од 8 mm до закључно 16 mm, и у којима се филм стално помера за време снимања и које могу да снимају брзином већом од 13.150 кадрова/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3.а.1. не контролише филмске камере које се користе за цивилне потреб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еханичке брзе камере у којима филм мирује, способне за снимање брзинама већим од 1.000.000 кадрова/s за пуну висину кадра филма од 35 mm или за веће брзине пропорционално са смањењем висине кадра или мање брзине пропорционално са повећањем висине кад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Механичке или електронске камере са континуалним записом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еханичке камере са континуалним записом чија бизина записа прелази 10 mm/μ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Електронске камере са континуалним записом које имају временску резолуцију бољу од 50 n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Електронске кадрирајуће камере брзине веће од 1.000.000 кадрова/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Електронске камере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Брзина електронске бленде (могућност затварања) мања од 1 μs за цео кадар;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реме ишчитавања које омогућава брзину кадрирања већу од 125 целих кадрова у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Додаци за камеру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осебно пројектовани за инструментационе камере модуларне структуре које су дефинисане у 6А003.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Који омогућавају тим камерама да испуне карактеристике дефинисане у 6А003.а.3., 6А003.а.4. или 6А003.а.5. према спецификацијама произвођача камере.</w:t>
            </w:r>
          </w:p>
        </w:tc>
      </w:tr>
      <w:tr>
        <w:trPr/>
        <w:tc>
          <w:tcPr>
            <w:tcW w:w="759" w:type="dxa"/>
            <w:tcBorders/>
            <w:vAlign w:val="center"/>
          </w:tcPr>
          <w:p>
            <w:pPr>
              <w:pStyle w:val="NormalWeb"/>
              <w:spacing w:before="280" w:after="0"/>
              <w:rPr/>
            </w:pPr>
            <w:r>
              <w:rPr>
                <w:rStyle w:val="Bold"/>
              </w:rPr>
              <w:t>6А003</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Камере за формирање слик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3.б. не контролише телевизијске или видео камере посебно конструисане за емитовање телевизијског прогр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идео камере са полупроводничким сензором и максималном амплитудом одзива у таласном опсегу од 10 nm до 30.000 nm, и које имају св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ише од 4x10</w:t>
            </w:r>
            <w:r>
              <w:rPr>
                <w:rStyle w:val="Superscript"/>
              </w:rPr>
              <w:t>6</w:t>
            </w:r>
            <w:r>
              <w:rPr/>
              <w:t xml:space="preserve"> „активних пиксела” по полупроводничком низу за монохроматске (црно-беле) каме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ише од 4x10</w:t>
            </w:r>
            <w:r>
              <w:rPr>
                <w:rStyle w:val="Superscript"/>
              </w:rPr>
              <w:t>6</w:t>
            </w:r>
            <w:r>
              <w:rPr/>
              <w:t xml:space="preserve"> „активних пиксела” по полупроводничком низу за камере у боји које садрже три полупроводничка низ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ише од 12x10</w:t>
            </w:r>
            <w:r>
              <w:rPr>
                <w:rStyle w:val="Superscript"/>
              </w:rPr>
              <w:t>6</w:t>
            </w:r>
            <w:r>
              <w:rPr/>
              <w:t xml:space="preserve"> „активних пиксела” по полупроводничком низу за камере у боји које садрже један полупроводнички низ;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оптичка огледала контролисана у 6А004.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нтролну оптичку опрему наведену у 6А004.д.;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могућност вођења интерног записа о подацима за праћење каме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За потребе овог става, дигиталне видео камере треба да се процењују према максималном броју „активних пиксела” који се користе за снимање покретних сл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овог става, запис о подацима</w:t>
            </w:r>
            <w:r>
              <w:rPr/>
              <w:t xml:space="preserve"> </w:t>
            </w:r>
            <w:r>
              <w:rPr>
                <w:rStyle w:val="Italik"/>
              </w:rPr>
              <w:t>за праћење камере су информације неопходне за одређивање линеарне оријентације видног поља у односу на тло. Ово укључује: 1) хоризонтални угао видног поља камере у односу на правац магнетног поља земље; 2) вертикални угао видног поља камере у односу на хоризонт.</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w:t>
            </w:r>
            <w:r>
              <w:rPr>
                <w:rStyle w:val="Bold"/>
              </w:rPr>
              <w:t>.</w:t>
            </w:r>
            <w:r>
              <w:rPr/>
              <w:t xml:space="preserve"> Скенирајуће камере или системи за скенирање са свим следећим карактеристик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шни одзив у таласном опсегу преко 10 nm али не преко 300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Линеарни низ детектора са више од 8192 елемента у низ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Механичко скенирање по једном правц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3.б.2. не контролише скенирајуће камере или системе за скенирање посебно констуисане з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Фотокопир апарате за индустријску или цивилну употреб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Скенере посебно констуисане за цивилну, стационарну употребу у блиском окружењу (нпр. репродукција слика или штампаног материјала из докумената, уметничких деле или фотографиј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Медицинску опрем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Камере за формирање слике које садрже цеви за појачаваче слике дефинисане у 6А002.а.2.а. или 6А002.а.2.б.;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Камере за формирање слике са „матричним детектором” које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имају „матричне детекторе” специфициране у 6А002.а.3.а. до 6А002.а.3.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мају „матричне детекторе” специфициране у 6А002.а.3.ф.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имају „матричне детекторе” специфициране у 6А002.а.3.г;</w:t>
            </w:r>
          </w:p>
        </w:tc>
      </w:tr>
      <w:tr>
        <w:trPr/>
        <w:tc>
          <w:tcPr>
            <w:tcW w:w="759" w:type="dxa"/>
            <w:tcBorders/>
            <w:vAlign w:val="center"/>
          </w:tcPr>
          <w:p>
            <w:pPr>
              <w:pStyle w:val="NormalWeb"/>
              <w:spacing w:before="280" w:after="0"/>
              <w:rPr/>
            </w:pPr>
            <w:r>
              <w:rPr>
                <w:rStyle w:val="Bold"/>
              </w:rPr>
              <w:t>6А003</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Камере за формирање слике описане у 6А003.б.4. укључујући „матричне детекторе” који су са уграђеним склоповима за читање података повезани задовољавајућом сигнално-процесном електроником, која омогућава да се, након доведеног напајања, на излазу добије минимални аналогни или дигитални сигнал.</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6А003.б.4.а. не контролише камере које садрже линеарне „матричне детекторе” са 12 или мање елемената, нити садрже елемент са временским кашњењем и интеграцијом у њему, намењене за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 системе за број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Индустријску опрему која се користи за преглед или надгледање грејања у зградама, опреми или индустријским процес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Индустријску опрему која се користи за преглед, сортирање или анализу својстава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Опрему пројектовану за лабораторијски рад;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е. Медицинску опрем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6А003.б.4.б. не контролише камере које имају било коју од се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Максималну брзину снимања слике ≤ 9 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Има св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минимално хоризонтално или вертикално тренутно видљиво поље (IFOV – Instantaneous-Field-Of-View) од најмање 10 милијарди по пиксе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очиво са непроменљивом жижном даљином, које је монтирано тако да га је немогуће уклони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Не укључују непосредни приказ,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4.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Немају могућност добијања слике детектованог видног пољ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Камера је израђена за посебне апликације и не допушта измене од стране корисник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Камера је намески направљена за уградњу у цивилно путничко возило и има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Положај и конфигурација камере у возилу служе само као помоћ возачу за сигурну употребу вози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Ради само у случајевима када је уграђена 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Цивилно путничко возило за које је намењена и које је масе мање од 4, 500 kg (бруто маса возил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Посебно дизајнирано и ауторизовано средство за тестирање при одржавањ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Укључује активни механизам који спречава деловање камере у случајевима њеног одстрањивања из возила за које је била намењена. </w:t>
            </w:r>
          </w:p>
        </w:tc>
      </w:tr>
      <w:tr>
        <w:trPr/>
        <w:tc>
          <w:tcPr>
            <w:tcW w:w="759" w:type="dxa"/>
            <w:tcBorders/>
            <w:vAlign w:val="center"/>
          </w:tcPr>
          <w:p>
            <w:pPr>
              <w:pStyle w:val="NormalWeb"/>
              <w:spacing w:before="280" w:after="0"/>
              <w:rPr/>
            </w:pPr>
            <w:r>
              <w:rPr>
                <w:rStyle w:val="Bold"/>
              </w:rPr>
              <w:t>6А003</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Видно поље (IFOV – Instantaneous-Field-Of-View) наведено у 6А003.б.4. Напомена 3.б. је мања вредност од хоризаналног или вертикалног IFOV.</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Хоризонтални IFOV = хоризонтално видно поље (FOV)/број хоризонталних детекторских елемен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Вертикални IFOV = вертикално видно поље (FO/број вертикалних детекторских елемен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Директан поглед наведен у 6А003.б.4. Напомена 3.б. односи се на камеру за формирање слике која ради у инфрацрвеном спектру и приказује визуелне слике посматрачу употребом малих екрана у близини ока, која укључује било какав светлосно сигурносни механиза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 6A003.б.4.ц. не контролише камере за формирање слике које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Имај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Камера је специјално конструисана да се инсталира као интегрални део система или опреме за унутрашњи надзор, који се укључује прекидачем на зиду, као што следи:</w:t>
            </w:r>
          </w:p>
        </w:tc>
      </w:tr>
      <w:tr>
        <w:trPr/>
        <w:tc>
          <w:tcPr>
            <w:tcW w:w="759" w:type="dxa"/>
            <w:tcBorders/>
            <w:vAlign w:val="center"/>
          </w:tcPr>
          <w:p>
            <w:pPr>
              <w:pStyle w:val="NormalWeb"/>
              <w:spacing w:before="280" w:after="0"/>
              <w:rPr/>
            </w:pPr>
            <w:r>
              <w:rPr>
                <w:rStyle w:val="Bold"/>
              </w:rPr>
              <w:t>6А003</w:t>
            </w:r>
            <w:r>
              <w:rPr>
                <w:rStyle w:val="Italik"/>
              </w:rPr>
              <w:t xml:space="preserve"> </w:t>
            </w:r>
          </w:p>
        </w:tc>
        <w:tc>
          <w:tcPr>
            <w:tcW w:w="10134" w:type="dxa"/>
            <w:tcBorders/>
            <w:vAlign w:val="center"/>
          </w:tcPr>
          <w:p>
            <w:pPr>
              <w:pStyle w:val="NormalWeb"/>
              <w:spacing w:before="280" w:after="0"/>
              <w:rPr/>
            </w:pPr>
            <w:r>
              <w:rPr>
                <w:rStyle w:val="Italik"/>
              </w:rPr>
              <w:t>а. Надзор индустријских процеса, контроле квалитета или анализу особина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Лабораторијска опрема специјално конструисана за научна истражи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Медицинска опре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Опрема за откривање финансијских превар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Оперативна је само ако се инсталира у следећим случаје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Систему (има) или опреми за које је намењен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Специјално пројектованом, ауторизованом постројењу задржавањ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Садржи активне механизме који чине да камера не ради када се извади из система или опреме за које је намењ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Камера за формирање слике је специјално конструисана за инсталирање у цивилно путничко возило или пловило за превоз путника и возила и има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Положај и конфигурација камере у возилу или пловилу служе само као помоћ возачу или оператеру за сигурну употребу вози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Оперативна је само ако се инсталира у следећим случаје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Цивилно путничко возило за које је намењена и које је масе мање од 4, 500 kg (бруто маса вози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Пловило за превоз путника и возила за које је намењена и које има укупну дужину (LOA) 65 m или већ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Дизајнирано и ауторизовано средство за тестирање при одржавањ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Укључује активни механизам који спречава деловање камере у случајевима њеног одстрањивања из возила за које је била намењ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Конструкција камере ограничава да максимална „светлосна осетљивост” буде 10 mA/W или мања за таласне дужине светлости веће од 760</w:t>
            </w:r>
            <w:r>
              <w:rPr/>
              <w:t xml:space="preserve"> </w:t>
            </w:r>
            <w:r>
              <w:rPr>
                <w:rStyle w:val="Italik"/>
              </w:rPr>
              <w:t>nm, и има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Садржи механизам за ограничење одзива који не може бити уклоњен или модификова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адржи активни механизам који чини да камера не ради када се из ње извади механизам за ограничење одзив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Није посебно пројектована или модификована за подводну употреб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Има све од следећег</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Нема могућност „директог погледа” или електронског приказа сл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Нема опрему за визуелно приказивање слике детектованог видног пољ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Матрични детектор” је оперативан само ако се инсталира у камери за коју је намењен;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w:t>
            </w:r>
            <w:r>
              <w:rPr>
                <w:rStyle w:val="Italik"/>
              </w:rPr>
              <w:t>Матрични детектор” садржи активни механизам који чини да је трајно ван функције када се извади из камере за коју је намење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Камере које садрже полупроводничке детекторе у чврстом стању наведене у 6A002.a.1.</w:t>
            </w:r>
          </w:p>
        </w:tc>
      </w:tr>
      <w:tr>
        <w:trPr/>
        <w:tc>
          <w:tcPr>
            <w:tcW w:w="759" w:type="dxa"/>
            <w:tcBorders/>
            <w:vAlign w:val="center"/>
          </w:tcPr>
          <w:p>
            <w:pPr>
              <w:pStyle w:val="NormalWeb"/>
              <w:spacing w:before="280" w:after="0"/>
              <w:rPr/>
            </w:pPr>
            <w:r>
              <w:rPr>
                <w:rStyle w:val="Bold"/>
              </w:rPr>
              <w:t xml:space="preserve">6А004 </w:t>
            </w:r>
          </w:p>
        </w:tc>
        <w:tc>
          <w:tcPr>
            <w:tcW w:w="10134" w:type="dxa"/>
            <w:tcBorders/>
            <w:vAlign w:val="center"/>
          </w:tcPr>
          <w:p>
            <w:pPr>
              <w:pStyle w:val="NormalWeb"/>
              <w:spacing w:before="280" w:after="0"/>
              <w:rPr/>
            </w:pPr>
            <w:r>
              <w:rPr>
                <w:rStyle w:val="Bold"/>
              </w:rPr>
              <w:t>Оптичка опрема и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Оптичка огледала (рефлектори)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6А004.а. праг осетљивости оптичких компоненти на оштећења узрокована деловањем ласера (Laser Induced Damage Threshold – LIDT) мери се у складу са стандардом ISO 21254-1:201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оптичка огледала која су посебно пројектована за литографску опрему, погледај 3B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Деформабилна огледала” која имају активни оптички отвор већи од 10 mm и било коју од следећих карактеристика, и за њих посебно пројектова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еханичку резонантну фреквенцију од 750 Hz или виш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Више од 200 актуатор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аг осетљивости оптичких компоненти на оштећења узрокована деловањем ласера (LIDT)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Већи је од 1 kW/cm</w:t>
            </w:r>
            <w:r>
              <w:rPr>
                <w:rStyle w:val="Superscript"/>
              </w:rPr>
              <w:t xml:space="preserve">2 </w:t>
            </w:r>
            <w:r>
              <w:rPr/>
              <w:t xml:space="preserve">код употребе „CW ласер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ећи је од 2 J/cm</w:t>
            </w:r>
            <w:r>
              <w:rPr>
                <w:rStyle w:val="Superscript"/>
              </w:rPr>
              <w:t xml:space="preserve">2 </w:t>
            </w:r>
            <w:r>
              <w:rPr/>
              <w:t xml:space="preserve">код употребе „ласерских” импулса од 20 ns уз фреквенцију понављања 20 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Лака монолитна огледала чија је средња „еквивалентна густина” мања од 30 kg/m</w:t>
            </w:r>
            <w:r>
              <w:rPr>
                <w:rStyle w:val="Superscript"/>
              </w:rPr>
              <w:t xml:space="preserve">2 </w:t>
            </w:r>
            <w:r>
              <w:rPr/>
              <w:t xml:space="preserve">и укупна маса већа од 10 kg;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4.а.2. не односи се на огледала која су посебно обликована за усмеравање директних сунчевих зрака на земањске хелиостатске инстала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гледала лаке „композитне” или пенасте структуре чија је средња „еквивалентна густина” мања од 30 kg/m</w:t>
            </w:r>
            <w:r>
              <w:rPr>
                <w:rStyle w:val="Superscript"/>
              </w:rPr>
              <w:t xml:space="preserve">2 </w:t>
            </w:r>
            <w:r>
              <w:rPr/>
              <w:t xml:space="preserve">и укупна маса већа од 2 kg; </w:t>
            </w:r>
          </w:p>
        </w:tc>
      </w:tr>
      <w:tr>
        <w:trPr/>
        <w:tc>
          <w:tcPr>
            <w:tcW w:w="759" w:type="dxa"/>
            <w:tcBorders/>
            <w:vAlign w:val="center"/>
          </w:tcPr>
          <w:p>
            <w:pPr>
              <w:pStyle w:val="NormalWeb"/>
              <w:spacing w:before="280" w:after="0"/>
              <w:rPr/>
            </w:pPr>
            <w:r>
              <w:rPr>
                <w:rStyle w:val="Bold"/>
              </w:rPr>
              <w:t xml:space="preserve">6А004 </w:t>
            </w:r>
          </w:p>
        </w:tc>
        <w:tc>
          <w:tcPr>
            <w:tcW w:w="10134" w:type="dxa"/>
            <w:tcBorders/>
            <w:vAlign w:val="center"/>
          </w:tcPr>
          <w:p>
            <w:pPr>
              <w:pStyle w:val="NormalWeb"/>
              <w:spacing w:before="280" w:after="0"/>
              <w:rPr/>
            </w:pPr>
            <w:r>
              <w:rPr>
                <w:rStyle w:val="Italik"/>
              </w:rPr>
              <w:t>Напомена: 6А004.а.3. не односи се на огледала која су посебно обликована за усмеравање директних сунчевих зрака на хелиостатске инсталације на копн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Огледала посебно пројектована за делове огледала за усмеравање зрака наведена у 6А004.д.2.а. са равномерношћу од λ/10 или боља (ламбда је 633 nm), и која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речник или дужину главне осе већи или једнак од 100 mm;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ечник или дужину главне осе већи од 50 mm, али мањи од 100 m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аг осетљивости оптичких компоненти на оштећења узрокована деловањем ласера (LIDT) има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ећи је од 10 kW/cm</w:t>
            </w:r>
            <w:r>
              <w:rPr>
                <w:rStyle w:val="Superscript"/>
              </w:rPr>
              <w:t>2</w:t>
            </w:r>
            <w:r>
              <w:rPr/>
              <w:t xml:space="preserve"> код употребе „CW ласер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ећи је од 20 J/cm</w:t>
            </w:r>
            <w:r>
              <w:rPr>
                <w:rStyle w:val="Superscript"/>
              </w:rPr>
              <w:t>2</w:t>
            </w:r>
            <w:r>
              <w:rPr/>
              <w:t xml:space="preserve"> код употребе „ласерских” импулса од 20 ns уз фреквенцију понављања 20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w:t>
            </w:r>
            <w:r>
              <w:rPr>
                <w:rStyle w:val="Bold"/>
              </w:rPr>
              <w:t xml:space="preserve"> </w:t>
            </w:r>
            <w:r>
              <w:rPr/>
              <w:t xml:space="preserve">Оптичке компоненте од цинк селенида (ZnSe) или цинк сулфид (ZnS) са преносом у опсегу таласних дужина већих од 3.000 nm, али не преко 25.000 nm, а које имају било које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премину већу од 100 cm</w:t>
            </w:r>
            <w:r>
              <w:rPr>
                <w:rStyle w:val="Superscript"/>
              </w:rPr>
              <w:t>3</w:t>
            </w:r>
            <w:r>
              <w:rPr/>
              <w:t xml:space="preserve">;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ечник или дужину главне осе преко 80 mm и дебљину (дубину) 20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Компоненте оптичког система „погодне за употребу у космосу”,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омпоненте лакше од 20% „еквивалентне густине” у односу на масивне исте апертуре и дебљ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ирови супстрати, обрађени супстрати са слојевима (једнослојни, вишеслојни, метални или диелектрични, проводни, полупроводнички или изолациони) или са заштитним филм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егменти или склопови огледала намењени за монтажу у космосу у оптички систем са збирном апертуром која је еквивалентна или већа у односу на јединствену оптику пречника 1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Компоненте произведене од „композитних” материјала чији је коефицијент линеарног термичког ширења једнак или мањи од 5x10</w:t>
            </w:r>
            <w:r>
              <w:rPr>
                <w:rStyle w:val="Superscript"/>
              </w:rPr>
              <w:t xml:space="preserve">-6 </w:t>
            </w:r>
            <w:r>
              <w:rPr/>
              <w:t>по било ком координатном правцу.</w:t>
            </w:r>
          </w:p>
        </w:tc>
      </w:tr>
      <w:tr>
        <w:trPr/>
        <w:tc>
          <w:tcPr>
            <w:tcW w:w="759" w:type="dxa"/>
            <w:tcBorders/>
            <w:vAlign w:val="center"/>
          </w:tcPr>
          <w:p>
            <w:pPr>
              <w:pStyle w:val="NormalWeb"/>
              <w:spacing w:before="280" w:after="0"/>
              <w:rPr/>
            </w:pPr>
            <w:r>
              <w:rPr>
                <w:rStyle w:val="Bold"/>
              </w:rPr>
              <w:t>6А004</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Опрема за управљање оптиком</w:t>
            </w:r>
            <w:r>
              <w:rPr>
                <w:rStyle w:val="Bold"/>
              </w:rPr>
              <w:t xml:space="preserve"> </w:t>
            </w:r>
            <w:r>
              <w:rPr/>
              <w:t xml:space="preserve">као што 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према посебно пројектована за одржавање облика површине или оријентације компоненти „погодних за употребу у космосу” према 6А004.ц.1. или 6А004.ц.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према за усмеравање, праћење, стабилизацију или подешавањ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Делови огледала за усмеравање зрака намењени за ношење огледала пречника или дужине главне осе веће од 50 mm који имају све следеће карактеристике, и посебно пројектована електронска контролна опрема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јвећи угаони пут од ±26 mrad или ве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еханичку резонантну фреквенцију од 500 Hz или већу;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Угаону тачност од 10 μrad (микрорадијана) или мању (бољ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прему за резонаторско подешавање са ширином појаса од 100 Hz или више и са тачношћу од 10 μrad или мање (бољ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Карданска вешања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аксимално закретање веће од 5</w:t>
            </w:r>
            <w:r>
              <w:rPr>
                <w:rStyle w:val="Superscript"/>
              </w:rPr>
              <w:t>о</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ропусног опсега 100 Hz или в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Грешке угаоног показивања од 200 μrad или мањ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ечник или дужина главне осе су већи од 0,15 m, али не већи од 1 m и подносе угаона убрзања већа од 2 rad/s</w:t>
            </w:r>
            <w:r>
              <w:rPr>
                <w:rStyle w:val="Superscript"/>
              </w:rPr>
              <w:t>2</w:t>
            </w:r>
            <w:r>
              <w:rPr/>
              <w:t xml:space="preserve">;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ечник или дужина главне осе су већи од 1 m и подносе угаона убрзања већа од 0,5 rad/s</w:t>
            </w:r>
            <w:r>
              <w:rPr>
                <w:rStyle w:val="Super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 ’</w:t>
            </w:r>
            <w:r>
              <w:rPr/>
              <w:t>Асферични оптички елементи’</w:t>
            </w:r>
            <w:r>
              <w:rPr>
                <w:rStyle w:val="Bold"/>
              </w:rPr>
              <w:t xml:space="preserve"> </w:t>
            </w:r>
            <w:r>
              <w:rPr/>
              <w:t xml:space="preserve">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ајвећа димензија оптичког отвора за пролаз светлости већа од 400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Храпавост површине мања од 1 nm (rms) за дужине узорковања једнаке 1 mm или већ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Апсолутна вредност коефицијента линеарног термичког ширења мања од 3x10</w:t>
            </w:r>
            <w:r>
              <w:rPr>
                <w:rStyle w:val="Superscript"/>
              </w:rPr>
              <w:t>-6</w:t>
            </w:r>
            <w:r>
              <w:rPr/>
              <w:t xml:space="preserve">/К на 25 </w:t>
            </w:r>
            <w:r>
              <w:rPr>
                <w:rStyle w:val="Superscript"/>
              </w:rPr>
              <w:t>о</w:t>
            </w:r>
            <w:r>
              <w:rPr/>
              <w:t>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Асферични оптички елемент’ је сваки елемент оптичког система чија је површина или површине слике пројектована тако да одступа од облика идеалне лоп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Произвођачи нису у обавези да мере храпавост површине дате у 6А004.е.2. осим ако елемент није пројектован или произведен у циљу испуњења или прекорачења контролисаног параметр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4.е. не контролише асферичне оптичке елементе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Највећа димензија оптичког отвора за пролаз светлости је мања од 1 m и однос жижне дужине и отвора за пролаз светлости једнак је или већи од 4,5: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Највећа димензија оптичког отвора за пролаз светлости једнака је или већа од 1 m и однос жижне дужине и отвора за пролаз светлости једнак је или већи од 7: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Пројектовани као Фреснелови, вишеструко призматични (flyeye), тракасти, призматични или дифрактивни оптички елемен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Направљене од борсиликатног стакла коефицијента линеарног термичког ширења већег од 2,5x10</w:t>
            </w:r>
            <w:r>
              <w:rPr>
                <w:rStyle w:val="Superscript"/>
              </w:rPr>
              <w:t>-6</w:t>
            </w:r>
            <w:r>
              <w:rPr>
                <w:rStyle w:val="Italik"/>
              </w:rPr>
              <w:t xml:space="preserve">/К на 25 </w:t>
            </w:r>
            <w:r>
              <w:rPr>
                <w:rStyle w:val="Superscript"/>
              </w:rPr>
              <w:t>о</w:t>
            </w:r>
            <w:r>
              <w:rPr>
                <w:rStyle w:val="Italik"/>
              </w:rPr>
              <w:t xml:space="preserve">C;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е. Оптички елемент са X-зрацима са особинама унутрашњег огледала (нпр. огледала типа цев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асферичне оптичке елементе’ који се користе у литографској опреми види 3B001.</w:t>
            </w:r>
          </w:p>
        </w:tc>
      </w:tr>
      <w:tr>
        <w:trPr/>
        <w:tc>
          <w:tcPr>
            <w:tcW w:w="759" w:type="dxa"/>
            <w:tcBorders/>
            <w:vAlign w:val="center"/>
          </w:tcPr>
          <w:p>
            <w:pPr>
              <w:pStyle w:val="NormalWeb"/>
              <w:spacing w:before="280" w:after="0"/>
              <w:rPr/>
            </w:pPr>
            <w:r>
              <w:rPr>
                <w:rStyle w:val="Bold"/>
              </w:rPr>
              <w:t xml:space="preserve">6А005 </w:t>
            </w:r>
          </w:p>
        </w:tc>
        <w:tc>
          <w:tcPr>
            <w:tcW w:w="10134" w:type="dxa"/>
            <w:tcBorders/>
            <w:vAlign w:val="center"/>
          </w:tcPr>
          <w:p>
            <w:pPr>
              <w:pStyle w:val="NormalWeb"/>
              <w:spacing w:before="280" w:after="0"/>
              <w:rPr/>
            </w:pPr>
            <w:r>
              <w:rPr>
                <w:rStyle w:val="Bold"/>
              </w:rPr>
              <w:t>„</w:t>
            </w:r>
            <w:r>
              <w:rPr>
                <w:rStyle w:val="Bold"/>
              </w:rPr>
              <w:t>Ласери” другачији од оних дефинисаних у 0B001.г.5. или 0B001.х.6., компоненте и оптички елементи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6А20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Импулсни „ласери” обухватају оне који раде у режиму континуалног таласа (CW) са суперпонираним импулс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Ексцимерски, полупроводнички, хемијски, CO, CO</w:t>
            </w:r>
            <w:r>
              <w:rPr>
                <w:rStyle w:val="Subscript"/>
              </w:rPr>
              <w:t>2</w:t>
            </w:r>
            <w:r>
              <w:rPr>
                <w:rStyle w:val="Italik"/>
              </w:rPr>
              <w:t xml:space="preserve"> и непонављајући пулсирајући Nd: „ласери” су наведени само у 6А005.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Непонављајући пулсирајући’ „ласери” односе се на „ласере”који или стварају једноставан излазни импулс или имају временски интервал између импулса дужи од једног мину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6А005 укључује влакнасте „ласе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4: Контролно стање „ласера” који укључује конверзију фреквенције (нпр. промененом таласне дужине) не рачунајући оне код којих „ласер” побуђује други „ласер”, је одређена применом контролних параметара и за излаз изворног „ласера” и за фреквенцијски промењен оптички излаз.</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5: 6А005 не контролише следеће „ласе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Рубински са излазном енергијом мањом од 20 Ј;</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Нитрогенс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Криптонс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6А005 „Wall-plug” учинак је дефинисан као однос „ласерске” излазне снаге (или „средње излазне снаге”) према укупној излазној електричној снази потребној за рад „ласера”, укључујући измењивач снаге и термални измењивач.</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Неприлагодљиви CW „ласери” (Continuous Wave), који имају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Излазну таласну дужину мању од 150 nm и са излазном снагом већом од 1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лазну таласну дужину већу или једнаку 150 nm али која не прелази 510 nm, и са излазном снагом већом од 30 W;</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5.а.2. не контролише аргонске „ласере” са излазном снагом мањом или једнаком од 5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Таласна дужина излаза већа од 510 nm, али не преко 540 nm 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Једноструки трансверзални излазни мод са излазном снагом већом од 50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Вишеструки трансверзални излазни мод са излазном снагом већом од 15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Таласна дужина излаза већа од 540 nm али која не прелази 800 nm и са излазном снагом већом од 3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Таласна дужина излаза већа од 800 nm али која не прелази 975 nm 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Једноструки трансверзални излазни мод чија је излазна снага већа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Вишеструки трансверзални излазни мод чија је излазна снага већа од 8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Таласна дужина излаза већа од 975 nm али која не прелази 1150 nm 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Једноструки трансверзални излазни мод и излазну снагу већу од 200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ишеструки трансверзални излазни мод кој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Wall plug” учинак већи од 18% и излазну снагу већу од 50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злазну снагу већу од 2 kW;</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6А005.а.6.б. не контролише вишеструки трансверзални мод, индустријске „ласере” са излазном снагом већом од 2 kW али не преко 6 kW и укупном масом већом 1200 kg. За потребе ове напомене, укупна маса укључује све компоненте потребне за рад „ласера“, нпр. „ласер“, извор напајања, измењивач топлоте, али не укључује спољашњу оптику за одржавање снопа и/или испору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6А005.а.6.б. не контролише вишеструки трансверзални мод, индустријске „ласере”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Излазну снагу већу од 500 W, али не изнад 1 kW и који имају све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Производ параметра снопа (Beam Parameter Product – BPP) већи од 0,7 mm•mrad;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ветлина’ није већа од 1024 W/( mm•mrad)</w:t>
            </w:r>
            <w:r>
              <w:rPr>
                <w:rStyle w:val="Superscript"/>
              </w:rPr>
              <w:t>2</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Излазну снагу већу од 1 kW, али не изнад 1,6 kW и BPP већи од 1,25 mm•mra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Излазну снагу већу од 1,6 kW, али не изнад 2,5 kW и BPP већи од 1,7 mm•mra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Излазну снагу већу од 2,5 kW, али не изнад 3,3 kW и BPP већи од 2,5 mm•mra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е. Излазну снагу већу од 3,3 kW, али не изнад 4 kW и BPP већи од 3,5 mm•mra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ф. Излазну снагу већу од 4 kW, али не изнад 5 kW и BPP већи од 5 mm•mra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г. Излазну снагу већу од 5 kW, али не изнад 6 kW и BPP већи од 7,2 mm•mra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х. Излазну снагу већу од 6 kW, али не изнад 8 kW и BPP већи од 12 mm•mrad;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и. Излазну снагу већу од 8 kW, али не изнад 10 kW и BPP већи од 24 mm•mrad.</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6А005.а.6.б. Напомене 2.а. ’светлина’ је дефинисана као излазна снага „ласера” подељена са квадратом производа параметра снопа (Beam Parameter Product - BPP), тј. (излазна снага)/BPP</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Излазна таласна дужина већа од 1.150 nm али која не прелази 1.555 nm и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Једноструки трансверзални излазни мод са излазном снагом већом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ишеструки трансверзални излазни мод са излазном снагом већом од 8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Излазна таласна дужина већа од 1.555 nm и са излазном снагом већом од 1 W.</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Неподесиви пулсни „ласери”</w:t>
            </w:r>
            <w:r>
              <w:rPr>
                <w:rStyle w:val="Bold"/>
              </w:rPr>
              <w:t xml:space="preserve">, </w:t>
            </w:r>
            <w:r>
              <w:rPr/>
              <w:t>који имају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аласна дужина излаза мања од 150 nm и имају било шта од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Енергија излаза већа од 50 mЈ по импулсу и „максимална снага” импулса већа од 1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редња излазна снага” већа од 1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аласна дужина излаза од 150 nm или већа, али не преко 510 n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Енергија излаза већа од 1,5 Ј по импулсу и „максимална снага” импулса већа од 3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а излазна снага” већа од 3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5.б.2.б. не контролише аргонске „ласере” са средњом излазном снагом мањом или једнаком од 50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Таласна дужина излаза већа од 510 nm, али не преко 540 nm 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Једноструки трансверзални излазни мод који има било шта од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1,5 Ј по импулсу и „максимална снага” импулса већа од 50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редња излазна снага” већа од 5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ишеструки трансверзални излазни мод кој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1,5 Ј по импулсу и „максимална снага” импулса већа од 150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излазна снага” већа од 150 W; </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Таласна дужина излаза већа од 540 nm али која не прелази 800 nm и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рајање импулса” мање од 1 ps и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0,005 Ј по импулсу и „максимална снага” импулса већа од 5 G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редња излазна снага” већа од 2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рајање импулса” једнако или веће од 1 ps и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Енергија излаза већа од 1,5 Ј по импулсу и „максимална снага” већа од 3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излазна снага” већа од 30 W; </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Таласна дужина излаза већа или једнака 800 nm али која не прелази 975 nm и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рајање импулса” мање од 1 ps и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Енергија излаза већа од 0,005 Ј по импулсу и „максимална снага” импулса већа од 5 G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Једноструки трансверзални излазни мод чија је средња излазна снага већа од 2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рајање импулса” једнако или веће од 1 ps и није веће од 1 ms 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Енергија излаза већа од 0,5 Ј по импулсу и „максимална снага” импулса већа од 5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ноструки трансверзални излазни мод чија је средња излазна снага већа од 2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ишеструки трансверзални излазни мод чија је средња излазна снага већа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Трајање импулса” веће од 1 ms 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2 Ј по импулсу и „максимална снага” импулса већа од 5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ноструки трансверзални излазни мод чија је средња излазна снага већа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ишеструки трансверзални излазни мод чија је средња излазна снага већа од 8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 Таласна дужина излаза већа од 975 nm али која не прелази 1150 nm и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рајање импулса” мање од 1 ps и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Излазна „вршна” снага већа од 2 GW по импул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редња излазна снага” већа од 3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Енергија излаза већа од 0,002 Ј по импул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рајање импулса” једнако или веће од 1 ps и није веће од 1 ns 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Излазна „вршна” снага већа од 5 GW по импул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редња излазна снага” већа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Енергија излаза већа од 0,1 Ј по импул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Трајање импулса” једнако или веће од 1 ns али не веће од 1 ms и има било шта од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Једноструки трансверзални излазни мод кој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шну” снагу већу од 100 М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а излазна снага” већа од 20 W конструкцијски ограничена на максималну пулсну понављајућу фреквенцију мању од или једнаку од 1 k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Wall-plug” учинак већи од 12% и „средњу излазну снагу” већу од 100 W и која може радити на пулсној понављајућој фреквенцији већој од 1k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Средња излазну снагу” већу од 150 W и која може радити на пулсној понављајућој фреквенцији већој од 1 k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Енергија излаза већа од 2 Ј по импулсу; или</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ишеструки трансверзални излазни мод кој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шну” снагу већу од 400 М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Wall-plug” учинак већи од 18% и „средњу излазну снагу” већу од 50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редњу излазну снагу” већу од 2 k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Енергија излаза већа од 4 Ј по импулс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Трајање импулса” веће од 1 ms 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Једноструки трансверзални излазни мод кој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шну” снагу већу од 500 М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Wall-plug” учинак већи од 12% и „средњу излазну снагу” већу од 10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редњу излазну снагу” већу од 1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Вишеструки трансверзални излазни мод кој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Вршну” снагу већу од 1 М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Wall-plug” учинак већи од 18% и „средњу излазну снагу” већу од 50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редњу излазну снагу” већу од 2 k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Таласна дужина излаза већа од 1.150 nm али која не прелази 1.555 nm и са било којом од следећих карактеристика:</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рајање импулса” мање од 1 ms 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0,5 Ј по импулсу и „максималну снагу” већу од 5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ноструки трансверзални излазни мод са „средњом излазном снагом” већом од 2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ишеструки трансверзални излазни мод са „средњом излазном снагом” већом од 5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Трајање импулса” веће од 1 ms и има било шт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Енергија излаза већа од 2 Ј по импулсу и „максималну снагу” већу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ноструки трансверзални излазни мод са „средњом излазном снагом” већом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ишеструки трансверзални излазни мод са „средњом излазном снагом” већом од 8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Таласна дужина излаза већа од 1.555 nm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Енергија излаза већа од 100 mЈ по импулсу и „максималну снагу” већу од 1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у излазну снагу” већу од 1 W;</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Ласери” „подесиве” </w:t>
            </w:r>
            <w:r>
              <w:rPr/>
              <w:t>таласне дужине са било којом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аласна дужина излаза мања од 600 n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Енергија излаза већа од 50 mЈ по импулсу и „максимална снага” импулса већа од 1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редња излазна снага или CW већа од 1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A005.ц.1. не контролише обојене „ласере” или друге течне „ласере”, који имају вишережимски излаз и таласну дужину од 150 nm или већу, али не изнад 600 nm и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Излазну енергију мању од 1,5 J по импулсу или „максималну снагу” импулса мању од 20 W;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редњу излазну снагу или CW мању од 2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аласна дужина излаза од 600 nm или већа, али не преко 1400 n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Енергија излаза већа од 1 Ј по импулсу и „максимална снага” импулса већа од 20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а излазна снага или CW већа од 2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Таласна дужина излаза већа од 1400 n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Енергија излаза већа од 50 mЈ по импулсу и „максимална снага” импулса већа од 1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а излазна снага или CW већа од 1 W;</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д. </w:t>
            </w:r>
            <w:r>
              <w:rPr/>
              <w:t>Остали „ласери” који нису контролисани у 6А005.а., 6А005.б. или 6А005.ц.,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лупроводнички „ласери”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6А005.д.1. укључује полупроводничке „ласере” који имају оптичке излазне конекторе (нпр. језчци оптичких влака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Контролни статус полупроводничких „ласера” посебно конструисаних за другу опрему је одређен контролним статусом те друге опрем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Индивидуални полупроводнички „ласери” са једним трансверзалним модом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аласна дужина једнака или мања од 1510 nm или са средњом излазном снагом или CW већом од 1,5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аласна дужина већа од 1510 nm, средња излазна снага или CW преко 500 mW;</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Индивидуални полупроводнички „ласери” са више трансверзалних модова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аласна дужина мања од 1400 nm, средња излазна снага или CW већа од 15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аласна дужина већа или једнака од 1400 nm и мања од 1900 nm, средња излазна снага или CW већа од 2,5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Таласна дужина већа или једнака 1900 nm, средња излазна снага или CW снага већа од 1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Шипке” са индивидуалним полупроводничким „ласерима”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аласна дужина мања од 1400 nm и средња излазна снага или CW већа од 10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аласна дужина једнака или већа од 1400 nm и мања од 1900 nm и средња излазна снага или CW већа од 25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Таласна дужина већа или једнака од 1900 nm и средња излазна снага или CW већа од 1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Полупроводнички „ласерски” ’наслагани низови’ (дводимензијски низови) који имају било кој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аласну дужину мању од 1,400 nm 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Средњу излазну снагу или CW тоталну излазну снагу мању од 3 kW и има средњу излазну снагу или CW излазну ’густину снаге’ већу од 500 W/cm</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у излазну снагу или CW тоталну излазну снагу једнаку или већу од 3 kW али мању или једнаку 5 kW, и има средњу излазну снагу или CW излазну ’густину снаге’ већу од 350 W/cm</w:t>
            </w:r>
            <w:r>
              <w:rPr>
                <w:rStyle w:val="Super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редњу излазну снагу или CW тоталну излазну снагу већу од 5 k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Вршну пулсну ’густину снаге’ већу од 2,500 W/cm</w:t>
            </w:r>
            <w:r>
              <w:rPr>
                <w:rStyle w:val="Superscript"/>
              </w:rPr>
              <w:t>2</w:t>
            </w:r>
            <w:r>
              <w:rPr/>
              <w:t>;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5.д.1.д.1.д. не односи се на епитаксијално израђене монолитне уређа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e. Просторно кохерентну средњу или CW тоталну излазну снагу већу од 15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аласну дужину једнаку или већу од 1,400 nm, али мању од 1,900 nm, и им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Средњу излазну снагу или CW тоталну излазну снагу мању од 250 W и има средњу излазну снагу или CW излазну ’густину снаге’ већу од 150 W/cm</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у излазну снагу или CW тоталну излазну снагу једнаку или већу од 250 W али мању или једнаку 500 W и има средњу излазну снагу или CW излазну ’густину снаге’ већу од 50 W/cm</w:t>
            </w:r>
            <w:r>
              <w:rPr>
                <w:rStyle w:val="Super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редњу излазну снагу или CW тоталну излазну снагу већу од 50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Вршну пулсну ’густину снаге’ већу од 500 W/cm</w:t>
            </w:r>
            <w:r>
              <w:rPr>
                <w:rStyle w:val="Superscript"/>
              </w:rPr>
              <w:t>2</w:t>
            </w:r>
            <w:r>
              <w:rPr/>
              <w:t>;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5.д.1.д.2.д. се не односи на епитаксијално израђене монолитне уређаје.</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e. Просторно кохерентну средњу или CW тоталну излазну снагу већу од 15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Таласну дужину једнаку или већу од 1,900 nm и им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Средњу излазну снагу или CW излазну ’густину снаге’ већу од 50 W/cm</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редњу излазну снагу или CW излазну снагу већу од 1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Просторно кохерентну средњу или CW тоталну излазну снагу већу од 1,5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Најмање једну „ласерску” ’шипку’ наведену у 6A005.д.1.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6A005.д.1.д., ’густина снаге’ значи укупну излазну снагу „ласера” подељену са емитујућом површином ’наслаганог низ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e. Полупроводнички „ласерски” ’наслагани низови’, осим оних наведених у 6A005.д.1.д., а имај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себно пројектоване или модификоване да буду комбиноване са другим ’наслаганим низовима’ да формирају већи ’наслагани низ’;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нтегрисане везе, заједничке и за електронику и за хлађе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Наслагани низови’, формирани комбиновањем полупроводничких „ласерских” ’наслаганих низова’ наведени у 6A005.д.1.е., који нису пројектовани да буду даље комбиновани су наведени у 6A005.д.1.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 ’Наслагани низови’, формирани комбиновањем полупроводничких „ласерских” ’наслаганих низова’ наведени у 6A005.д.1.е., који су пројектовани да буду даље комбиновани или модификовани су наведени у 6A005.д.1.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6A005.д.1.e. не контролише модуларне склопове појединачних ’шипки’ пројектованих да буду израђени у линеарним низовима са краја на крај.</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Полупроводнички „ласери” обично се називају „ласерске” диод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Шипка’ (такође се назива полупроводничка „ласерска” ’шипка’, „ласерска” диода ’шипка’ или диодна ’шипка’) састоји се од вишеструких полупроводничких „ласера” у једнодимензионалном низ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Наслагани низови” састоје се од вишеструких ’шипки’ које формирају дводимензионални низ полупроводничких „ласера”.</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Угљен-моноксидни (CО) „ласер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Енергија излаза већа од 2 Ј по импулсу и „максимална снага” импулса већа од 5 k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редња излазна снага или CW већа од 5 k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Угљен-диоксидни (CО</w:t>
            </w:r>
            <w:r>
              <w:rPr>
                <w:rStyle w:val="Subscript"/>
              </w:rPr>
              <w:t>2</w:t>
            </w:r>
            <w:r>
              <w:rPr/>
              <w:t xml:space="preserve">) „ласер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онтинуална (CW)снага излаза већа од 15 k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Импулсни излаз „трајања импулса” који је дужи од 10 μs 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редња излазна снага већа од 10 k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аксимална снага” импулса већа од 100 k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Импулсни излаз „трајања импулса” који је једнак или мањи од 10 μs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мпулса већа од 5 Ј по импулс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редња излазна снага већа од 2,5 k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Ексцимерски „ласери”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Таласна дужина излаза не прелази 150 n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Излазна енергија већа од 50 mЈ по импулс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излазна снага” већа од 1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Таласна дужина излаза већа од 150 nm, али не преко 190 nm, 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1,5 Ј по импулс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излазна снага”већа од 12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Таласна дужина излаза већа од 190 nm, али не преко 360 nm и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10 Ј по импулс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излазна снага” већа од 500 W;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Таласна дужина излаза већа од 360 nm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Енергија излаза већа од 1,5 Ј по импулс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излазна снага” већа од 3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ексцимерски „ласер” намењен литографској опреми види 3B001.</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Хемијски ласери”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Водоник-флуорид (HF) „ласе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еутеријум-флуорид (DF) „ласе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Трансфер ласери”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исеоник-јодни (О</w:t>
            </w:r>
            <w:r>
              <w:rPr>
                <w:rStyle w:val="Subscript"/>
              </w:rPr>
              <w:t>2</w:t>
            </w:r>
            <w:r>
              <w:rPr/>
              <w:t xml:space="preserve">I) „ласе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Деутеријум флуорид-угљен-диоксидни (DF-CО</w:t>
            </w:r>
            <w:r>
              <w:rPr>
                <w:rStyle w:val="Subscript"/>
              </w:rPr>
              <w:t>2</w:t>
            </w:r>
            <w:r>
              <w:rPr/>
              <w:t>) „ласери”;</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w:t>
            </w:r>
            <w:r>
              <w:rPr>
                <w:rStyle w:val="Bold"/>
              </w:rPr>
              <w:t xml:space="preserve"> </w:t>
            </w:r>
            <w:r>
              <w:rPr/>
              <w:t>Непонављајући пулсни „ласери” са Nd стаклом који имају нешто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рајање импулса” мање од 1 ms и излазну енергију већу од 50 J по импулсу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Трајање импулса” веће од 1 ms и излазну енергију већу од 100 J по импул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Непонављајући пулсни „ласери” односе се на „ласере” који стварају или једноставан излазни импулс или који имају временски интервал између пулсева дужи од једног мину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Компоненте,</w:t>
            </w:r>
            <w:r>
              <w:rPr>
                <w:rStyle w:val="Bold"/>
              </w:rPr>
              <w:t xml:space="preserve"> </w:t>
            </w:r>
            <w:r>
              <w:rPr/>
              <w:t xml:space="preserve">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гледала хлађена помоћу ’активног хлађења’ или цеви за хлађе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 xml:space="preserve">Активно хлађење’ је техника хлађења оптичких компоненти која користи проток течности по њиховој површини (обично мање од 1 mm испод оптичке површине компоненте) у циљу одвођења топло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птичка огледала или трансмисивне или делимично трансмисивне оптичке или електрооптичке компоненте, осим мешача више оптичких сигнала из оптовода физички спојених на улаз мешача и вишеслојних диелектричних решетки (MLD-ови), посебно пројектовани за употребу код контролисаних „ласе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Скупљачи влакана и вишеслојне диелектричке решетке наведени су у 6А005.е.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w:t>
            </w:r>
            <w:r>
              <w:rPr>
                <w:rStyle w:val="Italik"/>
              </w:rPr>
              <w:t xml:space="preserve">. </w:t>
            </w:r>
            <w:r>
              <w:rPr/>
              <w:t>Компоненте влакнастих „ласер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ултимодно-мултимодни мешачи више оптичких сигнала из оптовода физички спојених на улаз мешача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Губитак при улагању једнак или бољи (мањи) од 0,3 dB који се одржава на оцењеној укупној средњој или CW излазној снази (осим излазне снаге пренесене путем једномодног језгра, ако она постоји) већој од 1.000 W;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ри или више улазних влака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Једномодни-мултимодни мешачи више оптичких сигнал из оптовода физички спојених на улаз мешача који имају све с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Губитак при улагању бољи (мањи) од 0,5 dB који се одржава на оцењеној укупној средњој или CW излазној снази већој од 4.60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ри или више улазних влакан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Производ параметра снопа (BPP) који се мери на излазу не прелази 1,5 mm mrad за 5 или мање улазних влакан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извод параметра снопа (BPP) који се мери на излазу не прелази 2,5 mm mrad за више од 5 улазних влака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Вишеслојне диелектричне решетке (MLD-ов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које имају све с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мењене су за комбинацију спектралних или кохерентних зрака од 5 или више влакнастих „ласер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аг осетљивости оптичких компоненти на оштећења узрокована деловањем „ласера” (LIDT) континуираног таласног мода износи 10 kW/cm</w:t>
            </w:r>
            <w:r>
              <w:rPr>
                <w:rStyle w:val="Superscript"/>
              </w:rPr>
              <w:t xml:space="preserve">2 </w:t>
            </w:r>
            <w:r>
              <w:rPr/>
              <w:t>или виш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Оптичке компонен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оптичке елементе заједничке апертуре који раде у „суперснажним ласерима” („Super-High Power Laser” („SPHL”)) види НКЛ НВО</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ерна опрема за мерење динамичког таласног фронта (фазе) која може да мапира најмање 50 позиција у таласном фронту,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Брзина кадрирања фронта 100 Hz и више и дискриминација фазе најмање 5% од таласне дужине зрак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Брзина кадрирања фронта 1000 Hz и више и дискриминација фазе најмање 20% од таласне дужине зра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Ласерска” опрема за дијагностику која може да мери угаоне грешке усмеравања зрака „СХПЛ” система једнаке или веће од 10 μrad;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Оптичка опрема и компоненте посебно пројектоване за „SHPL” системе са фазним низом за комбиновање кохерентног зрака „тачности” од ламбда/10 на пројектованој таласној дужини или 0,1 μm, према томе шта је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Пројекциони телескопи намењени „SHPL” системима.</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г. </w:t>
            </w:r>
            <w:r>
              <w:rPr/>
              <w:t>’Ласерско-акустичка опрема за детекцију’</w:t>
            </w:r>
            <w:r>
              <w:rPr>
                <w:rStyle w:val="Bold"/>
              </w:rPr>
              <w:t xml:space="preserve"> </w:t>
            </w:r>
            <w:r>
              <w:rPr/>
              <w:t>која има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злазну CW снагу „ласера” једнаку или већу од 20 m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табилност учестаности „ласера” једнаку или бољу (мању) од 10 M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Таласне дужине „ласера” једнаке или веће од 1 000 nm, али не веће од 2 0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Оптичку резолуцију система бољу (мању) од 1 n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Однос оптичког сигнала и шума једнак или већи од 10</w:t>
            </w:r>
            <w:r>
              <w:rPr>
                <w:rStyle w:val="Superscript"/>
              </w:rPr>
              <w:t>3</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Ласерско-акустичка опрема за детекцију’ се још назива „ласерски” микрофон или микрофон за детекцију струјања честица.</w:t>
            </w:r>
          </w:p>
        </w:tc>
      </w:tr>
      <w:tr>
        <w:trPr/>
        <w:tc>
          <w:tcPr>
            <w:tcW w:w="759" w:type="dxa"/>
            <w:tcBorders/>
            <w:vAlign w:val="center"/>
          </w:tcPr>
          <w:p>
            <w:pPr>
              <w:pStyle w:val="NormalWeb"/>
              <w:spacing w:before="280" w:after="0"/>
              <w:rPr/>
            </w:pPr>
            <w:r>
              <w:rPr>
                <w:rStyle w:val="Bold"/>
              </w:rPr>
              <w:t xml:space="preserve">6A006 </w:t>
            </w:r>
          </w:p>
        </w:tc>
        <w:tc>
          <w:tcPr>
            <w:tcW w:w="10134" w:type="dxa"/>
            <w:tcBorders/>
            <w:vAlign w:val="center"/>
          </w:tcPr>
          <w:p>
            <w:pPr>
              <w:pStyle w:val="NormalWeb"/>
              <w:spacing w:before="280" w:after="0"/>
              <w:rPr/>
            </w:pPr>
            <w:r>
              <w:rPr>
                <w:rStyle w:val="Bold"/>
              </w:rPr>
              <w:t>„</w:t>
            </w:r>
            <w:r>
              <w:rPr>
                <w:rStyle w:val="Bold"/>
              </w:rPr>
              <w:t>Магнетометри”, „магнетни градиометри”, „интринзични магнетни градиометри”, подводни сензори електричног поља, „системи за компензацију” и њихове компонент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ВИДИ ТАКОЂЕ 7А103.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6 не контролише инструменте намењене за употребу у рибарству и биомагнетна мерења у медици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Магнетометри” и подсистем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Магнетометри” који користе „суперпроводничку” (SQUID) „технологију” 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SQUID системи израђени за стационарне операције, без специјално израђених подсистема за смањивање буке у покрету, и који имају „ниво шума” (осетљивост) једнак или нижи (бољи) од 50 fT (rms) по квадрадном корену из Hz на фреквенцији од 1 Hz;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SQUID системи који имају „ниво шума” (осетљивост) нижи (бољи) од 20 pT (rms) по квадрадном корену из Hz на фреквенцији од 1 Hz, и који су посебно израђени за смањивање звука током дело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агнетометри” који користе оптички пумпану или „технологију” или „технологију” нуклеарне прецесије (протон/Оверхаусер) и који имају „ниво шума” (осетљивост) нижи (бољи) од 20 pT (rms) по квадрадном корену из Hz на фреквенцији од 1 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Магнетометри” који користе троосну проточну „технологију” и који имају „ниво шума” (осетљивост) нижи (бољи) од 10 pT (rms) по квадрадном корену из Hz на фреквенцији од 1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w:t>
            </w:r>
            <w:r>
              <w:rPr>
                <w:rStyle w:val="Bold"/>
              </w:rPr>
              <w:t>.</w:t>
            </w:r>
            <w:r>
              <w:rPr/>
              <w:t xml:space="preserve"> „Магнетометри” са индукционим калемом чији је „ниво шума” (осетљивост) нижи (бољи) од: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0,05 nT (rms) по квадратном корену из Hz за фреквенције мање од 1 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1x10</w:t>
            </w:r>
            <w:r>
              <w:rPr>
                <w:rStyle w:val="Superscript"/>
              </w:rPr>
              <w:t xml:space="preserve">-3 </w:t>
            </w:r>
            <w:r>
              <w:rPr/>
              <w:t xml:space="preserve">nT (rms) по квадратном корену из Hz за фреквенције од 1 Hz или више, али не преко 10 Hz;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1x10</w:t>
            </w:r>
            <w:r>
              <w:rPr>
                <w:rStyle w:val="Superscript"/>
              </w:rPr>
              <w:t xml:space="preserve">-4 </w:t>
            </w:r>
            <w:r>
              <w:rPr/>
              <w:t xml:space="preserve">nT (rms) по квадратном корену из Hz за фреквенције преко 10 Hz; </w:t>
            </w:r>
          </w:p>
        </w:tc>
      </w:tr>
      <w:tr>
        <w:trPr/>
        <w:tc>
          <w:tcPr>
            <w:tcW w:w="759" w:type="dxa"/>
            <w:tcBorders/>
            <w:vAlign w:val="center"/>
          </w:tcPr>
          <w:p>
            <w:pPr>
              <w:pStyle w:val="NormalWeb"/>
              <w:spacing w:before="280" w:after="0"/>
              <w:rPr/>
            </w:pPr>
            <w:r>
              <w:rPr>
                <w:rStyle w:val="Bold"/>
              </w:rPr>
              <w:t>6A006</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Фибероптички „магнетометри” чији је „ниво шума” (осетљивост) нижи (бољи) од 1 nT (rms) по квадратном корену из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Подводни сензори електричног поља који имају „ниво шума” (осетљивост) нижи (бољи) од 8 nV по метру по квадратном корену из Hz при мерењу на 1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Магнетни градиометр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агнетни градиометри” који користе више „магнетометара” дефинисаних у 6А006.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Фибероптички „интринзични магнетни градиометар” који има „ниво шума” (осетљивост) градијента магнетног поља мању (бољу) од 0,3 nT/m (rms) по квадратном корену из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w:t>
            </w:r>
            <w:r>
              <w:rPr>
                <w:rStyle w:val="Bold"/>
              </w:rPr>
              <w:t>.</w:t>
            </w:r>
            <w:r>
              <w:rPr/>
              <w:t xml:space="preserve"> „Интринзични магнетни градиометри” који користе „технологију” другачију од фибероптике, који имају „ниво шума” (осетљивост) градијента магнетног поља мању (бољу) од 0,015 nT/m (rms) по квадратном корену из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истеми за компензацију” за магнетне сензоре или подводне сензоре електричног поља чије су могућности једнаке или боље од контролних параметара наведених у 6А006.а., 6А006.б., 6А006.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е. </w:t>
            </w:r>
            <w:r>
              <w:rPr/>
              <w:t>Подводни електромагнетни пријемници који садрже сензоре магнетног поља наведене у 6A006.а. или подводне сензоре електричног поља наведене у 6A006.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6A006., „ниво шума” (осетљивост) је квадратна средина прага шума ограниченог карактеристкама уређаја, што је најмањи сигнал који може бити измерен.</w:t>
            </w:r>
          </w:p>
        </w:tc>
      </w:tr>
      <w:tr>
        <w:trPr/>
        <w:tc>
          <w:tcPr>
            <w:tcW w:w="759" w:type="dxa"/>
            <w:tcBorders/>
            <w:vAlign w:val="center"/>
          </w:tcPr>
          <w:p>
            <w:pPr>
              <w:pStyle w:val="NormalWeb"/>
              <w:spacing w:before="280" w:after="0"/>
              <w:rPr/>
            </w:pPr>
            <w:r>
              <w:rPr>
                <w:rStyle w:val="Bold"/>
              </w:rPr>
              <w:t xml:space="preserve">6А007 </w:t>
            </w:r>
          </w:p>
        </w:tc>
        <w:tc>
          <w:tcPr>
            <w:tcW w:w="10134" w:type="dxa"/>
            <w:tcBorders/>
            <w:vAlign w:val="center"/>
          </w:tcPr>
          <w:p>
            <w:pPr>
              <w:pStyle w:val="NormalWeb"/>
              <w:spacing w:before="280" w:after="0"/>
              <w:rPr/>
            </w:pPr>
            <w:r>
              <w:rPr>
                <w:rStyle w:val="Bold"/>
              </w:rPr>
              <w:t>Мерачи гравитације (гравиметри) и градиометри гравитациј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6А1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ерачи гравитације пројектовани или модификовани за земаљску употребу и који имају статичку „тачност” мању (бољу) од 10 µGal,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7.а. не контролише земаљске мераче гравитације са кварцним елементом (Worde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ерачи гравитације намењени мобилним платформама,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татичка „тачност” мања (боља) од 0,7 mGal;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дна „тачност” мања (боља) од 0,7 mGal са ’регистрацијом времена до устаљеног стања’ краћом од 2 минута у свим комбинацијама помоћне корективне компензације и утицаја крет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6А007.б. ’регистрација времена до устаљеног стања’ (назива се и трајањем одзива гравиметра) је време током којег се смањују узнемирујући учинци убрзања индуцираних платформом (шум високе фреквен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Градиометри гравитације.</w:t>
            </w:r>
          </w:p>
        </w:tc>
      </w:tr>
      <w:tr>
        <w:trPr/>
        <w:tc>
          <w:tcPr>
            <w:tcW w:w="759" w:type="dxa"/>
            <w:tcBorders/>
            <w:vAlign w:val="center"/>
          </w:tcPr>
          <w:p>
            <w:pPr>
              <w:pStyle w:val="NormalWeb"/>
              <w:spacing w:before="280" w:after="0"/>
              <w:rPr/>
            </w:pPr>
            <w:r>
              <w:rPr>
                <w:rStyle w:val="Bold"/>
              </w:rPr>
              <w:t xml:space="preserve">6А008 </w:t>
            </w:r>
          </w:p>
        </w:tc>
        <w:tc>
          <w:tcPr>
            <w:tcW w:w="10134" w:type="dxa"/>
            <w:tcBorders/>
            <w:vAlign w:val="center"/>
          </w:tcPr>
          <w:p>
            <w:pPr>
              <w:pStyle w:val="NormalWeb"/>
              <w:spacing w:before="280" w:after="0"/>
              <w:rPr/>
            </w:pPr>
            <w:r>
              <w:rPr>
                <w:rStyle w:val="Bold"/>
              </w:rPr>
              <w:t>Радарски системи, опрема и склопови са било којом од следећих карактеристика и за њих посебно пројектова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6А1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8 не контрол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Секундарне осматрачке радаре (SSR);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Радаре намењене за употребу у саобраћају за превенцију судара аутомоби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Дисплеје и мониторе који се користе у контроли лета (AT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Метеоролошке радаре (за прогнозу вре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Опрема радара за прецизно прилажење (PAR) која задовољава стандарде ICAO и користи електронски управљиве линеарне (1-димензионе) низове или механички позициониране пасивне ант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Радне учестаности од 40 GHz до 230 GHz и им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редња снага излаза већа од 100 m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ачност” лоцирања од 1m или мању (бољу) по даљини, и 0,2 степена или мање (боље) по правц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десивог пропусног опсега ширег од ± 6,25% од ’централне радне учестанос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Централна радна учестаност’ једнака је половини збира највише и најниже дефинисане радне учеста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пособне да истовремено раде на више од две носеће учеста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пособне да раде у режиму радара са синтетичком апертуром (SAR), радара с инверзно синтетичком апертуром (ISAR) и бочног авионског радара (SLAR);</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Садрже електронски усмериве антене с фазном решетк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Могу да одређују висину некооперативних циље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Посебно пројектоване за ваздухоплове (за монтирање на балоне или скелет летелице) са Доплер „обрадом сигнала” за детекцију покретних циље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Процесирају радарске сигнале користећи било шта од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ехнике „радарског проширеног спектр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ехнике „фреквенцијске агилности рад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xml:space="preserve"> Раде са тла максималним „опсегом инструмента” већим од 185 k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8.и. не контрол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Осматрачке земаљске радаре за риболов;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Земаљску радарску опрему за контролу лета ако 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Максимални „опсег инструмента” 500 km или мањ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Конфигурисана тако да се радарски подаци о циљу преносе само у једном правцу, од радара до једног или више цивилних ATC цента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Не подржава из ATC центра даљинску контролу брзине скенирања радар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Трајно је инсталира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Радаре за праћење метеоролошких бало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ј</w:t>
            </w:r>
            <w:r>
              <w:rPr/>
              <w:t xml:space="preserve">. Ако је „ласерски” радар или опрема за навођење и одређивање даљине светлом (LIDAR)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годан за употребу у космо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ристи кохерентне хетеродине или хомодине детекционе технике и угаоне је резолуције мање (боље) од 20 μrad;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ојектован за извођење батиметријских премеравања приморја из ваздуха према Наредби 1а Стандарда Међународне хидрографске организације (IHO) (пето издање фебруара 2008) за хидрографска премеравања или боље, и коришћењем једног или више „ласера” са таласним дужинама преко 400 nm, али мање од 6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LIDAR опрема посебно пројектована за премеравање наведена је само у 6A008.j.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6А008.ј. не контролише LIDAR опрему посебно пројектовану за метеоролошко осматр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3: Параметри у IHO Наредби 1a Стандарда петог издања из фебруара 2008. године, сумирани су на следећи нач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Хоризонтална прецизност (Ниво поузданости 95%) = 5 m + 5% ду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Прецизност дубине за редуковану дубину (Ниво поузданости 95%) = ±√(a2+(b*d)2), где 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 = 0.5 m = константна грешка дубине, тј. збир свих константних грешака ду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b = 0.013 = фактор грешке која зависи од ду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b*d = грешка која зависи од дубине, тј. збир свих грешака које зависе од ду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d = дуб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Одређивање својстава = Запреминска својства &gt; 2 m у дубинама до 40 m; 10% дубине преко 4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к</w:t>
            </w:r>
            <w:r>
              <w:rPr/>
              <w:t xml:space="preserve">. Ако садржи подсистем за „обраду сигнала” са „компресијом импулса”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Однос „компресије импулса” већи од 150;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Ширина компресованог импулса мања од 200 n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8.к.2. не контролише дво димензионалне ’поморске радаре’ или радаре ’контроле промета пловила’ који имају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Компресију импулса” мању од 15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Ширина компресованог импулса већу од 30 n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Појединачну и ротирајућу антену са механичким претраживањ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Вршну излазну снагу мању од 250 W;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е. Нема могућност „фреквенцијског скак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л</w:t>
            </w:r>
            <w:r>
              <w:rPr/>
              <w:t xml:space="preserve">. Садржи подсистем за обраду података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утоматско праћење циља” које обезбеђује, при било каквој ротацији антене, предикцију положаја циља у времену дужем од следећег проласка антенског зрак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008.л.1. не контролише могућност ATC система за алармирање судара или ’поморске рада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Конфигурисан да обезбеди суперпозицију и корелацију или обједињавање података о циљу са два или више „географски диспергована” радарска сензора за највише 6 секунди у сврху побољшања укупних карактеристика изнад карактеристика било ког појединачног сензора наведеног у 6A008.ф. или 6A008.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008.л.4. не контролише системе, опрему и склопове који се користе у ’контроли промета плови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потребе 6А008 ’поморски радар’ је радар који се примењује за сигурну навигацију морем, унутрашњим пловним путевима или појасевима близу оба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За потребе 6А008 ’контрола промета пловила’ је праћење промета пловила и контролна служба слична контроли ваздушног промета код „летелица”. </w:t>
            </w:r>
          </w:p>
        </w:tc>
      </w:tr>
      <w:tr>
        <w:trPr/>
        <w:tc>
          <w:tcPr>
            <w:tcW w:w="759" w:type="dxa"/>
            <w:tcBorders/>
            <w:vAlign w:val="center"/>
          </w:tcPr>
          <w:p>
            <w:pPr>
              <w:pStyle w:val="NormalWeb"/>
              <w:spacing w:before="280" w:after="0"/>
              <w:rPr/>
            </w:pPr>
            <w:r>
              <w:rPr>
                <w:rStyle w:val="Bold"/>
              </w:rPr>
              <w:t xml:space="preserve">6А102 </w:t>
            </w:r>
          </w:p>
        </w:tc>
        <w:tc>
          <w:tcPr>
            <w:tcW w:w="10134" w:type="dxa"/>
            <w:tcBorders/>
            <w:vAlign w:val="center"/>
          </w:tcPr>
          <w:p>
            <w:pPr>
              <w:pStyle w:val="NormalWeb"/>
              <w:spacing w:before="280" w:after="0"/>
              <w:rPr/>
            </w:pPr>
            <w:r>
              <w:rPr>
                <w:rStyle w:val="Bold"/>
              </w:rPr>
              <w:t>’</w:t>
            </w:r>
            <w:r>
              <w:rPr>
                <w:rStyle w:val="Bold"/>
              </w:rPr>
              <w:t>Детектори’ отпорни на зрачење, осим оних дефинисаних у 6А002, посебно пројектовани или модификовани за заштиту од нуклеарних ефеката (нпр. електромагнетних импулса (EMP), X-зрака, комбинованих експлозивних и термичких ефеката) употребљиви за „ракете”, пројектовани или квалификовани да поднесу нивое радијације који су једнаки или већи од укупне дозе радијације од 5x10</w:t>
            </w:r>
            <w:r>
              <w:rPr>
                <w:rStyle w:val="Superscript"/>
              </w:rPr>
              <w:t xml:space="preserve">5 </w:t>
            </w:r>
            <w:r>
              <w:rPr>
                <w:rStyle w:val="Bold"/>
              </w:rPr>
              <w:t>rad (силицију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6А102, ’детектор’ је дефинисан као механички, електрични, оптички или хемијски уређај који аутоматски идентификује и бележи или региструје побуде као што су промене притиска или температуре окружења, електричних или електромагнетних сигнала или радијације из радиоактивног материјала. Ово обухвата уређаје који детектују промене једнократно или путем отказа.</w:t>
            </w:r>
          </w:p>
        </w:tc>
      </w:tr>
      <w:tr>
        <w:trPr/>
        <w:tc>
          <w:tcPr>
            <w:tcW w:w="759" w:type="dxa"/>
            <w:tcBorders/>
            <w:vAlign w:val="center"/>
          </w:tcPr>
          <w:p>
            <w:pPr>
              <w:pStyle w:val="NormalWeb"/>
              <w:spacing w:before="280" w:after="0"/>
              <w:rPr/>
            </w:pPr>
            <w:r>
              <w:rPr>
                <w:rStyle w:val="Bold"/>
              </w:rPr>
              <w:t xml:space="preserve">6А107 </w:t>
            </w:r>
          </w:p>
        </w:tc>
        <w:tc>
          <w:tcPr>
            <w:tcW w:w="10134" w:type="dxa"/>
            <w:tcBorders/>
            <w:vAlign w:val="center"/>
          </w:tcPr>
          <w:p>
            <w:pPr>
              <w:pStyle w:val="NormalWeb"/>
              <w:spacing w:before="280" w:after="0"/>
              <w:rPr/>
            </w:pPr>
            <w:r>
              <w:rPr>
                <w:rStyle w:val="Bold"/>
              </w:rPr>
              <w:t>Мерачи гравитације (гравиметри) и компоненте за њих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Гравиметри осим оних дефинисаних у 6А007.б., пројектовани или модификовани за употребу у авијацији или морнарици и чија је статичка или радна тачност једнака или мања (боља) од 0,7 милигал (mgal) и чија је регистрација време до-устаљеног стања два или мање мину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осебно пројектоване компоненте за гравиметре дефинисане у 6А007.б. или 6А107.а. и градиометре дефинисане у 6А007.ц.</w:t>
            </w:r>
          </w:p>
        </w:tc>
      </w:tr>
      <w:tr>
        <w:trPr/>
        <w:tc>
          <w:tcPr>
            <w:tcW w:w="759" w:type="dxa"/>
            <w:tcBorders/>
            <w:vAlign w:val="center"/>
          </w:tcPr>
          <w:p>
            <w:pPr>
              <w:pStyle w:val="NormalWeb"/>
              <w:spacing w:before="280" w:after="0"/>
              <w:rPr/>
            </w:pPr>
            <w:r>
              <w:rPr>
                <w:rStyle w:val="Bold"/>
              </w:rPr>
              <w:t xml:space="preserve">6А108 </w:t>
            </w:r>
          </w:p>
        </w:tc>
        <w:tc>
          <w:tcPr>
            <w:tcW w:w="10134" w:type="dxa"/>
            <w:tcBorders/>
            <w:vAlign w:val="center"/>
          </w:tcPr>
          <w:p>
            <w:pPr>
              <w:pStyle w:val="NormalWeb"/>
              <w:spacing w:before="280" w:after="0"/>
              <w:rPr/>
            </w:pPr>
            <w:r>
              <w:rPr>
                <w:rStyle w:val="Bold"/>
              </w:rPr>
              <w:t>Радарски системи и системи праћења, различити од оних дефинисаних у 6А008,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Радарски и „ласерски” радарски системи пројектовани или модификовани за коришћење у свемирским лансирним летелицама дефинисаним у 9А004 или сондажним ракетама дефинисаним у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6А108.а. обухвата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Опрему за мапирање контуре тер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Опрему за формирање сл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Опрему за мапирање или корелацију сцене (аналогну и дигиталн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Опрему за навигацију са Доплер радар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истеми за прецизно праћење употребљиви за „раке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истеми за праћење који користе транслатор кода у сарадњи са земаљским или ваздушним референцама или системима сателитске навигације у сврху обезбеђивања мерења у реалном времену позиције и брзине у току ле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Радари за одређивање даљине укључујући одговарајуће оптичке/инфрацрвене уређаје за праћење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Угаона резолуција боља од 1,5 милирадија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аљина до 30 km или већа са резолуцијом даљине бољом од 10 m rm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Резолуција брзине боља од 3 m/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6А108.б. „ракета” значи комплетне ракетне системе и беспилотне летилице способне за домет преко 300 km.</w:t>
            </w:r>
          </w:p>
        </w:tc>
      </w:tr>
      <w:tr>
        <w:trPr/>
        <w:tc>
          <w:tcPr>
            <w:tcW w:w="759" w:type="dxa"/>
            <w:tcBorders/>
            <w:vAlign w:val="center"/>
          </w:tcPr>
          <w:p>
            <w:pPr>
              <w:pStyle w:val="NormalWeb"/>
              <w:spacing w:before="280" w:after="0"/>
              <w:rPr/>
            </w:pPr>
            <w:r>
              <w:rPr>
                <w:rStyle w:val="Bold"/>
              </w:rPr>
              <w:t xml:space="preserve">6А202 </w:t>
            </w:r>
          </w:p>
        </w:tc>
        <w:tc>
          <w:tcPr>
            <w:tcW w:w="10134" w:type="dxa"/>
            <w:tcBorders/>
            <w:vAlign w:val="center"/>
          </w:tcPr>
          <w:p>
            <w:pPr>
              <w:pStyle w:val="NormalWeb"/>
              <w:spacing w:before="280" w:after="0"/>
              <w:rPr/>
            </w:pPr>
            <w:r>
              <w:rPr>
                <w:rStyle w:val="Bold"/>
              </w:rPr>
              <w:t>Цеви за појачаваче слике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Фотокатоду површине веће од 20 cm</w:t>
            </w:r>
            <w:r>
              <w:rPr>
                <w:rStyle w:val="Superscript"/>
              </w:rPr>
              <w:t>2</w:t>
            </w:r>
            <w:r>
              <w:rPr/>
              <w:t xml:space="preserve">;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Време успона импулса аноде краће од 1 ns.</w:t>
            </w:r>
          </w:p>
        </w:tc>
      </w:tr>
      <w:tr>
        <w:trPr/>
        <w:tc>
          <w:tcPr>
            <w:tcW w:w="759" w:type="dxa"/>
            <w:tcBorders/>
            <w:vAlign w:val="center"/>
          </w:tcPr>
          <w:p>
            <w:pPr>
              <w:pStyle w:val="NormalWeb"/>
              <w:spacing w:before="280" w:after="0"/>
              <w:rPr/>
            </w:pPr>
            <w:r>
              <w:rPr>
                <w:rStyle w:val="Bold"/>
              </w:rPr>
              <w:t xml:space="preserve">6А203 </w:t>
            </w:r>
          </w:p>
        </w:tc>
        <w:tc>
          <w:tcPr>
            <w:tcW w:w="10134" w:type="dxa"/>
            <w:tcBorders/>
            <w:vAlign w:val="center"/>
          </w:tcPr>
          <w:p>
            <w:pPr>
              <w:pStyle w:val="NormalWeb"/>
              <w:spacing w:before="280" w:after="0"/>
              <w:rPr/>
            </w:pPr>
            <w:r>
              <w:rPr>
                <w:rStyle w:val="Bold"/>
              </w:rPr>
              <w:t>Камере и компоненте, које нису наведене у 6А003,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1: У 6D203. „софтвер” посебно пројектован за побољшање или уклањање ограничења радних перформанси камере или уређаја за стварање слике, ради испуњавања карактеристика из 6А203.а., 6А203.б. или 6А203.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2: У 6Е203. наводи се „технологија” у облику шифри или типки за побољшање или уклањање ограничења радних перформанси камере или уређаја за стварање слика ради испуњавања карактеристика из 6А203.а., 6А203.б. или 6А203.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203.а., до 6А203.ц се не односи на камере или уређаје за стварање слика ако имају ограничења у погледу хардвера, „софтвера” или „технологије” којима се поставља граница за радне перформансе мања од претходно наведене под условима да задовољавају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Треба их вратити оригиналном произвођачу ради побољшања или уклањања ограниче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Потребан им је „софтвер” како је наведено у 6D203, ради побољшања или уклањања ограничења радних перформанси чиме се испуњавају карактеристике из 6А203;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Потребна им је „технологија”у облику шифри или типки, како је наведено у 6Е203, ради побољшања или уклањања ограничења радних перформанси чиме се испуњавају карактеристике из 6А2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амере са континуалним записом и за њих посебно обликован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амере с континуалним записом са брзином записа већом од 0,5 mm/μ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Електронске камере с континуалним записом са временском резолуцијом 50 ns или мањ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Цеви с континуалним записом за камере дефинисане у 6А203.а.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Утикачи посебно пројектовани за употребу са камерама са континуалним записом и који имају модуларну структуру и омогућавају достизање радних перформаниси из 6А203.а.1. или 6А203.а.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Синхронизација електроничке јединице и роторски склопови који се састоје од турбина, огледала и лежаја, посебно пројектовани за камере које су наведене у 6А203.а.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Камере које стварају слике и за њих посебно пројектован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амере које стварају слике са брзинама снимања већим од 225000 слика у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амере које стварају слике са могућношћу времена експозиције од 50 ns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Цеви за стварање слика и полупроводнички уређаји за стварање слика који имају време затварања брзих слика краће од 50 ns или мање, посебно пројектовани за камере које су наведене у 6А203.б.1. или 6А203.б.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Утикачи посебно пројектовани за употребу са камерама које стварају слике и имају модуларну структуру и који омогућују испуњење перформанси из 6А203.б.1. или 6А203.б.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Синхронизацијске електроничке јединице и роторски склопови који се састоје од турбина, огледала и лежаја, посебно пројектовани за камере које су наведене у 6А203.б.1. или 6А203.б.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6А203.б. камере велике брзине, које стварају полуслике, могуће је самостално употребљавати за стварање једне слике динамичког догађаја или се неколико таквих камера може здружити у секвенцијски систем за стварање вишеструких слика догађа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Полупроводничке камере или камере са електронском цеви и за њих посебно пројектован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олупроводничке камере или камере са електронском цеви које имају време затварања брзих слика од 50 ns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олупроводнички уређаји за стварање слика и цеви за појачавање слике који имају време затварања брзих слика од 50 ns или мање, посебно пројектоване за камере које су наведене у 6А203.ц.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Електро-оптички уређаји за затварање (Kerr или Pockels затварање ћелија) који имају време затварања брзих слика од 50 ns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Утикачи посебно пројектовани за употребу са камерама који имају модуларну структуру и који омогућују испуњење перформанси из 6А203.ц.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ТВ камере отпорне на радијацију, као и објективи за њих, посебно пројектоване или окарактерисане да могу да поднесу укупну дозу радијације од 50x10</w:t>
            </w:r>
            <w:r>
              <w:rPr>
                <w:rStyle w:val="Superscript"/>
              </w:rPr>
              <w:t xml:space="preserve">3 </w:t>
            </w:r>
            <w:r>
              <w:rPr/>
              <w:t>Gy (силицијум) (5x10</w:t>
            </w:r>
            <w:r>
              <w:rPr>
                <w:rStyle w:val="Superscript"/>
              </w:rPr>
              <w:t xml:space="preserve">6 </w:t>
            </w:r>
            <w:r>
              <w:rPr/>
              <w:t xml:space="preserve">rad (силицијум)) без смањења радних способнос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Израз Gy (силицијум) означава енергију у џулима по kg апсорбовану у неоклопљеном силицијумском узорку изложеном јонизујућем зрачењу.</w:t>
            </w:r>
          </w:p>
        </w:tc>
      </w:tr>
      <w:tr>
        <w:trPr/>
        <w:tc>
          <w:tcPr>
            <w:tcW w:w="759" w:type="dxa"/>
            <w:tcBorders/>
            <w:vAlign w:val="center"/>
          </w:tcPr>
          <w:p>
            <w:pPr>
              <w:pStyle w:val="NormalWeb"/>
              <w:spacing w:before="280" w:after="0"/>
              <w:rPr/>
            </w:pPr>
            <w:r>
              <w:rPr>
                <w:rStyle w:val="Bold"/>
              </w:rPr>
              <w:t xml:space="preserve">6А205 </w:t>
            </w:r>
          </w:p>
        </w:tc>
        <w:tc>
          <w:tcPr>
            <w:tcW w:w="10134" w:type="dxa"/>
            <w:tcBorders/>
            <w:vAlign w:val="center"/>
          </w:tcPr>
          <w:p>
            <w:pPr>
              <w:pStyle w:val="NormalWeb"/>
              <w:spacing w:before="280" w:after="0"/>
              <w:rPr/>
            </w:pPr>
            <w:r>
              <w:rPr>
                <w:rStyle w:val="Bold"/>
              </w:rPr>
              <w:t>„</w:t>
            </w:r>
            <w:r>
              <w:rPr>
                <w:rStyle w:val="Bold"/>
              </w:rPr>
              <w:t>Ласери”, „ласерски” појачавачи и осцилатори различити од оних дефинисаних у 0B001.г.5., 0B001.х.6. и 6А005.;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ласере на бази пара бакра видети 6A005.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ргон јонски „ласери”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е на таласним дужинама између 400 nm и 515 n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снага излаза већа од 4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сцилатори за бојене мономодне ласере са подесивим импулсом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е на таласним дужинама између 300 nm и 80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снага излаза већа од 1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Брзина репетиције већа од 1 kHz;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Ширина импулса мања од 100 n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ојачавачи и осцилатори за бојене ласере са подесивим импулсом,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е на таласним дужинама између 300 nm и 80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редња снага излаза већа од 30 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Брзина репетиције већа од 1 kHz;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Ширина импулса мања од 100 n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205.ц. не контролише мономодне осцилатор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Импулсни угљен-диоксидни „ласери”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Раде на таласним дужинама између 9.000 nm и 11.000 n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Брзина репетиције већа од 250 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редња снага излаза већа од 500 W;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Ширина импулса мања од 200 n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Пара-водонични Раман шифтери који раде на таласној дужини излаза од 16 µm и брзине репетиције веће од 250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одијум-допирани (осим стакла) „ласери” са таласном дужином излаза између 1.000 nm и 1.100 nm,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мпулсно побуђивани и Q-прекидачки ласер (Q-switched) чије је трајање импулса веће или једнако од 1ns, кој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једноструки попречно модулисани излаз средње снаге веће од 4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ишеструки попречно модулисани излаз средње снаге веће од 50 W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укључују фреквентно дуплирање које даје излаз таласне дужине између 500 nm и 550 nm са средњом излазном снагом већом од 40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Импулсне „ласере” са угљен моноксидом, осим оних наведених у 6А005.д.2., који имају све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Рад на таласним дужинама између 5 000 nm и 6000 n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Брзину понављања већу од 250 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редњу излазну снагу већу од 200 W;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Ширину импулса мању од 200 ns.</w:t>
            </w:r>
          </w:p>
        </w:tc>
      </w:tr>
      <w:tr>
        <w:trPr/>
        <w:tc>
          <w:tcPr>
            <w:tcW w:w="759" w:type="dxa"/>
            <w:tcBorders/>
            <w:vAlign w:val="center"/>
          </w:tcPr>
          <w:p>
            <w:pPr>
              <w:pStyle w:val="NormalWeb"/>
              <w:spacing w:before="280" w:after="0"/>
              <w:rPr/>
            </w:pPr>
            <w:r>
              <w:rPr>
                <w:rStyle w:val="Bold"/>
              </w:rPr>
              <w:t xml:space="preserve">6А225 </w:t>
            </w:r>
          </w:p>
        </w:tc>
        <w:tc>
          <w:tcPr>
            <w:tcW w:w="10134" w:type="dxa"/>
            <w:tcBorders/>
            <w:vAlign w:val="center"/>
          </w:tcPr>
          <w:p>
            <w:pPr>
              <w:pStyle w:val="NormalWeb"/>
              <w:spacing w:before="280" w:after="0"/>
              <w:rPr/>
            </w:pPr>
            <w:r>
              <w:rPr>
                <w:rStyle w:val="Bold"/>
              </w:rPr>
              <w:t>Интерферометри брзине за мерење брзина већих од 1 km/s у временском интервалу мањем од 10 микро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А225 обухвата интерферометре брзине као што су VISAR (системи интерферометара брзине за било који рефлектор) и DLI (Допплер ласерски интерферометри) и PDV(Доплер фотонски брзиномери), познати и као Het-V (хетеродински брзиномери).</w:t>
            </w:r>
          </w:p>
        </w:tc>
      </w:tr>
      <w:tr>
        <w:trPr/>
        <w:tc>
          <w:tcPr>
            <w:tcW w:w="759" w:type="dxa"/>
            <w:tcBorders/>
            <w:vAlign w:val="center"/>
          </w:tcPr>
          <w:p>
            <w:pPr>
              <w:pStyle w:val="NormalWeb"/>
              <w:spacing w:before="280" w:after="0"/>
              <w:rPr/>
            </w:pPr>
            <w:r>
              <w:rPr>
                <w:rStyle w:val="Bold"/>
              </w:rPr>
              <w:t xml:space="preserve">6А226 </w:t>
            </w:r>
          </w:p>
        </w:tc>
        <w:tc>
          <w:tcPr>
            <w:tcW w:w="10134" w:type="dxa"/>
            <w:tcBorders/>
            <w:vAlign w:val="center"/>
          </w:tcPr>
          <w:p>
            <w:pPr>
              <w:pStyle w:val="NormalWeb"/>
              <w:spacing w:before="280" w:after="0"/>
              <w:rPr/>
            </w:pPr>
            <w:r>
              <w:rPr>
                <w:rStyle w:val="Bold"/>
              </w:rPr>
              <w:t>Сензори притиска,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Мерачи ударног притиска са могућношћу мерења притиска већег од 10 GPа, укључујући мераче израђене од манганина, итербијума и поливинилиден-бифлуорида (PVBF, PVF</w:t>
            </w:r>
            <w:r>
              <w:rPr>
                <w:rStyle w:val="Sub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Кварцни претварачи притиска за притиске веће од 10 GPа.</w:t>
            </w:r>
          </w:p>
        </w:tc>
      </w:tr>
      <w:tr>
        <w:trPr/>
        <w:tc>
          <w:tcPr>
            <w:tcW w:w="759" w:type="dxa"/>
            <w:tcBorders/>
            <w:vAlign w:val="center"/>
          </w:tcPr>
          <w:p>
            <w:pPr>
              <w:pStyle w:val="NormalWeb"/>
              <w:spacing w:before="280" w:after="0"/>
              <w:rPr/>
            </w:pPr>
            <w:r>
              <w:rPr>
                <w:rStyle w:val="Bold"/>
              </w:rPr>
              <w:t xml:space="preserve">6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6B004 </w:t>
            </w:r>
          </w:p>
        </w:tc>
        <w:tc>
          <w:tcPr>
            <w:tcW w:w="10134" w:type="dxa"/>
            <w:tcBorders/>
            <w:vAlign w:val="center"/>
          </w:tcPr>
          <w:p>
            <w:pPr>
              <w:pStyle w:val="NormalWeb"/>
              <w:spacing w:before="280" w:after="0"/>
              <w:rPr/>
            </w:pPr>
            <w:r>
              <w:rPr>
                <w:rStyle w:val="Bold"/>
              </w:rPr>
              <w:t>Оптичка опрема као што 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Опрема за мерење апсолутне рефлективности „тачности” од ± 0,1% вредности рефлективнос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рема која не спада у опрему за оптичко мерење расејања са површине са провидном апертуром већом од 10 cm, намењена посебно за бесконтактна оптичка мерења непланарних облика оптичке површине (профила) са „тачношћу” од 2 nm или мањом (бољом) у односу на захтевани профил.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B004 не контролише микроскопе.</w:t>
            </w:r>
          </w:p>
        </w:tc>
      </w:tr>
      <w:tr>
        <w:trPr/>
        <w:tc>
          <w:tcPr>
            <w:tcW w:w="759" w:type="dxa"/>
            <w:tcBorders/>
            <w:vAlign w:val="center"/>
          </w:tcPr>
          <w:p>
            <w:pPr>
              <w:pStyle w:val="NormalWeb"/>
              <w:spacing w:before="280" w:after="0"/>
              <w:rPr/>
            </w:pPr>
            <w:r>
              <w:rPr>
                <w:rStyle w:val="Bold"/>
              </w:rPr>
              <w:t xml:space="preserve">6B007 </w:t>
            </w:r>
          </w:p>
        </w:tc>
        <w:tc>
          <w:tcPr>
            <w:tcW w:w="10134" w:type="dxa"/>
            <w:tcBorders/>
            <w:vAlign w:val="center"/>
          </w:tcPr>
          <w:p>
            <w:pPr>
              <w:pStyle w:val="NormalWeb"/>
              <w:spacing w:before="280" w:after="0"/>
              <w:rPr/>
            </w:pPr>
            <w:r>
              <w:rPr>
                <w:rStyle w:val="Bold"/>
              </w:rPr>
              <w:t>Опрема за производњу, подешавање и калибрацију земаљских мерача гравитације са статичком „тачношћу” бољом од 0,1 mGal.</w:t>
            </w:r>
          </w:p>
        </w:tc>
      </w:tr>
      <w:tr>
        <w:trPr/>
        <w:tc>
          <w:tcPr>
            <w:tcW w:w="759" w:type="dxa"/>
            <w:tcBorders/>
            <w:vAlign w:val="center"/>
          </w:tcPr>
          <w:p>
            <w:pPr>
              <w:pStyle w:val="NormalWeb"/>
              <w:spacing w:before="280" w:after="0"/>
              <w:rPr/>
            </w:pPr>
            <w:r>
              <w:rPr>
                <w:rStyle w:val="Bold"/>
              </w:rPr>
              <w:t xml:space="preserve">6B008 </w:t>
            </w:r>
          </w:p>
        </w:tc>
        <w:tc>
          <w:tcPr>
            <w:tcW w:w="10134" w:type="dxa"/>
            <w:tcBorders/>
            <w:vAlign w:val="center"/>
          </w:tcPr>
          <w:p>
            <w:pPr>
              <w:pStyle w:val="NormalWeb"/>
              <w:spacing w:before="280" w:after="0"/>
              <w:rPr/>
            </w:pPr>
            <w:r>
              <w:rPr>
                <w:rStyle w:val="Bold"/>
              </w:rPr>
              <w:t>Мерни системи за мерење пресека импулса радара са ширином емитованог импулса од 100 ns или мањом и компоненте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6B108.</w:t>
            </w:r>
          </w:p>
        </w:tc>
      </w:tr>
      <w:tr>
        <w:trPr/>
        <w:tc>
          <w:tcPr>
            <w:tcW w:w="759" w:type="dxa"/>
            <w:tcBorders/>
            <w:vAlign w:val="center"/>
          </w:tcPr>
          <w:p>
            <w:pPr>
              <w:pStyle w:val="NormalWeb"/>
              <w:spacing w:before="280" w:after="0"/>
              <w:rPr/>
            </w:pPr>
            <w:r>
              <w:rPr>
                <w:rStyle w:val="Bold"/>
              </w:rPr>
              <w:t>6B108</w:t>
            </w:r>
          </w:p>
        </w:tc>
        <w:tc>
          <w:tcPr>
            <w:tcW w:w="10134" w:type="dxa"/>
            <w:tcBorders/>
            <w:vAlign w:val="center"/>
          </w:tcPr>
          <w:p>
            <w:pPr>
              <w:pStyle w:val="NormalWeb"/>
              <w:spacing w:before="280" w:after="0"/>
              <w:rPr/>
            </w:pPr>
            <w:r>
              <w:rPr>
                <w:rStyle w:val="Bold"/>
              </w:rPr>
              <w:t>Системи, различити од оних дефинисаних у 6B008, намењени за мерење профила радара, употребљиви у „ракетама” и њиховим подсистем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6D108 „ракета” значи комплетне ракетне системе и беспилотне летилице способне за домет преко 300 km.</w:t>
            </w:r>
          </w:p>
        </w:tc>
      </w:tr>
      <w:tr>
        <w:trPr/>
        <w:tc>
          <w:tcPr>
            <w:tcW w:w="759" w:type="dxa"/>
            <w:tcBorders/>
            <w:vAlign w:val="center"/>
          </w:tcPr>
          <w:p>
            <w:pPr>
              <w:pStyle w:val="NormalWeb"/>
              <w:spacing w:before="280" w:after="0"/>
              <w:rPr/>
            </w:pPr>
            <w:r>
              <w:rPr>
                <w:rStyle w:val="Bold"/>
              </w:rPr>
              <w:t xml:space="preserve">6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 xml:space="preserve">6C002 </w:t>
            </w:r>
          </w:p>
        </w:tc>
        <w:tc>
          <w:tcPr>
            <w:tcW w:w="10134" w:type="dxa"/>
            <w:tcBorders/>
            <w:vAlign w:val="center"/>
          </w:tcPr>
          <w:p>
            <w:pPr>
              <w:pStyle w:val="NormalWeb"/>
              <w:spacing w:before="280" w:after="0"/>
              <w:rPr/>
            </w:pPr>
            <w:r>
              <w:rPr>
                <w:rStyle w:val="Bold"/>
              </w:rPr>
              <w:t>Материјали за оптичке сензор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Елементарни телур (Te) нивоа чистоће 99,9995% и в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јединачни кристали (укључујући епитаксијалне вафер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адмијум-цинк телурид (CdZnTe) са процентом цинка мањим од 6% по ’молској фракциј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адмијум телурид (CdTe) било које чистоћ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Жива-кадмијум телурид (HgCdTe) било које чисто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Молска фракција’ дефинисана је као однос молова ZnTe и збира молова CdTe и ZnTe присутних у кристалу.</w:t>
            </w:r>
          </w:p>
        </w:tc>
      </w:tr>
      <w:tr>
        <w:trPr/>
        <w:tc>
          <w:tcPr>
            <w:tcW w:w="759" w:type="dxa"/>
            <w:tcBorders/>
            <w:vAlign w:val="center"/>
          </w:tcPr>
          <w:p>
            <w:pPr>
              <w:pStyle w:val="NormalWeb"/>
              <w:spacing w:before="280" w:after="0"/>
              <w:rPr/>
            </w:pPr>
            <w:r>
              <w:rPr>
                <w:rStyle w:val="Bold"/>
              </w:rPr>
              <w:t xml:space="preserve">6C004 </w:t>
            </w:r>
          </w:p>
        </w:tc>
        <w:tc>
          <w:tcPr>
            <w:tcW w:w="10134" w:type="dxa"/>
            <w:tcBorders/>
            <w:vAlign w:val="center"/>
          </w:tcPr>
          <w:p>
            <w:pPr>
              <w:pStyle w:val="NormalWeb"/>
              <w:spacing w:before="280" w:after="0"/>
              <w:rPr/>
            </w:pPr>
            <w:r>
              <w:rPr>
                <w:rStyle w:val="Bold"/>
              </w:rPr>
              <w:t>Оптички материјали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Цинк селенид (ZnSe) и цинк сулфид (ZnS) „почетни комади” добијени процесом хемијског таложења из гасне фазе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Запремине веће од 100 cm</w:t>
            </w:r>
            <w:r>
              <w:rPr>
                <w:rStyle w:val="Superscript"/>
              </w:rPr>
              <w:t>3</w:t>
            </w:r>
            <w:r>
              <w:rPr/>
              <w:t xml:space="preserve">;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ечника већег од 80 mm и дебљине 20 mm и в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Електрооптички материјали и нелинеарни оптички материјали,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алијум титанил арсенат (KTA) (CAS 59400-80-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ребро-галијум селенид (AgGaSe</w:t>
            </w:r>
            <w:r>
              <w:rPr>
                <w:rStyle w:val="Subscript"/>
              </w:rPr>
              <w:t>2</w:t>
            </w:r>
            <w:r>
              <w:rPr/>
              <w:t xml:space="preserve">, познат и као AGSE), (CAS 12002-67-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Талијум-арсен селенид (Tl</w:t>
            </w:r>
            <w:r>
              <w:rPr>
                <w:rStyle w:val="Subscript"/>
              </w:rPr>
              <w:t>3</w:t>
            </w:r>
            <w:r>
              <w:rPr/>
              <w:t>AsSe</w:t>
            </w:r>
            <w:r>
              <w:rPr>
                <w:rStyle w:val="Subscript"/>
              </w:rPr>
              <w:t>3</w:t>
            </w:r>
            <w:r>
              <w:rPr/>
              <w:t>, познат и као TAS) (CAS 16142-89-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Цинк германијум фосфид (ZnGeP</w:t>
            </w:r>
            <w:r>
              <w:rPr>
                <w:rStyle w:val="Subscript"/>
              </w:rPr>
              <w:t xml:space="preserve">2, , </w:t>
            </w:r>
            <w:r>
              <w:rPr/>
              <w:t xml:space="preserve">познат и као ZGP, цинк германијум бифосфид или цинк германијум дифосфид);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Галијум селенид (GaSe) (CAS 12024-11-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Нелинерани оптички материјали, осим оних наведенених у 6C004.б., који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мају све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Динамичку (познату и као несталну) нелинеарну осетљивост трећег реда (χ</w:t>
            </w:r>
            <w:r>
              <w:rPr>
                <w:rStyle w:val="Superscript"/>
              </w:rPr>
              <w:t>(3)</w:t>
            </w:r>
            <w:r>
              <w:rPr/>
              <w:t>, chi 3) од 10</w:t>
            </w:r>
            <w:r>
              <w:rPr>
                <w:rStyle w:val="Superscript"/>
              </w:rPr>
              <w:t xml:space="preserve">-6 </w:t>
            </w:r>
            <w:r>
              <w:rPr/>
              <w:t>m</w:t>
            </w:r>
            <w:r>
              <w:rPr>
                <w:rStyle w:val="Superscript"/>
              </w:rPr>
              <w:t>2</w:t>
            </w:r>
            <w:r>
              <w:rPr/>
              <w:t>/V</w:t>
            </w:r>
            <w:r>
              <w:rPr>
                <w:rStyle w:val="Superscript"/>
              </w:rPr>
              <w:t xml:space="preserve">2 </w:t>
            </w:r>
            <w:r>
              <w:rPr/>
              <w:t xml:space="preserve">или већ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реме одзива краће од 1 ms;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елинеарну осетљивост другог реда (χ</w:t>
            </w:r>
            <w:r>
              <w:rPr>
                <w:rStyle w:val="Superscript"/>
              </w:rPr>
              <w:t>(2)</w:t>
            </w:r>
            <w:r>
              <w:rPr/>
              <w:t>, chi 2) од 3,3x10</w:t>
            </w:r>
            <w:r>
              <w:rPr>
                <w:rStyle w:val="Superscript"/>
              </w:rPr>
              <w:t>-11</w:t>
            </w:r>
            <w:r>
              <w:rPr/>
              <w:t xml:space="preserve"> m/V или већ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Почетни комади” са силицијум карбид или берилијум/берилијум (Be/Be) наталоженим материјалима већим од 300 mm у пречнику или по дужини главне о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Стакло, укључујући топљену силику, фосфатно стакло, флуорофосфатно стакло, цирконијум флуорид (ZrF</w:t>
            </w:r>
            <w:r>
              <w:rPr>
                <w:rStyle w:val="Subscript"/>
              </w:rPr>
              <w:t>4</w:t>
            </w:r>
            <w:r>
              <w:rPr/>
              <w:t>) (CAS 7783-64-4) и хафнијум флуорид (HfF</w:t>
            </w:r>
            <w:r>
              <w:rPr>
                <w:rStyle w:val="Subscript"/>
              </w:rPr>
              <w:t>4</w:t>
            </w:r>
            <w:r>
              <w:rPr/>
              <w:t>) (CAS 13709-52-9) свих следећих карактеристика</w:t>
            </w:r>
            <w:r>
              <w:rPr>
                <w:rStyle w:val="Subscript"/>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онцентрација хидроксил јона (OH-) мања од 5 </w:t>
            </w:r>
            <w:r>
              <w:rPr>
                <w:rStyle w:val="Italik"/>
              </w:rPr>
              <w:t>ppm</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нтегрисана метална чистоћа мања од 1 </w:t>
            </w:r>
            <w:r>
              <w:rPr>
                <w:rStyle w:val="Italik"/>
              </w:rPr>
              <w:t>ppm</w:t>
            </w:r>
            <w:r>
              <w:rPr/>
              <w:t xml:space="preserve">;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Висока хомогеност (индекс варијансе рефракције) мања од 5x10</w:t>
            </w:r>
            <w:r>
              <w:rPr>
                <w:rStyle w:val="Super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Синтетички произведен дијамантни материјал са апсорпцијом мањом од 10</w:t>
            </w:r>
            <w:r>
              <w:rPr>
                <w:rStyle w:val="Superscript"/>
              </w:rPr>
              <w:t>-5</w:t>
            </w:r>
            <w:r>
              <w:rPr/>
              <w:t>cm</w:t>
            </w:r>
            <w:r>
              <w:rPr>
                <w:rStyle w:val="Superscript"/>
              </w:rPr>
              <w:t xml:space="preserve">-1 </w:t>
            </w:r>
            <w:r>
              <w:rPr/>
              <w:t>за таласне дужине веће од 200 nm, али не преко 14.000 nm.</w:t>
            </w:r>
          </w:p>
        </w:tc>
      </w:tr>
      <w:tr>
        <w:trPr/>
        <w:tc>
          <w:tcPr>
            <w:tcW w:w="759" w:type="dxa"/>
            <w:tcBorders/>
            <w:vAlign w:val="center"/>
          </w:tcPr>
          <w:p>
            <w:pPr>
              <w:pStyle w:val="NormalWeb"/>
              <w:spacing w:before="280" w:after="0"/>
              <w:rPr/>
            </w:pPr>
            <w:r>
              <w:rPr>
                <w:rStyle w:val="Bold"/>
              </w:rPr>
              <w:t xml:space="preserve">6C005 </w:t>
            </w:r>
          </w:p>
        </w:tc>
        <w:tc>
          <w:tcPr>
            <w:tcW w:w="10134" w:type="dxa"/>
            <w:tcBorders/>
            <w:vAlign w:val="center"/>
          </w:tcPr>
          <w:p>
            <w:pPr>
              <w:pStyle w:val="NormalWeb"/>
              <w:spacing w:before="280" w:after="0"/>
              <w:rPr/>
            </w:pPr>
            <w:r>
              <w:rPr>
                <w:rStyle w:val="Bold"/>
              </w:rPr>
              <w:t>„</w:t>
            </w:r>
            <w:r>
              <w:rPr>
                <w:rStyle w:val="Bold"/>
              </w:rPr>
              <w:t>Ласерски” материјали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a. </w:t>
            </w:r>
            <w:r>
              <w:rPr/>
              <w:t>Основни материјал синтетичког кристалног „ласера” у недовршеном облику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итанијумом допирани сафир;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тичка влакна двоструко пресвучена полимерима метала ретких земаља која имају нек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оминалну таласну дужину „ласера” од 975 nm до 1,150 nm и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росечни пречник језгра једнак или већи од 25 μ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Нумерички отвор’ (NA) језгра мањи од 0,065;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C005.б.1. не контролише двоструко пресвучена влакна са пречником унутрашње стаклене превлаке већим од 150 μm, али не већим од 300 μ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оминалну таласну дужину „ласера” већу од 1 530 nm, и било коју од следећих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росечни пречник језгра једнак или већи од 20 μm;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Нумерички отвор ’језгра мањи од 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w:t>
            </w:r>
            <w:r>
              <w:rPr/>
              <w:t xml:space="preserve"> </w:t>
            </w:r>
            <w:r>
              <w:rPr>
                <w:rStyle w:val="Italik"/>
              </w:rPr>
              <w:t>За потребе 6C005 ,нумерички отвор</w:t>
            </w:r>
            <w:r>
              <w:rPr/>
              <w:t>’</w:t>
            </w:r>
            <w:r>
              <w:rPr>
                <w:rStyle w:val="Italik"/>
              </w:rPr>
              <w:t xml:space="preserve"> (NA) језгра мери се на таласној дужини емисије влак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6C005.б. обухвата влакна која су прикупљена крајњим поклопцима.</w:t>
            </w:r>
          </w:p>
        </w:tc>
      </w:tr>
      <w:tr>
        <w:trPr/>
        <w:tc>
          <w:tcPr>
            <w:tcW w:w="759" w:type="dxa"/>
            <w:tcBorders/>
            <w:vAlign w:val="center"/>
          </w:tcPr>
          <w:p>
            <w:pPr>
              <w:pStyle w:val="NormalWeb"/>
              <w:spacing w:before="280" w:after="0"/>
              <w:rPr/>
            </w:pPr>
            <w:r>
              <w:rPr>
                <w:rStyle w:val="Bold"/>
              </w:rPr>
              <w:t xml:space="preserve">6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6D001 </w:t>
            </w:r>
          </w:p>
        </w:tc>
        <w:tc>
          <w:tcPr>
            <w:tcW w:w="10134" w:type="dxa"/>
            <w:tcBorders/>
            <w:vAlign w:val="center"/>
          </w:tcPr>
          <w:p>
            <w:pPr>
              <w:pStyle w:val="NormalWeb"/>
              <w:spacing w:before="280" w:after="0"/>
              <w:rPr/>
            </w:pPr>
            <w:r>
              <w:rPr>
                <w:rStyle w:val="Bold"/>
              </w:rPr>
              <w:t>„</w:t>
            </w:r>
            <w:r>
              <w:rPr>
                <w:rStyle w:val="Bold"/>
              </w:rPr>
              <w:t>Софтвер” посебно пројектован за „развој” или „производњу” опреме дефинисане у 6А004, 6А005, 6А008 или 6B008.</w:t>
            </w:r>
          </w:p>
        </w:tc>
      </w:tr>
      <w:tr>
        <w:trPr/>
        <w:tc>
          <w:tcPr>
            <w:tcW w:w="759" w:type="dxa"/>
            <w:tcBorders/>
            <w:vAlign w:val="center"/>
          </w:tcPr>
          <w:p>
            <w:pPr>
              <w:pStyle w:val="NormalWeb"/>
              <w:spacing w:before="280" w:after="0"/>
              <w:rPr/>
            </w:pPr>
            <w:r>
              <w:rPr>
                <w:rStyle w:val="Bold"/>
              </w:rPr>
              <w:t xml:space="preserve">6D002 </w:t>
            </w:r>
          </w:p>
        </w:tc>
        <w:tc>
          <w:tcPr>
            <w:tcW w:w="10134" w:type="dxa"/>
            <w:tcBorders/>
            <w:vAlign w:val="center"/>
          </w:tcPr>
          <w:p>
            <w:pPr>
              <w:pStyle w:val="NormalWeb"/>
              <w:spacing w:before="280" w:after="0"/>
              <w:rPr/>
            </w:pPr>
            <w:r>
              <w:rPr>
                <w:rStyle w:val="Bold"/>
              </w:rPr>
              <w:t>„</w:t>
            </w:r>
            <w:r>
              <w:rPr>
                <w:rStyle w:val="Bold"/>
              </w:rPr>
              <w:t>Софтвер” посебно пројектован за „употребу” у опреми дефинисаној у 6А002.б., 6А008 или 6B008.</w:t>
            </w:r>
          </w:p>
        </w:tc>
      </w:tr>
      <w:tr>
        <w:trPr/>
        <w:tc>
          <w:tcPr>
            <w:tcW w:w="759" w:type="dxa"/>
            <w:tcBorders/>
            <w:vAlign w:val="center"/>
          </w:tcPr>
          <w:p>
            <w:pPr>
              <w:pStyle w:val="NormalWeb"/>
              <w:spacing w:before="280" w:after="0"/>
              <w:rPr/>
            </w:pPr>
            <w:r>
              <w:rPr>
                <w:rStyle w:val="Bold"/>
              </w:rPr>
              <w:t xml:space="preserve">6D003 </w:t>
            </w:r>
          </w:p>
        </w:tc>
        <w:tc>
          <w:tcPr>
            <w:tcW w:w="10134" w:type="dxa"/>
            <w:tcBorders/>
            <w:vAlign w:val="center"/>
          </w:tcPr>
          <w:p>
            <w:pPr>
              <w:pStyle w:val="NormalWeb"/>
              <w:spacing w:before="280" w:after="0"/>
              <w:rPr/>
            </w:pPr>
            <w:r>
              <w:rPr>
                <w:rStyle w:val="Bold"/>
              </w:rPr>
              <w:t>Остали „софтвери”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офтвер”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офтвер” посебно пројектован за формирање акустичког зрака који служи за „обраду у реалном времену” акустичких података у пасивном пријему тегљених хидрофонских низ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зворни код” за „обраду у реалном времену” акустичких података у пасивном пријему тегљених хидрофонских низ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офтвер” посебно пројектован за формирање акустичког зрака који служи за „обраду у реалном времену” акустичких података у пасивном пријему система подводних кабл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Изворни код” за „обраду у реалном времену” акустичких података у пасивном пријему система подводних кабл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 „Софтвер” или „изворни код” посебно направљен за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Обрада у реалном времену” акустичких података сонарних система наведених у 6A001.a.1.e.;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Аутоматско откривање, класификовање и одређивање локације ронилаца или пливач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софтвер” или „изворни код” за откривање ронилаца, који су специјално пројектовани или модификовани за војну употребу, видети Контролну листу робе за војне на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 „</w:t>
            </w:r>
            <w:r>
              <w:rPr/>
              <w:t>Софтвер” пројектован или прилагођен за камере које имају „матричне детекторе” специфициране у 6A002.a.3.f, и пројектован или прилагођен да уклони ограничење брзине кадрирања и омогући камери да постигне брзину снимања слике већу него што је наведено у 6A003.б.4. Напомена 3.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офтвер” посебно пројектован за одржавање поравнања и фаза сегментираних система огледала који се састоје од делова огледала пречника или дужине главне осе од 1 m или ве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е. </w:t>
            </w:r>
            <w:r>
              <w:rPr/>
              <w:t>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ф. </w:t>
            </w:r>
            <w:r>
              <w:rPr/>
              <w:t>„Софтвер”,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офтвер” посебно прављен за „системе за компензацију” магнетног или електричног поља магнетних сензора који су пројектовани за рад на покретним платформ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офтвер” посебно прављен за детекцију аномалија магнетног или електричног поља на покретним платформ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Софтвер” посебно прављен за „обраду у реалном времену” електромагнетских сигнала коришћењем подводних пријемника наведених у 6A006.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Изворни програм” за „обраду у реалном времену” електромагнетских сигнала коришћењем подводних пријемника наведених у 6A006.e;</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г. </w:t>
            </w:r>
            <w:r>
              <w:rPr/>
              <w:t>„Софтвер” посебно пројектован да коригује утицај покрета на мераче гравитације или гравитационе градиомет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Софтвер”,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офтверски програми” за контролу ваздушног саобраћаја (АТС) који се налазе на компјутерима опште намене у центрима за контролу ваздушног саобраћаја, који могу да примају податке радара о циљу са више од четири примарна рад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офтвер” за пројектовање или „производњу” радарских купола који има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a. Посебно је прављен да заштити „електронски управљиве антене с фазном решетком” дефинисане у 6A008.e.;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Резултира у антенском моду који има ’средњи бочни ниво потискивања’ већи од 40 dB испод вршног нивоа главног сноп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 xml:space="preserve">Средњи бочни ниво потискивања’ у 6D003.h.2.b. мери се дуж целог низа решетке искључујући угаоно одступање главног </w:t>
            </w:r>
            <w:r>
              <w:rPr/>
              <w:t>снопа</w:t>
            </w:r>
            <w:r>
              <w:rPr>
                <w:rStyle w:val="Italik"/>
              </w:rPr>
              <w:t xml:space="preserve"> и прва два бочна режња са обе стране главног </w:t>
            </w:r>
            <w:r>
              <w:rPr/>
              <w:t>снопа</w:t>
            </w:r>
            <w:r>
              <w:rPr>
                <w:rStyle w:val="Italik"/>
              </w:rPr>
              <w:t>.</w:t>
            </w:r>
          </w:p>
        </w:tc>
      </w:tr>
      <w:tr>
        <w:trPr/>
        <w:tc>
          <w:tcPr>
            <w:tcW w:w="759" w:type="dxa"/>
            <w:tcBorders/>
            <w:vAlign w:val="center"/>
          </w:tcPr>
          <w:p>
            <w:pPr>
              <w:pStyle w:val="NormalWeb"/>
              <w:spacing w:before="280" w:after="0"/>
              <w:rPr/>
            </w:pPr>
            <w:r>
              <w:rPr>
                <w:rStyle w:val="Bold"/>
              </w:rPr>
              <w:t xml:space="preserve">6D102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употребу” у средствима дефинисаним у 6А108.</w:t>
            </w:r>
          </w:p>
        </w:tc>
      </w:tr>
      <w:tr>
        <w:trPr/>
        <w:tc>
          <w:tcPr>
            <w:tcW w:w="759" w:type="dxa"/>
            <w:tcBorders/>
            <w:vAlign w:val="center"/>
          </w:tcPr>
          <w:p>
            <w:pPr>
              <w:pStyle w:val="NormalWeb"/>
              <w:spacing w:before="280" w:after="0"/>
              <w:rPr/>
            </w:pPr>
            <w:r>
              <w:rPr>
                <w:rStyle w:val="Bold"/>
              </w:rPr>
              <w:t xml:space="preserve">6D103 </w:t>
            </w:r>
          </w:p>
        </w:tc>
        <w:tc>
          <w:tcPr>
            <w:tcW w:w="10134" w:type="dxa"/>
            <w:tcBorders/>
            <w:vAlign w:val="center"/>
          </w:tcPr>
          <w:p>
            <w:pPr>
              <w:pStyle w:val="NormalWeb"/>
              <w:spacing w:before="280" w:after="0"/>
              <w:rPr/>
            </w:pPr>
            <w:r>
              <w:rPr>
                <w:rStyle w:val="Bold"/>
              </w:rPr>
              <w:t>„</w:t>
            </w:r>
            <w:r>
              <w:rPr>
                <w:rStyle w:val="Bold"/>
              </w:rPr>
              <w:t>Софтвер” који по обављеном лету обрађује снимљене податке и омогућава одређивање положаја летелице на основу њихових путања кретања, и посебно је пројектован или модификован за коришћење у „ракет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6D103 „ракета” значи комплетне ракетне системе и беспилотне летилице способне за домет преко 300 km.</w:t>
            </w:r>
          </w:p>
        </w:tc>
      </w:tr>
      <w:tr>
        <w:trPr/>
        <w:tc>
          <w:tcPr>
            <w:tcW w:w="759" w:type="dxa"/>
            <w:tcBorders/>
            <w:vAlign w:val="center"/>
          </w:tcPr>
          <w:p>
            <w:pPr>
              <w:pStyle w:val="NormalWeb"/>
              <w:spacing w:before="280" w:after="0"/>
              <w:rPr/>
            </w:pPr>
            <w:r>
              <w:rPr>
                <w:rStyle w:val="Bold"/>
              </w:rPr>
              <w:t xml:space="preserve">6D203 </w:t>
            </w:r>
          </w:p>
        </w:tc>
        <w:tc>
          <w:tcPr>
            <w:tcW w:w="10134" w:type="dxa"/>
            <w:tcBorders/>
            <w:vAlign w:val="center"/>
          </w:tcPr>
          <w:p>
            <w:pPr>
              <w:pStyle w:val="NormalWeb"/>
              <w:spacing w:before="280" w:after="0"/>
              <w:rPr/>
            </w:pPr>
            <w:r>
              <w:rPr>
                <w:rStyle w:val="Bold"/>
              </w:rPr>
              <w:t>„</w:t>
            </w:r>
            <w:r>
              <w:rPr>
                <w:rStyle w:val="Bold"/>
              </w:rPr>
              <w:t>Софтвер” посебно пројектован за побољшање или уклањање ограничења перформанси камере или уређаја за стварање слике, ради испуњавања карактеристика из 6А203.а. до 6А203.ц.</w:t>
            </w:r>
          </w:p>
        </w:tc>
      </w:tr>
      <w:tr>
        <w:trPr/>
        <w:tc>
          <w:tcPr>
            <w:tcW w:w="759" w:type="dxa"/>
            <w:tcBorders/>
            <w:vAlign w:val="center"/>
          </w:tcPr>
          <w:p>
            <w:pPr>
              <w:pStyle w:val="NormalWeb"/>
              <w:spacing w:before="280" w:after="0"/>
              <w:rPr/>
            </w:pPr>
            <w:r>
              <w:rPr>
                <w:rStyle w:val="Bold"/>
              </w:rPr>
              <w:t xml:space="preserve">6Е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6Е0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која служи за „развој” опреме или материјала дефинисаних у 6А, 6B, 6C или 6D.</w:t>
            </w:r>
          </w:p>
        </w:tc>
      </w:tr>
      <w:tr>
        <w:trPr/>
        <w:tc>
          <w:tcPr>
            <w:tcW w:w="759" w:type="dxa"/>
            <w:tcBorders/>
            <w:vAlign w:val="center"/>
          </w:tcPr>
          <w:p>
            <w:pPr>
              <w:pStyle w:val="NormalWeb"/>
              <w:spacing w:before="280" w:after="0"/>
              <w:rPr/>
            </w:pPr>
            <w:r>
              <w:rPr>
                <w:rStyle w:val="Bold"/>
              </w:rPr>
              <w:t xml:space="preserve">6Е002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која служи за „производњу” опреме, материјала или „софтвера” дефинисаних у 6А, 6B, 6C.</w:t>
            </w:r>
          </w:p>
        </w:tc>
      </w:tr>
      <w:tr>
        <w:trPr/>
        <w:tc>
          <w:tcPr>
            <w:tcW w:w="759" w:type="dxa"/>
            <w:tcBorders/>
            <w:vAlign w:val="center"/>
          </w:tcPr>
          <w:p>
            <w:pPr>
              <w:pStyle w:val="NormalWeb"/>
              <w:spacing w:before="280" w:after="0"/>
              <w:rPr/>
            </w:pPr>
            <w:r>
              <w:rPr>
                <w:rStyle w:val="Bold"/>
              </w:rPr>
              <w:t xml:space="preserve">6Е003 </w:t>
            </w:r>
          </w:p>
        </w:tc>
        <w:tc>
          <w:tcPr>
            <w:tcW w:w="10134" w:type="dxa"/>
            <w:tcBorders/>
            <w:vAlign w:val="center"/>
          </w:tcPr>
          <w:p>
            <w:pPr>
              <w:pStyle w:val="NormalWeb"/>
              <w:spacing w:before="280" w:after="0"/>
              <w:rPr/>
            </w:pPr>
            <w:r>
              <w:rPr>
                <w:rStyle w:val="Bold"/>
              </w:rPr>
              <w:t>Остале „технологиј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Технологиј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Технологија” за превлачење и заштиту оптичких површина „захтевана” ради постизања равномерности ’оптичке дебљине’ од 99,5% или боље за оптичке превлаке од 500 mm или више по пречнику или дужини главне осе и са укупним губицима (апсорпција и расејање) мањим од 5x10</w:t>
            </w:r>
            <w:r>
              <w:rPr>
                <w:rStyle w:val="Superscript"/>
              </w:rPr>
              <w:t>-3</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2Е003.ф.</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Оптичка дебљина’ је математички производ индекса преламања и физичке дебљине превла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Технологија” производње оптике која користи технике окретања дијаманта у једној тачки, која служи за производњу завршне површине „тачности” боље од 10 nm rms на неравним површинама већим од 0,5 m</w:t>
            </w:r>
            <w:r>
              <w:rPr>
                <w:rStyle w:val="Superscript"/>
              </w:rPr>
              <w:t>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Технологија” „захтевана” за „развој”, „производњу” или „употребу” посебно пројектованих дијагностичких инструмената или циљева у постројењима за тестирање за „SHPL” тестирање или тестирање или евалуацију материјала озрачених „ SHPL” зрацима;</w:t>
            </w:r>
          </w:p>
        </w:tc>
      </w:tr>
      <w:tr>
        <w:trPr/>
        <w:tc>
          <w:tcPr>
            <w:tcW w:w="759" w:type="dxa"/>
            <w:tcBorders/>
            <w:vAlign w:val="center"/>
          </w:tcPr>
          <w:p>
            <w:pPr>
              <w:pStyle w:val="NormalWeb"/>
              <w:spacing w:before="280" w:after="0"/>
              <w:rPr/>
            </w:pPr>
            <w:r>
              <w:rPr>
                <w:rStyle w:val="Bold"/>
              </w:rPr>
              <w:t xml:space="preserve">6Е1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употребу” опреме или „софтвера” дефинисаних у 6А002, 6А007.б. и ц., 6А008, 6А102, 6А107, 6А108, 6B108, 6D102 или 6D1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Е101 дефинише само „технологију” за опрему дефинисану у 6A002, 6A007 и 6А008 када је она намењена за апликације у авијацији и може се употребити у „ракетама”.</w:t>
            </w:r>
          </w:p>
        </w:tc>
      </w:tr>
      <w:tr>
        <w:trPr/>
        <w:tc>
          <w:tcPr>
            <w:tcW w:w="759" w:type="dxa"/>
            <w:tcBorders/>
            <w:vAlign w:val="center"/>
          </w:tcPr>
          <w:p>
            <w:pPr>
              <w:pStyle w:val="NormalWeb"/>
              <w:spacing w:before="280" w:after="0"/>
              <w:rPr/>
            </w:pPr>
            <w:r>
              <w:rPr>
                <w:rStyle w:val="Bold"/>
              </w:rPr>
              <w:t xml:space="preserve">6Е2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употребу” опреме дефинисане у 6А003, 6А005.а.2., 6А005.б.2., 6А005.б.3., 6A005.б.4., 6A005.б.6., 6A005.ц.2., 6A005.д.3.ц., 6A005.д.4.ц., 6A202, 6A203, 6A205, 6A225 ili 6A22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6Е201 се односи само на „технологију” за камере наведене у 6А003, ако су камере одређене било којим параметром и из 6А203.</w:t>
            </w:r>
          </w:p>
        </w:tc>
      </w:tr>
      <w:tr>
        <w:trPr/>
        <w:tc>
          <w:tcPr>
            <w:tcW w:w="759" w:type="dxa"/>
            <w:tcBorders/>
            <w:vAlign w:val="center"/>
          </w:tcPr>
          <w:p>
            <w:pPr>
              <w:pStyle w:val="NormalWeb"/>
              <w:spacing w:before="280" w:after="0"/>
              <w:rPr/>
            </w:pPr>
            <w:r>
              <w:rPr>
                <w:rStyle w:val="Bold"/>
              </w:rPr>
              <w:t xml:space="preserve">6Е203 </w:t>
            </w:r>
          </w:p>
        </w:tc>
        <w:tc>
          <w:tcPr>
            <w:tcW w:w="10134" w:type="dxa"/>
            <w:tcBorders/>
            <w:vAlign w:val="center"/>
          </w:tcPr>
          <w:p>
            <w:pPr>
              <w:pStyle w:val="NormalWeb"/>
              <w:spacing w:before="280" w:after="0"/>
              <w:rPr/>
            </w:pPr>
            <w:r>
              <w:rPr>
                <w:rStyle w:val="Bold"/>
              </w:rPr>
              <w:t>„</w:t>
            </w:r>
            <w:r>
              <w:rPr>
                <w:rStyle w:val="Bold"/>
              </w:rPr>
              <w:t>Технологија” у облику шифри или типки за побољшање или уклањање перформанси камере или уређаја за стварање слика ради испуњавања карактеристика из 6А203.а. до 6А203.ц.</w:t>
            </w:r>
          </w:p>
        </w:tc>
      </w:tr>
    </w:tbl>
    <w:p>
      <w:pPr>
        <w:pStyle w:val="Bold1"/>
        <w:jc w:val="center"/>
        <w:rPr/>
      </w:pPr>
      <w:r>
        <w:rPr>
          <w:rStyle w:val="Bold"/>
        </w:rPr>
        <w:t>КАТЕГОРИЈА 7</w:t>
      </w:r>
      <w:r>
        <w:rPr/>
        <w:br/>
      </w:r>
      <w:r>
        <w:rPr>
          <w:rStyle w:val="Bold"/>
        </w:rPr>
        <w:t>НАВИГАЦИЈА И АВИОНСКА ЕЛЕКТРОНИК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7A</w:t>
            </w:r>
            <w:r>
              <w:rPr/>
              <w:t xml:space="preserve"> </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аутоматске пилоте подводних возила, погледај Категорију 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радар, види Категорију 6.</w:t>
            </w:r>
          </w:p>
        </w:tc>
      </w:tr>
      <w:tr>
        <w:trPr/>
        <w:tc>
          <w:tcPr>
            <w:tcW w:w="759" w:type="dxa"/>
            <w:tcBorders/>
            <w:vAlign w:val="center"/>
          </w:tcPr>
          <w:p>
            <w:pPr>
              <w:pStyle w:val="NormalWeb"/>
              <w:spacing w:before="280" w:after="0"/>
              <w:rPr/>
            </w:pPr>
            <w:r>
              <w:rPr>
                <w:rStyle w:val="Bold"/>
              </w:rPr>
              <w:t xml:space="preserve">7A001 </w:t>
            </w:r>
          </w:p>
        </w:tc>
        <w:tc>
          <w:tcPr>
            <w:tcW w:w="10134" w:type="dxa"/>
            <w:tcBorders/>
            <w:vAlign w:val="center"/>
          </w:tcPr>
          <w:p>
            <w:pPr>
              <w:pStyle w:val="NormalWeb"/>
              <w:spacing w:before="280" w:after="0"/>
              <w:rPr/>
            </w:pPr>
            <w:r>
              <w:rPr>
                <w:rStyle w:val="Bold"/>
              </w:rPr>
              <w:t>Линеарни мерачи убрзања (акцелерометри) и за њих специјално направље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А101</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a.</w:t>
            </w:r>
            <w:r>
              <w:rPr/>
              <w:t xml:space="preserve"> Линеарни мерачи убрзања кој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пецифицирани за рад при линеарним нивоима убрзања мањим или једнаким од 15 g и кој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табилност” „раздешености” мања (боља) од 130 µg у односу на фиксну калибрисану вредност за годину дан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табилност” „фактора скалирања” мања (боља) од 130 ppm у односу на фиксну калибрисану вредност за годину да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пецифицирани за рад на нивоима линеарног убрзања који премашују 15 g али мање или једнако 100 g и кој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оновљивост” „раздешености” мањa (бољa) од 1250 µg за годину дан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оновљивост” „фактора скалирања” мањa (бољa) од 1250 ppm за годину дан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онструисани за коришћење у инерцијалним навигационим системима или системима навођења и специфицирани за рад на нивоима линеарног убрзања који премашују 100 g;</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A001.а.1. и 7A001.а.2. не контролишу акцелрометре ограничене само на мерење вибрација и уд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Угаони или ротациони мерачи убрзања специфицирани за рад на нивоима линеарног убрзања који премашују 100 g.</w:t>
            </w:r>
          </w:p>
        </w:tc>
      </w:tr>
      <w:tr>
        <w:trPr/>
        <w:tc>
          <w:tcPr>
            <w:tcW w:w="759" w:type="dxa"/>
            <w:tcBorders/>
            <w:vAlign w:val="center"/>
          </w:tcPr>
          <w:p>
            <w:pPr>
              <w:pStyle w:val="NormalWeb"/>
              <w:spacing w:before="280" w:after="0"/>
              <w:rPr/>
            </w:pPr>
            <w:r>
              <w:rPr>
                <w:rStyle w:val="Bold"/>
              </w:rPr>
              <w:t xml:space="preserve">7A002 </w:t>
            </w:r>
          </w:p>
        </w:tc>
        <w:tc>
          <w:tcPr>
            <w:tcW w:w="10134" w:type="dxa"/>
            <w:tcBorders/>
            <w:vAlign w:val="center"/>
          </w:tcPr>
          <w:p>
            <w:pPr>
              <w:pStyle w:val="NormalWeb"/>
              <w:spacing w:before="280" w:after="0"/>
              <w:rPr/>
            </w:pPr>
            <w:r>
              <w:rPr>
                <w:rStyle w:val="Bold"/>
              </w:rPr>
              <w:t>Жироскопи или сензори за мерење угла и за њих специјално направљене компоненте који имају било коју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А10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угаоне или ротационе мераче убрзања видети 7А001.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пецифицирани да раде на нивоима линеарног убрзања до 100 g 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Опсег брзина мањи од 500 степени у секунди 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табилност” „раздешености” мању (бољу) од 0,5º по часу, када је мерена у условима од 1 g у периоду од једног месеца и у односу на фиксну калибрисану вредност;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лучајно одступање угла” мање (боље) или једнако 0,0035º по квадратном корену из час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А002.а.1.б. не контролише „жироскопе са ротирајућом мас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w:t>
            </w:r>
            <w:r>
              <w:rPr>
                <w:rStyle w:val="Bold"/>
              </w:rPr>
              <w:t xml:space="preserve"> </w:t>
            </w:r>
            <w:r>
              <w:rPr/>
              <w:t>Опсег брзина већи или једнак 500º у секунди 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табилност” „раздешености” мању (бољу) од 4º по часу приликом мерења у 1 g околини у периоду од три минута и у односу на фиксну калибрацијску вредност;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лучајно одступање угла” мање (боље) или једнако 0,1º по квадратном корену из час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А002.а.2.б. не контролише „жироскопе са ротирајућом мас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Специфицирани за рад на нивоима линеарног убрзања који премашују 100 g.</w:t>
            </w:r>
          </w:p>
        </w:tc>
      </w:tr>
      <w:tr>
        <w:trPr/>
        <w:tc>
          <w:tcPr>
            <w:tcW w:w="759" w:type="dxa"/>
            <w:tcBorders/>
            <w:vAlign w:val="center"/>
          </w:tcPr>
          <w:p>
            <w:pPr>
              <w:pStyle w:val="NormalWeb"/>
              <w:spacing w:before="280" w:after="0"/>
              <w:rPr/>
            </w:pPr>
            <w:r>
              <w:rPr>
                <w:rStyle w:val="Bold"/>
              </w:rPr>
              <w:t xml:space="preserve">7A003 </w:t>
            </w:r>
          </w:p>
        </w:tc>
        <w:tc>
          <w:tcPr>
            <w:tcW w:w="10134" w:type="dxa"/>
            <w:tcBorders/>
            <w:vAlign w:val="center"/>
          </w:tcPr>
          <w:p>
            <w:pPr>
              <w:pStyle w:val="NormalWeb"/>
              <w:spacing w:before="280" w:after="0"/>
              <w:rPr/>
            </w:pPr>
            <w:r>
              <w:rPr>
                <w:rStyle w:val="Bold"/>
              </w:rPr>
              <w:t>’</w:t>
            </w:r>
            <w:r>
              <w:rPr>
                <w:rStyle w:val="Bold"/>
              </w:rPr>
              <w:t>Инерцијална мерна опрема или системи’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А1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 </w:t>
            </w:r>
            <w:r>
              <w:rPr/>
              <w:t>’</w:t>
            </w:r>
            <w:r>
              <w:rPr>
                <w:rStyle w:val="Italik"/>
              </w:rPr>
              <w:t>Инерцијална мерна опрема или системи’ укључује акцелераторе или жироскопе за мерење промене брзине и оријентације, ради одређивања или задржавања смера или положаја без потребе за спољашњим реперима када је једном усмерена ’инерцијална мерна опрема или системи’ укључу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референтне системе за позиционирање и смер (Attitude and Heading Reference Systems – AHRS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t xml:space="preserve"> </w:t>
            </w:r>
            <w:r>
              <w:rPr>
                <w:rStyle w:val="Italik"/>
              </w:rPr>
              <w:t>жирокомпа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t xml:space="preserve"> </w:t>
            </w:r>
            <w:r>
              <w:rPr>
                <w:rStyle w:val="Italik"/>
              </w:rPr>
              <w:t>инерцијалне мерне јединице (Inertial Measurement Units – IMUs);</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инерцијалне навигационе системе (Inertial Navigation Systems – INSs);</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t xml:space="preserve"> </w:t>
            </w:r>
            <w:r>
              <w:rPr>
                <w:rStyle w:val="Italik"/>
              </w:rPr>
              <w:t>инерцијалне референтне системе (Inertial Reference Systems – IRSs);</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инерцијалне референтне јединице (Inertial Reference Units – IRUs);</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w:t>
            </w:r>
            <w:r>
              <w:rPr/>
              <w:t xml:space="preserve">: </w:t>
            </w:r>
            <w:r>
              <w:rPr>
                <w:rStyle w:val="Italik"/>
              </w:rPr>
              <w:t>7А003 не контролише</w:t>
            </w:r>
            <w:r>
              <w:rPr/>
              <w:t xml:space="preserve"> ’</w:t>
            </w:r>
            <w:r>
              <w:rPr>
                <w:rStyle w:val="Italik"/>
              </w:rPr>
              <w:t>инерцијалну</w:t>
            </w:r>
            <w:r>
              <w:rPr/>
              <w:t xml:space="preserve"> </w:t>
            </w:r>
            <w:r>
              <w:rPr>
                <w:rStyle w:val="Italik"/>
              </w:rPr>
              <w:t>мерну опрему или системе’</w:t>
            </w:r>
            <w:r>
              <w:rPr/>
              <w:t xml:space="preserve"> </w:t>
            </w:r>
            <w:r>
              <w:rPr>
                <w:rStyle w:val="Italik"/>
              </w:rPr>
              <w:t xml:space="preserve">које су надлежни органи цивилног ваздухопловства једне или више држава чланица ЕУ или држава учесница Васенарског аранжмана сертификовале за употребу на „цивилним летелиц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Навигациона помагала’ самостално одређују положај и укључу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глобалне навигационе сателитске системе (GNS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w:t>
            </w:r>
            <w:r>
              <w:rPr/>
              <w:t xml:space="preserve"> „</w:t>
            </w:r>
            <w:r>
              <w:rPr>
                <w:rStyle w:val="Italik"/>
              </w:rPr>
              <w:t>навигације са референтном базом података” (Data-Based Referenced Navigation – DBR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ројектовани за „летелице”, земаљска возила или пловила, одређују позицију без коришћења ’навигационих помагала’ и имају било коју од наведених „тачних података” након нормалне оријента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тепен „вероватноће кружне грешке</w:t>
            </w:r>
            <w:r>
              <w:rPr>
                <w:rStyle w:val="Italik"/>
              </w:rPr>
              <w:t xml:space="preserve"> </w:t>
            </w:r>
            <w:r>
              <w:rPr/>
              <w:t>– CEP” од 0,8 наутичких миља на сат (nm/hr) или мање (бољ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0,5% „CEP-a” на удаљености или мање (бољ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Укупни отклон од једне наутичке миље „CEP-а” или мање (боље) током периода од 24 с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Параметри радне успешности из 7A003.a.1., 7A003.a.2. i 7A003.a.3. уобичајено се примењују на ’инерцијалну мерну опрему и системе’ која је обликована за „летелице”, возила, односно пловила.. Ти су параметри резултат употребе посебних ненавигационих помагала (нпр. висинометар, одометар, записи о брзини). Последица тога је да се наведена радна успешност не може тако лако прерачунати између тих параметара. Опрема која је обликована за вишеструке параметре оцењује се према свакој примењивој ставци из 7A003.a.1., 7A003.a.2. или 7A003.a.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бликована за „летелице”, возила, односно пловила са уграђеним ’навигационим помагалима’, која наводи положај после губитка свих ’навигационих помагала’ у раздобљу од четири минуте те има „тачност” мању (бољу) од десет метара „CEP-a”;</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7A003.б. односи се на системе у којима су ’инерцијална мерна опрема и системи’ и друга независна ’навигациона помагала’ уграђена у једну јединицу да би се постигао бољи рад.</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Обликована за „летелице”, возила, односно пловила за одређивање смера или географског севера и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ајвећу радну угаону брзину мању (нижу) oд 500 deg/s и „тачност” одређивања смера без употребе ’навигационих помагала’ једнаку или мању (бољу) од 0,07 deg sek (Lat) (еквивалентних шест лучних минута rms на 45 степени географске ширин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ајвећу радну угаону брзину једнаку или већу (вишу) од 500 deg/s и „тачност” одређивања смера без употребе ’навигационих помагала’ једнаку или мању (бољу) од 0,2 deg sek (Lat) (еквивалентних 17 лучних минута rms на 45 степени географске ширин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Мери убрзања или угаону брзину, у више димензија и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радну успешност из 7A001 ili 7A002 уздуж било које осе, без употребе било којих навигационих помагал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огодно за употребу у космосу” и мери угаону брзину са „насумичним ходом угла” уздуж било које осе у износу мањем (бољем) или једнаком 0,1 степени по квадратном корену из с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A003.d.2. не односи се на ’инерцијалну мерну опрему и системе’ који као једини тип жироскопа садрже „жироскопе са ротирајућом масом”.</w:t>
            </w:r>
          </w:p>
        </w:tc>
      </w:tr>
      <w:tr>
        <w:trPr/>
        <w:tc>
          <w:tcPr>
            <w:tcW w:w="759" w:type="dxa"/>
            <w:tcBorders/>
            <w:vAlign w:val="center"/>
          </w:tcPr>
          <w:p>
            <w:pPr>
              <w:pStyle w:val="NormalWeb"/>
              <w:spacing w:before="280" w:after="0"/>
              <w:rPr/>
            </w:pPr>
            <w:r>
              <w:rPr>
                <w:rStyle w:val="Bold"/>
              </w:rPr>
              <w:t xml:space="preserve">7A004 </w:t>
            </w:r>
          </w:p>
        </w:tc>
        <w:tc>
          <w:tcPr>
            <w:tcW w:w="10134" w:type="dxa"/>
            <w:tcBorders/>
            <w:vAlign w:val="center"/>
          </w:tcPr>
          <w:p>
            <w:pPr>
              <w:pStyle w:val="NormalWeb"/>
              <w:spacing w:before="280" w:after="0"/>
              <w:rPr/>
            </w:pPr>
            <w:r>
              <w:rPr>
                <w:rStyle w:val="Bold"/>
              </w:rPr>
              <w:t>’</w:t>
            </w:r>
            <w:r>
              <w:rPr>
                <w:rStyle w:val="Bold"/>
              </w:rPr>
              <w:t>Системи за праћење звезда’ и њихов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НАПОМЕНА.: ВИДИ ТАКОЂЕ 7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истеми за праћење звезда’ са „тачношћу” азимута једнаком или мањом (бољом) од 20 угаоних секунди током наведеног животног века опр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компоненте посебно пројектоване за опрему наведену у 7А004.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оптичке главе или скретне плоч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јединице за обраду подат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Системи за праћење звезда’ називају се још и сензорима положаја тела или жиро-астро компасима.</w:t>
            </w:r>
          </w:p>
        </w:tc>
      </w:tr>
      <w:tr>
        <w:trPr/>
        <w:tc>
          <w:tcPr>
            <w:tcW w:w="759" w:type="dxa"/>
            <w:tcBorders/>
            <w:vAlign w:val="center"/>
          </w:tcPr>
          <w:p>
            <w:pPr>
              <w:pStyle w:val="NormalWeb"/>
              <w:spacing w:before="280" w:after="0"/>
              <w:rPr/>
            </w:pPr>
            <w:r>
              <w:rPr>
                <w:rStyle w:val="Bold"/>
              </w:rPr>
              <w:t xml:space="preserve">7A005 </w:t>
            </w:r>
          </w:p>
        </w:tc>
        <w:tc>
          <w:tcPr>
            <w:tcW w:w="10134" w:type="dxa"/>
            <w:tcBorders/>
            <w:vAlign w:val="center"/>
          </w:tcPr>
          <w:p>
            <w:pPr>
              <w:pStyle w:val="NormalWeb"/>
              <w:spacing w:before="280" w:after="0"/>
              <w:rPr/>
            </w:pPr>
            <w:r>
              <w:rPr>
                <w:rStyle w:val="Bold"/>
              </w:rPr>
              <w:t xml:space="preserve">Пријемници за сателитске системе глобалне навигације (GNSS) и специјално пројектована опрема за њих, који имају било коју од наведених карактеристика и специјално пројектоване компоненте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А105</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За опрему специјално пројектовану за војну употребу, вид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ристе алгоритам декрипције специјално пројектован или модификован за коришћење од стране владиних институција за приступ кодовима за одређивање позиције и времен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ористе ’подесиве антенске сист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A005.б. не контролише GNSS пријемну опрему која само користи компоненте пројектоване да филтрирају, укључују или комбинују сигнале са више широкопојасних антена које немају могућност коришћења адаптивних антенских тех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7A005.б ’подесиви адаптивни антенски системи’ динамички генеришу једну или више просторних нула у структури антенског низа користећи обраду сигнала у временском или фреквентном домену.</w:t>
            </w:r>
          </w:p>
        </w:tc>
      </w:tr>
      <w:tr>
        <w:trPr/>
        <w:tc>
          <w:tcPr>
            <w:tcW w:w="759" w:type="dxa"/>
            <w:tcBorders/>
            <w:vAlign w:val="center"/>
          </w:tcPr>
          <w:p>
            <w:pPr>
              <w:pStyle w:val="NormalWeb"/>
              <w:spacing w:before="280" w:after="0"/>
              <w:rPr/>
            </w:pPr>
            <w:r>
              <w:rPr>
                <w:rStyle w:val="Bold"/>
              </w:rPr>
              <w:t xml:space="preserve">7A006 </w:t>
            </w:r>
          </w:p>
        </w:tc>
        <w:tc>
          <w:tcPr>
            <w:tcW w:w="10134" w:type="dxa"/>
            <w:tcBorders/>
            <w:vAlign w:val="center"/>
          </w:tcPr>
          <w:p>
            <w:pPr>
              <w:pStyle w:val="NormalWeb"/>
              <w:spacing w:before="280" w:after="0"/>
              <w:rPr/>
            </w:pPr>
            <w:r>
              <w:rPr>
                <w:rStyle w:val="Bold"/>
              </w:rPr>
              <w:t>Ваздухопловни висиномери са радном учестаношћу различитом од 4,2 до 4,4 GHz укључујући и њих, који имају било коју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А10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Управљање снагом”;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оришћење модулације са фазним помаком.</w:t>
            </w:r>
          </w:p>
        </w:tc>
      </w:tr>
      <w:tr>
        <w:trPr/>
        <w:tc>
          <w:tcPr>
            <w:tcW w:w="759" w:type="dxa"/>
            <w:tcBorders/>
            <w:vAlign w:val="center"/>
          </w:tcPr>
          <w:p>
            <w:pPr>
              <w:pStyle w:val="NormalWeb"/>
              <w:spacing w:before="280" w:after="0"/>
              <w:rPr/>
            </w:pPr>
            <w:r>
              <w:rPr>
                <w:rStyle w:val="Bold"/>
              </w:rPr>
              <w:t xml:space="preserve">7A008 </w:t>
            </w:r>
          </w:p>
        </w:tc>
        <w:tc>
          <w:tcPr>
            <w:tcW w:w="10134" w:type="dxa"/>
            <w:tcBorders/>
            <w:vAlign w:val="center"/>
          </w:tcPr>
          <w:p>
            <w:pPr>
              <w:pStyle w:val="NormalWeb"/>
              <w:spacing w:before="280" w:after="0"/>
              <w:rPr/>
            </w:pPr>
            <w:r>
              <w:rPr>
                <w:rStyle w:val="Bold"/>
              </w:rPr>
              <w:t xml:space="preserve">Подводни сонарни навигациони системи који користе доплер ефекат или корелацију записа брзине интегрисане са водећим извором, који имају „тачност” позиционирања мању (бољу) или једнаку од 3% могуће кружне грешке „Circular Error Probable” („CEP”), и за то специјалне компоне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7A008 не контролише системе специјално конструисане за инсталисање (уграђивање) у површинска пловила или на системе који захтевају акустичне ослонце ради добијања података о положа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и категорију 6А001.а. за акустичне системе и 6А001.б. за опрему за записе сонара на основу корелационе и Doppler брзине. Види категорије 8А002 за остале поморске системе.</w:t>
            </w:r>
          </w:p>
        </w:tc>
      </w:tr>
      <w:tr>
        <w:trPr/>
        <w:tc>
          <w:tcPr>
            <w:tcW w:w="759" w:type="dxa"/>
            <w:tcBorders/>
            <w:vAlign w:val="center"/>
          </w:tcPr>
          <w:p>
            <w:pPr>
              <w:pStyle w:val="NormalWeb"/>
              <w:spacing w:before="280" w:after="0"/>
              <w:rPr/>
            </w:pPr>
            <w:r>
              <w:rPr>
                <w:rStyle w:val="Bold"/>
              </w:rPr>
              <w:t xml:space="preserve">7A101 </w:t>
            </w:r>
          </w:p>
        </w:tc>
        <w:tc>
          <w:tcPr>
            <w:tcW w:w="10134" w:type="dxa"/>
            <w:tcBorders/>
            <w:vAlign w:val="center"/>
          </w:tcPr>
          <w:p>
            <w:pPr>
              <w:pStyle w:val="NormalWeb"/>
              <w:spacing w:before="280" w:after="0"/>
              <w:rPr/>
            </w:pPr>
            <w:r>
              <w:rPr>
                <w:rStyle w:val="Bold"/>
              </w:rPr>
              <w:t>Линеарни мерачи убрзања (акцелерометри), осим оних наведених у 7А001, конструисани за употребу у инерцијалним навигационим системима или системима вођења било које врсте, употребљиви код „ракета” и специјално израђене компоненте за њих,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оновљивост” „раздешености” мања (боља) од од 1.250 µg;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новљивост” „фактора скалирања” мања (боља) од 1.250 pp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А101. не контролише мераче убрзања који су посебно пројектовани и развијени као (Measurement While Drilling) MWD сензори за коришћење у операцијама бушења у окним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e напомен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У 7А101. „ракете” значе комплетни ракетни систем и беспилотне летилице са дометом већим од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7А101. мерење „раздешености” и „фактора скалирања” се односи на једну сигма стандардну девијацију (одступање) у односу на фиксну калибрацију у току периода од једне године.</w:t>
            </w:r>
          </w:p>
        </w:tc>
      </w:tr>
      <w:tr>
        <w:trPr/>
        <w:tc>
          <w:tcPr>
            <w:tcW w:w="759" w:type="dxa"/>
            <w:tcBorders/>
            <w:vAlign w:val="center"/>
          </w:tcPr>
          <w:p>
            <w:pPr>
              <w:pStyle w:val="NormalWeb"/>
              <w:spacing w:before="280" w:after="0"/>
              <w:rPr/>
            </w:pPr>
            <w:r>
              <w:rPr>
                <w:rStyle w:val="Bold"/>
              </w:rPr>
              <w:t xml:space="preserve">7A102 </w:t>
            </w:r>
          </w:p>
        </w:tc>
        <w:tc>
          <w:tcPr>
            <w:tcW w:w="10134" w:type="dxa"/>
            <w:tcBorders/>
            <w:vAlign w:val="center"/>
          </w:tcPr>
          <w:p>
            <w:pPr>
              <w:pStyle w:val="NormalWeb"/>
              <w:spacing w:before="280" w:after="0"/>
              <w:rPr/>
            </w:pPr>
            <w:r>
              <w:rPr>
                <w:rStyle w:val="Bold"/>
              </w:rPr>
              <w:t xml:space="preserve">Све врсте жироскопа, осим оних који су специфицирани у 7А002, који се могу користити у ’ракетама’, са измереном „стабилношћу” „брзине одступања”, мањом од 0,5º (1 сигма (девијација) или rms (средњеквадратна вредност)) по часу у 1 g окружењу, и компоненте специјално пројектоване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У 7А102 ’ракете’ означавају комплетне ракетне системе и беспилотне летилице са дометом већим од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7А102 ’стабилност’ је дефинисана као мера способности специфичног механизма или коефицијент перформанси, да остане непромењен при сталним условима (IEEE STD 528–2001 параграф 2.247).</w:t>
            </w:r>
          </w:p>
        </w:tc>
      </w:tr>
      <w:tr>
        <w:trPr/>
        <w:tc>
          <w:tcPr>
            <w:tcW w:w="759" w:type="dxa"/>
            <w:tcBorders/>
            <w:vAlign w:val="center"/>
          </w:tcPr>
          <w:p>
            <w:pPr>
              <w:pStyle w:val="NormalWeb"/>
              <w:spacing w:before="280" w:after="0"/>
              <w:rPr/>
            </w:pPr>
            <w:r>
              <w:rPr>
                <w:rStyle w:val="Bold"/>
              </w:rPr>
              <w:t xml:space="preserve">7A103 </w:t>
            </w:r>
          </w:p>
        </w:tc>
        <w:tc>
          <w:tcPr>
            <w:tcW w:w="10134" w:type="dxa"/>
            <w:tcBorders/>
            <w:vAlign w:val="center"/>
          </w:tcPr>
          <w:p>
            <w:pPr>
              <w:pStyle w:val="NormalWeb"/>
              <w:spacing w:before="280" w:after="0"/>
              <w:rPr/>
            </w:pPr>
            <w:r>
              <w:rPr>
                <w:rStyle w:val="Bold"/>
              </w:rPr>
              <w:t>Инструменти, навигациона опрема и системи поред оних наведених у 7А003, као и специјално пројектоване компоненте за њих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Инерцијални системи и друга опрема која користи мераче убрзања или жироскопи и системи у које је уграђена таква опре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кцелерометри специфицирани у 7A001.a.3., 7A001.б. или 7A101 или жироскопи специфицирани у 7A002 или 7A102;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Акцелерометри специфицирани у 7A001.a.1. или 7A001.a.2. пројектовани за употребу у инерцијалним навигационим системима или системима за навођење свих врста те се могу употребљавати у ,ракет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7А103.а. се не односи на опрему која садржи мераче убрзања наведене у 7А001.а.1. или 7А001.а.2. где су такви мерачи убрзања посебно пројектовани и развијени као MWD (Measurement While Drilling) сензори за коришћење у операцијама бушења у окн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Интегрисани системи за летење, који садрже жиро стабилизаторе или аутоматске пилоте и који су пројектовани или модификовани за коришћење у ’ракет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Интегрисани навигациони системи’, пројектовани или модификовани за ’</w:t>
            </w:r>
            <w:r>
              <w:rPr>
                <w:rStyle w:val="Italik"/>
              </w:rPr>
              <w:t xml:space="preserve">ракете’ </w:t>
            </w:r>
            <w:r>
              <w:rPr/>
              <w:t xml:space="preserve">који имају прецизност навигације од 200 m вероватне радијалне грешке Circle of Equal Probability или ма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 xml:space="preserve">Интегрисани навигациони систем’ обично садржи следеће компоне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Инерцијални мерни уређај (нпр. референтни систем за одређивање положаја и курса, инерцијалнa референтнa јединицa или инерциони навигациони сист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Један или више спољашњих сензора за ажурирање положаја и/или брзине, било повремено или непрекидно током лета (нпр. сателитски навигациони пријемник, радарски висинометар и/или Доплер радар);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Интеграциони хардвер и софтве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Троосни магнетни сензори за вођење, конструисани и модифовани да буду интегрисани у системе за управљање летом и системе навигације, осим оних наведених у 6А006, са следећим карактеристикама и специјално пројектованим компонентама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Унутрашња компензација нагиба по оси закретања (±90º) и по оси обртања (±180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пособност обезбеђења тачности азимута мања (боља) од 0,5º rms при опсегу ±80º, у зависности од локалног магнетног пољ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Контрола лета и системи за навигацију у 7А103.д. укљчују жиростабилизаторе, аутоматске пилоте и инерцијалне системе за навигац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У 7А103 ’</w:t>
            </w:r>
            <w:r>
              <w:rPr>
                <w:rStyle w:val="Italik"/>
              </w:rPr>
              <w:t>ракете’ означавају комплетне ракетне системе или беспилотне летилице са дометом већим од 300 km.</w:t>
            </w:r>
          </w:p>
        </w:tc>
      </w:tr>
      <w:tr>
        <w:trPr/>
        <w:tc>
          <w:tcPr>
            <w:tcW w:w="759" w:type="dxa"/>
            <w:tcBorders/>
            <w:vAlign w:val="center"/>
          </w:tcPr>
          <w:p>
            <w:pPr>
              <w:pStyle w:val="NormalWeb"/>
              <w:spacing w:before="280" w:after="0"/>
              <w:rPr/>
            </w:pPr>
            <w:r>
              <w:rPr>
                <w:rStyle w:val="Bold"/>
              </w:rPr>
              <w:t xml:space="preserve">7A104 </w:t>
            </w:r>
          </w:p>
        </w:tc>
        <w:tc>
          <w:tcPr>
            <w:tcW w:w="10134" w:type="dxa"/>
            <w:tcBorders/>
            <w:vAlign w:val="center"/>
          </w:tcPr>
          <w:p>
            <w:pPr>
              <w:pStyle w:val="NormalWeb"/>
              <w:spacing w:before="280" w:after="0"/>
              <w:rPr/>
            </w:pPr>
            <w:r>
              <w:rPr>
                <w:rStyle w:val="Bold"/>
              </w:rPr>
              <w:t>Астрономски жиро компаси и остали уређаји као и за њих специјално пројектовани делови, осим оних наведених у 7А004, који дају позицију или оријентацију, уз помоћ аутоматског праћења небеских тела или сателита.</w:t>
            </w:r>
          </w:p>
        </w:tc>
      </w:tr>
      <w:tr>
        <w:trPr/>
        <w:tc>
          <w:tcPr>
            <w:tcW w:w="759" w:type="dxa"/>
            <w:tcBorders/>
            <w:vAlign w:val="center"/>
          </w:tcPr>
          <w:p>
            <w:pPr>
              <w:pStyle w:val="NormalWeb"/>
              <w:spacing w:before="280" w:after="0"/>
              <w:rPr/>
            </w:pPr>
            <w:r>
              <w:rPr>
                <w:rStyle w:val="Bold"/>
              </w:rPr>
              <w:t xml:space="preserve">7A105 </w:t>
            </w:r>
          </w:p>
        </w:tc>
        <w:tc>
          <w:tcPr>
            <w:tcW w:w="10134" w:type="dxa"/>
            <w:tcBorders/>
            <w:vAlign w:val="center"/>
          </w:tcPr>
          <w:p>
            <w:pPr>
              <w:pStyle w:val="NormalWeb"/>
              <w:spacing w:before="280" w:after="0"/>
              <w:rPr/>
            </w:pPr>
            <w:r>
              <w:rPr>
                <w:rStyle w:val="Bold"/>
              </w:rPr>
              <w:t>Пријемници глобалних позиционих система (GNSS; нпр. GPS GLONASS или Galileo) осим оних наведених у 7А005, који имају било коју од следећих карактеристика, као и специјално пројектоване компоненте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ројектовани или модификовани за коришћење у свемирским лансирним летелицама наведеним у 9А004, сондажним ракетама наведеним у 9А104 или беспилотним летелицама наведеним у 9А012 или 9А112.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ројектовани или модификовани за примену на летелицама и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Могућност обезбеђивања информација о навигацији при брзинама већим од 600 m/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Употребу шифрирања, пројектованог или модификованог за коришћење у војне или државне сврхе, за обезбеђивање приступа поверљивим сигналима/подацима GNS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пецијално пројектовани са заштитом од радио-сметњи (нпр. антена с нуловањем или електронски управљива aнтена) да функционишу у окружењу активног или пасивног противелектронског дејст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А105.б.2. и 7А105.б.3. не контролишу опрему пројектовану за комерцијалне, цивилне или сигурносне (’Safety of Life’ – нпр. Интегритет података, безбедност лета) услуге GNSS.</w:t>
            </w:r>
          </w:p>
        </w:tc>
      </w:tr>
      <w:tr>
        <w:trPr/>
        <w:tc>
          <w:tcPr>
            <w:tcW w:w="759" w:type="dxa"/>
            <w:tcBorders/>
            <w:vAlign w:val="center"/>
          </w:tcPr>
          <w:p>
            <w:pPr>
              <w:pStyle w:val="NormalWeb"/>
              <w:spacing w:before="280" w:after="0"/>
              <w:rPr/>
            </w:pPr>
            <w:r>
              <w:rPr>
                <w:rStyle w:val="Bold"/>
              </w:rPr>
              <w:t xml:space="preserve">7A106 </w:t>
            </w:r>
          </w:p>
        </w:tc>
        <w:tc>
          <w:tcPr>
            <w:tcW w:w="10134" w:type="dxa"/>
            <w:tcBorders/>
            <w:vAlign w:val="center"/>
          </w:tcPr>
          <w:p>
            <w:pPr>
              <w:pStyle w:val="NormalWeb"/>
              <w:spacing w:before="280" w:after="0"/>
              <w:rPr/>
            </w:pPr>
            <w:r>
              <w:rPr>
                <w:rStyle w:val="Bold"/>
              </w:rPr>
              <w:t>Радарски или ласерско-радарски висиномери, осим оних наведених у 7А006, пројектовани или модификовани за коришћење на свемирским лансирним летелицама, наведеним у 9А004 или сондажним ракетама наведеним у 9А104.</w:t>
            </w:r>
          </w:p>
        </w:tc>
      </w:tr>
      <w:tr>
        <w:trPr/>
        <w:tc>
          <w:tcPr>
            <w:tcW w:w="759" w:type="dxa"/>
            <w:tcBorders/>
            <w:vAlign w:val="center"/>
          </w:tcPr>
          <w:p>
            <w:pPr>
              <w:pStyle w:val="NormalWeb"/>
              <w:spacing w:before="280" w:after="0"/>
              <w:rPr/>
            </w:pPr>
            <w:r>
              <w:rPr>
                <w:rStyle w:val="Bold"/>
              </w:rPr>
              <w:t xml:space="preserve">7A115 </w:t>
            </w:r>
          </w:p>
        </w:tc>
        <w:tc>
          <w:tcPr>
            <w:tcW w:w="10134" w:type="dxa"/>
            <w:tcBorders/>
            <w:vAlign w:val="center"/>
          </w:tcPr>
          <w:p>
            <w:pPr>
              <w:pStyle w:val="NormalWeb"/>
              <w:spacing w:before="280" w:after="0"/>
              <w:rPr/>
            </w:pPr>
            <w:r>
              <w:rPr>
                <w:rStyle w:val="Bold"/>
              </w:rPr>
              <w:t>Пасивни сензори за одређивање курса (правца) у односу на специфициране изворе електромагнетног зрачења (опрема за радио-гониометрију) или карактеристика терена, пројектовани или модификовани за коришћење на свемирским лансирним летелицама наведеним у 9А004 или сондажним ракетама наведеним у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7А115 обухвата сензоре за следећу опрем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Опрему за одређивање мапе контура тер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Сензорску опрему за осликавање (и активну и пасивн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Опрему за пасивну интерферометрију.</w:t>
            </w:r>
          </w:p>
        </w:tc>
      </w:tr>
      <w:tr>
        <w:trPr/>
        <w:tc>
          <w:tcPr>
            <w:tcW w:w="759" w:type="dxa"/>
            <w:tcBorders/>
            <w:vAlign w:val="center"/>
          </w:tcPr>
          <w:p>
            <w:pPr>
              <w:pStyle w:val="NormalWeb"/>
              <w:spacing w:before="280" w:after="0"/>
              <w:rPr/>
            </w:pPr>
            <w:r>
              <w:rPr>
                <w:rStyle w:val="Bold"/>
              </w:rPr>
              <w:t xml:space="preserve">7A116 </w:t>
            </w:r>
          </w:p>
        </w:tc>
        <w:tc>
          <w:tcPr>
            <w:tcW w:w="10134" w:type="dxa"/>
            <w:tcBorders/>
            <w:vAlign w:val="center"/>
          </w:tcPr>
          <w:p>
            <w:pPr>
              <w:pStyle w:val="NormalWeb"/>
              <w:spacing w:before="280" w:after="0"/>
              <w:rPr/>
            </w:pPr>
            <w:r>
              <w:rPr>
                <w:rStyle w:val="Bold"/>
              </w:rPr>
              <w:t>Системи за управљање летом и серво вентили, као што следи, који су пројектовани или модификовани за употребу на свемирским лансирним летелицама наведеним у 9А004 или сондажним ракетама наведеним у 9А104 или „ракет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неуматски, хидраулички, механички, електрооптички или електромеханички системи за управљање летом (укључујући и електричне команде (fly-by-wire и fly-by-ligh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Опрема за контролу положа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ерво вентили за управљање летом пројектовани или модификовани за системе наведене у 7А116.а. или 7А116. б. и пројектовани или модификовани да раде у окружењу вибрација већих од 10 g rms у опсегу између 20 Hz и 2 kHz.</w:t>
            </w:r>
          </w:p>
        </w:tc>
      </w:tr>
      <w:tr>
        <w:trPr/>
        <w:tc>
          <w:tcPr>
            <w:tcW w:w="759" w:type="dxa"/>
            <w:tcBorders/>
            <w:vAlign w:val="center"/>
          </w:tcPr>
          <w:p>
            <w:pPr>
              <w:pStyle w:val="NormalWeb"/>
              <w:spacing w:before="280" w:after="0"/>
              <w:rPr/>
            </w:pPr>
            <w:r>
              <w:rPr>
                <w:rStyle w:val="Bold"/>
              </w:rPr>
              <w:t xml:space="preserve">7A117 </w:t>
            </w:r>
          </w:p>
        </w:tc>
        <w:tc>
          <w:tcPr>
            <w:tcW w:w="10134" w:type="dxa"/>
            <w:tcBorders/>
            <w:vAlign w:val="center"/>
          </w:tcPr>
          <w:p>
            <w:pPr>
              <w:pStyle w:val="NormalWeb"/>
              <w:spacing w:before="280" w:after="0"/>
              <w:rPr/>
            </w:pPr>
            <w:r>
              <w:rPr>
                <w:rStyle w:val="Bold"/>
              </w:rPr>
              <w:t>„</w:t>
            </w:r>
            <w:r>
              <w:rPr>
                <w:rStyle w:val="Bold"/>
              </w:rPr>
              <w:t>Комплети за вођење” употребљиви у „ракетама” које могу да постигну тачност система од 3,33% или мању у односу на домет (нпр. ’вероватна радијална грешка’ – „CEP” од 10 km или мања за домет од 300 km).</w:t>
            </w:r>
          </w:p>
        </w:tc>
      </w:tr>
      <w:tr>
        <w:trPr/>
        <w:tc>
          <w:tcPr>
            <w:tcW w:w="759" w:type="dxa"/>
            <w:tcBorders/>
            <w:vAlign w:val="center"/>
          </w:tcPr>
          <w:p>
            <w:pPr>
              <w:pStyle w:val="NormalWeb"/>
              <w:spacing w:before="280" w:after="0"/>
              <w:rPr/>
            </w:pPr>
            <w:r>
              <w:rPr>
                <w:rStyle w:val="Bold"/>
              </w:rPr>
              <w:t xml:space="preserve">7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7B001 </w:t>
            </w:r>
          </w:p>
        </w:tc>
        <w:tc>
          <w:tcPr>
            <w:tcW w:w="10134" w:type="dxa"/>
            <w:tcBorders/>
            <w:vAlign w:val="center"/>
          </w:tcPr>
          <w:p>
            <w:pPr>
              <w:pStyle w:val="NormalWeb"/>
              <w:spacing w:before="280" w:after="0"/>
              <w:rPr/>
            </w:pPr>
            <w:r>
              <w:rPr>
                <w:rStyle w:val="Bold"/>
              </w:rPr>
              <w:t>Опрема за тестирање, калибрацију или подешавање специјално пројектована за опрему наведену у 7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7B001 не контролише опрему за тестирање, калибрацију или подешавање ’Одржавање I и II степ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Одржавање I степ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еисправност инерцијалне навигационе јединице се детектује на „летелицама” индикацијом на контролној и приказивачкој јединици (CDU) или статусном поруком са одговарајућег подсистема. Пратећи упутства произвођача, може се локализовати узрок квара на нивоу замењиве јединице на лицу места (LRU – line replaceable unit). Оператор тада замењује неисправну LRU резервн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Одржавање II степ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еисправна LRU се шаље у радионицу (било произвођача, било оператера одговорног за одржавање II степена) где се детаљно испитује да би се одредио квар на нивоу замењивог склопа у радионици (SRА –- shop replaceable assembly). Овај склоп се уклања и замењује исправним резервним делом. Неисправан SRА (а могуће је и комплетна LRU) се испоручује произвођачу. ’Одржавање II степена’ не обухвата уклањање контролних мерача убрзања или жироскопа из SRА.</w:t>
            </w:r>
          </w:p>
        </w:tc>
      </w:tr>
      <w:tr>
        <w:trPr/>
        <w:tc>
          <w:tcPr>
            <w:tcW w:w="759" w:type="dxa"/>
            <w:tcBorders/>
            <w:vAlign w:val="center"/>
          </w:tcPr>
          <w:p>
            <w:pPr>
              <w:pStyle w:val="NormalWeb"/>
              <w:spacing w:before="280" w:after="0"/>
              <w:rPr/>
            </w:pPr>
            <w:r>
              <w:rPr>
                <w:rStyle w:val="Bold"/>
              </w:rPr>
              <w:t xml:space="preserve">7B002 </w:t>
            </w:r>
          </w:p>
        </w:tc>
        <w:tc>
          <w:tcPr>
            <w:tcW w:w="10134" w:type="dxa"/>
            <w:tcBorders/>
            <w:vAlign w:val="center"/>
          </w:tcPr>
          <w:p>
            <w:pPr>
              <w:pStyle w:val="NormalWeb"/>
              <w:spacing w:before="280" w:after="0"/>
              <w:rPr/>
            </w:pPr>
            <w:r>
              <w:rPr>
                <w:rStyle w:val="Bold"/>
              </w:rPr>
              <w:t xml:space="preserve">Опрема, као што следи, специјално пројектована да одреди карактеристике огледала прстенастих ласерских жироско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B10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ерачи расејања који имају „тачност” мерења од 10 ppm или мању (бољ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рофилометри који имају „тачност” мерења од 0,5 nm (5 ангстрема) или мању (бољу).</w:t>
            </w:r>
          </w:p>
        </w:tc>
      </w:tr>
      <w:tr>
        <w:trPr/>
        <w:tc>
          <w:tcPr>
            <w:tcW w:w="759" w:type="dxa"/>
            <w:tcBorders/>
            <w:vAlign w:val="center"/>
          </w:tcPr>
          <w:p>
            <w:pPr>
              <w:pStyle w:val="NormalWeb"/>
              <w:spacing w:before="280" w:after="0"/>
              <w:rPr/>
            </w:pPr>
            <w:r>
              <w:rPr>
                <w:rStyle w:val="Bold"/>
              </w:rPr>
              <w:t xml:space="preserve">7B003 </w:t>
            </w:r>
          </w:p>
        </w:tc>
        <w:tc>
          <w:tcPr>
            <w:tcW w:w="10134" w:type="dxa"/>
            <w:tcBorders/>
            <w:vAlign w:val="center"/>
          </w:tcPr>
          <w:p>
            <w:pPr>
              <w:pStyle w:val="NormalWeb"/>
              <w:spacing w:before="280" w:after="0"/>
              <w:rPr/>
            </w:pPr>
            <w:r>
              <w:rPr>
                <w:rStyle w:val="Bold"/>
              </w:rPr>
              <w:t>Опрема специјално пројектована за „производњу” опреме наведене у 7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7B003 обухв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Тест станице за подешавање жироско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Станице за динамичко балансирање жироско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Тест станице за уходавање жироскопа и мо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 Станице за пуњење и пражњење жироско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е. Центрифугалне држаче за кућишта жироско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ф. Станице за подешавање оса акцелеромет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г. Машине за намотавање фибер-оптичких жироскопских калемова.</w:t>
            </w:r>
          </w:p>
        </w:tc>
      </w:tr>
      <w:tr>
        <w:trPr/>
        <w:tc>
          <w:tcPr>
            <w:tcW w:w="759" w:type="dxa"/>
            <w:tcBorders/>
            <w:vAlign w:val="center"/>
          </w:tcPr>
          <w:p>
            <w:pPr>
              <w:pStyle w:val="NormalWeb"/>
              <w:spacing w:before="280" w:after="0"/>
              <w:rPr/>
            </w:pPr>
            <w:r>
              <w:rPr>
                <w:rStyle w:val="Bold"/>
              </w:rPr>
              <w:t xml:space="preserve">7B102 </w:t>
            </w:r>
          </w:p>
        </w:tc>
        <w:tc>
          <w:tcPr>
            <w:tcW w:w="10134" w:type="dxa"/>
            <w:tcBorders/>
            <w:vAlign w:val="center"/>
          </w:tcPr>
          <w:p>
            <w:pPr>
              <w:pStyle w:val="NormalWeb"/>
              <w:spacing w:before="280" w:after="0"/>
              <w:rPr/>
            </w:pPr>
            <w:r>
              <w:rPr>
                <w:rStyle w:val="Bold"/>
              </w:rPr>
              <w:t>Мерачи рефлексије тачности 50 ppm или мање (боље), пројектовани да одреде карактеристике огледала ласерских жироскопа.</w:t>
            </w:r>
          </w:p>
        </w:tc>
      </w:tr>
      <w:tr>
        <w:trPr/>
        <w:tc>
          <w:tcPr>
            <w:tcW w:w="759" w:type="dxa"/>
            <w:tcBorders/>
            <w:vAlign w:val="center"/>
          </w:tcPr>
          <w:p>
            <w:pPr>
              <w:pStyle w:val="NormalWeb"/>
              <w:spacing w:before="280" w:after="0"/>
              <w:rPr/>
            </w:pPr>
            <w:r>
              <w:rPr>
                <w:rStyle w:val="Bold"/>
              </w:rPr>
              <w:t xml:space="preserve">7B103 </w:t>
            </w:r>
          </w:p>
        </w:tc>
        <w:tc>
          <w:tcPr>
            <w:tcW w:w="10134" w:type="dxa"/>
            <w:tcBorders/>
            <w:vAlign w:val="center"/>
          </w:tcPr>
          <w:p>
            <w:pPr>
              <w:pStyle w:val="NormalWeb"/>
              <w:spacing w:before="280" w:after="0"/>
              <w:rPr/>
            </w:pPr>
            <w:r>
              <w:rPr>
                <w:rStyle w:val="Bold"/>
              </w:rPr>
              <w:t>„</w:t>
            </w:r>
            <w:r>
              <w:rPr>
                <w:rStyle w:val="Bold"/>
              </w:rPr>
              <w:t>Производни капацитети” и „производна опре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роизводни капацитети” специјално пројектовани за опрему наведену у 7А11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Производна опрема и друга опрема за тестирање, калибрацију и подешавање, осим оне наведене у 7B001 до 7B003, пројектована или модификована да се користи са опремом наведеном у 7А.</w:t>
            </w:r>
          </w:p>
        </w:tc>
      </w:tr>
      <w:tr>
        <w:trPr/>
        <w:tc>
          <w:tcPr>
            <w:tcW w:w="759" w:type="dxa"/>
            <w:tcBorders/>
            <w:vAlign w:val="center"/>
          </w:tcPr>
          <w:p>
            <w:pPr>
              <w:pStyle w:val="NormalWeb"/>
              <w:spacing w:before="280" w:after="0"/>
              <w:rPr/>
            </w:pPr>
            <w:r>
              <w:rPr>
                <w:rStyle w:val="Bold"/>
              </w:rPr>
              <w:t xml:space="preserve">7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 xml:space="preserve">7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7D001 </w:t>
            </w:r>
          </w:p>
        </w:tc>
        <w:tc>
          <w:tcPr>
            <w:tcW w:w="10134" w:type="dxa"/>
            <w:tcBorders/>
            <w:vAlign w:val="center"/>
          </w:tcPr>
          <w:p>
            <w:pPr>
              <w:pStyle w:val="NormalWeb"/>
              <w:spacing w:before="280" w:after="0"/>
              <w:rPr/>
            </w:pPr>
            <w:r>
              <w:rPr>
                <w:rStyle w:val="Bold"/>
              </w:rPr>
              <w:t>„</w:t>
            </w:r>
            <w:r>
              <w:rPr>
                <w:rStyle w:val="Bold"/>
              </w:rPr>
              <w:t>Софтвер” специјално пројектован или модификован за „развој” или „производњу” опреме наведене у 7А или 7B.</w:t>
            </w:r>
          </w:p>
        </w:tc>
      </w:tr>
      <w:tr>
        <w:trPr/>
        <w:tc>
          <w:tcPr>
            <w:tcW w:w="759" w:type="dxa"/>
            <w:tcBorders/>
            <w:vAlign w:val="center"/>
          </w:tcPr>
          <w:p>
            <w:pPr>
              <w:pStyle w:val="NormalWeb"/>
              <w:spacing w:before="280" w:after="0"/>
              <w:rPr/>
            </w:pPr>
            <w:r>
              <w:rPr>
                <w:rStyle w:val="Bold"/>
              </w:rPr>
              <w:t xml:space="preserve">7D002 </w:t>
            </w:r>
          </w:p>
        </w:tc>
        <w:tc>
          <w:tcPr>
            <w:tcW w:w="10134" w:type="dxa"/>
            <w:tcBorders/>
            <w:vAlign w:val="center"/>
          </w:tcPr>
          <w:p>
            <w:pPr>
              <w:pStyle w:val="NormalWeb"/>
              <w:spacing w:before="280" w:after="0"/>
              <w:rPr/>
            </w:pPr>
            <w:r>
              <w:rPr>
                <w:rStyle w:val="Bold"/>
              </w:rPr>
              <w:t>„</w:t>
            </w:r>
            <w:r>
              <w:rPr>
                <w:rStyle w:val="Bold"/>
              </w:rPr>
              <w:t xml:space="preserve">Изворни код” за рад или одржавање у било којој инерцијалној навигационој опреми, укључујући и инерцијалну опрему која се не контролише помоћу 7А003 или 7А004, или референтне системе положаја и курса (AHRS – Attidude and Heading Reference System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D002 не контролише „изворни код”за „употребу” у механичком AHRS-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AHRS се разликује од инерцијалног навигационог система (INS) по томе што даје положај и курс а обично не даје убрзање, брзину и позицију које даје INS.</w:t>
            </w:r>
          </w:p>
        </w:tc>
      </w:tr>
      <w:tr>
        <w:trPr/>
        <w:tc>
          <w:tcPr>
            <w:tcW w:w="759" w:type="dxa"/>
            <w:tcBorders/>
            <w:vAlign w:val="center"/>
          </w:tcPr>
          <w:p>
            <w:pPr>
              <w:pStyle w:val="NormalWeb"/>
              <w:spacing w:before="280" w:after="0"/>
              <w:rPr/>
            </w:pPr>
            <w:r>
              <w:rPr>
                <w:rStyle w:val="Bold"/>
              </w:rPr>
              <w:t xml:space="preserve">7D003 </w:t>
            </w:r>
          </w:p>
        </w:tc>
        <w:tc>
          <w:tcPr>
            <w:tcW w:w="10134" w:type="dxa"/>
            <w:tcBorders/>
            <w:vAlign w:val="center"/>
          </w:tcPr>
          <w:p>
            <w:pPr>
              <w:pStyle w:val="NormalWeb"/>
              <w:spacing w:before="280" w:after="0"/>
              <w:rPr/>
            </w:pPr>
            <w:r>
              <w:rPr>
                <w:rStyle w:val="Bold"/>
              </w:rPr>
              <w:t>Остали „софтвер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офтвер” посебно пројектован или модификован да побољша радне перформансе или смањи навигациону грешку система на нивое наведене у 7А003, 7А004 или 7А00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Изворни код” за хибридне интегрисане системе који побољшавају радне перформансе или смањују навигациону грешку система на ниво наведен у 7А003 или 7А008 непрекидним комбиновањем података о правцу (курсу) са било којим од следећих навигационих подата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Брзином коју даје Доплер радар или сонарни радар;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одацима од сателитских система глобалне навигације (GNS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одацима из система „Навигација с референтном базом података” („DBRN”);</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Computer-aided-design</w:t>
            </w:r>
            <w:r>
              <w:rPr>
                <w:rStyle w:val="Italik"/>
              </w:rPr>
              <w:t xml:space="preserve"> </w:t>
            </w:r>
            <w:r>
              <w:rPr/>
              <w:t>(CAD) „софтвер” пројектован за „развој” „активних система за контролу летом”, система електричних или оптичких команди за хеликоптер или „система управљања кружном контролом контра-момента или кружном контролом правца” чија је „технологија” наведена у 7Е004.б., 7Е004.ц.1. или 7Е004.ц.2.</w:t>
            </w:r>
          </w:p>
        </w:tc>
      </w:tr>
      <w:tr>
        <w:trPr/>
        <w:tc>
          <w:tcPr>
            <w:tcW w:w="759" w:type="dxa"/>
            <w:tcBorders/>
            <w:vAlign w:val="center"/>
          </w:tcPr>
          <w:p>
            <w:pPr>
              <w:pStyle w:val="NormalWeb"/>
              <w:spacing w:before="280" w:after="0"/>
              <w:rPr/>
            </w:pPr>
            <w:r>
              <w:rPr>
                <w:rStyle w:val="Bold"/>
              </w:rPr>
              <w:t xml:space="preserve">7D004 </w:t>
            </w:r>
          </w:p>
        </w:tc>
        <w:tc>
          <w:tcPr>
            <w:tcW w:w="10134" w:type="dxa"/>
            <w:tcBorders/>
            <w:vAlign w:val="center"/>
          </w:tcPr>
          <w:p>
            <w:pPr>
              <w:pStyle w:val="NormalWeb"/>
              <w:spacing w:before="280" w:after="0"/>
              <w:rPr/>
            </w:pPr>
            <w:r>
              <w:rPr>
                <w:rStyle w:val="Bold"/>
              </w:rPr>
              <w:t>„</w:t>
            </w:r>
            <w:r>
              <w:rPr>
                <w:rStyle w:val="Bold"/>
              </w:rPr>
              <w:t>Изворни код” који садржи „развојну” „технологију” наведену у 7Е004.а.1. до 7Е004.а.6. или 7Е004.б., за било који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дигиталне системе за управљање летом код којих постоји </w:t>
              <w:br/>
              <w:t>„потпуна контрола л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истеме интегрисане пропулзије и контроле л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истеме </w:t>
            </w:r>
            <w:r>
              <w:rPr>
                <w:rStyle w:val="Italik"/>
              </w:rPr>
              <w:t>fly-by-wire</w:t>
            </w:r>
            <w:r>
              <w:rPr/>
              <w:t xml:space="preserve">” или „системе </w:t>
            </w:r>
            <w:r>
              <w:rPr>
                <w:rStyle w:val="Italik"/>
              </w:rPr>
              <w:t>fly-by-light</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w:t>
            </w:r>
            <w:r>
              <w:rPr>
                <w:rStyle w:val="Bold"/>
              </w:rPr>
              <w:t xml:space="preserve"> „</w:t>
            </w:r>
            <w:r>
              <w:rPr/>
              <w:t>Активне системе за контролу лета” који су отпорни на грешку или се сами реконфигуриш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не употребљава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системе за податке о ваздуху заснованих на статичким подацима са површин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тродимензионалне екра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D004. не односи се на „изворни код” повезан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tc>
      </w:tr>
      <w:tr>
        <w:trPr/>
        <w:tc>
          <w:tcPr>
            <w:tcW w:w="759" w:type="dxa"/>
            <w:tcBorders/>
            <w:vAlign w:val="center"/>
          </w:tcPr>
          <w:p>
            <w:pPr>
              <w:pStyle w:val="NormalWeb"/>
              <w:spacing w:before="280" w:after="0"/>
              <w:rPr/>
            </w:pPr>
            <w:r>
              <w:rPr>
                <w:rStyle w:val="Bold"/>
              </w:rPr>
              <w:t xml:space="preserve">7D005 </w:t>
            </w:r>
          </w:p>
        </w:tc>
        <w:tc>
          <w:tcPr>
            <w:tcW w:w="10134" w:type="dxa"/>
            <w:tcBorders/>
            <w:vAlign w:val="center"/>
          </w:tcPr>
          <w:p>
            <w:pPr>
              <w:pStyle w:val="NormalWeb"/>
              <w:spacing w:before="280" w:after="0"/>
              <w:rPr/>
            </w:pPr>
            <w:r>
              <w:rPr>
                <w:rStyle w:val="Bold"/>
              </w:rPr>
              <w:t>„</w:t>
            </w:r>
            <w:r>
              <w:rPr>
                <w:rStyle w:val="Bold"/>
              </w:rPr>
              <w:t>Софтвер” посебно пројектован за дешифровање кода глобалних навигационих сателитских система (GNSS) који је намењен потребама Владе.</w:t>
            </w:r>
          </w:p>
        </w:tc>
      </w:tr>
      <w:tr>
        <w:trPr/>
        <w:tc>
          <w:tcPr>
            <w:tcW w:w="759" w:type="dxa"/>
            <w:tcBorders/>
            <w:vAlign w:val="center"/>
          </w:tcPr>
          <w:p>
            <w:pPr>
              <w:pStyle w:val="NormalWeb"/>
              <w:spacing w:before="280" w:after="0"/>
              <w:rPr/>
            </w:pPr>
            <w:r>
              <w:rPr>
                <w:rStyle w:val="Bold"/>
              </w:rPr>
              <w:t xml:space="preserve">7D101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употребу” у опреми наведеној у 7А001 до 7А006, од 7А101 до 7А106, 7А115, 7А116.а., 7А116.б., 7B001, 7B002, 7B003, 7B102 или 7B103.</w:t>
            </w:r>
          </w:p>
        </w:tc>
      </w:tr>
      <w:tr>
        <w:trPr/>
        <w:tc>
          <w:tcPr>
            <w:tcW w:w="759" w:type="dxa"/>
            <w:tcBorders/>
            <w:vAlign w:val="center"/>
          </w:tcPr>
          <w:p>
            <w:pPr>
              <w:pStyle w:val="NormalWeb"/>
              <w:spacing w:before="280" w:after="0"/>
              <w:rPr/>
            </w:pPr>
            <w:r>
              <w:rPr>
                <w:rStyle w:val="Bold"/>
              </w:rPr>
              <w:t xml:space="preserve">7D102 </w:t>
            </w:r>
          </w:p>
        </w:tc>
        <w:tc>
          <w:tcPr>
            <w:tcW w:w="10134" w:type="dxa"/>
            <w:tcBorders/>
            <w:vAlign w:val="center"/>
          </w:tcPr>
          <w:p>
            <w:pPr>
              <w:pStyle w:val="NormalWeb"/>
              <w:spacing w:before="280" w:after="0"/>
              <w:rPr/>
            </w:pPr>
            <w:r>
              <w:rPr>
                <w:rStyle w:val="Bold"/>
              </w:rPr>
              <w:t>Интеграциони „софтвер”,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Интеграциони „софтвер” за опрему наведену у 7А103.б.;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Интеграциони „софтвер” посебно пројектован за опрему наведену у 7А003 или 7А103.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Интеграциони „софтвер” пројектован или модификован за опрему наведену у 7А103.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Уобичајени облик интеграционог „софтвера” подразумева Калманове филтре.</w:t>
            </w:r>
          </w:p>
        </w:tc>
      </w:tr>
      <w:tr>
        <w:trPr/>
        <w:tc>
          <w:tcPr>
            <w:tcW w:w="759" w:type="dxa"/>
            <w:tcBorders/>
            <w:vAlign w:val="center"/>
          </w:tcPr>
          <w:p>
            <w:pPr>
              <w:pStyle w:val="NormalWeb"/>
              <w:spacing w:before="280" w:after="0"/>
              <w:rPr/>
            </w:pPr>
            <w:r>
              <w:rPr>
                <w:rStyle w:val="Bold"/>
              </w:rPr>
              <w:t xml:space="preserve">7D104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обликован за рад или одржавање „сетова за навођење” наведених у 7А11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D104. обухвата „софтвер” посебно израђен или обликован за побољшање рада „комплета за навођење” или за постизање или надилажење тачности наведене у 7А117.</w:t>
            </w:r>
          </w:p>
        </w:tc>
      </w:tr>
      <w:tr>
        <w:trPr/>
        <w:tc>
          <w:tcPr>
            <w:tcW w:w="759" w:type="dxa"/>
            <w:tcBorders/>
            <w:vAlign w:val="center"/>
          </w:tcPr>
          <w:p>
            <w:pPr>
              <w:pStyle w:val="NormalWeb"/>
              <w:spacing w:before="280" w:after="0"/>
              <w:rPr/>
            </w:pPr>
            <w:r>
              <w:rPr>
                <w:rStyle w:val="Bold"/>
              </w:rPr>
              <w:t xml:space="preserve">7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7E0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развој” опреме или „софтвера” наведених у 7А, 7B ,7D001, 7D002, 7D003, 7D005 и 7D101 до 7D103.</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Е001 укључује „технологију” управљања шифрама искључиво за опрему која је наведена у 7А005.а.</w:t>
            </w:r>
          </w:p>
        </w:tc>
      </w:tr>
      <w:tr>
        <w:trPr/>
        <w:tc>
          <w:tcPr>
            <w:tcW w:w="759" w:type="dxa"/>
            <w:tcBorders/>
            <w:vAlign w:val="center"/>
          </w:tcPr>
          <w:p>
            <w:pPr>
              <w:pStyle w:val="NormalWeb"/>
              <w:spacing w:before="280" w:after="0"/>
              <w:rPr/>
            </w:pPr>
            <w:r>
              <w:rPr>
                <w:rStyle w:val="Bold"/>
              </w:rPr>
              <w:t xml:space="preserve">7E002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поправку, ремонт или поновну машинску обраду опреме наведене у 7А001 до 7А0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7Е003 не обухвата „технологију” одржавања која се односи на калибрацију, уклањање или замену оштећених или непоправљивих заменљивих јединица и склопова „цивилних летелица” као што је описано у ’Одржавању I степена’ или ’Одржавању II степ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ети техничке напомене у 7B001.</w:t>
            </w:r>
          </w:p>
        </w:tc>
      </w:tr>
      <w:tr>
        <w:trPr/>
        <w:tc>
          <w:tcPr>
            <w:tcW w:w="759" w:type="dxa"/>
            <w:tcBorders/>
            <w:vAlign w:val="center"/>
          </w:tcPr>
          <w:p>
            <w:pPr>
              <w:pStyle w:val="NormalWeb"/>
              <w:spacing w:before="280" w:after="0"/>
              <w:rPr/>
            </w:pPr>
            <w:r>
              <w:rPr>
                <w:rStyle w:val="Bold"/>
              </w:rPr>
              <w:t xml:space="preserve">7E004 </w:t>
            </w:r>
          </w:p>
        </w:tc>
        <w:tc>
          <w:tcPr>
            <w:tcW w:w="10134" w:type="dxa"/>
            <w:tcBorders/>
            <w:vAlign w:val="center"/>
          </w:tcPr>
          <w:p>
            <w:pPr>
              <w:pStyle w:val="NormalWeb"/>
              <w:spacing w:before="280" w:after="0"/>
              <w:rPr/>
            </w:pPr>
            <w:r>
              <w:rPr>
                <w:rStyle w:val="Bold"/>
              </w:rPr>
              <w:t>Остале „технолог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a</w:t>
            </w:r>
            <w:r>
              <w:rPr/>
              <w:t xml:space="preserve">. „Технологија” за „развој” или „производ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истема ваздушних података базираних само на спољашњим статичким подацима, тј. оних који се добијају од конвенционалних сонди које дају податке из ваздух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росторних (тродимензионалних) приказивача за „летелиц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Електричних актуатора (тј. електромеханичких, електрохидростатичких или интегрисаних покретача) посебно пројектованих за „примарно управљање лет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Низови оптичких сензора за управљање летом” посебно пројектовани за примену „активних система за управљање лет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DBNR” системи пројектовани за навигацију под водом коришћењем сонара или гравитацијске базе података који омогућују „тачност” позиционирања мању (бољу) или једнаку од 0,4 наутичке миљ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Технологија” „развоја”, као што следи, за „активне системе за контролу лета” (укључујући „fly-by-wire системе” или „fly-by-light сист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Фотонска „технологија” за регистрацију стања компонената „летелица” или контроле лета, пренос података контроле лета или управљање покретима актуатора, која се „захтева” за „fly-by-light системе” „активних система за контролу л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е употребљава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Алгоритми у реалном времену за анализу информација из сензора о компонентама, ради предвиђања и превентивног смањења претећег пропадања и кварова компоненти у „активном систему за контролу л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7Е004.б.3. не односи се на алгоритме за потребе самосталног одржа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Алгоритми у реалном времену за препознавање отказа компоненти и поновно успостављање контрола сила и момента ради смањења пропадања и кварова у „активном систему за контролу ле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Е004.б.4. не односи се на алгоритме за уклањање ефеката кварова помоћу поређења сувишних извора података или унапред планираних самосталних одговора на очекиване кваров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Интеграција дигиталних података управљања летом, навигацијом и погонским системом у дигитални систем управљања летом за „потпуну контролу ле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Е004.б.5. не обухв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Технологију” „развоја” за интеграцију дигиталних података управљања летом, навигацијом и погонским системом у дигитални систем управљања летом за „оптимизацију путање ле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Технологију” „развоја” за системе инструмената за лет „летелице” интегрисаних искључиво за системе навигације слетања VOR, DME и ILS (Instrument Landing System) или MLS (Microwave Landing Syste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7. „Технологија” „захтевана” за испуњење функционалних захтева за „системе fly-by-wire” који имају све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Контроле стабилности оквира ваздухопловне летелице ’унутрашња петља’ захтевају стопе затварања петље од 40 Hz или веће;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Унутрашња петља’ се односи на функције „активних система за контролу лета” којима се аутоматизују контроле стабилности оквира ваздухопловне летел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ма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справља аеродинамично нестабилне оквире ваздухопловне летелице, мерено на било којој тачки у кривуљи лета која би неповратно изгубила контролу да се не исправи у року од 0,5 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арови контрола у две или више оса, при чему се компензују ’абнормалне промене у стању ваздухопло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Абнормалне промене у стању ваздухоплова’ укључују структурну штету током лета, губитак потиска мотора, онеспособљене управљачке површине или дестабилишуће померање тер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бавља функције наведене у 7Е004.б.5.;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Е004.б.7.б.3. не контролише аутопилот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Омогућује стабилан контролисани лет „летелица”, изузев током полетања или слетања, уз нападни угао већи од 18 степени, бочно клизање од 15 степени, брзину пропињања или скретања од 15 степени/секунди или брзину ваљања од 90 степени/секун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Технологија” „захтевана” за испуњење функционалних захтева за „системе fly-by-wire” ради постизања свега од наведено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емогућност губитка контроле над „летелицом” у случају узастопних низова два појединачна квара у „систему fly-by-wire”;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ероватноћа губитка контроле над „летелицом” мања (боља) од 1x10</w:t>
            </w:r>
            <w:r>
              <w:rPr>
                <w:rStyle w:val="Superscript"/>
              </w:rPr>
              <w:t>-9</w:t>
            </w:r>
            <w:r>
              <w:rPr/>
              <w:t xml:space="preserve"> кварова по сату лета;</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7Е004.б. не односи се на „технологију” повезану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ехнологија” за „развој” хеликоптерских систе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ишеосни „fly-by-fly” или „fly-by-light”електрични или оптички управљачи који комбинују бар две од следећих функција у једн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Здружене команде управљ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Цикличне команде управљ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Команде управљања скрета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истеми управљања кружном контролом контра-момента или кружном контролом правц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Лопатице ротора укључујући и „аеропрофиле променљиве геометрије” за коришћење у системима у којима је могуће управљање индивидуалним лопатицама.</w:t>
            </w:r>
          </w:p>
        </w:tc>
      </w:tr>
      <w:tr>
        <w:trPr/>
        <w:tc>
          <w:tcPr>
            <w:tcW w:w="759" w:type="dxa"/>
            <w:tcBorders/>
            <w:vAlign w:val="center"/>
          </w:tcPr>
          <w:p>
            <w:pPr>
              <w:pStyle w:val="NormalWeb"/>
              <w:spacing w:before="280" w:after="0"/>
              <w:rPr/>
            </w:pPr>
            <w:r>
              <w:rPr>
                <w:rStyle w:val="Bold"/>
              </w:rPr>
              <w:t xml:space="preserve">7E101 </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употребу” опреме наведене у 7А001 до 7А006, од 7А101 до 7А106, од 7А115 до 7А117, 7B001, 7B002, 7B003, 7B102, 7B103, од 7D101 до 7D103.</w:t>
            </w:r>
          </w:p>
        </w:tc>
      </w:tr>
      <w:tr>
        <w:trPr/>
        <w:tc>
          <w:tcPr>
            <w:tcW w:w="759" w:type="dxa"/>
            <w:tcBorders/>
            <w:vAlign w:val="center"/>
          </w:tcPr>
          <w:p>
            <w:pPr>
              <w:pStyle w:val="NormalWeb"/>
              <w:spacing w:before="280" w:after="0"/>
              <w:rPr/>
            </w:pPr>
            <w:r>
              <w:rPr>
                <w:rStyle w:val="Bold"/>
              </w:rPr>
              <w:t xml:space="preserve">7E102 </w:t>
            </w:r>
          </w:p>
        </w:tc>
        <w:tc>
          <w:tcPr>
            <w:tcW w:w="10134" w:type="dxa"/>
            <w:tcBorders/>
            <w:vAlign w:val="center"/>
          </w:tcPr>
          <w:p>
            <w:pPr>
              <w:pStyle w:val="NormalWeb"/>
              <w:spacing w:before="280" w:after="0"/>
              <w:rPr/>
            </w:pPr>
            <w:r>
              <w:rPr>
                <w:rStyle w:val="Bold"/>
              </w:rPr>
              <w:t>„</w:t>
            </w:r>
            <w:r>
              <w:rPr>
                <w:rStyle w:val="Bold"/>
              </w:rPr>
              <w:t>Технологија” за заштиту авионске електронике и електронских подсистема од електромагнетног удара (EMP) и електромагнетне интерференције (ЕМI) из спољних извора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Технологија” пројектовања система зашти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Технологија” пројектовања за конфигурисање отпорних електронских кола и подсисте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Технологија” пројектовања за дефинисање критеријума за повећање отпорности из 7Е102.а. и 7Е102.б.</w:t>
            </w:r>
          </w:p>
        </w:tc>
      </w:tr>
      <w:tr>
        <w:trPr/>
        <w:tc>
          <w:tcPr>
            <w:tcW w:w="759" w:type="dxa"/>
            <w:tcBorders/>
            <w:vAlign w:val="center"/>
          </w:tcPr>
          <w:p>
            <w:pPr>
              <w:pStyle w:val="NormalWeb"/>
              <w:spacing w:before="280" w:after="0"/>
              <w:rPr/>
            </w:pPr>
            <w:r>
              <w:rPr>
                <w:rStyle w:val="Bold"/>
              </w:rPr>
              <w:t xml:space="preserve">7E104 </w:t>
            </w:r>
          </w:p>
        </w:tc>
        <w:tc>
          <w:tcPr>
            <w:tcW w:w="10134" w:type="dxa"/>
            <w:tcBorders/>
            <w:vAlign w:val="center"/>
          </w:tcPr>
          <w:p>
            <w:pPr>
              <w:pStyle w:val="NormalWeb"/>
              <w:spacing w:before="280" w:after="0"/>
              <w:rPr/>
            </w:pPr>
            <w:r>
              <w:rPr>
                <w:rStyle w:val="Bold"/>
              </w:rPr>
              <w:t>„</w:t>
            </w:r>
            <w:r>
              <w:rPr>
                <w:rStyle w:val="Bold"/>
              </w:rPr>
              <w:t>Технологија” за интеграцију података контроле лета, вођења и погона у систем за управљање летом за оптимизацију путање ракетног система.</w:t>
            </w:r>
          </w:p>
        </w:tc>
      </w:tr>
    </w:tbl>
    <w:p>
      <w:pPr>
        <w:pStyle w:val="Bold1"/>
        <w:jc w:val="center"/>
        <w:rPr/>
      </w:pPr>
      <w:r>
        <w:rPr>
          <w:rStyle w:val="Bold"/>
        </w:rPr>
        <w:t xml:space="preserve">КАТЕГОРИЈА 8 </w:t>
      </w:r>
      <w:r>
        <w:rPr/>
        <w:br/>
      </w:r>
      <w:r>
        <w:rPr>
          <w:rStyle w:val="Bold"/>
        </w:rPr>
        <w:t>ПОМОРСТВО</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 xml:space="preserve">8A </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 xml:space="preserve">8A001 </w:t>
            </w:r>
          </w:p>
        </w:tc>
        <w:tc>
          <w:tcPr>
            <w:tcW w:w="10134" w:type="dxa"/>
            <w:tcBorders/>
            <w:vAlign w:val="center"/>
          </w:tcPr>
          <w:p>
            <w:pPr>
              <w:pStyle w:val="NormalWeb"/>
              <w:spacing w:before="280" w:after="0"/>
              <w:rPr/>
            </w:pPr>
            <w:r>
              <w:rPr>
                <w:rStyle w:val="Bold"/>
              </w:rPr>
              <w:t>Подводни пловни објекти и површински бродов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Ради статуса контроле опреме за подводне пловне објекте, виде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Категорију 6 за сенз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 xml:space="preserve">Категорије 7 и 8 за навигациону опрем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 </w:t>
            </w:r>
            <w:r>
              <w:rPr>
                <w:rStyle w:val="Italik"/>
              </w:rPr>
              <w:t>Категорију 8А за подводну опрем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Подводни пловни објекти, повезани кабловима, са људском посадом, пројектовани за рад на дубинама већим од 1.00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Подводни пловни објекти, који нису повезани кабловима (аутономни), са људском посадом и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ојектовани су да ’аутономно раде’ и имају капацитет дизања за све следеће наведен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10% или више од своје тежине у ваздух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15 kN или в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јектовани су да раде на дубинама већим од 1000 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Имају све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ројектовани су за ’аутономни рад’ од 10 или више са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Имају ’радијус дејства’ од 25 наутичких миља или већ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За потребе тачке 8А001.б., под ’аутономним радом’ се подразумева потпуно потопљени подводни пловни објекат без сноркла, код кога сви системи функционишу а подводни објекат плови минималном брзином при којој може сигурно динамички контролисати дубину само помоћу дубинских кормила, без потребе за подршком брода или базе на површини, на морском дну или са обале, и који има подводни или површински погонски сист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тачки 8А001.б., под ’радијусом дејства’ се подразумева половина максималног растојања које подводни пловни објекат може да досегне ’аутономним рад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одводни пловни објекти, повезани кабловима, без људске посаде, пројектовани за рад на дубинама преко 1.000 m и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Пројектовани су за самосталан маневар помоћу погонских мотора или потиска наведеног у 8А002.а.2;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мају везу фибероптичким кабл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одводни пловни објекти, који нису повезани кабловима (аутономни), без људске посаде и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ројектовани су да самостално одлучују о положају по било којој географској референтној тачки без асистенције човека у реалном времен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Имају акустичку или командну везу ;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Имају везу за пренос података или управљање оптичким каблом дужу од 1.00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e</w:t>
            </w:r>
            <w:r>
              <w:rPr/>
              <w:t xml:space="preserve">. Океански системи за спасавање са капацитетом дизања од 5 MN за вађење објеката са дубина већих од 250 m и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Динамичке системе за позиционирање који имају способност задржавања позиције до 20 m од задате тачке уз помоћ навигационог систем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авигациони системи за кретање према морском дну и навигациони интеграциони системи за дубине веће од 1.000 m са „тачношћу” позиционирања до 10 m од задате тач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Не користи се.</w:t>
            </w:r>
          </w:p>
        </w:tc>
      </w:tr>
      <w:tr>
        <w:trPr/>
        <w:tc>
          <w:tcPr>
            <w:tcW w:w="759" w:type="dxa"/>
            <w:tcBorders/>
            <w:vAlign w:val="center"/>
          </w:tcPr>
          <w:p>
            <w:pPr>
              <w:pStyle w:val="NormalWeb"/>
              <w:spacing w:before="280" w:after="0"/>
              <w:rPr/>
            </w:pPr>
            <w:r>
              <w:rPr>
                <w:rStyle w:val="Bold"/>
              </w:rPr>
              <w:t xml:space="preserve">8A002 </w:t>
            </w:r>
          </w:p>
        </w:tc>
        <w:tc>
          <w:tcPr>
            <w:tcW w:w="10134" w:type="dxa"/>
            <w:tcBorders/>
            <w:vAlign w:val="center"/>
          </w:tcPr>
          <w:p>
            <w:pPr>
              <w:pStyle w:val="NormalWeb"/>
              <w:spacing w:before="280" w:after="0"/>
              <w:rPr/>
            </w:pPr>
            <w:r>
              <w:rPr>
                <w:rStyle w:val="Bold"/>
              </w:rPr>
              <w:t>Поморски системи, опрема и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За подводне комуникационе системе, видети Категорију 5, Део1 – Телекомуникац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истеми, опрема и компоненте, специјално пројектовани или модификовани за подводне пловне објекте, који су намењени за рад на дубинама већим од 1.000 m,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ућишта (посуде) или трупови под притиском са максималним пречником већим од 1,5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огон помоћу мотора на једносмерну струју са класичним бродским пропелером или пропелером у сапниц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Везни каблови и конектори за њих који користе оптичка влакна ојачана синтетичким материјал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Компоненте произведене од материјала наведеног у 8С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Предмет контроле 8А002.а.4. односи се на извоз синтактичне пене која се контролише према 8С001 за случајеве када се ради о међуфази у производњи и када компонента није у завршном обли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истеми специјално пројектовани или модификовани за аутоматску контролу кретања подводних пловних објеката наведених у поглављу 8А001 која користе навигационе податке и имају серво управљање у затвореној петљи, а који омогућавају пловном објект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Кретање до 10 m од дефинисане тачке у воденом стуб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Одржавање позиције до 10 m од дефинисане тачке у воденом стуб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државање позиције до 10 m докле досеже кабл на морском дну или испод њег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Уводници оптичких каблова у чврсти труп пловног објек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Подводни видео системи посебно пројектовани или модификовани за даљинско управљање подводним пловним објектом, који примењују технике минимизације ефекта позадине, укључујући илуминаторе или „ласерске” систем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Светлосни системи, као што следи, специјално пројектовани или модификовани за подводну употреб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тробоскопски светлосни системи који имају излазну енергију светлости већу од 300 Ј по флешу и фреквенцију од 5 флешева у секун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Аргон лучки светлосни системи специјално пројектовани за употребу испод 1.000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Роботи” специјално пројектовани за подводну употребу, контролисани помоћу компјутера са меморисаним програмом и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истеме који контролишу „робота” користећи информације са сензора који мере снагу или обртни моменат примењене на неки објекат у спољашној средини, растојање до објекта у спољашној средини, или додир између „робота” и објекта у спољашној средини;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огућност да делују снагом од 250 N или већом или обртним моментом од 250 Nm или већим и који имају легуре титанијума или „влакнасте или филаментне” „композитне” материјале у својој структу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xml:space="preserve">. Даљински контролисани зглобни манипулатори специјално пројектовани или модификовани за употребу на подводним пловним објектима,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Системе који контролишу манипулаторе помоћу информација са сензора који мере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Обртни моменат или силу којом се делује на спољашњи објекат,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Додир манипулатора и објекта у спољашној средини;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Користе пропорционалну технику главни-споредни и имају 5 степени ’слободе кретања’ или виш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Код утврђивања броја степени ’слободе кретања’ узимају се у обзир само оне функције које имају пропорционално управљање кретањем употребљавајући позициону повратну спрег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ј</w:t>
            </w:r>
            <w:r>
              <w:rPr/>
              <w:t xml:space="preserve">. Системи за напајање независни од ваздуха, специјално пројектовани за подводну употребу,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Брајтонови или Ранкинови погонски системи за напајање независни од ваздуха,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Хемијске или апсорпцијске системе специјално пројектоване за уклањање угљен-диоксида, угљен-моноксида и честица издувних гасова који циркулишу у затвореном систем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истеме специјално пројектоване за коришћење једноатомског га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Уређаје или кавезе специјално направљене за редукцију подводног шума на фреквенцијама нижим од 10 kHz, или специјално монтиране уређаје за ублажавање ударног оптерећењ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Системе специјално пројектоване з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тављање под притисак продуката реакције или обнову гори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кладиштење продуката реакциј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ажњење продуката реакције при притиску од 100 kPa или већ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Мотори на дизел погон, независни од ваздуха, који имају св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Хемијске или апсорпцијске системе специјално пројектова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за уклањање угљеник-диоксида, угљеник-моноксида и честица издувних гасова који циркулишу у затвореном систем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истеме специјално пројектоване за коришћење једноатомског га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Уређаје или кавезе специјално направљене за редукцију подводног шума на фреквенцијама нижим од 10 kHz, или специјално монтиране уређаје за ублажавање ударног оптерећењ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Специјално пројектоване издувне системе који континуално не издувавају продукте сагоре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Погонски системи са горивим ћелијама независни од ваздуха са излазном снагом већом од 2 kW који имају било шта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Уређаје или кавезе специјално направљене за редукцију подводног шума под водом на фреквенцијама нижим од 10 kHz, или специјално монтиране уређаје за ублажавање ударног оптерећењ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Системе специјално пројековане з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тављање под притисак продуката реакције или за обнову гори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кладиштење продуката реакциј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ажњење продуката реакције при притиску од 100 kPa или већ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Погонски системи са затвореним Стирлинговим циклусом независни од ваздуха, који имају св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Уређаје или кавезе специјално пројектоване за редукцију подводног шума на фреквенцијама нижим од 10 kHz, или специјално монтиране уређаје за ублажавање ударног оптерећењ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пецијално пројектоване издувне системе за пражњење продуката сагоревања при притиску од 100 kPa или веће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к</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л</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м</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н</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о</w:t>
            </w:r>
            <w:r>
              <w:rPr/>
              <w:t>. Пропелери, системи за пренос снаге, системи за производњу енергије и системи за редукцију шу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истеми бродских пропелера и системи за производњу и пренос енергије пројектовани за употребу на бродови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ропелери са контролисаним нагибом крила пропелера (управљиви корак или нагиб крила пропелера) и одговарајућом главчином снаге веће од 30 М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Електрични погонски мотори са унутрашњим течним хлађењем и са излазном снагом већом од 2,5 М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Суперпроводљиви” погонски мотори, или електрични погонски мотори са перманентним магнетом, са излазном снагом већом од 0,1 М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Системи вратила за пренос снаге, са компонентама од „композитних” материјала, који могу да преносе снагу већу од 2 М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е. Вентилирани или у корену крила вентилирани пропелерски системи снаге веће од 2,5 М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Системи за редукцију шума направљени за употребу на бродовима депласмана од 1.000 t или већим,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Системи који пригушују подводни шум на фреквенцији испод 500 Hz и садрже сложене склопове-елементе за акустичку изолацију дизел мотора, дизел генератора, гасних турбина, генератора које покрећу гасне турбине, погонских мотора и погонских редуктора, специјално пројектовани за звучну и антивибрациону изолацију, масе средње величине која прелази 30% масе опреме која се монти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истеми за активно смањење или поништавање шума’, или магнетна лежишта, специјално направљена за системе за пренос сна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Системи за активно смањење или поништавање шума имају уграђене електронске системе за активно смањење вибрација генерисањем и слањем сигнала антишума или антивибрација директно на извор истих</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п</w:t>
            </w:r>
            <w:r>
              <w:rPr/>
              <w:t>. Водомлазни погонски системи са пумпом који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злазна снага преко 2,5 МW,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ристе дивергентне млазнице и технике управљања воденим млазом помоћу лопатица за побољшање ефикасности погона или редукцију погоном генерисаног подводног ш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q. </w:t>
            </w:r>
            <w:r>
              <w:rPr/>
              <w:t>Подводна пливачка и ронилачка опрема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Апарате за дисање са рециклирањем издувног ваздуха са затвореним круг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Апарате за дисање са рециклирањем издувног ваздуха са полузатвореним круг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8А002.q. не контролише индивидуалне апарате за личну употребу</w:t>
            </w:r>
            <w:r>
              <w:rPr/>
              <w:t xml:space="preserve"> </w:t>
            </w:r>
            <w:r>
              <w:rPr>
                <w:rStyle w:val="Italik"/>
              </w:rPr>
              <w:t>(када су уз корис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опрему и уређаје посебно намењене војној употреби видет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р. </w:t>
            </w:r>
            <w:r>
              <w:rPr/>
              <w:t>Акустички системи за одвраћање ронилаца специјално пројектовани или модификовани да ометају рониоце и који имају притисак звука једнак или већи од 190 dB (референца 1 μPa на 1 m) на фреквенцијама од 200 Hz и испо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8A002.р. не контролише системе за одвраћање ронилаца базиране на подводним експлозивним уређајима,ваздушним топовима или сагоривим извор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2</w:t>
            </w:r>
            <w:r>
              <w:rPr/>
              <w:t>:</w:t>
            </w:r>
            <w:r>
              <w:rPr>
                <w:rStyle w:val="Italik"/>
              </w:rPr>
              <w:t xml:space="preserve"> 8A002.р. укључује системе за одвраћање ронилаца који користе</w:t>
            </w:r>
            <w:r>
              <w:rPr/>
              <w:t xml:space="preserve"> </w:t>
            </w:r>
            <w:r>
              <w:rPr>
                <w:rStyle w:val="Italik"/>
              </w:rPr>
              <w:t>изворе варничења, такође познате као плазма-звучни извори.</w:t>
            </w:r>
          </w:p>
        </w:tc>
      </w:tr>
      <w:tr>
        <w:trPr/>
        <w:tc>
          <w:tcPr>
            <w:tcW w:w="759" w:type="dxa"/>
            <w:tcBorders/>
            <w:vAlign w:val="center"/>
          </w:tcPr>
          <w:p>
            <w:pPr>
              <w:pStyle w:val="NormalWeb"/>
              <w:spacing w:before="280" w:after="0"/>
              <w:rPr/>
            </w:pPr>
            <w:r>
              <w:rPr>
                <w:rStyle w:val="Bold"/>
              </w:rPr>
              <w:t xml:space="preserve">8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8B001 </w:t>
            </w:r>
          </w:p>
        </w:tc>
        <w:tc>
          <w:tcPr>
            <w:tcW w:w="10134" w:type="dxa"/>
            <w:tcBorders/>
            <w:vAlign w:val="center"/>
          </w:tcPr>
          <w:p>
            <w:pPr>
              <w:pStyle w:val="NormalWeb"/>
              <w:spacing w:before="280" w:after="0"/>
              <w:rPr/>
            </w:pPr>
            <w:r>
              <w:rPr>
                <w:rStyle w:val="Bold"/>
              </w:rPr>
              <w:t>Водени тунели, који имају позадински шум мањи од 100 dB (референтни 1 μPa, 1 Hz), у фреквенцијском опсегу од 0 до 500 Hz, пројектовани за мерење акустичког поља генерисаног воденим током око модела пропулзивних система.</w:t>
            </w:r>
          </w:p>
        </w:tc>
      </w:tr>
      <w:tr>
        <w:trPr/>
        <w:tc>
          <w:tcPr>
            <w:tcW w:w="759" w:type="dxa"/>
            <w:tcBorders/>
            <w:vAlign w:val="center"/>
          </w:tcPr>
          <w:p>
            <w:pPr>
              <w:pStyle w:val="NormalWeb"/>
              <w:spacing w:before="280" w:after="0"/>
              <w:rPr/>
            </w:pPr>
            <w:r>
              <w:rPr>
                <w:rStyle w:val="Bold"/>
              </w:rPr>
              <w:t xml:space="preserve">8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 xml:space="preserve">8C001 </w:t>
            </w:r>
          </w:p>
        </w:tc>
        <w:tc>
          <w:tcPr>
            <w:tcW w:w="10134" w:type="dxa"/>
            <w:tcBorders/>
            <w:vAlign w:val="center"/>
          </w:tcPr>
          <w:p>
            <w:pPr>
              <w:pStyle w:val="NormalWeb"/>
              <w:spacing w:before="280" w:after="0"/>
              <w:rPr/>
            </w:pPr>
            <w:r>
              <w:rPr>
                <w:rStyle w:val="Bold"/>
              </w:rPr>
              <w:t>’</w:t>
            </w:r>
            <w:r>
              <w:rPr>
                <w:rStyle w:val="Bold"/>
              </w:rPr>
              <w:t xml:space="preserve">Синтактичка пена’ намењена за подводну употребу, која има све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8А002.а.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амењена за дубину преко 1.000 m;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Густине мање од 561 kg/m</w:t>
            </w:r>
            <w:r>
              <w:rPr>
                <w:rStyle w:val="Superscript"/>
              </w:rPr>
              <w:t>3</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Синтактичка пена’ је смеса синтетичког материјала која садржи сферне шупљине пластичних материјала или стакла утиснуте у испуну од смоле.</w:t>
            </w:r>
          </w:p>
        </w:tc>
      </w:tr>
      <w:tr>
        <w:trPr/>
        <w:tc>
          <w:tcPr>
            <w:tcW w:w="759" w:type="dxa"/>
            <w:tcBorders/>
            <w:vAlign w:val="center"/>
          </w:tcPr>
          <w:p>
            <w:pPr>
              <w:pStyle w:val="NormalWeb"/>
              <w:spacing w:before="280" w:after="0"/>
              <w:rPr/>
            </w:pPr>
            <w:r>
              <w:rPr>
                <w:rStyle w:val="Bold"/>
              </w:rPr>
              <w:t xml:space="preserve">8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8D001 </w:t>
            </w:r>
          </w:p>
        </w:tc>
        <w:tc>
          <w:tcPr>
            <w:tcW w:w="10134" w:type="dxa"/>
            <w:tcBorders/>
            <w:vAlign w:val="center"/>
          </w:tcPr>
          <w:p>
            <w:pPr>
              <w:pStyle w:val="NormalWeb"/>
              <w:spacing w:before="280" w:after="0"/>
              <w:rPr/>
            </w:pPr>
            <w:r>
              <w:rPr>
                <w:rStyle w:val="Bold"/>
              </w:rPr>
              <w:t>„</w:t>
            </w:r>
            <w:r>
              <w:rPr>
                <w:rStyle w:val="Bold"/>
              </w:rPr>
              <w:t>Софтвер” специјално пројектован или модификован за „развој”, „производњу” или „употребу” опреме или материјала наведених у 8А, 8B или 8C.</w:t>
            </w:r>
          </w:p>
        </w:tc>
      </w:tr>
      <w:tr>
        <w:trPr/>
        <w:tc>
          <w:tcPr>
            <w:tcW w:w="759" w:type="dxa"/>
            <w:tcBorders/>
            <w:vAlign w:val="center"/>
          </w:tcPr>
          <w:p>
            <w:pPr>
              <w:pStyle w:val="NormalWeb"/>
              <w:spacing w:before="280" w:after="0"/>
              <w:rPr/>
            </w:pPr>
            <w:r>
              <w:rPr>
                <w:rStyle w:val="Bold"/>
              </w:rPr>
              <w:t xml:space="preserve">8D002 </w:t>
            </w:r>
          </w:p>
        </w:tc>
        <w:tc>
          <w:tcPr>
            <w:tcW w:w="10134" w:type="dxa"/>
            <w:tcBorders/>
            <w:vAlign w:val="center"/>
          </w:tcPr>
          <w:p>
            <w:pPr>
              <w:pStyle w:val="NormalWeb"/>
              <w:spacing w:before="280" w:after="0"/>
              <w:rPr/>
            </w:pPr>
            <w:r>
              <w:rPr>
                <w:rStyle w:val="Bold"/>
              </w:rPr>
              <w:t>Посебан „софтвер” специјално пројектован или модификован за „развој”, „производњу”, поправку, генерални ремонт или поновну машинску обраду пропелера специјално направљених за редукцију подводног шума.</w:t>
            </w:r>
          </w:p>
        </w:tc>
      </w:tr>
      <w:tr>
        <w:trPr/>
        <w:tc>
          <w:tcPr>
            <w:tcW w:w="759" w:type="dxa"/>
            <w:tcBorders/>
            <w:vAlign w:val="center"/>
          </w:tcPr>
          <w:p>
            <w:pPr>
              <w:pStyle w:val="NormalWeb"/>
              <w:spacing w:before="280" w:after="0"/>
              <w:rPr/>
            </w:pPr>
            <w:r>
              <w:rPr>
                <w:rStyle w:val="Bold"/>
              </w:rPr>
              <w:t xml:space="preserve">8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8E001 </w:t>
            </w:r>
          </w:p>
        </w:tc>
        <w:tc>
          <w:tcPr>
            <w:tcW w:w="10134" w:type="dxa"/>
            <w:tcBorders/>
            <w:vAlign w:val="center"/>
          </w:tcPr>
          <w:p>
            <w:pPr>
              <w:pStyle w:val="NormalWeb"/>
              <w:spacing w:before="280" w:after="0"/>
              <w:rPr/>
            </w:pPr>
            <w:r>
              <w:rPr>
                <w:rStyle w:val="Bold"/>
              </w:rPr>
              <w:t>„</w:t>
            </w:r>
            <w:r>
              <w:rPr>
                <w:rStyle w:val="Bold"/>
              </w:rPr>
              <w:t>Технологија” сагласно Општој технолошкој напомени за „развој” или „производњу” опреме или материјала наведених у 8А, 8B или 8C.</w:t>
            </w:r>
          </w:p>
        </w:tc>
      </w:tr>
      <w:tr>
        <w:trPr/>
        <w:tc>
          <w:tcPr>
            <w:tcW w:w="759" w:type="dxa"/>
            <w:tcBorders/>
            <w:vAlign w:val="center"/>
          </w:tcPr>
          <w:p>
            <w:pPr>
              <w:pStyle w:val="NormalWeb"/>
              <w:spacing w:before="280" w:after="0"/>
              <w:rPr/>
            </w:pPr>
            <w:r>
              <w:rPr>
                <w:rStyle w:val="Bold"/>
              </w:rPr>
              <w:t xml:space="preserve">8E002 </w:t>
            </w:r>
          </w:p>
        </w:tc>
        <w:tc>
          <w:tcPr>
            <w:tcW w:w="10134" w:type="dxa"/>
            <w:tcBorders/>
            <w:vAlign w:val="center"/>
          </w:tcPr>
          <w:p>
            <w:pPr>
              <w:pStyle w:val="NormalWeb"/>
              <w:spacing w:before="280" w:after="0"/>
              <w:rPr/>
            </w:pPr>
            <w:r>
              <w:rPr>
                <w:rStyle w:val="Bold"/>
              </w:rPr>
              <w:t>Остале „технолог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Технологија” за „развој”, „производњу”, поправку, генерални ремонт или поновну машинску обраду пропелера специјално направљених за редукцију подводног ш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Технологија” за генерални ремонт или поновну машинску обраду опреме наведене у 8А001, 8А002.б., 8А002.ј., 8А002.о. или 8А002.п.</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 „</w:t>
            </w:r>
            <w:r>
              <w:rPr/>
              <w:t>Технологија” у складу са Општом технолошком напоменом за „развој”, или „производњу” било чег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Лебдилица (потпуно обрубљених завесом) које има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аксимално пројектовану брзину, при пуном оптерећењу, већу од 30 чворова при значајној висини таласа од 1,25 m или већој;</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итисак у ваздушном јастуку преко 3 830 Pa;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Размеру лаке и пуне истиснине мању од 0,7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Лебдилица (чврстих бочних зидова) са максимално пројектованом брзином, при пуном оптерећењу, већом од 40 чворова при значајној висини таласа од 3,25 m или већој;</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Хидрокрилци са активним системима за аутоматско управљање системима подводних крила, са максимално пројектованом брзином, при пуном оптерећењу, већом од 40 чворова при значајној висини таласа од 3,25 m или већој;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Пловила мале површине водне линије’ која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Пуна истиснина већа од 500 тона са максимално пројектованом брзином при пуном оптерећењу већом од 35 чворова при значајној висини таласа од 3,25 m или већој;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уна истиснина већа од 1 500 тона са максимално пројектованом брзином при пуном оптерећењу већом од 25 чворова при значајној висини таласа од 4 m или већој.</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 xml:space="preserve">Пловило мале површине водне линије’ дефинисано је према следећој формули: површина водне линије при пројектованом радном газу мањем од 2 x (истиснути волумен на пројектованом радном газу) </w:t>
            </w:r>
            <w:r>
              <w:rPr>
                <w:rStyle w:val="Superscript"/>
              </w:rPr>
              <w:t>2/3</w:t>
            </w:r>
            <w:r>
              <w:rPr>
                <w:rStyle w:val="Italik"/>
              </w:rPr>
              <w:t>.</w:t>
            </w:r>
          </w:p>
        </w:tc>
      </w:tr>
    </w:tbl>
    <w:p>
      <w:pPr>
        <w:pStyle w:val="Bold1"/>
        <w:jc w:val="center"/>
        <w:rPr/>
      </w:pPr>
      <w:r>
        <w:rPr>
          <w:rStyle w:val="Bold"/>
        </w:rPr>
        <w:t xml:space="preserve">КАТЕГОРИЈА 9 </w:t>
      </w:r>
      <w:r>
        <w:rPr/>
        <w:br/>
      </w:r>
      <w:r>
        <w:rPr>
          <w:rStyle w:val="Bold"/>
        </w:rPr>
        <w:t>ВАЗДУШНИ И СВЕМИРСКИ ПРОСТОР И ПОГОНСКИ СИСТЕМИ</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9A</w:t>
            </w:r>
            <w:r>
              <w:rPr/>
              <w:t xml:space="preserve"> </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погонске системе конструисане или сврстане према неутронском или пролазном јонизујућем зрачењу, види НКЛ НВО.</w:t>
            </w:r>
          </w:p>
        </w:tc>
      </w:tr>
      <w:tr>
        <w:trPr/>
        <w:tc>
          <w:tcPr>
            <w:tcW w:w="759" w:type="dxa"/>
            <w:tcBorders/>
            <w:vAlign w:val="center"/>
          </w:tcPr>
          <w:p>
            <w:pPr>
              <w:pStyle w:val="NormalWeb"/>
              <w:spacing w:before="280" w:after="0"/>
              <w:rPr/>
            </w:pPr>
            <w:r>
              <w:rPr>
                <w:rStyle w:val="Bold"/>
              </w:rPr>
              <w:t xml:space="preserve">9A001 </w:t>
            </w:r>
          </w:p>
        </w:tc>
        <w:tc>
          <w:tcPr>
            <w:tcW w:w="10134" w:type="dxa"/>
            <w:tcBorders/>
            <w:vAlign w:val="center"/>
          </w:tcPr>
          <w:p>
            <w:pPr>
              <w:pStyle w:val="NormalWeb"/>
              <w:spacing w:before="280" w:after="0"/>
              <w:rPr/>
            </w:pPr>
            <w:r>
              <w:rPr>
                <w:rStyle w:val="Bold"/>
              </w:rPr>
              <w:t>Ваздухопловни гасно-турбински мотори који садрже нешто од онога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01</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Укључује било коју од „технологија” специфицираних у 9Е003.а., 9E003.х. или 9E003.и.;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1: 9А001.а не контролише ваздухопловне гасно-турбинске моторе који задовољавају след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Одобрени од стране националних цивилних ваздухопловних власти једне или више држава чланица ЕУ или држава учесница Васенарског аранжман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Намењени за погон цивилних „летелица” са посадом којој је од стране националних цивилних ваздухопловних власти једне или више држава чланица ЕУ или држава учесница Васенарског аранжмана за „летелице” са овим типом погона изд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Цивилна потврд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Одговарајући документ признат од стране Међународне организације за цивилно ваздухопловство (ICAO).</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 9А001.а не контролише ваздухопловне гасно-турбинске моторе који су пројековани за употребу у помоћним погонским јединицама (Auxiliary Power Units (APUs)) одобреним од стране националних цивилних ваздухопловних власти држава – учесница ЕУ или држава учесница Васенарског аранжма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Конструисани за погон „летелица” који лете брзином од 1 Маха или већом у трајању дужем од 30 минута.</w:t>
            </w:r>
          </w:p>
        </w:tc>
      </w:tr>
      <w:tr>
        <w:trPr/>
        <w:tc>
          <w:tcPr>
            <w:tcW w:w="759" w:type="dxa"/>
            <w:tcBorders/>
            <w:vAlign w:val="center"/>
          </w:tcPr>
          <w:p>
            <w:pPr>
              <w:pStyle w:val="NormalWeb"/>
              <w:spacing w:before="280" w:after="0"/>
              <w:rPr/>
            </w:pPr>
            <w:r>
              <w:rPr>
                <w:rStyle w:val="Bold"/>
              </w:rPr>
              <w:t xml:space="preserve">9A002 </w:t>
            </w:r>
          </w:p>
        </w:tc>
        <w:tc>
          <w:tcPr>
            <w:tcW w:w="10134" w:type="dxa"/>
            <w:tcBorders/>
            <w:vAlign w:val="center"/>
          </w:tcPr>
          <w:p>
            <w:pPr>
              <w:pStyle w:val="NormalWeb"/>
              <w:spacing w:before="280" w:after="0"/>
              <w:rPr/>
            </w:pPr>
            <w:r>
              <w:rPr>
                <w:rStyle w:val="Bold"/>
              </w:rPr>
              <w:t>’</w:t>
            </w:r>
            <w:r>
              <w:rPr>
                <w:rStyle w:val="Bold"/>
              </w:rPr>
              <w:t>Морнаричка гасно-турбинска постројења’ са, по ISO стандарду, континуалном снагом од 24.245 kW или већом и са специфичном потрошњом горива која не прелази 0,219 kg/kWh у опсегу снаге од 35% од 100% као и за њих посебно пројектованим склоповима и компонент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Појам ’морнаричка гасно-турбинска постројења’ обухвата она индустријска или ваздушна гасно-турбинска постројења прилагођена за генерисање електричне енергије на бродовима или за погон.</w:t>
            </w:r>
          </w:p>
        </w:tc>
      </w:tr>
      <w:tr>
        <w:trPr/>
        <w:tc>
          <w:tcPr>
            <w:tcW w:w="759" w:type="dxa"/>
            <w:tcBorders/>
            <w:vAlign w:val="center"/>
          </w:tcPr>
          <w:p>
            <w:pPr>
              <w:pStyle w:val="NormalWeb"/>
              <w:spacing w:before="280" w:after="0"/>
              <w:rPr/>
            </w:pPr>
            <w:r>
              <w:rPr>
                <w:rStyle w:val="Bold"/>
              </w:rPr>
              <w:t xml:space="preserve">9A003 </w:t>
            </w:r>
          </w:p>
        </w:tc>
        <w:tc>
          <w:tcPr>
            <w:tcW w:w="10134" w:type="dxa"/>
            <w:tcBorders/>
            <w:vAlign w:val="center"/>
          </w:tcPr>
          <w:p>
            <w:pPr>
              <w:pStyle w:val="NormalWeb"/>
              <w:spacing w:before="280" w:after="0"/>
              <w:rPr/>
            </w:pPr>
            <w:r>
              <w:rPr>
                <w:rStyle w:val="Bold"/>
              </w:rPr>
              <w:t>Посебно пројектовани склопови или компоненте који укључују било коју од „технологија” наведених у 9Е003.а.</w:t>
            </w:r>
            <w:r>
              <w:rPr/>
              <w:t xml:space="preserve"> </w:t>
            </w:r>
            <w:r>
              <w:rPr>
                <w:rStyle w:val="Bold"/>
              </w:rPr>
              <w:t>9E003.х. или 9E003.и., за било који од следећих ваздухопловних гасно-турбинских мо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Наведених у 9А001;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Чије конструкционо или производно порекло није познато произвођачу или припада држави која није чланица ЕУ или учесница Васенарског аранжмана.</w:t>
            </w:r>
          </w:p>
        </w:tc>
      </w:tr>
      <w:tr>
        <w:trPr/>
        <w:tc>
          <w:tcPr>
            <w:tcW w:w="759" w:type="dxa"/>
            <w:tcBorders/>
            <w:vAlign w:val="center"/>
          </w:tcPr>
          <w:p>
            <w:pPr>
              <w:pStyle w:val="NormalWeb"/>
              <w:spacing w:before="280" w:after="0"/>
              <w:rPr/>
            </w:pPr>
            <w:r>
              <w:rPr>
                <w:rStyle w:val="Bold"/>
              </w:rPr>
              <w:t xml:space="preserve">9A004 </w:t>
            </w:r>
          </w:p>
        </w:tc>
        <w:tc>
          <w:tcPr>
            <w:tcW w:w="10134" w:type="dxa"/>
            <w:tcBorders/>
            <w:vAlign w:val="center"/>
          </w:tcPr>
          <w:p>
            <w:pPr>
              <w:pStyle w:val="NormalWeb"/>
              <w:spacing w:before="280" w:after="0"/>
              <w:rPr/>
            </w:pPr>
            <w:r>
              <w:rPr>
                <w:rStyle w:val="Bold"/>
              </w:rPr>
              <w:t>Возила за лансирање у свемир, „свемирске летелице”, „тело свемирске летелице”, „корисни терети свемирске летелице”, уграђени систем или опрема „свемирске летелице” и опрема за употребу на земљи,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ВИДИ ТАКОЂЕ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Возила за лансирање у свеми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вемирске летел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ело свемирске летел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Корисни терети свемирске летелице” који укључују предмете наведене у 3A001.б.1.a.4., 3A002.г., 5A001.a.1., 5A001.б.3., 5A002.ц., 5A002.e., 6A002.a.1., 6A002.a.2., 6A002.б., 6A002.д., 6A003.б., 6A004.ц., 6A004.e., 6A008.д., 6A008.е., 6A008.к., 6A008.л. или 9A010.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Уграђени системи или опрема који су посебно пројектовани за „свемирску летелицу” и који имају неку од следећих функц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Употреба заповедних и телеметријских подата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За потребе 9А004.е.1, ’употреба заповедних и телеметријских података’ обухвата управљање подацима о терету, чувању и обрад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Употреба података о корисном терет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За потребе 9А004.е.2, ’употреба података о корисном терету’ обухвата управљање подацима о терету, чување и обрад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онтрола положаја и орби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За потребе ставке 9А004.е.3. ’контрола положаја и орбите’ обухвата очитавање података и покретање ради утврђивања и контроле положаја и оријентације „свемирске летел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За опрему која је посебно пројектована за војну употребу види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Опрема за употребу на земљи, посебно пројектована за „свемирске летелиц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Опрема за даљинско мерење и даљинско управљ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имулатори.</w:t>
            </w:r>
          </w:p>
        </w:tc>
      </w:tr>
      <w:tr>
        <w:trPr/>
        <w:tc>
          <w:tcPr>
            <w:tcW w:w="759" w:type="dxa"/>
            <w:tcBorders/>
            <w:vAlign w:val="center"/>
          </w:tcPr>
          <w:p>
            <w:pPr>
              <w:pStyle w:val="NormalWeb"/>
              <w:spacing w:before="280" w:after="0"/>
              <w:rPr/>
            </w:pPr>
            <w:r>
              <w:rPr>
                <w:rStyle w:val="Bold"/>
              </w:rPr>
              <w:t xml:space="preserve">9A005 </w:t>
            </w:r>
          </w:p>
        </w:tc>
        <w:tc>
          <w:tcPr>
            <w:tcW w:w="10134" w:type="dxa"/>
            <w:tcBorders/>
            <w:vAlign w:val="center"/>
          </w:tcPr>
          <w:p>
            <w:pPr>
              <w:pStyle w:val="NormalWeb"/>
              <w:spacing w:before="280" w:after="0"/>
              <w:rPr/>
            </w:pPr>
            <w:r>
              <w:rPr>
                <w:rStyle w:val="Bold"/>
              </w:rPr>
              <w:t>Погонски системи на течно погонско гориво који садрже било које системе или компоненте наведене у 9А00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05 и 9А119</w:t>
            </w:r>
            <w:r>
              <w:rPr/>
              <w:t>.</w:t>
            </w:r>
          </w:p>
        </w:tc>
      </w:tr>
      <w:tr>
        <w:trPr/>
        <w:tc>
          <w:tcPr>
            <w:tcW w:w="759" w:type="dxa"/>
            <w:tcBorders/>
            <w:vAlign w:val="center"/>
          </w:tcPr>
          <w:p>
            <w:pPr>
              <w:pStyle w:val="NormalWeb"/>
              <w:spacing w:before="280" w:after="0"/>
              <w:rPr/>
            </w:pPr>
            <w:r>
              <w:rPr>
                <w:rStyle w:val="Bold"/>
              </w:rPr>
              <w:t xml:space="preserve">9A006 </w:t>
            </w:r>
          </w:p>
        </w:tc>
        <w:tc>
          <w:tcPr>
            <w:tcW w:w="10134" w:type="dxa"/>
            <w:tcBorders/>
            <w:vAlign w:val="center"/>
          </w:tcPr>
          <w:p>
            <w:pPr>
              <w:pStyle w:val="NormalWeb"/>
              <w:spacing w:before="280" w:after="0"/>
              <w:rPr/>
            </w:pPr>
            <w:r>
              <w:rPr>
                <w:rStyle w:val="Bold"/>
              </w:rPr>
              <w:t>Системи и компоненте посебно пројектовани за погонске ракетне системе на течно погонско гориво,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06 , 9А108 и 9А120</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Нискотемпературни расхлађивачи, Дјуарови судови који на летелицама одржавају гасове у течном стању, нискотемпературни цевоводи или нискотемпературни системи посебно пројектовани за употребу на свемирским летелицама и способни да смање губитак нискотемпературног флуида на мање од 30% годиш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искотемпературни контејнери или расхладни системи затвореног циклуса способни да обезбеде температуре од 100К (–173 °C) или ниже за „летелице” са непрекидним летом на брзинама преко 3 Маха, лансирне летелице и „космичке летел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истеми за складиштење или премештање течног водо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Турбо пумпе високог притиска (преко 17,5 МPа), делови пумпи или њима придружени гасогенераторски системи или системи за покретање експанзионог турбинског циклу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e</w:t>
            </w:r>
            <w:r>
              <w:rPr/>
              <w:t>. Потисне коморе високог притиска (преко 10,6 МPа) и њихове млазн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Системи за складиштење горива који користе принцип капиларности или позитивног распршавања (тј. са еластичним лопатиц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Бризгаљке течног горива, са појединачним отворима од 0,381 mm или мањим у пречнику (површина од 1,14 x 10</w:t>
            </w:r>
            <w:r>
              <w:rPr>
                <w:rStyle w:val="Superscript"/>
              </w:rPr>
              <w:t>-3</w:t>
            </w:r>
            <w:r>
              <w:rPr/>
              <w:t xml:space="preserve"> cm² или мање за отворе који нису кружног пресека), посебно пројектоване за ракетне моторе на течни пого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Једноделне потисне коморе од угљеничних (карбон-карбон) влакана или једноделни излазни конуси млазница од угљеничних (карбон-карбон) влакана густине преко 1,4 g/cm³ и затезне чврстоће веће од 48 МPа.</w:t>
            </w:r>
          </w:p>
        </w:tc>
      </w:tr>
      <w:tr>
        <w:trPr/>
        <w:tc>
          <w:tcPr>
            <w:tcW w:w="759" w:type="dxa"/>
            <w:tcBorders/>
            <w:vAlign w:val="center"/>
          </w:tcPr>
          <w:p>
            <w:pPr>
              <w:pStyle w:val="NormalWeb"/>
              <w:spacing w:before="280" w:after="0"/>
              <w:rPr/>
            </w:pPr>
            <w:r>
              <w:rPr>
                <w:rStyle w:val="Bold"/>
              </w:rPr>
              <w:t xml:space="preserve">9A007 </w:t>
            </w:r>
          </w:p>
        </w:tc>
        <w:tc>
          <w:tcPr>
            <w:tcW w:w="10134" w:type="dxa"/>
            <w:tcBorders/>
            <w:vAlign w:val="center"/>
          </w:tcPr>
          <w:p>
            <w:pPr>
              <w:pStyle w:val="NormalWeb"/>
              <w:spacing w:before="280" w:after="0"/>
              <w:rPr/>
            </w:pPr>
            <w:r>
              <w:rPr>
                <w:rStyle w:val="Bold"/>
              </w:rPr>
              <w:t xml:space="preserve">Ракетни погонски системи на чврсто погонско гориво са било чим од овога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A107 и 9А119</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огућношћу стварања укупног импулса од преко 1,1 МN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пецифичним импулсом од 2,4 kNs/kg или већим када је струјање кроз млазник експандовано до услова околине на нивоу мора и за подешени притисак у комори од 7 МP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Фракцијама масе по степенима које прелазе 88% и пуњењима чврсте погонске материје већим од 8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Било којом компонентом наведеном у 9А008;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Системима за изоловање коморе и везивање погонског пуњења који користе конструкцију непосредног везивања да обезбеде ’јаку механичку везу’ или спрече хемијско премештање између чврстог горива и изолационог материјала зида ком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сврхе 9А007.е. ’јака механичка веза’ значи да је чврстоћа везе једнака или већа од чврстоће самог чврстог горива.</w:t>
            </w:r>
          </w:p>
        </w:tc>
      </w:tr>
      <w:tr>
        <w:trPr/>
        <w:tc>
          <w:tcPr>
            <w:tcW w:w="759" w:type="dxa"/>
            <w:tcBorders/>
            <w:vAlign w:val="center"/>
          </w:tcPr>
          <w:p>
            <w:pPr>
              <w:pStyle w:val="NormalWeb"/>
              <w:spacing w:before="280" w:after="0"/>
              <w:rPr/>
            </w:pPr>
            <w:r>
              <w:rPr>
                <w:rStyle w:val="Bold"/>
              </w:rPr>
              <w:t xml:space="preserve">9A008 </w:t>
            </w:r>
          </w:p>
        </w:tc>
        <w:tc>
          <w:tcPr>
            <w:tcW w:w="10134" w:type="dxa"/>
            <w:tcBorders/>
            <w:vAlign w:val="center"/>
          </w:tcPr>
          <w:p>
            <w:pPr>
              <w:pStyle w:val="NormalWeb"/>
              <w:spacing w:before="280" w:after="0"/>
              <w:rPr/>
            </w:pPr>
            <w:r>
              <w:rPr>
                <w:rStyle w:val="Bold"/>
              </w:rPr>
              <w:t xml:space="preserve">Компоненте, као што следе, посебно пројектоване за системе ракетног погона на чврсто погонско гори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истеми за изоловање коморе и везивање погонског пуњења који користе подложни слој да обезбеде ’јаку механичку везу’ или спрече хемијско премештање између чврстог погонског пуњења и изолационог материјала ком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сврхе 9А008.а.,</w:t>
            </w:r>
            <w:r>
              <w:rPr/>
              <w:t xml:space="preserve"> ’</w:t>
            </w:r>
            <w:r>
              <w:rPr>
                <w:rStyle w:val="Italik"/>
              </w:rPr>
              <w:t>јака механичка веза</w:t>
            </w:r>
            <w:r>
              <w:rPr/>
              <w:t>’</w:t>
            </w:r>
            <w:r>
              <w:rPr>
                <w:rStyle w:val="Italik"/>
              </w:rPr>
              <w:t xml:space="preserve"> значи да је чврстоћа везе једнака или већа од чврстоће самог погонског пуњења</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оморе мотора „композитне” влакнасте структуре које прелазе 0,61 m у пречнику или имају ’однос структуралне ефикасности (PV/W)’ већи од 25 k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Однос структуралне ефикасности (PV/W)’ је притисак експлозије у комори (P) помножен запремином коморе (V) и подељен укупном тежином коморе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Млазници са нивоом потиска преко 45 kN или са брзином ерозије грла млазнице мањом од 0,075 mm/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окретни млазници или системи за управљање вектором потиска убризгавањем секундарног флуида, а који су способни за след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Вишеосно закретање од преко ±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Угаону брзину заокретања вектора потиска од 20°/s или већу;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Угаоно убрзање вектора потиска од 40°/s² или веће.</w:t>
            </w:r>
          </w:p>
        </w:tc>
      </w:tr>
      <w:tr>
        <w:trPr/>
        <w:tc>
          <w:tcPr>
            <w:tcW w:w="759" w:type="dxa"/>
            <w:tcBorders/>
            <w:vAlign w:val="center"/>
          </w:tcPr>
          <w:p>
            <w:pPr>
              <w:pStyle w:val="NormalWeb"/>
              <w:spacing w:before="280" w:after="0"/>
              <w:rPr/>
            </w:pPr>
            <w:r>
              <w:rPr>
                <w:rStyle w:val="Bold"/>
              </w:rPr>
              <w:t xml:space="preserve">9A009 </w:t>
            </w:r>
          </w:p>
        </w:tc>
        <w:tc>
          <w:tcPr>
            <w:tcW w:w="10134" w:type="dxa"/>
            <w:tcBorders/>
            <w:vAlign w:val="center"/>
          </w:tcPr>
          <w:p>
            <w:pPr>
              <w:pStyle w:val="NormalWeb"/>
              <w:spacing w:before="280" w:after="0"/>
              <w:rPr/>
            </w:pPr>
            <w:r>
              <w:rPr>
                <w:rStyle w:val="Bold"/>
              </w:rPr>
              <w:t xml:space="preserve">Системи хибридног ракетног погона 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09 и 9А119</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огућношћу давања укупног импулса већег од 1,1 МN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ивоима потиска преко 220 kN у условима вакуума на излазу из млазника.</w:t>
            </w:r>
          </w:p>
        </w:tc>
      </w:tr>
      <w:tr>
        <w:trPr/>
        <w:tc>
          <w:tcPr>
            <w:tcW w:w="759" w:type="dxa"/>
            <w:tcBorders/>
            <w:vAlign w:val="center"/>
          </w:tcPr>
          <w:p>
            <w:pPr>
              <w:pStyle w:val="NormalWeb"/>
              <w:spacing w:before="280" w:after="0"/>
              <w:rPr/>
            </w:pPr>
            <w:r>
              <w:rPr>
                <w:rStyle w:val="Bold"/>
              </w:rPr>
              <w:t xml:space="preserve">9A010 </w:t>
            </w:r>
          </w:p>
        </w:tc>
        <w:tc>
          <w:tcPr>
            <w:tcW w:w="10134" w:type="dxa"/>
            <w:tcBorders/>
            <w:vAlign w:val="center"/>
          </w:tcPr>
          <w:p>
            <w:pPr>
              <w:pStyle w:val="NormalWeb"/>
              <w:spacing w:before="280" w:after="0"/>
              <w:rPr/>
            </w:pPr>
            <w:r>
              <w:rPr>
                <w:rStyle w:val="Bold"/>
              </w:rPr>
              <w:t>Посебно пројектоване компоненте, системи и конструкције за лансирна возила, њихове погонске системе или „космичке летелице”, како следи</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А002 и 9А110</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Компоненте и конструкције од којих свака прелази 10 kg, посебно пројектоване за лансирна возила, апроизведене употребом неког од следећих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w:t>
            </w:r>
            <w:r>
              <w:rPr>
                <w:rStyle w:val="Bold"/>
              </w:rPr>
              <w:t xml:space="preserve"> </w:t>
            </w:r>
            <w:r>
              <w:rPr/>
              <w:t>„Композитних” материјала који се састоје од „влакнастих или филаментних материјала” наведених у 1C010.е. и смола наведених у 1C008 или 1C009.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еталних „матрица” „композита” ојачаних неким од следећ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атеријала наведених у 1C0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лакнастих или филаментних материјала” наведених у 1C010;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Алуминида наведених у 1C002.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Керамичких „матричних” „композитних” материјала наведених у 1C0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Ограничење тежине се не односи на конусе врха (но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Компоненте и конструкције посебно пројектоване за погонске системе лансирних возила наведених у 9А005 до 9А009, а произведене употребом неког од следећих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w:t>
            </w:r>
            <w:r>
              <w:rPr>
                <w:rStyle w:val="Bold"/>
              </w:rPr>
              <w:t xml:space="preserve"> „</w:t>
            </w:r>
            <w:r>
              <w:rPr/>
              <w:t>Влакнастих или филаментних материјала” наведених у 1C010.е. и смола наведених у 1C008 или 1C009.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еталних „матрица” „композита” ојачаних неким од следећ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атеријала наведених у 1C0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лакнастих или филаментних материјала” наведених у 1C010;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Алуминида наведених у 1C002.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Керамичких „матричних” „композитних” материјала наведених у 1C0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Конструкционе компоненте и изолациони системи посебно пројектовани за активну контролу динамичког одговора или изобличења структуре „космичке летелиц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Пулсирајући ракетни мотори са течним горивом са односом потисак/маса једнаким или већим од 1 kN/kg и временом одзива (време потребно да би се остварило 90% од укупног прописаног потиска од момента стартовања) мањим од 30 ms.</w:t>
            </w:r>
          </w:p>
        </w:tc>
      </w:tr>
      <w:tr>
        <w:trPr/>
        <w:tc>
          <w:tcPr>
            <w:tcW w:w="759" w:type="dxa"/>
            <w:tcBorders/>
            <w:vAlign w:val="center"/>
          </w:tcPr>
          <w:p>
            <w:pPr>
              <w:pStyle w:val="NormalWeb"/>
              <w:spacing w:before="280" w:after="0"/>
              <w:rPr/>
            </w:pPr>
            <w:r>
              <w:rPr>
                <w:rStyle w:val="Bold"/>
              </w:rPr>
              <w:t xml:space="preserve">9A011 </w:t>
            </w:r>
          </w:p>
        </w:tc>
        <w:tc>
          <w:tcPr>
            <w:tcW w:w="10134" w:type="dxa"/>
            <w:tcBorders/>
            <w:vAlign w:val="center"/>
          </w:tcPr>
          <w:p>
            <w:pPr>
              <w:pStyle w:val="NormalWeb"/>
              <w:spacing w:before="280" w:after="0"/>
              <w:rPr/>
            </w:pPr>
            <w:r>
              <w:rPr>
                <w:rStyle w:val="Bold"/>
              </w:rPr>
              <w:t>Набојномлазни, суперсонични набојномлазни мотори или мотори комбинованог радног циклуса и за њих посебно конструисани дел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11 и 9А118.</w:t>
            </w:r>
          </w:p>
        </w:tc>
      </w:tr>
      <w:tr>
        <w:trPr/>
        <w:tc>
          <w:tcPr>
            <w:tcW w:w="759" w:type="dxa"/>
            <w:tcBorders/>
            <w:vAlign w:val="center"/>
          </w:tcPr>
          <w:p>
            <w:pPr>
              <w:pStyle w:val="NormalWeb"/>
              <w:spacing w:before="280" w:after="0"/>
              <w:rPr/>
            </w:pPr>
            <w:r>
              <w:rPr>
                <w:rStyle w:val="Bold"/>
              </w:rPr>
              <w:t xml:space="preserve">9A012 </w:t>
            </w:r>
          </w:p>
        </w:tc>
        <w:tc>
          <w:tcPr>
            <w:tcW w:w="10134" w:type="dxa"/>
            <w:tcBorders/>
            <w:vAlign w:val="center"/>
          </w:tcPr>
          <w:p>
            <w:pPr>
              <w:pStyle w:val="NormalWeb"/>
              <w:spacing w:before="280" w:after="0"/>
              <w:rPr/>
            </w:pPr>
            <w:r>
              <w:rPr>
                <w:rStyle w:val="Bold"/>
              </w:rPr>
              <w:t>„</w:t>
            </w:r>
            <w:r>
              <w:rPr>
                <w:rStyle w:val="Bold"/>
              </w:rPr>
              <w:t>Беспилотне летелице” (БЛ), беспилотни „летећи објекти лакши од ваздуха”, повезана опрема и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1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Беспилотне летелице (БЛ) или беспилотни „летећи објекти лакши од ваздуха” који су пројектовани тако да могу контролисано летети ван директног ’природног видног контакта’ ’оператера’ и који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мај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аксималну ’издржљивост’ од 30 или више минута, али мању од једног сат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Пројектовани су да полете и стабилно контролисано лете у налетима ветра јачине 46,3 km/h (25 чворова) или јачим;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Максималну ’издржљивост’ од једног сата или дуж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потребе 9А012.а. ’оператер’ је особа која иницира или контролише лет беспилотне летелице (БЛ) или беспилотног „летећог објекта лакшег од ваздух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9А012.а. ’издржљивост’ се израчунава за услове ISA (ISO 2533:1975) на нивоу мора без вет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За потребе 9А012.а. ’природног видног контакта’ значи непотпомогнути људски вид са или без корективних сочи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Одговарајући системи, опрема или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према или компоненте специјално пројектоване за превођење пилотираних летелица или „летећих објеката лакших од ваздуха” у БЛ или беспилотне „летеће објекте лакше од ваздуха” специфициране у 9А012.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4. Клипни или ротацијски мотори са унутрашњим сагоревањем који усисавају ваздух, посебно пројектовани или модификовани за покретање БЛ или беспилотних „летећих објеката лакших од ваздуха” на висинама изнад 50000 стопа (15240 m).</w:t>
            </w:r>
          </w:p>
        </w:tc>
      </w:tr>
      <w:tr>
        <w:trPr/>
        <w:tc>
          <w:tcPr>
            <w:tcW w:w="759" w:type="dxa"/>
            <w:tcBorders/>
            <w:vAlign w:val="center"/>
          </w:tcPr>
          <w:p>
            <w:pPr>
              <w:pStyle w:val="NormalWeb"/>
              <w:spacing w:before="280" w:after="0"/>
              <w:rPr/>
            </w:pPr>
            <w:r>
              <w:rPr>
                <w:rStyle w:val="Bold"/>
              </w:rPr>
              <w:t xml:space="preserve">9A101 </w:t>
            </w:r>
          </w:p>
        </w:tc>
        <w:tc>
          <w:tcPr>
            <w:tcW w:w="10134" w:type="dxa"/>
            <w:tcBorders/>
            <w:vAlign w:val="center"/>
          </w:tcPr>
          <w:p>
            <w:pPr>
              <w:pStyle w:val="NormalWeb"/>
              <w:spacing w:before="280" w:after="0"/>
              <w:rPr/>
            </w:pPr>
            <w:r>
              <w:rPr>
                <w:rStyle w:val="Bold"/>
              </w:rPr>
              <w:t>Турбомлазни и двопроточни турбомлазни (турбовентилаторски) мотори осим оних који су наведени у 9А001, а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отори који имају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Укупну вредност потиска’ већу од 400 N (добијену док мотор није инсталиран) осим мотора одобрених за цивилну употребу сa ’укупном вредношћу потиска’ већим од 8.890 N (добијеним док мотор није инсталиран);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пецифичну потрошњу горива од 0,15 kg/N/h или мању (при максималној сталној снази у статичним условима на нивоу мораи стандардној атмосфери ICAO);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За потребе 9А101.а.1. ’укуппна вредност потиска’ је максимални потисак за неинсталирани мотор према доказима произвођача. Вредност потиска за цивилне сертификоване моторе биће једнака или мања од максималног потиска према доказима произвођача за неинсталирани мото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отори пројектовани или модификовани за употребу у „ракетама” или беспилотним летелицама наведеним у 9А012 или 9А112.а.,</w:t>
            </w:r>
          </w:p>
        </w:tc>
      </w:tr>
      <w:tr>
        <w:trPr/>
        <w:tc>
          <w:tcPr>
            <w:tcW w:w="759" w:type="dxa"/>
            <w:tcBorders/>
            <w:vAlign w:val="center"/>
          </w:tcPr>
          <w:p>
            <w:pPr>
              <w:pStyle w:val="NormalWeb"/>
              <w:spacing w:before="280" w:after="0"/>
              <w:rPr/>
            </w:pPr>
            <w:r>
              <w:rPr>
                <w:rStyle w:val="Bold"/>
              </w:rPr>
              <w:t xml:space="preserve">9A102 </w:t>
            </w:r>
          </w:p>
        </w:tc>
        <w:tc>
          <w:tcPr>
            <w:tcW w:w="10134" w:type="dxa"/>
            <w:tcBorders/>
            <w:vAlign w:val="center"/>
          </w:tcPr>
          <w:p>
            <w:pPr>
              <w:pStyle w:val="NormalWeb"/>
              <w:spacing w:before="280" w:after="0"/>
              <w:rPr/>
            </w:pPr>
            <w:r>
              <w:rPr>
                <w:rStyle w:val="Bold"/>
              </w:rPr>
              <w:t>’</w:t>
            </w:r>
            <w:r>
              <w:rPr>
                <w:rStyle w:val="Bold"/>
              </w:rPr>
              <w:t>Системи турбопропелерских мотора’ посебно пројектовани за беспилотне летелице наведене у 9А012 или 9А112.а.</w:t>
            </w:r>
            <w:r>
              <w:rPr/>
              <w:t xml:space="preserve"> </w:t>
            </w:r>
            <w:r>
              <w:rPr>
                <w:rStyle w:val="Bold"/>
              </w:rPr>
              <w:t>и за њих посебно пројектоване компоненте са ’максималном снагом’ већом од 10 k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9А102 не контролише моторе са дозволом за цивилну употреб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потребе 9А102 ’системи турбопропелерских мотора’ укључују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Турбовратилни мотори;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Системе за пренос снаге на пропеле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потребе 9А102 ’максимална снага’ мотора достигнута је у статичним условима на нивоу мора уз примену стандарда атмосфере ICAO.</w:t>
            </w:r>
          </w:p>
        </w:tc>
      </w:tr>
      <w:tr>
        <w:trPr/>
        <w:tc>
          <w:tcPr>
            <w:tcW w:w="759" w:type="dxa"/>
            <w:tcBorders/>
            <w:vAlign w:val="center"/>
          </w:tcPr>
          <w:p>
            <w:pPr>
              <w:pStyle w:val="NormalWeb"/>
              <w:spacing w:before="280" w:after="0"/>
              <w:rPr/>
            </w:pPr>
            <w:r>
              <w:rPr>
                <w:rStyle w:val="Bold"/>
              </w:rPr>
              <w:t xml:space="preserve">9A104 </w:t>
            </w:r>
          </w:p>
        </w:tc>
        <w:tc>
          <w:tcPr>
            <w:tcW w:w="10134" w:type="dxa"/>
            <w:tcBorders/>
            <w:vAlign w:val="center"/>
          </w:tcPr>
          <w:p>
            <w:pPr>
              <w:pStyle w:val="NormalWeb"/>
              <w:spacing w:before="280" w:after="0"/>
              <w:rPr/>
            </w:pPr>
            <w:r>
              <w:rPr>
                <w:rStyle w:val="Bold"/>
              </w:rPr>
              <w:t>Сондажне ракете домета најмање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004</w:t>
            </w:r>
            <w:r>
              <w:rPr/>
              <w:t>.</w:t>
            </w:r>
          </w:p>
        </w:tc>
      </w:tr>
      <w:tr>
        <w:trPr/>
        <w:tc>
          <w:tcPr>
            <w:tcW w:w="759" w:type="dxa"/>
            <w:tcBorders/>
            <w:vAlign w:val="center"/>
          </w:tcPr>
          <w:p>
            <w:pPr>
              <w:pStyle w:val="NormalWeb"/>
              <w:spacing w:before="280" w:after="0"/>
              <w:rPr/>
            </w:pPr>
            <w:r>
              <w:rPr>
                <w:rStyle w:val="Bold"/>
              </w:rPr>
              <w:t xml:space="preserve">9A105 </w:t>
            </w:r>
          </w:p>
        </w:tc>
        <w:tc>
          <w:tcPr>
            <w:tcW w:w="10134" w:type="dxa"/>
            <w:tcBorders/>
            <w:vAlign w:val="center"/>
          </w:tcPr>
          <w:p>
            <w:pPr>
              <w:pStyle w:val="NormalWeb"/>
              <w:spacing w:before="280" w:after="0"/>
              <w:rPr/>
            </w:pPr>
            <w:r>
              <w:rPr>
                <w:rStyle w:val="Bold"/>
              </w:rPr>
              <w:t>Ракетни мотори на течно погонско или желатинасто гориво,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19</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Ракетни мотори на течни погон или желатинасто гориво употребљиви у „ракетама”, који нису наведени у 9А005, који су интегрисани, пројектовани или модификовани да буду интегрисани у ракетне системе на течни погон или желатинасто гориво који имају могућност давања тоталног импулса од 1,1 МNs или в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Ракетни мотори на течни погон или желатинасто гориво употребљиви у потпуним ракетним системима или беспилотним летелицама, са дометом од 300 km, који нису описани у 9А005 или 9А105.а., који су интегрисани, пројектовани или модификовани да буду интегрисани у ракетне системе на течни погон или желатинасто гориво који имају могућност стварања тоталног импулса од 0,841 МNs или већег.</w:t>
            </w:r>
          </w:p>
        </w:tc>
      </w:tr>
      <w:tr>
        <w:trPr/>
        <w:tc>
          <w:tcPr>
            <w:tcW w:w="759" w:type="dxa"/>
            <w:tcBorders/>
            <w:vAlign w:val="center"/>
          </w:tcPr>
          <w:p>
            <w:pPr>
              <w:pStyle w:val="NormalWeb"/>
              <w:spacing w:before="280" w:after="0"/>
              <w:rPr/>
            </w:pPr>
            <w:r>
              <w:rPr>
                <w:rStyle w:val="Bold"/>
              </w:rPr>
              <w:t xml:space="preserve">9A106 </w:t>
            </w:r>
          </w:p>
        </w:tc>
        <w:tc>
          <w:tcPr>
            <w:tcW w:w="10134" w:type="dxa"/>
            <w:tcBorders/>
            <w:vAlign w:val="center"/>
          </w:tcPr>
          <w:p>
            <w:pPr>
              <w:pStyle w:val="NormalWeb"/>
              <w:spacing w:before="280" w:after="0"/>
              <w:rPr/>
            </w:pPr>
            <w:r>
              <w:rPr>
                <w:rStyle w:val="Bold"/>
              </w:rPr>
              <w:t>Системи или компоненте осим оних наведених у 9А006, употребљиви у „ракетама”, посебно пројектовани за ракетне погонске системе на течно погонско гориво,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Ракетни млазници и коморе за сагоревање који се могу користити у „ракетама”, ракетама за лансирање у свемир специфицираним у 9А004 или сондажних ракета специфицираних у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одсистеми за управљање вектором потиска који се могу користити у „ракет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Примери начина остварења управљања вектором потиска које је наведен у 9А106.ц.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Савитљива млазниц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Убризгавање секундарне течности или га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Покретни ракетни мотор или млазниц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Скретање излазне струје продуката сагоревања (млазним лопатицама или давачим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Спојлери (интерцепто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Системи за контролу протока течних и желатинозних ракетних горива (укључујући оксидаторе) и посебне компоненте система које се могу употребљавати у „ракетама”, пројектоване или модификоване да раде у условима вибрација од више од 10 g rms између 20 Hz и 2.000 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Једини серво-вентили, пумпе и гасне турбине наведени у 9А106.д., су следећ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Серво-вентили пројектовани за проток од 24 l/min или већи, при апсолутном притиску од 7 МPа или вишем, и који имају време одговора покретача мање од 100 m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Пумпе, за течна ракетна горива, са брзином осовине једнаком или већом од 8000 о/min при максималном начину рада или са притиском потискивања једнаким или већим од 7 МP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w:t>
            </w:r>
            <w:r>
              <w:rPr/>
              <w:t xml:space="preserve">. </w:t>
            </w:r>
            <w:r>
              <w:rPr>
                <w:rStyle w:val="Italik"/>
              </w:rPr>
              <w:t>Гасне турбине, за турбо пумпе за течна ракетна горива, са брзином осовине једнаком или већом од 8000 о/min при максималном начину рад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Коморе за сагоревање и млазнице које се могу употребљавати у „ракетама”, возилима за лансирање у свемир наведеним у 9А004. или сондажним ракетама наведеним у 9А104.</w:t>
            </w:r>
          </w:p>
        </w:tc>
      </w:tr>
      <w:tr>
        <w:trPr/>
        <w:tc>
          <w:tcPr>
            <w:tcW w:w="759" w:type="dxa"/>
            <w:tcBorders/>
            <w:vAlign w:val="center"/>
          </w:tcPr>
          <w:p>
            <w:pPr>
              <w:pStyle w:val="NormalWeb"/>
              <w:spacing w:before="280" w:after="0"/>
              <w:rPr/>
            </w:pPr>
            <w:r>
              <w:rPr>
                <w:rStyle w:val="Bold"/>
              </w:rPr>
              <w:t xml:space="preserve">9A107 </w:t>
            </w:r>
          </w:p>
        </w:tc>
        <w:tc>
          <w:tcPr>
            <w:tcW w:w="10134" w:type="dxa"/>
            <w:tcBorders/>
            <w:vAlign w:val="center"/>
          </w:tcPr>
          <w:p>
            <w:pPr>
              <w:pStyle w:val="NormalWeb"/>
              <w:spacing w:before="280" w:after="0"/>
              <w:rPr/>
            </w:pPr>
            <w:r>
              <w:rPr>
                <w:rStyle w:val="Bold"/>
              </w:rPr>
              <w:t>Ракетни мотори на чврсто погонско гориво за употребу у комплетним ракетним системима или беспилотним летелицама, домета 300 km, који нису наведени у 9А007, а имају могућност давања укупног импулса од 0,841 МNs или већег</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19</w:t>
            </w:r>
            <w:r>
              <w:rPr/>
              <w:t>.</w:t>
            </w:r>
          </w:p>
        </w:tc>
      </w:tr>
      <w:tr>
        <w:trPr/>
        <w:tc>
          <w:tcPr>
            <w:tcW w:w="759" w:type="dxa"/>
            <w:tcBorders/>
            <w:vAlign w:val="center"/>
          </w:tcPr>
          <w:p>
            <w:pPr>
              <w:pStyle w:val="NormalWeb"/>
              <w:spacing w:before="280" w:after="0"/>
              <w:rPr/>
            </w:pPr>
            <w:r>
              <w:rPr>
                <w:rStyle w:val="Bold"/>
              </w:rPr>
              <w:t xml:space="preserve">9A108 </w:t>
            </w:r>
          </w:p>
        </w:tc>
        <w:tc>
          <w:tcPr>
            <w:tcW w:w="10134" w:type="dxa"/>
            <w:tcBorders/>
            <w:vAlign w:val="center"/>
          </w:tcPr>
          <w:p>
            <w:pPr>
              <w:pStyle w:val="NormalWeb"/>
              <w:spacing w:before="280" w:after="0"/>
              <w:rPr/>
            </w:pPr>
            <w:r>
              <w:rPr>
                <w:rStyle w:val="Bold"/>
              </w:rPr>
              <w:t>Компоненте, осим оних наведених у 9А008, посебно конструисане за ракетне системе на чврсто погонско гориво,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Коморе ракетних мотора и „изолацијске” компоненте, који се могу употребити у „ракетама”, возилима за лансирање свемирских летелица из 9А004 или сондажним ракетама из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Ракетне млазнице које се могу употребљавати у „ракетама”, возилима за лансирање свемирских летелица из 9А004 или сондажним ракетама из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одсистеми за управљање вектором потиска који се могу употребити у „ракет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Примери начина остварења управљања вектором потиска наведени у 9А108.ц.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Савитљиви млазни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2. Секундарно убризгавање течности или га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3. Покретни ракетни мотор или млазни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Скретање излазне струје продуката сагоревања (млазнична крилца или сонд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5. Спојлери (интерцептори).</w:t>
            </w:r>
          </w:p>
        </w:tc>
      </w:tr>
      <w:tr>
        <w:trPr/>
        <w:tc>
          <w:tcPr>
            <w:tcW w:w="759" w:type="dxa"/>
            <w:tcBorders/>
            <w:vAlign w:val="center"/>
          </w:tcPr>
          <w:p>
            <w:pPr>
              <w:pStyle w:val="NormalWeb"/>
              <w:spacing w:before="280" w:after="0"/>
              <w:rPr/>
            </w:pPr>
            <w:r>
              <w:rPr>
                <w:rStyle w:val="Bold"/>
              </w:rPr>
              <w:t xml:space="preserve">9A109 </w:t>
            </w:r>
          </w:p>
        </w:tc>
        <w:tc>
          <w:tcPr>
            <w:tcW w:w="10134" w:type="dxa"/>
            <w:tcBorders/>
            <w:vAlign w:val="center"/>
          </w:tcPr>
          <w:p>
            <w:pPr>
              <w:pStyle w:val="NormalWeb"/>
              <w:spacing w:before="280" w:after="0"/>
              <w:rPr/>
            </w:pPr>
            <w:r>
              <w:rPr>
                <w:rStyle w:val="Bold"/>
              </w:rPr>
              <w:t>Хибридни ракетни мотори и за њих посебно пројектоване компонент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Хибридни ракетни мотори који могу да се користе у комплетним ракетним системима или беспилотним летелицама, способним за домет од 300 km, осим оних наведених у 9А009, који могу да остваре тотални импулс једнак или већи од 0,841 MNs, и за њих посебно пројектоване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Специјално пројектоване компоненте за хибридне ракетне моторе наведене у 9A009 који се могу користити у „ракета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009 и 9А119</w:t>
            </w:r>
            <w:r>
              <w:rPr/>
              <w:t>.</w:t>
            </w:r>
          </w:p>
        </w:tc>
      </w:tr>
      <w:tr>
        <w:trPr/>
        <w:tc>
          <w:tcPr>
            <w:tcW w:w="759" w:type="dxa"/>
            <w:tcBorders/>
            <w:vAlign w:val="center"/>
          </w:tcPr>
          <w:p>
            <w:pPr>
              <w:pStyle w:val="NormalWeb"/>
              <w:spacing w:before="280" w:after="0"/>
              <w:rPr/>
            </w:pPr>
            <w:r>
              <w:rPr>
                <w:rStyle w:val="Bold"/>
              </w:rPr>
              <w:t xml:space="preserve">9A110 </w:t>
            </w:r>
          </w:p>
        </w:tc>
        <w:tc>
          <w:tcPr>
            <w:tcW w:w="10134" w:type="dxa"/>
            <w:tcBorders/>
            <w:vAlign w:val="center"/>
          </w:tcPr>
          <w:p>
            <w:pPr>
              <w:pStyle w:val="NormalWeb"/>
              <w:spacing w:before="280" w:after="0"/>
              <w:rPr/>
            </w:pPr>
            <w:r>
              <w:rPr>
                <w:rStyle w:val="Bold"/>
              </w:rPr>
              <w:t>Композитне структуре, ламинати и производи за њих који нису наведени у 9А010, посебно пројектовани за употребу на у „ракетама” или подсистемима наведеним у 9А005, 9А007, 9А105, 9А106.ц., 9А107, 9А108.ц., 9А116 или 9А119</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А00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9А110 „ракета” значи комплетан ракетни систем и беспилотна летелица домета преко 300 km</w:t>
            </w:r>
            <w:r>
              <w:rPr/>
              <w:t>.</w:t>
            </w:r>
          </w:p>
        </w:tc>
      </w:tr>
      <w:tr>
        <w:trPr/>
        <w:tc>
          <w:tcPr>
            <w:tcW w:w="759" w:type="dxa"/>
            <w:tcBorders/>
            <w:vAlign w:val="center"/>
          </w:tcPr>
          <w:p>
            <w:pPr>
              <w:pStyle w:val="NormalWeb"/>
              <w:spacing w:before="280" w:after="0"/>
              <w:rPr/>
            </w:pPr>
            <w:r>
              <w:rPr>
                <w:rStyle w:val="Bold"/>
              </w:rPr>
              <w:t xml:space="preserve">9A111 </w:t>
            </w:r>
          </w:p>
        </w:tc>
        <w:tc>
          <w:tcPr>
            <w:tcW w:w="10134" w:type="dxa"/>
            <w:tcBorders/>
            <w:vAlign w:val="center"/>
          </w:tcPr>
          <w:p>
            <w:pPr>
              <w:pStyle w:val="NormalWeb"/>
              <w:spacing w:before="280" w:after="0"/>
              <w:rPr/>
            </w:pPr>
            <w:r>
              <w:rPr>
                <w:rStyle w:val="Bold"/>
              </w:rPr>
              <w:t>Пулсирајући млазни мотори, употребљиви на „ракетама” или беспилотним летелицама наведеним у 9А012 или 9А112.а., као и делови посебно пројектовани за њих</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011 и 9А118</w:t>
            </w:r>
            <w:r>
              <w:rPr/>
              <w:t>.</w:t>
            </w:r>
          </w:p>
        </w:tc>
      </w:tr>
      <w:tr>
        <w:trPr/>
        <w:tc>
          <w:tcPr>
            <w:tcW w:w="759" w:type="dxa"/>
            <w:tcBorders/>
            <w:vAlign w:val="center"/>
          </w:tcPr>
          <w:p>
            <w:pPr>
              <w:pStyle w:val="NormalWeb"/>
              <w:spacing w:before="280" w:after="0"/>
              <w:rPr/>
            </w:pPr>
            <w:r>
              <w:rPr>
                <w:rStyle w:val="Bold"/>
              </w:rPr>
              <w:t xml:space="preserve">9А112 </w:t>
            </w:r>
          </w:p>
        </w:tc>
        <w:tc>
          <w:tcPr>
            <w:tcW w:w="10134" w:type="dxa"/>
            <w:tcBorders/>
            <w:vAlign w:val="center"/>
          </w:tcPr>
          <w:p>
            <w:pPr>
              <w:pStyle w:val="NormalWeb"/>
              <w:spacing w:before="280" w:after="0"/>
              <w:rPr/>
            </w:pPr>
            <w:r>
              <w:rPr>
                <w:rStyle w:val="Bold"/>
              </w:rPr>
              <w:t>„</w:t>
            </w:r>
            <w:r>
              <w:rPr>
                <w:rStyle w:val="Bold"/>
              </w:rPr>
              <w:t>Беспилотне летелице” (БЛ), осим оних наведених у 9А012,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 „</w:t>
            </w:r>
            <w:r>
              <w:rPr/>
              <w:t>Беспилотне летелице” (БЛ) са могућношћу домета од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 „</w:t>
            </w:r>
            <w:r>
              <w:rPr/>
              <w:t>Беспилотне летелице” (БЛ) које имај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Аутономну контролу лета и способност навигациј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Способност контроле лета изван директног видног поља човека оператер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Имају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Садрже систем/механизам за распрашивање аеросола капацита већег од 20 литар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јектовани или модификовани да садрже систем/механизам за распрашивање аеросола капацита већег од 20 лит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Аеросол се састоји од честица или течности које нису компоненте горива, његови нуспроизводи или додаци за горива, а које су део „корисног терета” који је потребно распршити у атмосферу. Аеросоли су, нпр. пестициди за запрашивање усева и суве хемикалије за засејавање обла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Систем/механизам за распрашивање аеросола садржи све уређаје (механичке, електричне, хидрауличне итд.) који су неопходни за складиштење и распрашивање аеросола у атмосферу. То укључује могућност убризгавања аеросола у издувне гасове и ваздушну струју пропелера.</w:t>
            </w:r>
          </w:p>
        </w:tc>
      </w:tr>
      <w:tr>
        <w:trPr/>
        <w:tc>
          <w:tcPr>
            <w:tcW w:w="759" w:type="dxa"/>
            <w:tcBorders/>
            <w:vAlign w:val="center"/>
          </w:tcPr>
          <w:p>
            <w:pPr>
              <w:pStyle w:val="NormalWeb"/>
              <w:spacing w:before="280" w:after="0"/>
              <w:rPr/>
            </w:pPr>
            <w:r>
              <w:rPr>
                <w:rStyle w:val="Bold"/>
              </w:rPr>
              <w:t xml:space="preserve">9A115 </w:t>
            </w:r>
          </w:p>
        </w:tc>
        <w:tc>
          <w:tcPr>
            <w:tcW w:w="10134" w:type="dxa"/>
            <w:tcBorders/>
            <w:vAlign w:val="center"/>
          </w:tcPr>
          <w:p>
            <w:pPr>
              <w:pStyle w:val="NormalWeb"/>
              <w:spacing w:before="280" w:after="0"/>
              <w:rPr/>
            </w:pPr>
            <w:r>
              <w:rPr>
                <w:rStyle w:val="Bold"/>
              </w:rPr>
              <w:t>Лансирна опрема за подршку,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парати и уређаји за руковање, управљање, стартовање или лансирање; пројектовани или модификовани за свемирске лансирне летелице наведене у 9А004, сондажне ракете наведене у 9А104 или беспилотне летелице наведене у 9А012 или 9А112.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Летелице за транспорт, руковање, управљање, стартовање или лансирање, пројектована или модификована за свемирске лансирне летелице наведене у 9А004 или сондажне ракете наведене у 9А104.</w:t>
            </w:r>
          </w:p>
        </w:tc>
      </w:tr>
      <w:tr>
        <w:trPr/>
        <w:tc>
          <w:tcPr>
            <w:tcW w:w="759" w:type="dxa"/>
            <w:tcBorders/>
            <w:vAlign w:val="center"/>
          </w:tcPr>
          <w:p>
            <w:pPr>
              <w:pStyle w:val="NormalWeb"/>
              <w:spacing w:before="280" w:after="0"/>
              <w:rPr/>
            </w:pPr>
            <w:r>
              <w:rPr>
                <w:rStyle w:val="Bold"/>
              </w:rPr>
              <w:t xml:space="preserve">9A116 </w:t>
            </w:r>
          </w:p>
        </w:tc>
        <w:tc>
          <w:tcPr>
            <w:tcW w:w="10134" w:type="dxa"/>
            <w:tcBorders/>
            <w:vAlign w:val="center"/>
          </w:tcPr>
          <w:p>
            <w:pPr>
              <w:pStyle w:val="NormalWeb"/>
              <w:spacing w:before="280" w:after="0"/>
              <w:rPr/>
            </w:pPr>
            <w:r>
              <w:rPr>
                <w:rStyle w:val="Bold"/>
              </w:rPr>
              <w:t>Летелице с поновним уласком у атмосферу, употребљиве у „ракетама” и опрема пројектована или модификована за њих,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Летелице с поновним уласком у атмосфер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Топлотни екрани и њихове компоненте направљене од керамичких или аблативних материја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оплотни одводи и њихове компоненте направљени од лаких материјала великог топлотног капацит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Електронска опрема посебно конструисана за летелице с поновним уласком у атмосферу.</w:t>
            </w:r>
          </w:p>
        </w:tc>
      </w:tr>
      <w:tr>
        <w:trPr/>
        <w:tc>
          <w:tcPr>
            <w:tcW w:w="759" w:type="dxa"/>
            <w:tcBorders/>
            <w:vAlign w:val="center"/>
          </w:tcPr>
          <w:p>
            <w:pPr>
              <w:pStyle w:val="NormalWeb"/>
              <w:spacing w:before="280" w:after="0"/>
              <w:rPr/>
            </w:pPr>
            <w:r>
              <w:rPr>
                <w:rStyle w:val="Bold"/>
              </w:rPr>
              <w:t xml:space="preserve">9A117 </w:t>
            </w:r>
          </w:p>
        </w:tc>
        <w:tc>
          <w:tcPr>
            <w:tcW w:w="10134" w:type="dxa"/>
            <w:tcBorders/>
            <w:vAlign w:val="center"/>
          </w:tcPr>
          <w:p>
            <w:pPr>
              <w:pStyle w:val="NormalWeb"/>
              <w:spacing w:before="280" w:after="0"/>
              <w:rPr/>
            </w:pPr>
            <w:r>
              <w:rPr>
                <w:rStyle w:val="Bold"/>
              </w:rPr>
              <w:t xml:space="preserve">Механизми за ракетне степене, механизми за одвајање степена и повезивање степена, употребљиви у „ракет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А121.</w:t>
            </w:r>
          </w:p>
        </w:tc>
      </w:tr>
      <w:tr>
        <w:trPr/>
        <w:tc>
          <w:tcPr>
            <w:tcW w:w="759" w:type="dxa"/>
            <w:tcBorders/>
            <w:vAlign w:val="center"/>
          </w:tcPr>
          <w:p>
            <w:pPr>
              <w:pStyle w:val="NormalWeb"/>
              <w:spacing w:before="280" w:after="0"/>
              <w:rPr/>
            </w:pPr>
            <w:r>
              <w:rPr>
                <w:rStyle w:val="Bold"/>
              </w:rPr>
              <w:t xml:space="preserve">9A118 </w:t>
            </w:r>
          </w:p>
        </w:tc>
        <w:tc>
          <w:tcPr>
            <w:tcW w:w="10134" w:type="dxa"/>
            <w:tcBorders/>
            <w:vAlign w:val="center"/>
          </w:tcPr>
          <w:p>
            <w:pPr>
              <w:pStyle w:val="NormalWeb"/>
              <w:spacing w:before="280" w:after="0"/>
              <w:rPr/>
            </w:pPr>
            <w:r>
              <w:rPr>
                <w:rStyle w:val="Bold"/>
              </w:rPr>
              <w:t>Уређаји за регулацију сагоревања у моторима, који су употребљиви на „ракетама” или беспилотним летелицама специфицираним у 9А012 или 9А112.а., а наведени су у 9А011 или 9А111.</w:t>
            </w:r>
          </w:p>
        </w:tc>
      </w:tr>
      <w:tr>
        <w:trPr/>
        <w:tc>
          <w:tcPr>
            <w:tcW w:w="759" w:type="dxa"/>
            <w:tcBorders/>
            <w:vAlign w:val="center"/>
          </w:tcPr>
          <w:p>
            <w:pPr>
              <w:pStyle w:val="NormalWeb"/>
              <w:spacing w:before="280" w:after="0"/>
              <w:rPr/>
            </w:pPr>
            <w:r>
              <w:rPr>
                <w:rStyle w:val="Bold"/>
              </w:rPr>
              <w:t xml:space="preserve">9A119 </w:t>
            </w:r>
          </w:p>
        </w:tc>
        <w:tc>
          <w:tcPr>
            <w:tcW w:w="10134" w:type="dxa"/>
            <w:tcBorders/>
            <w:vAlign w:val="center"/>
          </w:tcPr>
          <w:p>
            <w:pPr>
              <w:pStyle w:val="NormalWeb"/>
              <w:spacing w:before="280" w:after="0"/>
              <w:rPr/>
            </w:pPr>
            <w:r>
              <w:rPr>
                <w:rStyle w:val="Bold"/>
              </w:rPr>
              <w:t>Засебни степени ракета, употребљиви у комплетним ракетним системима или беспилотним летелицама, са дометом од 300 км, осим оних наведених у 9А005, 9А007, 9А009, 9А105, 9А107 и 9А109.</w:t>
            </w:r>
          </w:p>
        </w:tc>
      </w:tr>
      <w:tr>
        <w:trPr/>
        <w:tc>
          <w:tcPr>
            <w:tcW w:w="759" w:type="dxa"/>
            <w:tcBorders/>
            <w:vAlign w:val="center"/>
          </w:tcPr>
          <w:p>
            <w:pPr>
              <w:pStyle w:val="NormalWeb"/>
              <w:spacing w:before="280" w:after="0"/>
              <w:rPr/>
            </w:pPr>
            <w:r>
              <w:rPr>
                <w:rStyle w:val="Bold"/>
              </w:rPr>
              <w:t xml:space="preserve">9А120 </w:t>
            </w:r>
          </w:p>
        </w:tc>
        <w:tc>
          <w:tcPr>
            <w:tcW w:w="10134" w:type="dxa"/>
            <w:tcBorders/>
            <w:vAlign w:val="center"/>
          </w:tcPr>
          <w:p>
            <w:pPr>
              <w:pStyle w:val="NormalWeb"/>
              <w:spacing w:before="280" w:after="0"/>
              <w:rPr/>
            </w:pPr>
            <w:r>
              <w:rPr>
                <w:rStyle w:val="Bold"/>
              </w:rPr>
              <w:t>Резервоари за течно гориво, сем оних који су специфицирани у 9А006, специјално пројектовани за гориво специфицирано у 1C111 или „друго течно гориво”, коришћено за ракетне системе способне да понесу најмање 500 kg корисног терета на даљину од најмање 300 k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у 9А120 ’друго течно гориво’ укључује, али није ограничено, на гориво наведено у НКЛ НВО.</w:t>
            </w:r>
          </w:p>
        </w:tc>
      </w:tr>
      <w:tr>
        <w:trPr/>
        <w:tc>
          <w:tcPr>
            <w:tcW w:w="759" w:type="dxa"/>
            <w:tcBorders/>
            <w:vAlign w:val="center"/>
          </w:tcPr>
          <w:p>
            <w:pPr>
              <w:pStyle w:val="NormalWeb"/>
              <w:spacing w:before="280" w:after="0"/>
              <w:rPr/>
            </w:pPr>
            <w:r>
              <w:rPr>
                <w:rStyle w:val="Bold"/>
              </w:rPr>
              <w:t xml:space="preserve">9А121 </w:t>
            </w:r>
          </w:p>
        </w:tc>
        <w:tc>
          <w:tcPr>
            <w:tcW w:w="10134" w:type="dxa"/>
            <w:tcBorders/>
            <w:vAlign w:val="center"/>
          </w:tcPr>
          <w:p>
            <w:pPr>
              <w:pStyle w:val="NormalWeb"/>
              <w:spacing w:before="280" w:after="0"/>
              <w:rPr/>
            </w:pPr>
            <w:r>
              <w:rPr>
                <w:rStyle w:val="Bold"/>
              </w:rPr>
              <w:t>Везни и међустепени електрични конектори посебно пројектовани за „ракете”, возила за лансирање свемирских летелица из 9А004 или сондажне ракете из 9А10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Међустепени конектори из 9А121 укључују и електричне конекторе постављене између „ракета”, возила за лансирање свемирских летелица или сондажних ракета и њиховог терета. </w:t>
            </w:r>
          </w:p>
        </w:tc>
      </w:tr>
      <w:tr>
        <w:trPr/>
        <w:tc>
          <w:tcPr>
            <w:tcW w:w="759" w:type="dxa"/>
            <w:tcBorders/>
            <w:vAlign w:val="center"/>
          </w:tcPr>
          <w:p>
            <w:pPr>
              <w:pStyle w:val="NormalWeb"/>
              <w:spacing w:before="280" w:after="0"/>
              <w:rPr/>
            </w:pPr>
            <w:r>
              <w:rPr>
                <w:rStyle w:val="Bold"/>
              </w:rPr>
              <w:t xml:space="preserve">9А350 </w:t>
            </w:r>
          </w:p>
        </w:tc>
        <w:tc>
          <w:tcPr>
            <w:tcW w:w="10134" w:type="dxa"/>
            <w:tcBorders/>
            <w:vAlign w:val="center"/>
          </w:tcPr>
          <w:p>
            <w:pPr>
              <w:pStyle w:val="NormalWeb"/>
              <w:spacing w:before="280" w:after="0"/>
              <w:rPr/>
            </w:pPr>
            <w:r>
              <w:rPr>
                <w:rStyle w:val="Bold"/>
              </w:rPr>
              <w:t>Системи за распршивање и замагљивање, посебно израђени или модификовани ради монтаже на авион, „возила лакша од ваздуха”, или беспилотне летелице и посебно израђене компоненте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а. </w:t>
            </w:r>
            <w:r>
              <w:rPr/>
              <w:t>Комплетни системи за распршивање или замагљивање способни за достављања, из течних суспензија, почетне капљичасте запремине ’VMD’ мање од 50 µm с протоком већим од две литре у мину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Јединице за генерисање и достављање аеросола у облику облака или млаза, створеног од течне суспензије, почетне капљичасте запремине ’VMD’ мање од 50 µm с протоком већим од две литре у мину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ц. </w:t>
            </w:r>
            <w:r>
              <w:rPr/>
              <w:t>Склопови за генерисање аеросола, посебно израђени за монтажу у системе наведене у 9А350.а и 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Јединице за генерисање аеросола су специјално коструисани или модификовани уређаји попут млазница, ротирајућих бубњева и сличних уређаја, који се монтирају на ваздухоплов.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9А350 не обухвата системе за распршивање или замагљивање и њихове компоненте за које је познато да не могу да избацују биолошке агенсе у облику инфективних аеросо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Величина капи код опреме за распршивање или величина отвора млазница посебно пројектованих за коришћење на ваздухопловима, „возилима која су лакша од ваздуха” или беспилотним летелицама, мора да се мери коришћењем једног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Ласерска Доплерова мет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Напредна ласерска дифракцијска мето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9А350 ’VMD’ значи средњи запремински пречник и за системе засноване на употреби воде одговара пречнику средњег масеног пречника (MMD).</w:t>
            </w:r>
          </w:p>
        </w:tc>
      </w:tr>
      <w:tr>
        <w:trPr/>
        <w:tc>
          <w:tcPr>
            <w:tcW w:w="759" w:type="dxa"/>
            <w:tcBorders/>
            <w:vAlign w:val="center"/>
          </w:tcPr>
          <w:p>
            <w:pPr>
              <w:pStyle w:val="NormalWeb"/>
              <w:spacing w:before="280" w:after="0"/>
              <w:rPr/>
            </w:pPr>
            <w:r>
              <w:rPr>
                <w:rStyle w:val="Bold"/>
              </w:rPr>
              <w:t xml:space="preserve">9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9B001 </w:t>
            </w:r>
          </w:p>
        </w:tc>
        <w:tc>
          <w:tcPr>
            <w:tcW w:w="10134" w:type="dxa"/>
            <w:tcBorders/>
            <w:vAlign w:val="center"/>
          </w:tcPr>
          <w:p>
            <w:pPr>
              <w:pStyle w:val="NormalWeb"/>
              <w:spacing w:before="280" w:after="0"/>
              <w:rPr/>
            </w:pPr>
            <w:r>
              <w:rPr>
                <w:rStyle w:val="Bold"/>
              </w:rPr>
              <w:t>Посебно пројектована опрема, алати и стеге, као што следи, за производњу лопатица гасних турбина, крилаца или одливака заштитних облога ив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Опрема за ливење усмереним очвршћавањем или појединачном кристализациј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Алати за ливење, произведени од ватросталних материјала или керам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језг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оплате (калуп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у комбинацији, језгро и оплата (калуп);</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Опрема за усмерену солидификацију или производњу појединачног кристалног додатка.</w:t>
            </w:r>
          </w:p>
        </w:tc>
      </w:tr>
      <w:tr>
        <w:trPr/>
        <w:tc>
          <w:tcPr>
            <w:tcW w:w="759" w:type="dxa"/>
            <w:tcBorders/>
            <w:vAlign w:val="center"/>
          </w:tcPr>
          <w:p>
            <w:pPr>
              <w:pStyle w:val="NormalWeb"/>
              <w:spacing w:before="280" w:after="0"/>
              <w:rPr/>
            </w:pPr>
            <w:r>
              <w:rPr>
                <w:rStyle w:val="Bold"/>
              </w:rPr>
              <w:t xml:space="preserve">9B002 </w:t>
            </w:r>
          </w:p>
        </w:tc>
        <w:tc>
          <w:tcPr>
            <w:tcW w:w="10134" w:type="dxa"/>
            <w:tcBorders/>
            <w:vAlign w:val="center"/>
          </w:tcPr>
          <w:p>
            <w:pPr>
              <w:pStyle w:val="NormalWeb"/>
              <w:spacing w:before="280" w:after="0"/>
              <w:rPr/>
            </w:pPr>
            <w:r>
              <w:rPr>
                <w:rStyle w:val="Bold"/>
              </w:rPr>
              <w:t>Системи за непосредну контролу у реалном времену, инструменти (укључујући сензоре) или опрема за аутоматску аквизицију и обраду података, која има св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себно пројектовани за „развој” гасних турбина, склопова или компоненти;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оји обухватају „технологију” наведену у 9Е003.х. или 9Е003.и.</w:t>
            </w:r>
          </w:p>
        </w:tc>
      </w:tr>
      <w:tr>
        <w:trPr/>
        <w:tc>
          <w:tcPr>
            <w:tcW w:w="759" w:type="dxa"/>
            <w:tcBorders/>
            <w:vAlign w:val="center"/>
          </w:tcPr>
          <w:p>
            <w:pPr>
              <w:pStyle w:val="NormalWeb"/>
              <w:spacing w:before="280" w:after="0"/>
              <w:rPr/>
            </w:pPr>
            <w:r>
              <w:rPr>
                <w:rStyle w:val="Bold"/>
              </w:rPr>
              <w:t xml:space="preserve">9B003 </w:t>
            </w:r>
          </w:p>
        </w:tc>
        <w:tc>
          <w:tcPr>
            <w:tcW w:w="10134" w:type="dxa"/>
            <w:tcBorders/>
            <w:vAlign w:val="center"/>
          </w:tcPr>
          <w:p>
            <w:pPr>
              <w:pStyle w:val="NormalWeb"/>
              <w:spacing w:before="280" w:after="0"/>
              <w:rPr/>
            </w:pPr>
            <w:r>
              <w:rPr>
                <w:rStyle w:val="Bold"/>
              </w:rPr>
              <w:t>Опрема посебно пројектована за „производњу” или испитивање четкастих заптивача гасних турбина, пројектованих да раде на брзинама нападних ивица ротора преко 335 m/s, и температурама преко 773 К (500 °C) и посебно пројектоване компоненте или додаци за њих.</w:t>
            </w:r>
          </w:p>
        </w:tc>
      </w:tr>
      <w:tr>
        <w:trPr/>
        <w:tc>
          <w:tcPr>
            <w:tcW w:w="759" w:type="dxa"/>
            <w:tcBorders/>
            <w:vAlign w:val="center"/>
          </w:tcPr>
          <w:p>
            <w:pPr>
              <w:pStyle w:val="NormalWeb"/>
              <w:spacing w:before="280" w:after="0"/>
              <w:rPr/>
            </w:pPr>
            <w:r>
              <w:rPr>
                <w:rStyle w:val="Bold"/>
              </w:rPr>
              <w:t xml:space="preserve">9B004 </w:t>
            </w:r>
          </w:p>
        </w:tc>
        <w:tc>
          <w:tcPr>
            <w:tcW w:w="10134" w:type="dxa"/>
            <w:tcBorders/>
            <w:vAlign w:val="center"/>
          </w:tcPr>
          <w:p>
            <w:pPr>
              <w:pStyle w:val="NormalWeb"/>
              <w:spacing w:before="280" w:after="0"/>
              <w:rPr/>
            </w:pPr>
            <w:r>
              <w:rPr>
                <w:rStyle w:val="Bold"/>
              </w:rPr>
              <w:t>Алати, калупи или стеге за чврсто спајање „суперлегуре”, титанијумских или међуметалних комбинација аеропрофил-диск описаних у 9Е003.а.3. или 9Е003.а.6. за потребе гасних турбина.</w:t>
            </w:r>
          </w:p>
        </w:tc>
      </w:tr>
      <w:tr>
        <w:trPr/>
        <w:tc>
          <w:tcPr>
            <w:tcW w:w="759" w:type="dxa"/>
            <w:tcBorders/>
            <w:vAlign w:val="center"/>
          </w:tcPr>
          <w:p>
            <w:pPr>
              <w:pStyle w:val="NormalWeb"/>
              <w:spacing w:before="280" w:after="0"/>
              <w:rPr/>
            </w:pPr>
            <w:r>
              <w:rPr>
                <w:rStyle w:val="Bold"/>
              </w:rPr>
              <w:t xml:space="preserve">9B005 </w:t>
            </w:r>
          </w:p>
        </w:tc>
        <w:tc>
          <w:tcPr>
            <w:tcW w:w="10134" w:type="dxa"/>
            <w:tcBorders/>
            <w:vAlign w:val="center"/>
          </w:tcPr>
          <w:p>
            <w:pPr>
              <w:pStyle w:val="NormalWeb"/>
              <w:spacing w:before="280" w:after="0"/>
              <w:rPr/>
            </w:pPr>
            <w:r>
              <w:rPr>
                <w:rStyle w:val="Bold"/>
              </w:rPr>
              <w:t>Системи за непосредну контролу у реалном времену, инструменти (укључујући сензоре) или опрема за аутоматску аквизицију и обраду података, посебно пројектовани за употребу са било чиме од следећег</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B105</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еротунели направљени за брзине од 1,2 Маха или в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9Б005.а. не односи се на аеротунеле посебно направљене за образовне сврхе који имају ’величину радне коморе’ (мерено бочно) мању од 250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Величина радне коморе’ значи пречник круга или страницу квадрата или најдужу страницу правоугаоника на месту где је радна комора најши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редства за симулирање брзине околног струјања веће од 5 Маха, укључујући тунеле са врелим ваздухом, тунеле са луком плазме, ударне цеви, ударне тунеле, гасне тунеле и лаке гасне топов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Аеротунели или уређаји, који нису дводимензионални одељци, способни за симулацију струјања чији су Рејнолдсови бројеви већи од 25x10</w:t>
            </w:r>
            <w:r>
              <w:rPr>
                <w:rStyle w:val="Superscript"/>
              </w:rPr>
              <w:t>6</w:t>
            </w:r>
            <w:r>
              <w:rPr/>
              <w:t>.</w:t>
            </w:r>
          </w:p>
        </w:tc>
      </w:tr>
      <w:tr>
        <w:trPr/>
        <w:tc>
          <w:tcPr>
            <w:tcW w:w="759" w:type="dxa"/>
            <w:tcBorders/>
            <w:vAlign w:val="center"/>
          </w:tcPr>
          <w:p>
            <w:pPr>
              <w:pStyle w:val="NormalWeb"/>
              <w:spacing w:before="280" w:after="0"/>
              <w:rPr/>
            </w:pPr>
            <w:r>
              <w:rPr>
                <w:rStyle w:val="Bold"/>
              </w:rPr>
              <w:t xml:space="preserve">9B006 </w:t>
            </w:r>
          </w:p>
        </w:tc>
        <w:tc>
          <w:tcPr>
            <w:tcW w:w="10134" w:type="dxa"/>
            <w:tcBorders/>
            <w:vAlign w:val="center"/>
          </w:tcPr>
          <w:p>
            <w:pPr>
              <w:pStyle w:val="NormalWeb"/>
              <w:spacing w:before="280" w:after="0"/>
              <w:rPr/>
            </w:pPr>
            <w:r>
              <w:rPr>
                <w:rStyle w:val="Bold"/>
              </w:rPr>
              <w:t>Опрема за испитивање на акустичке вибрације која може да произведе нивое звучног притиска од 160 dB или више (стандардизовано на 20 μPа), са номиналним излазом од 4 kW или више, при температури опитне ћелије преко 1.273 К (1000 °C) и посебно пројектованим кварцним грејачима за њих</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9B106</w:t>
            </w:r>
            <w:r>
              <w:rPr/>
              <w:t>.</w:t>
            </w:r>
          </w:p>
        </w:tc>
      </w:tr>
      <w:tr>
        <w:trPr/>
        <w:tc>
          <w:tcPr>
            <w:tcW w:w="759" w:type="dxa"/>
            <w:tcBorders/>
            <w:vAlign w:val="center"/>
          </w:tcPr>
          <w:p>
            <w:pPr>
              <w:pStyle w:val="NormalWeb"/>
              <w:spacing w:before="280" w:after="0"/>
              <w:rPr/>
            </w:pPr>
            <w:r>
              <w:rPr>
                <w:rStyle w:val="Bold"/>
              </w:rPr>
              <w:t xml:space="preserve">9B007 </w:t>
            </w:r>
          </w:p>
        </w:tc>
        <w:tc>
          <w:tcPr>
            <w:tcW w:w="10134" w:type="dxa"/>
            <w:tcBorders/>
            <w:vAlign w:val="center"/>
          </w:tcPr>
          <w:p>
            <w:pPr>
              <w:pStyle w:val="NormalWeb"/>
              <w:spacing w:before="280" w:after="0"/>
              <w:rPr/>
            </w:pPr>
            <w:r>
              <w:rPr>
                <w:rStyle w:val="Bold"/>
              </w:rPr>
              <w:t>Опрема посебно пројектована за проверу целовитости ракетних мотора која користи технике испитивања без оштећења узорка (NDT), а које не припадају раванској анализи путем X-зрака нити основној физичкој или хемијској анализи.</w:t>
            </w:r>
          </w:p>
        </w:tc>
      </w:tr>
      <w:tr>
        <w:trPr/>
        <w:tc>
          <w:tcPr>
            <w:tcW w:w="759" w:type="dxa"/>
            <w:tcBorders/>
            <w:vAlign w:val="center"/>
          </w:tcPr>
          <w:p>
            <w:pPr>
              <w:pStyle w:val="NormalWeb"/>
              <w:spacing w:before="280" w:after="0"/>
              <w:rPr/>
            </w:pPr>
            <w:r>
              <w:rPr>
                <w:rStyle w:val="Bold"/>
              </w:rPr>
              <w:t xml:space="preserve">9B008 </w:t>
            </w:r>
          </w:p>
        </w:tc>
        <w:tc>
          <w:tcPr>
            <w:tcW w:w="10134" w:type="dxa"/>
            <w:tcBorders/>
            <w:vAlign w:val="center"/>
          </w:tcPr>
          <w:p>
            <w:pPr>
              <w:pStyle w:val="NormalWeb"/>
              <w:spacing w:before="280" w:after="0"/>
              <w:rPr/>
            </w:pPr>
            <w:r>
              <w:rPr>
                <w:rStyle w:val="Bold"/>
              </w:rPr>
              <w:t>Давачи за директно мерење трења граничног слоја на зидовима при испитивању опструјавањем посебно пројектовани да раде у струји са тоталном (зауставном) температуром већом од 833 К (560 °C).</w:t>
            </w:r>
          </w:p>
        </w:tc>
      </w:tr>
      <w:tr>
        <w:trPr/>
        <w:tc>
          <w:tcPr>
            <w:tcW w:w="759" w:type="dxa"/>
            <w:tcBorders/>
            <w:vAlign w:val="center"/>
          </w:tcPr>
          <w:p>
            <w:pPr>
              <w:pStyle w:val="NormalWeb"/>
              <w:spacing w:before="280" w:after="0"/>
              <w:rPr/>
            </w:pPr>
            <w:r>
              <w:rPr>
                <w:rStyle w:val="Bold"/>
              </w:rPr>
              <w:t xml:space="preserve">9B009 </w:t>
            </w:r>
          </w:p>
        </w:tc>
        <w:tc>
          <w:tcPr>
            <w:tcW w:w="10134" w:type="dxa"/>
            <w:tcBorders/>
            <w:vAlign w:val="center"/>
          </w:tcPr>
          <w:p>
            <w:pPr>
              <w:pStyle w:val="NormalWeb"/>
              <w:spacing w:before="280" w:after="0"/>
              <w:rPr/>
            </w:pPr>
            <w:r>
              <w:rPr>
                <w:rStyle w:val="Bold"/>
              </w:rPr>
              <w:t>Алати посебно пројектовани за израду делова ротора турбинске машине на бази металургије праха, а који су способни да раде на режиму оптерећења од 60% од граничне чврстоће на истезање (UTS) или више и на температурама метала од 873 К (600 °C) или вишим.</w:t>
            </w:r>
          </w:p>
        </w:tc>
      </w:tr>
      <w:tr>
        <w:trPr/>
        <w:tc>
          <w:tcPr>
            <w:tcW w:w="759" w:type="dxa"/>
            <w:tcBorders/>
            <w:vAlign w:val="center"/>
          </w:tcPr>
          <w:p>
            <w:pPr>
              <w:pStyle w:val="NormalWeb"/>
              <w:spacing w:before="280" w:after="0"/>
              <w:rPr/>
            </w:pPr>
            <w:r>
              <w:rPr>
                <w:rStyle w:val="Bold"/>
              </w:rPr>
              <w:t xml:space="preserve">9B010 </w:t>
            </w:r>
          </w:p>
        </w:tc>
        <w:tc>
          <w:tcPr>
            <w:tcW w:w="10134" w:type="dxa"/>
            <w:tcBorders/>
            <w:vAlign w:val="center"/>
          </w:tcPr>
          <w:p>
            <w:pPr>
              <w:pStyle w:val="NormalWeb"/>
              <w:spacing w:before="280" w:after="0"/>
              <w:rPr/>
            </w:pPr>
            <w:r>
              <w:rPr>
                <w:rStyle w:val="Bold"/>
              </w:rPr>
              <w:t>Опрема специјално пројектована за производњу предмета наведених у 9А012.</w:t>
            </w:r>
          </w:p>
        </w:tc>
      </w:tr>
      <w:tr>
        <w:trPr/>
        <w:tc>
          <w:tcPr>
            <w:tcW w:w="759" w:type="dxa"/>
            <w:tcBorders/>
            <w:vAlign w:val="center"/>
          </w:tcPr>
          <w:p>
            <w:pPr>
              <w:pStyle w:val="NormalWeb"/>
              <w:spacing w:before="280" w:after="0"/>
              <w:rPr/>
            </w:pPr>
            <w:r>
              <w:rPr>
                <w:rStyle w:val="Bold"/>
              </w:rPr>
              <w:t xml:space="preserve">9B105 </w:t>
            </w:r>
          </w:p>
        </w:tc>
        <w:tc>
          <w:tcPr>
            <w:tcW w:w="10134" w:type="dxa"/>
            <w:tcBorders/>
            <w:vAlign w:val="center"/>
          </w:tcPr>
          <w:p>
            <w:pPr>
              <w:pStyle w:val="NormalWeb"/>
              <w:spacing w:before="280" w:after="0"/>
              <w:rPr/>
            </w:pPr>
            <w:r>
              <w:rPr>
                <w:rStyle w:val="Bold"/>
              </w:rPr>
              <w:t>’</w:t>
            </w:r>
            <w:r>
              <w:rPr>
                <w:rStyle w:val="Bold"/>
              </w:rPr>
              <w:t>Аеродинамички испитни уређаји’ за брзине од 0,9 Маха или веће, а који су употребљиви за „ракете” и њихове подсистем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9B00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9B105 не контролише аеротунеле за брзину од 3 Маха или мање чије су димензије ’величине пресека за испитивање’ једнаке или мање од 250 m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У 9B105 ’аеродинамички испитни уређаји’ укључују аеротунеле и ударне цеви за проучавање протока ваздуха преко објек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напомени уз 9B105 ’величина пресека за испитивање’ значи пречник круга или страница квадрата или дужа страница правоугаоника или дужа оса елипсе, на месту највећег ’пресека за испитивање’. ’Пресек за испитивање’ је део који је вертикалан у односу на смер прото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У 9B105 „ракета” значи комплетан ракетни систем и беспилотна летелица домета преко 300 km.</w:t>
            </w:r>
          </w:p>
        </w:tc>
      </w:tr>
      <w:tr>
        <w:trPr/>
        <w:tc>
          <w:tcPr>
            <w:tcW w:w="759" w:type="dxa"/>
            <w:tcBorders/>
            <w:vAlign w:val="center"/>
          </w:tcPr>
          <w:p>
            <w:pPr>
              <w:pStyle w:val="NormalWeb"/>
              <w:spacing w:before="280" w:after="0"/>
              <w:rPr/>
            </w:pPr>
            <w:r>
              <w:rPr>
                <w:rStyle w:val="Bold"/>
              </w:rPr>
              <w:t xml:space="preserve">9B106 </w:t>
            </w:r>
          </w:p>
        </w:tc>
        <w:tc>
          <w:tcPr>
            <w:tcW w:w="10134" w:type="dxa"/>
            <w:tcBorders/>
            <w:vAlign w:val="center"/>
          </w:tcPr>
          <w:p>
            <w:pPr>
              <w:pStyle w:val="NormalWeb"/>
              <w:spacing w:before="280" w:after="0"/>
              <w:rPr/>
            </w:pPr>
            <w:r>
              <w:rPr>
                <w:rStyle w:val="Bold"/>
              </w:rPr>
              <w:t>Коморе за симулацију услова околине и глуве комор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море за симулацију услова околине које имају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Могу да симулирају следеће услове ле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Висину од 15 km или виш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псег температуре испод 223 К (–50 °C) до изнад 398 К (+125 °C);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Садрже или су ’пројектоване или модификоване’ тако да садрже вибрацијску јединицу или другу вибрацијску опрему за испитивање, за вибрације, једнаке или веће од 10 g rms, мерене на ’пробном столу’, између 20 Hz или 2 кHz и примењене силе од 5 kN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е напоме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9B106.а.2. описује системе који су у стању да генеришу вибрације у животној средини с једним сигналом (тј. Синусоидни сигнал) и системе који су у стању да генеришу случајне широкопојасне вибрације (тј. спектар сна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У 9B106.а.2. ’пројектован или модификован’ значи да комора за симулацију услова околине има одговарајуће спојеве (нпр. заптивне уређаје) за уградњу вибрацијске јединице или друге вибрацијске опреме за испитивање како је наведено у 2B116.</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У 9B106.a.2. ’пробни сто’ значи равни сто или површина без увршћивача или других дело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Глуве коморе способне да симулирају следеће услове ле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кустичко окружење на укупном нивоу притиска звука од 140 dB или вишем (стандардизовано на 20 μPa) или укупном номиналним акустичном излазом снагом од 4 kW или већом;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Висине лета од 15000 m или више;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Опсеге температура од испод 223 К (–50 °C) до изнад 398 К (+125 °C).</w:t>
            </w:r>
          </w:p>
        </w:tc>
      </w:tr>
      <w:tr>
        <w:trPr/>
        <w:tc>
          <w:tcPr>
            <w:tcW w:w="759" w:type="dxa"/>
            <w:tcBorders/>
            <w:vAlign w:val="center"/>
          </w:tcPr>
          <w:p>
            <w:pPr>
              <w:pStyle w:val="NormalWeb"/>
              <w:spacing w:before="280" w:after="0"/>
              <w:rPr/>
            </w:pPr>
            <w:r>
              <w:rPr>
                <w:rStyle w:val="Bold"/>
              </w:rPr>
              <w:t xml:space="preserve">9B115 </w:t>
            </w:r>
          </w:p>
        </w:tc>
        <w:tc>
          <w:tcPr>
            <w:tcW w:w="10134" w:type="dxa"/>
            <w:tcBorders/>
            <w:vAlign w:val="center"/>
          </w:tcPr>
          <w:p>
            <w:pPr>
              <w:pStyle w:val="NormalWeb"/>
              <w:spacing w:before="280" w:after="0"/>
              <w:rPr/>
            </w:pPr>
            <w:r>
              <w:rPr>
                <w:rStyle w:val="Bold"/>
              </w:rPr>
              <w:t>Специјално конструисана „производна опрема” за системе, подсистеме и компоненте наведене у 9А005 до 9А009, 9А011, 9А101, 9А102, 9А105 до 9А109, 9А111, 9А116 до 9А120.</w:t>
            </w:r>
          </w:p>
        </w:tc>
      </w:tr>
      <w:tr>
        <w:trPr/>
        <w:tc>
          <w:tcPr>
            <w:tcW w:w="759" w:type="dxa"/>
            <w:tcBorders/>
            <w:vAlign w:val="center"/>
          </w:tcPr>
          <w:p>
            <w:pPr>
              <w:pStyle w:val="NormalWeb"/>
              <w:spacing w:before="280" w:after="0"/>
              <w:rPr/>
            </w:pPr>
            <w:r>
              <w:rPr>
                <w:rStyle w:val="Bold"/>
              </w:rPr>
              <w:t xml:space="preserve">9B116 </w:t>
            </w:r>
          </w:p>
        </w:tc>
        <w:tc>
          <w:tcPr>
            <w:tcW w:w="10134" w:type="dxa"/>
            <w:tcBorders/>
            <w:vAlign w:val="center"/>
          </w:tcPr>
          <w:p>
            <w:pPr>
              <w:pStyle w:val="NormalWeb"/>
              <w:spacing w:before="280" w:after="0"/>
              <w:rPr/>
            </w:pPr>
            <w:r>
              <w:rPr>
                <w:rStyle w:val="Bold"/>
              </w:rPr>
              <w:t>Специјално конструисани „производни капацитети” за свемирске лансирне летелице наведене у 9А004 или системе, подсистеме и компоненте наведене у 9А005 до 9А009, 9А011, 9А101, 9А102, 9А104 до 9А109, 9А111, 9А116 до 9А119 или „раке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9А116 „ракета” значи комплетан ракетни систем и беспилотна летелица домета већим од 300 km.</w:t>
            </w:r>
          </w:p>
        </w:tc>
      </w:tr>
      <w:tr>
        <w:trPr/>
        <w:tc>
          <w:tcPr>
            <w:tcW w:w="759" w:type="dxa"/>
            <w:tcBorders/>
            <w:vAlign w:val="center"/>
          </w:tcPr>
          <w:p>
            <w:pPr>
              <w:pStyle w:val="NormalWeb"/>
              <w:spacing w:before="280" w:after="0"/>
              <w:rPr/>
            </w:pPr>
            <w:r>
              <w:rPr>
                <w:rStyle w:val="Bold"/>
              </w:rPr>
              <w:t xml:space="preserve">9B117 </w:t>
            </w:r>
          </w:p>
        </w:tc>
        <w:tc>
          <w:tcPr>
            <w:tcW w:w="10134" w:type="dxa"/>
            <w:tcBorders/>
            <w:vAlign w:val="center"/>
          </w:tcPr>
          <w:p>
            <w:pPr>
              <w:pStyle w:val="NormalWeb"/>
              <w:spacing w:before="280" w:after="0"/>
              <w:rPr/>
            </w:pPr>
            <w:r>
              <w:rPr>
                <w:rStyle w:val="Bold"/>
              </w:rPr>
              <w:t>Опитне клупе и опитни столови за ракете на чврсто или течно погонско гориво или ракетне моторе, који имају једну од следеће дв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огућност да оперишу са више од 68 kN потиск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Могућност за истовремено мерење три компоненте аксијалног потиска.</w:t>
            </w:r>
          </w:p>
        </w:tc>
      </w:tr>
      <w:tr>
        <w:trPr/>
        <w:tc>
          <w:tcPr>
            <w:tcW w:w="759" w:type="dxa"/>
            <w:tcBorders/>
            <w:vAlign w:val="center"/>
          </w:tcPr>
          <w:p>
            <w:pPr>
              <w:pStyle w:val="NormalWeb"/>
              <w:spacing w:before="280" w:after="0"/>
              <w:rPr/>
            </w:pPr>
            <w:r>
              <w:rPr>
                <w:rStyle w:val="Bold"/>
              </w:rPr>
              <w:t xml:space="preserve">9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 xml:space="preserve">9C108 </w:t>
            </w:r>
          </w:p>
        </w:tc>
        <w:tc>
          <w:tcPr>
            <w:tcW w:w="10134" w:type="dxa"/>
            <w:tcBorders/>
            <w:vAlign w:val="center"/>
          </w:tcPr>
          <w:p>
            <w:pPr>
              <w:pStyle w:val="NormalWeb"/>
              <w:spacing w:before="280" w:after="0"/>
              <w:rPr/>
            </w:pPr>
            <w:r>
              <w:rPr>
                <w:rStyle w:val="Bold"/>
              </w:rPr>
              <w:t>„</w:t>
            </w:r>
            <w:r>
              <w:rPr>
                <w:rStyle w:val="Bold"/>
              </w:rPr>
              <w:t>Изолациони” материјал у расутом стању и „облога</w:t>
            </w:r>
            <w:r>
              <w:rPr/>
              <w:t xml:space="preserve"> </w:t>
            </w:r>
            <w:r>
              <w:rPr>
                <w:rStyle w:val="Bold"/>
              </w:rPr>
              <w:t>унутрашњег зида”, осим оних наведених у 9А008, за кућишта ракетних мотора који се могу користити код ’ракета’ или су посебно пројектовани за ракетне моторе на чврсто ракетно гориво наведене у 9А007 и 9А1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9С108 ’ракета’ значи комплетан ракетни систем и беспилотна летелица домета преко 300 km.</w:t>
            </w:r>
          </w:p>
        </w:tc>
      </w:tr>
      <w:tr>
        <w:trPr/>
        <w:tc>
          <w:tcPr>
            <w:tcW w:w="759" w:type="dxa"/>
            <w:tcBorders/>
            <w:vAlign w:val="center"/>
          </w:tcPr>
          <w:p>
            <w:pPr>
              <w:pStyle w:val="NormalWeb"/>
              <w:spacing w:before="280" w:after="0"/>
              <w:rPr/>
            </w:pPr>
            <w:r>
              <w:rPr>
                <w:rStyle w:val="Bold"/>
              </w:rPr>
              <w:t xml:space="preserve">9C110 </w:t>
            </w:r>
          </w:p>
        </w:tc>
        <w:tc>
          <w:tcPr>
            <w:tcW w:w="10134" w:type="dxa"/>
            <w:tcBorders/>
            <w:vAlign w:val="center"/>
          </w:tcPr>
          <w:p>
            <w:pPr>
              <w:pStyle w:val="NormalWeb"/>
              <w:spacing w:before="280" w:after="0"/>
              <w:rPr/>
            </w:pPr>
            <w:r>
              <w:rPr>
                <w:rStyle w:val="Bold"/>
              </w:rPr>
              <w:t>Смолом импрегнисана влакна препрега и металом обложена влакна претформи за њих, за композитне структуре, ламинате и производе наведене у 9А110, направљене било са органском основом или металном основом коришћењем влакнастих или филаментних ојачања која имају „специфичну затезну чврстоћу” већу од 7,62x10</w:t>
            </w:r>
            <w:r>
              <w:rPr>
                <w:rStyle w:val="Superscript"/>
              </w:rPr>
              <w:t xml:space="preserve">4 </w:t>
            </w:r>
            <w:r>
              <w:rPr>
                <w:rStyle w:val="Bold"/>
              </w:rPr>
              <w:t>m и „специфични модул” већи од 3,18x10</w:t>
            </w:r>
            <w:r>
              <w:rPr>
                <w:rStyle w:val="Superscript"/>
              </w:rPr>
              <w:t xml:space="preserve">6 </w:t>
            </w:r>
            <w:r>
              <w:rPr>
                <w:rStyle w:val="Bold"/>
              </w:rPr>
              <w:t>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C010 и 1C210</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Једино су смолом импрегнисани влакнасти препрези наведени у уводу 9C110 они који користе смоле чија температура остакљивања (Тg), након умрежавања, прелази 418 К (145 °C) како је одређено стандардом ASTM D4065 или еквивалентним стандардом.</w:t>
            </w:r>
          </w:p>
        </w:tc>
      </w:tr>
      <w:tr>
        <w:trPr/>
        <w:tc>
          <w:tcPr>
            <w:tcW w:w="759" w:type="dxa"/>
            <w:tcBorders/>
            <w:vAlign w:val="center"/>
          </w:tcPr>
          <w:p>
            <w:pPr>
              <w:pStyle w:val="NormalWeb"/>
              <w:spacing w:before="280" w:after="0"/>
              <w:rPr/>
            </w:pPr>
            <w:r>
              <w:rPr>
                <w:rStyle w:val="Bold"/>
              </w:rPr>
              <w:t xml:space="preserve">9D </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 xml:space="preserve">9D001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развој” опреме или „технологије” наведене у 9А001 до 9А119, 9B или 9Е003.</w:t>
            </w:r>
          </w:p>
        </w:tc>
      </w:tr>
      <w:tr>
        <w:trPr/>
        <w:tc>
          <w:tcPr>
            <w:tcW w:w="759" w:type="dxa"/>
            <w:tcBorders/>
            <w:vAlign w:val="center"/>
          </w:tcPr>
          <w:p>
            <w:pPr>
              <w:pStyle w:val="NormalWeb"/>
              <w:spacing w:before="280" w:after="0"/>
              <w:rPr/>
            </w:pPr>
            <w:r>
              <w:rPr>
                <w:rStyle w:val="Bold"/>
              </w:rPr>
              <w:t xml:space="preserve">9D002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производњу” опреме наведене у 9А001 до 9А119 или 9B.</w:t>
            </w:r>
          </w:p>
        </w:tc>
      </w:tr>
      <w:tr>
        <w:trPr/>
        <w:tc>
          <w:tcPr>
            <w:tcW w:w="759" w:type="dxa"/>
            <w:tcBorders/>
            <w:vAlign w:val="center"/>
          </w:tcPr>
          <w:p>
            <w:pPr>
              <w:pStyle w:val="NormalWeb"/>
              <w:spacing w:before="280" w:after="0"/>
              <w:rPr/>
            </w:pPr>
            <w:r>
              <w:rPr>
                <w:rStyle w:val="Bold"/>
              </w:rPr>
              <w:t xml:space="preserve">9D003 </w:t>
            </w:r>
          </w:p>
        </w:tc>
        <w:tc>
          <w:tcPr>
            <w:tcW w:w="10134" w:type="dxa"/>
            <w:tcBorders/>
            <w:vAlign w:val="center"/>
          </w:tcPr>
          <w:p>
            <w:pPr>
              <w:pStyle w:val="NormalWeb"/>
              <w:spacing w:before="280" w:after="0"/>
              <w:rPr/>
            </w:pPr>
            <w:r>
              <w:rPr>
                <w:rStyle w:val="Bold"/>
              </w:rPr>
              <w:t>„</w:t>
            </w:r>
            <w:r>
              <w:rPr>
                <w:rStyle w:val="Bold"/>
              </w:rPr>
              <w:t>Софтвер” који укључује технологију наведену у 9Е003.х. и коришћен у FADEC системима за системе наведене у 9А или опрему наведену у 9B.</w:t>
            </w:r>
          </w:p>
        </w:tc>
      </w:tr>
      <w:tr>
        <w:trPr/>
        <w:tc>
          <w:tcPr>
            <w:tcW w:w="759" w:type="dxa"/>
            <w:tcBorders/>
            <w:vAlign w:val="center"/>
          </w:tcPr>
          <w:p>
            <w:pPr>
              <w:pStyle w:val="NormalWeb"/>
              <w:spacing w:before="280" w:after="0"/>
              <w:rPr/>
            </w:pPr>
            <w:r>
              <w:rPr>
                <w:rStyle w:val="Bold"/>
              </w:rPr>
              <w:t xml:space="preserve">9D004 </w:t>
            </w:r>
          </w:p>
        </w:tc>
        <w:tc>
          <w:tcPr>
            <w:tcW w:w="10134" w:type="dxa"/>
            <w:tcBorders/>
            <w:vAlign w:val="center"/>
          </w:tcPr>
          <w:p>
            <w:pPr>
              <w:pStyle w:val="NormalWeb"/>
              <w:spacing w:before="280" w:after="0"/>
              <w:rPr/>
            </w:pPr>
            <w:r>
              <w:rPr>
                <w:rStyle w:val="Bold"/>
              </w:rPr>
              <w:t>Остали „софтвери”,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Софтвер” за дводимензионално или тродимензионално вискозно струјање верификован подацима из аеротунела или опитних летова, потребан за детаљно моделирање струјања кроз мотор;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офтвер” за тестирање ваздухопловних мотора са гасном турбином, склопова или компоненти, посебно пројектован за сакупљање, редуковање и анализу података у реалном времену и способан за управљање повратном спрегом, укључујући и динамичко подешавање опитних предмета или услова испитивања током трајања опи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Софтвер” посебно пројектован да управља процесима ливења усмереним очвршћавањем или раста материјала појединачном кристализацијом у опреми наведеној у 9B001.а. или 9B001.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Софтвер” специјално пројектован или модификован за рад предмета наведених у 9А012;</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Софтвер” специјално намењен за пројектовање унутрашњих пролаза за хлађење код лопатица, лопатичних кола и облога крајева лопатица код гасних турб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Софтвер” који има све наведене особ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Посебно пројектован за предвиђање толпотних и аеромеханичких услова, те услова сагоревања у гасним турбинам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Предвиђање по теоретском моделу, топлотних и аеромеханичких услова, те услова сагоревања који се пореде са стварним (експерименталним или производним) подацима о раду гасне турбине.</w:t>
            </w:r>
          </w:p>
        </w:tc>
      </w:tr>
      <w:tr>
        <w:trPr/>
        <w:tc>
          <w:tcPr>
            <w:tcW w:w="759" w:type="dxa"/>
            <w:tcBorders/>
            <w:vAlign w:val="center"/>
          </w:tcPr>
          <w:p>
            <w:pPr>
              <w:pStyle w:val="NormalWeb"/>
              <w:spacing w:before="280" w:after="0"/>
              <w:rPr/>
            </w:pPr>
            <w:r>
              <w:rPr>
                <w:rStyle w:val="Bold"/>
              </w:rPr>
              <w:t xml:space="preserve">9D005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рад предмета наведених у 9А004.е. или 9А004.ф.</w:t>
            </w:r>
          </w:p>
        </w:tc>
      </w:tr>
      <w:tr>
        <w:trPr/>
        <w:tc>
          <w:tcPr>
            <w:tcW w:w="759" w:type="dxa"/>
            <w:tcBorders/>
            <w:vAlign w:val="center"/>
          </w:tcPr>
          <w:p>
            <w:pPr>
              <w:pStyle w:val="NormalWeb"/>
              <w:spacing w:before="280" w:after="0"/>
              <w:rPr/>
            </w:pPr>
            <w:r>
              <w:rPr>
                <w:rStyle w:val="Bold"/>
              </w:rPr>
              <w:t xml:space="preserve">9D101 </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употребу” робе наведене у 9B105, 9B106, 9B116 или 9B117.</w:t>
            </w:r>
          </w:p>
        </w:tc>
      </w:tr>
      <w:tr>
        <w:trPr/>
        <w:tc>
          <w:tcPr>
            <w:tcW w:w="759" w:type="dxa"/>
            <w:tcBorders/>
            <w:vAlign w:val="center"/>
          </w:tcPr>
          <w:p>
            <w:pPr>
              <w:pStyle w:val="NormalWeb"/>
              <w:spacing w:before="280" w:after="0"/>
              <w:rPr/>
            </w:pPr>
            <w:r>
              <w:rPr>
                <w:rStyle w:val="Bold"/>
              </w:rPr>
              <w:t xml:space="preserve">9D103 </w:t>
            </w:r>
          </w:p>
        </w:tc>
        <w:tc>
          <w:tcPr>
            <w:tcW w:w="10134" w:type="dxa"/>
            <w:tcBorders/>
            <w:vAlign w:val="center"/>
          </w:tcPr>
          <w:p>
            <w:pPr>
              <w:pStyle w:val="NormalWeb"/>
              <w:spacing w:before="280" w:after="0"/>
              <w:rPr/>
            </w:pPr>
            <w:r>
              <w:rPr>
                <w:rStyle w:val="Bold"/>
              </w:rPr>
              <w:t>„</w:t>
            </w:r>
            <w:r>
              <w:rPr>
                <w:rStyle w:val="Bold"/>
              </w:rPr>
              <w:t>Софтвер” посебно пројектован за моделирање, симулацију или интеграцију конструкције лансирних возила наведених у 9А004 или сондажних ракета наведених у 9А104 или „ракета” или подсистема наведених у 9А005, 9А007, 9А105., 9А106.ц., 9А107, 9А108.ц., 9А116 или 9А11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Софтвер” наведен у 9D103 остаје под контролом када је комбинован са посебно пројектованим хардвером који је наведен у 4А102.</w:t>
            </w:r>
          </w:p>
        </w:tc>
      </w:tr>
      <w:tr>
        <w:trPr/>
        <w:tc>
          <w:tcPr>
            <w:tcW w:w="759" w:type="dxa"/>
            <w:tcBorders/>
            <w:vAlign w:val="center"/>
          </w:tcPr>
          <w:p>
            <w:pPr>
              <w:pStyle w:val="NormalWeb"/>
              <w:spacing w:before="280" w:after="0"/>
              <w:rPr/>
            </w:pPr>
            <w:r>
              <w:rPr>
                <w:rStyle w:val="Bold"/>
              </w:rPr>
              <w:t xml:space="preserve">9D104 </w:t>
            </w:r>
          </w:p>
        </w:tc>
        <w:tc>
          <w:tcPr>
            <w:tcW w:w="10134" w:type="dxa"/>
            <w:tcBorders/>
            <w:vAlign w:val="center"/>
          </w:tcPr>
          <w:p>
            <w:pPr>
              <w:pStyle w:val="NormalWeb"/>
              <w:spacing w:before="280" w:after="0"/>
              <w:rPr/>
            </w:pPr>
            <w:r>
              <w:rPr>
                <w:rStyle w:val="Bold"/>
              </w:rPr>
              <w:t>„</w:t>
            </w:r>
            <w:r>
              <w:rPr>
                <w:rStyle w:val="Bold"/>
              </w:rPr>
              <w:t>Софтвер”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Софтвер” посебно пројектован или модификован за „употребу” робе наведене у 9А001, 9А005, 9А006.д., 9А006.г., 9А007.а., 9А009.а., 9А010.д., 9А011, 9А101, 9А102 , 9А105, 9А106.д., 9А107, 9А109, 9А111, 9А115.а., 9А117 или 9А11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Софтвер” посебно пројектован или прилагођен за рад и одржавање подсистема или опреме наведене у 9А008.д., 9А106.ц., 9А108.ц. или 9А116.д.</w:t>
            </w:r>
          </w:p>
        </w:tc>
      </w:tr>
      <w:tr>
        <w:trPr/>
        <w:tc>
          <w:tcPr>
            <w:tcW w:w="759" w:type="dxa"/>
            <w:tcBorders/>
            <w:vAlign w:val="center"/>
          </w:tcPr>
          <w:p>
            <w:pPr>
              <w:pStyle w:val="NormalWeb"/>
              <w:spacing w:before="280" w:after="0"/>
              <w:rPr/>
            </w:pPr>
            <w:r>
              <w:rPr>
                <w:rStyle w:val="Bold"/>
              </w:rPr>
              <w:t xml:space="preserve">9D105 </w:t>
            </w:r>
          </w:p>
        </w:tc>
        <w:tc>
          <w:tcPr>
            <w:tcW w:w="10134" w:type="dxa"/>
            <w:tcBorders/>
            <w:vAlign w:val="center"/>
          </w:tcPr>
          <w:p>
            <w:pPr>
              <w:pStyle w:val="NormalWeb"/>
              <w:spacing w:before="280" w:after="0"/>
              <w:rPr/>
            </w:pPr>
            <w:r>
              <w:rPr>
                <w:rStyle w:val="Bold"/>
              </w:rPr>
              <w:t>„</w:t>
            </w:r>
            <w:r>
              <w:rPr>
                <w:rStyle w:val="Bold"/>
              </w:rPr>
              <w:t xml:space="preserve">Софтвер” који усаглашава функционисање више од једног подсистема, осим онога који је наведен у 9D004.е., а који је посебно пројектован или модификован за „употребу” у лансирним возилима наведеним у 9А004 или сондажним ракетама датим у 9А104 или ’ракет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У 9D105 ’ракета’ означава комплетан ракетни систем и систем беспилотних летелица чији је домет већи од 300 km.</w:t>
            </w:r>
          </w:p>
        </w:tc>
      </w:tr>
      <w:tr>
        <w:trPr/>
        <w:tc>
          <w:tcPr>
            <w:tcW w:w="759" w:type="dxa"/>
            <w:tcBorders/>
            <w:vAlign w:val="center"/>
          </w:tcPr>
          <w:p>
            <w:pPr>
              <w:pStyle w:val="NormalWeb"/>
              <w:spacing w:before="280" w:after="0"/>
              <w:rPr/>
            </w:pPr>
            <w:r>
              <w:rPr>
                <w:rStyle w:val="Bold"/>
              </w:rPr>
              <w:t xml:space="preserve">9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Развојна” или „производна” „технологија” наведена у 9Е001 до 9Е003 за гаснотурбинске моторе остаје под контролом када се користи за оправку или генерални ремонт. Ван контроле су: технички подаци, цртежи или документација за активности одржавања директно повезане са калибрацијом, скидањем или заменом оштећених или непоправљивих јединица заменљивих на лицу места, укључујући и замену читавих мотора или њихових модула.</w:t>
            </w:r>
          </w:p>
        </w:tc>
      </w:tr>
      <w:tr>
        <w:trPr/>
        <w:tc>
          <w:tcPr>
            <w:tcW w:w="759" w:type="dxa"/>
            <w:tcBorders/>
            <w:vAlign w:val="center"/>
          </w:tcPr>
          <w:p>
            <w:pPr>
              <w:pStyle w:val="NormalWeb"/>
              <w:spacing w:before="280" w:after="0"/>
              <w:rPr/>
            </w:pPr>
            <w:r>
              <w:rPr>
                <w:rStyle w:val="Bold"/>
              </w:rPr>
              <w:t xml:space="preserve">9E0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намењена за „развој” опреме или „софтвера” наведених у 9А001.б., 9А004 до 9А012, 9А350, 9B или 9D.</w:t>
            </w:r>
          </w:p>
        </w:tc>
      </w:tr>
      <w:tr>
        <w:trPr/>
        <w:tc>
          <w:tcPr>
            <w:tcW w:w="759" w:type="dxa"/>
            <w:tcBorders/>
            <w:vAlign w:val="center"/>
          </w:tcPr>
          <w:p>
            <w:pPr>
              <w:pStyle w:val="NormalWeb"/>
              <w:spacing w:before="280" w:after="0"/>
              <w:rPr/>
            </w:pPr>
            <w:r>
              <w:rPr>
                <w:rStyle w:val="Bold"/>
              </w:rPr>
              <w:t xml:space="preserve">9E002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намењена за „производњу” опреме наведене у у 9А001.б., 9А004 до 9А011, 9А350 или 9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технологију” намењену за оправку контролисаних структура, ламината или материјала, види 1Е002.ф.</w:t>
            </w:r>
          </w:p>
        </w:tc>
      </w:tr>
      <w:tr>
        <w:trPr/>
        <w:tc>
          <w:tcPr>
            <w:tcW w:w="759" w:type="dxa"/>
            <w:tcBorders/>
            <w:vAlign w:val="center"/>
          </w:tcPr>
          <w:p>
            <w:pPr>
              <w:pStyle w:val="NormalWeb"/>
              <w:spacing w:before="280" w:after="0"/>
              <w:rPr/>
            </w:pPr>
            <w:r>
              <w:rPr>
                <w:rStyle w:val="Bold"/>
              </w:rPr>
              <w:t xml:space="preserve">9E003 </w:t>
            </w:r>
          </w:p>
        </w:tc>
        <w:tc>
          <w:tcPr>
            <w:tcW w:w="10134" w:type="dxa"/>
            <w:tcBorders/>
            <w:vAlign w:val="center"/>
          </w:tcPr>
          <w:p>
            <w:pPr>
              <w:pStyle w:val="NormalWeb"/>
              <w:spacing w:before="280" w:after="0"/>
              <w:rPr/>
            </w:pPr>
            <w:r>
              <w:rPr>
                <w:rStyle w:val="Bold"/>
              </w:rPr>
              <w:t>Остале „технологиј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Технологија” „захтевана” за „развој” или „производњу” било којих од следећих компоненти или система за гаснотурбинске мотор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Лопатице, лопатична кола или заштитне облоге крајева лопатица начињени од легура усмерено очврснутих (DS) или са појединачном кристализацијом (SC), које имају (у 001 Упутство за Милеров Индекс) век трајања до лома услед оптерећења преко 400 часова, при 1.273 К (1.000 °C) и при напрезању од 200 МPа, на основу средњих карактеристичних вредност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море за сагоревање, које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Термички растављене облоге које су пројектоване за рад при ’излазној температури коморе сагоревања’ већој од 1.883 К (1.610 °C);</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Неметалне облог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Неметални омотач;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Облоге пројектоване за рад при ’излазној температури коморе сагоревања’ већој од 1883 К (1610 °C) са отворима који испуњавају параметре из 9Е003.ц.;</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Захтевана” технологија отвора из 9Е003.а.2. ограничена је на геометрију деривација и одређивање положаја отв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Излазна температура коморе сагоревања’ је висока просечна укупна стална температура тока гаса (стагнацијска) између излазне површине и водеће ивице улазне скретне лопатице турбине (тј. мерено на секцији мотора Т40 како је дефинисано у SAE ARP 755A) када мотор ради у ’стабилном стању’ на потврђеној максималној континуираној радној температури</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Видети 9Е003.ц. за „технологију” „захтевану” за производњу расхладних отвора.</w:t>
            </w:r>
          </w:p>
        </w:tc>
      </w:tr>
      <w:tr>
        <w:trPr/>
        <w:tc>
          <w:tcPr>
            <w:tcW w:w="759" w:type="dxa"/>
            <w:tcBorders/>
            <w:vAlign w:val="center"/>
          </w:tcPr>
          <w:p>
            <w:pPr>
              <w:pStyle w:val="NormalWeb"/>
              <w:spacing w:before="280" w:after="0"/>
              <w:rPr/>
            </w:pPr>
            <w:r>
              <w:rPr>
                <w:rStyle w:val="Bold"/>
              </w:rPr>
              <w:t>9E003</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Компоненте које су било шта од доле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Произведене од органских „композитних” материјала пројектованих да раде на температури вишој од 588 К (315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роизведене од било чега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Композита” са металном „матрицом” ојачаног са било чим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атеријалима наведеним у 1C007;</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Влакнастим или филаментним материјалима” наведеним у 1C010;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Алуминидима наведеним у 1C002.а.;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мпозита” са керамичком „матрицом” наведених у 1C007.;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татори, лопатична кола, лопатице, заштитне облоге врха лопатица, спојнице ротирајућег диска, утврђивачи ротирајућег диска, или ’раздвојник цеви’, који су св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Нису наведени у 9Е003.а.3.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Пројектовани за компресоре или вентилаторе;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Произведени од материјала наведених у 1C010.е. са смолама наведеним у 1C008;</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w:t>
            </w:r>
            <w:r>
              <w:rPr>
                <w:rStyle w:val="Italik"/>
              </w:rPr>
              <w:t>Раздвојник цеви</w:t>
            </w:r>
            <w:r>
              <w:rPr/>
              <w:t>’</w:t>
            </w:r>
            <w:r>
              <w:rPr>
                <w:rStyle w:val="Italik"/>
              </w:rPr>
              <w:t xml:space="preserve"> врши почетно раздвајање протока ваздушне масе између премосница и језгра мо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Нехлађене лопатице турбина, лопатична кола или заштитне облоге крајева лопатица пројектоване да раде на ’температури гасне струје’ од 1 373 К (1 100 °C) или вишој;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Хлађене лопатице турбина, лопатична кола, заштитне облоге крајева лопатица или друге компоненте пројектоване за рад на ’температури гасне струје’ од 1.693 К (1.420 °C) или вишој, а нису описане у 9Е003.а.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е напом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1. ’Температура гасне струје’ је висока просечна укупна стална температура тока гаса (стагнацијска) на водећој ивици површине турбинске компоненте када мотор ради у ’стабилном стању’ на потврђеној или наведеној максималној континуираној радној температу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Појмом ’стабилно стање’ дефинишу се услови рада мотора зависно од параметара мотора, као што је притисак/снага, број обртаја у минути и други, при којима се не опажају значајнија одступања ако су температура околине и притисак на улазу отвора мотора константн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Лопатичне комбинације аеропрофил-диск повезане чврстим вез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Компоненте гасних турбина које користе „технологију” „дифузионог везивања” наведену у 2Е003.б.;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8. Обртне компоненте гасних турбина ’које подносе оштећења’, а направљене су од материјала добијених металургијом праха према 1C002.б; или</w:t>
            </w:r>
          </w:p>
        </w:tc>
      </w:tr>
      <w:tr>
        <w:trPr/>
        <w:tc>
          <w:tcPr>
            <w:tcW w:w="759" w:type="dxa"/>
            <w:tcBorders/>
            <w:vAlign w:val="center"/>
          </w:tcPr>
          <w:p>
            <w:pPr>
              <w:pStyle w:val="NormalWeb"/>
              <w:spacing w:before="280" w:after="0"/>
              <w:rPr/>
            </w:pPr>
            <w:r>
              <w:rPr>
                <w:rStyle w:val="Bold"/>
              </w:rPr>
              <w:t xml:space="preserve">9E003 </w:t>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Компоненте ’које подносе оштећења’ су пројектоване користећи методологију за остварење предвиђања и ограничавања развоја прскот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9.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0. Не користи се</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1. Шупље лопатице пропеле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Технологија” „захтевана” за „развој” или „производњу” било чега од доле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еромодели за аеротунеле опремљени неинтрузивним сензорима који могу да пренесу податке од сензора до система за прикупљање податак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Композитне” лопатице пропелера или погонски вентилатори који могу да приме више од 2.000 kW при брзини лета преко 0,55 Мах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ехнологија” „захтевана” за „производњу” расхладних отвора у компонентама гасних турбина, , која примењује било коју од „технологија” наведених у 9Е003.а.1., 9Е003.а.2. или 9Е003.а.5. и која има било коју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Све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инималну ’површину попречног пресека’ мању од 0,45 mm</w:t>
            </w:r>
            <w:r>
              <w:rPr>
                <w:rStyle w:val="Super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днос облика отвора’ већи од 4,52;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Упадне углове’ једнаке или мање од 25°;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Све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Минималну ’површину попречног пресека’ мању од 0,12 mm</w:t>
            </w:r>
            <w:r>
              <w:rPr>
                <w:rStyle w:val="Superscript"/>
              </w:rPr>
              <w:t>2</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Однос облика отвора’ већи од 5,65;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Упадне углове’ веће од 25°;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9Е003.ц. се не односи на „технологију” за производњу цилиндричних отвора константног пречника који су правилни и улазе и излазе на спољним површинама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1. За сврхе 9Е003.ц. ’површина попречног пресека’ је површина отвора у равни нормалној у односу на осу отв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2. За сврхе 9Е003.ц. ’однос облика отвора’ је номинална дужина осе отвора подељена са квадратним кореном њене минималне ’површине попречног пресе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3. За сврхе 9Е003.ц. ’упадни угао’ је оштри угао који се мери између равни која тангира површину аеропрофила и осе отвора у тачки где оса отвора продире кроз површину аеропрофи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4. Технике за производњу отвора у 9Е003.ц. укључују следеће методе: „ласерске”, воденог млаза, Electro-Chemical Machining (ECM) или Electrical Discharge Machining (EDM)-ерозима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Технологија” „захтевана” за „развој” или „производњу” хеликоптерских система за пренос снаге или система за погон закретања ротора или закретања крилима код „летелица”;</w:t>
            </w:r>
          </w:p>
        </w:tc>
      </w:tr>
      <w:tr>
        <w:trPr/>
        <w:tc>
          <w:tcPr>
            <w:tcW w:w="759" w:type="dxa"/>
            <w:tcBorders/>
            <w:vAlign w:val="center"/>
          </w:tcPr>
          <w:p>
            <w:pPr>
              <w:pStyle w:val="NormalWeb"/>
              <w:spacing w:before="280" w:after="0"/>
              <w:rPr/>
            </w:pPr>
            <w:r>
              <w:rPr>
                <w:rStyle w:val="Bold"/>
              </w:rPr>
              <w:t xml:space="preserve">9E003 </w:t>
            </w:r>
          </w:p>
        </w:tc>
        <w:tc>
          <w:tcPr>
            <w:tcW w:w="10134" w:type="dxa"/>
            <w:tcBorders/>
            <w:vAlign w:val="center"/>
          </w:tcPr>
          <w:p>
            <w:pPr>
              <w:pStyle w:val="NormalWeb"/>
              <w:spacing w:before="280" w:after="0"/>
              <w:rPr/>
            </w:pPr>
            <w:r>
              <w:rPr>
                <w:rStyle w:val="Bold"/>
              </w:rPr>
              <w:t>е</w:t>
            </w:r>
            <w:r>
              <w:rPr/>
              <w:t xml:space="preserve">. „Технологија” за „развој” или „производњу” погонских система земаљских возила која користе клипне дизел моторе, а које имају све од доле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Запремину цилиндара’ од 1,2 m³ или ма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Укупни излаз снаге већи од 750 kW на основу 80/1269/ЕЕC, ISO 2534 или на основу еквивалентних националних стандард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Густину снаге већу од 700 kW/m³ од ’запремине кућиш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Запремина</w:t>
            </w:r>
            <w:r>
              <w:rPr/>
              <w:t xml:space="preserve"> кућишта</w:t>
            </w:r>
            <w:r>
              <w:rPr>
                <w:rStyle w:val="Italik"/>
              </w:rPr>
              <w:t xml:space="preserve">’ у 9Е003.е. је производ три међусобно управне димензије мерене на следећи начин: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Дужина: Дужина радилице од предње прирубнице до замајц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Ширина: Најшире од доле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Спољна димензија од поклопца вентила до поклопца венти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б. Димензије спољних ивица глава цилиндр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ц. Пречник кућишта замајц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Висина: Највеће од доле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а. Димензија од осне линије радилице до горње равни поклопца вентила (или главе цилиндра) плус двострука вредност хода клипа;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Пречник кућишта замајца.</w:t>
            </w:r>
          </w:p>
        </w:tc>
      </w:tr>
      <w:tr>
        <w:trPr/>
        <w:tc>
          <w:tcPr>
            <w:tcW w:w="759" w:type="dxa"/>
            <w:tcBorders/>
            <w:vAlign w:val="center"/>
          </w:tcPr>
          <w:p>
            <w:pPr>
              <w:pStyle w:val="NormalWeb"/>
              <w:spacing w:before="280" w:after="0"/>
              <w:rPr/>
            </w:pPr>
            <w:r>
              <w:rPr>
                <w:rStyle w:val="Bold"/>
              </w:rPr>
              <w:t>9E003</w:t>
            </w:r>
          </w:p>
        </w:tc>
        <w:tc>
          <w:tcPr>
            <w:tcW w:w="10134" w:type="dxa"/>
            <w:tcBorders/>
            <w:vAlign w:val="center"/>
          </w:tcPr>
          <w:p>
            <w:pPr>
              <w:pStyle w:val="Normal"/>
              <w:snapToGrid w:val="false"/>
              <w:rPr/>
            </w:pPr>
            <w:r>
              <w:rPr/>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Технологија” „захтевана” за „производњу” посебно пројектованих компоненти за дизел моторе високих излазних перформанси,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Технологија” „захтевана” за „производњу” система мотора који садрже све доле наведене компоненте које користе керамичке материјале наведене у 1C0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Облоге цилинда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Клипов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Главе цилиндар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д. Једну или више осталих компоненти (укључујући издувнике, турбопуњаче, вођице вентила, склопове вентила или изоловане бризгаљке гори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Технологија” „захтевана” за „производњу” система турбопуњача, са једностепеним компресорима, а који имају све од доле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Раде на односима притиска 4:1 или виши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б. Масени проток од 30 до 130 kg/min;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ц. Могућност промене површине протока унутар компресорског или турбинског одељ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Технологија” „захтевана” за „производњу” система за убризгавање горива код посебно пројектованих мотора који користе разна горива (нпр. дизел или гориво за млазне моторе) са опсегом вискозитета од дизел горива (2,5 cSt на 310,8 К (37,8 °C)) па до бензина (0,5 cSt на 310,8 К (37,8 °C)), а који имају све од доле наведе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а. Количинску моћ убризгавања већу од 230 mm³ по бризгаљки и по цилиндру;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Посебно пројектоване особине за електронску контролу карактеристика прекидачког регулатора тако да оне аутоматски зависе од својстава горива и обезбеђују исте карактеристике обртног момента употребом одговарајућих сенз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Технологија” „захтевана” за „развој” или „производњу” ’дизел мотора високих излазних перформанси’ која служи за подмазивање зида цилиндра гасном фазом, чврстом фазом или течним филмом (или њиховом комбинацијом) што омогућава рад на температурама вишим од 723 К (450 °C), мереним на зиду цилиндра на горњој граници путање горњег прстена клип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Техничка напомен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w:t>
            </w:r>
            <w:r>
              <w:rPr>
                <w:rStyle w:val="Italik"/>
              </w:rPr>
              <w:t>Дизел мотори високих излазних перформанси’ су дизел мотори са специфицираним средњим ефективним притиском кочења од 1,8 МPа или већим при брзини од 2300 о/min, под условом да је номинална брзина 2300 о/min или већ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х. </w:t>
            </w:r>
            <w:r>
              <w:rPr/>
              <w:t>„Технологија“за „FADEC системe” гаснотурбинских мотор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Развојна” „технологија” за успостављање функционалних захтава за компоненте потребне за „FADEC систем” ради регулисања потиска мотора или снаге на вратилу (нпр. временске константе и тачности сензора повратне спреге, брзине затварања вентила за довод гори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звојна” или „производна” „технологија” за управљачке и дијагностичке компоненте које се користе само у „FADEC системима” и које служе за регулацију потиска мотора или снаге на врати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Развојна” „технологија” за алгоритме закона управљања укључујући „source code”, који се користе само у „FADEC системима” и који служе за регулацију потиска мотора или снаге на вратил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9E003.х. не контролише техничке податке који се односе на интеграцију мотора са „летелицом”, који по захтеву надлежних органа једне или више држава чланица ЕУ или држава учесница Васенарског аранжмана задужених за контролу цивилне авијације морају бити објављени за општу употребу авиокомпанија (нпр. упутства за монтажу, упутства за употребу, упутства за континуалну пловидбеност) или функција интерфејса (нпр. Процесирање сигнала улаза/излаза, захтев конструкције за потисак мотора или снагу на вратилу).</w:t>
            </w:r>
          </w:p>
        </w:tc>
      </w:tr>
      <w:tr>
        <w:trPr/>
        <w:tc>
          <w:tcPr>
            <w:tcW w:w="759" w:type="dxa"/>
            <w:tcBorders/>
            <w:vAlign w:val="center"/>
          </w:tcPr>
          <w:p>
            <w:pPr>
              <w:pStyle w:val="NormalWeb"/>
              <w:spacing w:before="280" w:after="0"/>
              <w:rPr/>
            </w:pPr>
            <w:r>
              <w:rPr>
                <w:rStyle w:val="Bold"/>
              </w:rPr>
              <w:t xml:space="preserve">9E003 </w:t>
            </w:r>
          </w:p>
        </w:tc>
        <w:tc>
          <w:tcPr>
            <w:tcW w:w="10134" w:type="dxa"/>
            <w:tcBorders/>
            <w:vAlign w:val="center"/>
          </w:tcPr>
          <w:p>
            <w:pPr>
              <w:pStyle w:val="NormalWeb"/>
              <w:spacing w:before="280" w:after="0"/>
              <w:rPr/>
            </w:pPr>
            <w:r>
              <w:rPr>
                <w:rStyle w:val="Bold"/>
              </w:rPr>
              <w:t>и. „</w:t>
            </w:r>
            <w:r>
              <w:rPr/>
              <w:t>Технологија” за системе подесивог правца струјања пројектоване да одржавају стабилност рада гас-генераторских турбина, вентилаторних или погонских млазниц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1. „Развојна” „технологија” за успостављање функционалних захтава за компоненте које одржавају стабилност рада мо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2. „Развојна” или „производна” „технологија” за компоненте које се користе само у системима подесивог правца струјања пројектоване да одржавају стабилност рада мо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3. „Развојна” „технологија” за алгоритме закона управљања укључујући „source code”, који се користе само у систему подесивог правца струјања и који одржавају стабилност рада мото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9E003.и. не контролише „развојну” или „производну„ „технологију” за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а. Усисна усмеравајућа ко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б. Вентилаторе или пропелерске вентилаторе са променљивим нагибом лопат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ц. Подесива компресорска кол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д. Компресорске испусне (bleed) вентиле;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e. Подесиву геометрију правца струјања за реверсни потиса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ј. „</w:t>
            </w:r>
            <w:r>
              <w:rPr/>
              <w:t>Технологија” „захтевана” за „развој” система за склапање крила пројектованих за „ваздухоплове” са фиксним крилима, које покрећу мотори гасних турб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За „технологију” „захтевану” за „развој” система за склапање крила пројектованих за „летелице” са фиксним крилима које покрећу мотори гасних турбина види такође НКЛ НВО.</w:t>
            </w:r>
          </w:p>
        </w:tc>
      </w:tr>
      <w:tr>
        <w:trPr/>
        <w:tc>
          <w:tcPr>
            <w:tcW w:w="759" w:type="dxa"/>
            <w:tcBorders/>
            <w:vAlign w:val="center"/>
          </w:tcPr>
          <w:p>
            <w:pPr>
              <w:pStyle w:val="NormalWeb"/>
              <w:spacing w:before="280" w:after="0"/>
              <w:rPr/>
            </w:pPr>
            <w:r>
              <w:rPr>
                <w:rStyle w:val="Bold"/>
              </w:rPr>
              <w:t xml:space="preserve">9E101 </w:t>
            </w:r>
          </w:p>
        </w:tc>
        <w:tc>
          <w:tcPr>
            <w:tcW w:w="10134" w:type="dxa"/>
            <w:tcBorders/>
            <w:vAlign w:val="center"/>
          </w:tcPr>
          <w:p>
            <w:pPr>
              <w:pStyle w:val="NormalWeb"/>
              <w:spacing w:before="280" w:after="0"/>
              <w:rPr/>
            </w:pPr>
            <w:r>
              <w:rPr>
                <w:rStyle w:val="Bold"/>
              </w:rPr>
              <w:t>а. „</w:t>
            </w:r>
            <w:r>
              <w:rPr/>
              <w:t>Технологија” у складу са Општом технолошком напоменом намењена за „развој” робе наведене у 9A101, 9A102, 9A104 до 9A111, 9A112.а. или 9A115 до 9A121.</w:t>
            </w:r>
            <w:r>
              <w:rPr>
                <w:rStyle w:val="Bold"/>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 „</w:t>
            </w:r>
            <w:r>
              <w:rPr/>
              <w:t>Технологија” у складу са Општом технолошком напоменом намењена за „производњу” ’БЛ’ наведених у 9А012 или робе наведене у 9A101, 9A102, 9A104 до 9A111, 9A112.а. или 9A115 до 9A12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a: У 9Е101.б. ’БЛ’ значи систем беспилотних летелица чији је домет већи од 300 km.</w:t>
            </w:r>
          </w:p>
        </w:tc>
      </w:tr>
      <w:tr>
        <w:trPr/>
        <w:tc>
          <w:tcPr>
            <w:tcW w:w="759" w:type="dxa"/>
            <w:tcBorders/>
            <w:vAlign w:val="center"/>
          </w:tcPr>
          <w:p>
            <w:pPr>
              <w:pStyle w:val="NormalWeb"/>
              <w:spacing w:before="280" w:after="0"/>
              <w:rPr/>
            </w:pPr>
            <w:r>
              <w:rPr>
                <w:rStyle w:val="Bold"/>
              </w:rPr>
              <w:t xml:space="preserve">9E102 </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употребу” свемирских лансирних летелица наведених у 9А004 или робе наведене у 9А005 до 9А011, ’БЛ’ наведених у 9A012 или робе наведене у 9А101, 9А102, 9А104 до 9А111, 9A112.a., 9А115 до 9А121, 9B105, 9B106, 9B115, 9B116, 9B117, 9D101 или 9D10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Техничка напоменa: У 9Е102 ’БЛ’ значи систем беспилотних летелица чији је домет већи од 300 km.</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1:00Z</dcterms:created>
  <dc:creator>Crepajac</dc:creator>
  <dc:description/>
  <dc:language>en-US</dc:language>
  <cp:lastModifiedBy>Crepajac</cp:lastModifiedBy>
  <dcterms:modified xsi:type="dcterms:W3CDTF">2017-05-22T08:21:00Z</dcterms:modified>
  <cp:revision>2</cp:revision>
  <dc:subject/>
  <dc:title>Службени гласник РС 048/2017 </dc:title>
</cp:coreProperties>
</file>