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2066"/>
        <w:gridCol w:w="3228"/>
        <w:gridCol w:w="1404"/>
        <w:gridCol w:w="1222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а купаца</w:t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нара</w:t>
            </w:r>
          </w:p>
          <w:p>
            <w:pPr>
              <w:pStyle w:val="NormalWeb"/>
              <w:rPr/>
            </w:pPr>
            <w:r>
              <w:rPr/>
              <w:t>за једини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ре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6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Потрошња на ниском напону</w:t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трошак гарантованог снабдевач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76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обрачунска снаг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,760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рекомерна снаг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5,519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за активну енергију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17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за активну енергију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72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реактивна енергија (cosφ≥0,95)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ar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0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рекомерна реактивна енергија” (cosφ&lt;0,95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ar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40</w:t>
            </w:r>
          </w:p>
        </w:tc>
      </w:tr>
      <w:tr>
        <w:trPr/>
        <w:tc>
          <w:tcPr>
            <w:tcW w:w="26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Широка потрошња</w:t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трошак гарантованог снабдевача”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76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обрачунска снаг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552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а енергија:  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тарифно мерење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једнотарифно мерење – зел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7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једнотарифно мерење – плав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26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једнотарифно мерење – црв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51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отарифно мерење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– зел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62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зел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1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– плав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43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“</w:t>
            </w:r>
            <w:r>
              <w:rPr/>
              <w:t>нижа дневна тарифа – плав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6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– црв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887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црв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72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љана потрошња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– зел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62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зел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1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– плав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02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плав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0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ша дневна тарифа – црв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04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црв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1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љана потрошња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зел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1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посебним мерењем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плав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6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УТ)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ижа дневна тарифа – црвена зон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72</w:t>
            </w:r>
          </w:p>
        </w:tc>
      </w:tr>
      <w:tr>
        <w:trPr/>
        <w:tc>
          <w:tcPr>
            <w:tcW w:w="26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Јавно осветљење</w:t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трошак гарантованог снабдевача”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76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активна енергија – јавна расвета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0</w:t>
            </w:r>
          </w:p>
        </w:tc>
      </w:tr>
      <w:tr>
        <w:trPr/>
        <w:tc>
          <w:tcPr>
            <w:tcW w:w="2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 xml:space="preserve">активна енергија – светлеће рекламе”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Vlada</dc:creator>
  <dc:description/>
  <dc:language>en-US</dc:language>
  <cp:lastModifiedBy>Vlada</cp:lastModifiedBy>
  <dcterms:modified xsi:type="dcterms:W3CDTF">2017-09-01T08:46:00Z</dcterms:modified>
  <cp:revision>1</cp:revision>
  <dc:subject/>
  <dc:title>Категорија купаца</dc:title>
</cp:coreProperties>
</file>