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>На основу члана 14. ст. 1. и 2. Закона о спољнотрговинском пословању („Службени гласник РС”, бр. 36/09, 36/11 – др. закон, 88/11 и 89/15 – др. закон) и члана 43. став 1. Закона о Влади („Службени гласник РС”, бр. 55/05, 71/05 – исправка, 101/07, 65/08, 16/11, 68/12 – УС, 72/12, 7/14 – УС и 44/14),</w:t>
      </w:r>
    </w:p>
    <w:p>
      <w:pPr>
        <w:pStyle w:val="Basicparagraph"/>
        <w:rPr/>
      </w:pPr>
      <w:r>
        <w:rPr/>
        <w:t>Влада доноси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ОДРЕЂИВАЊУ РОБЕ ЗА ЧИЈИ ЈЕ УВОЗ, ИЗВОЗ, ОДНОСНО ТРАНЗИТ ПРОПИСАНО ПРИБАВЉАЊЕ ОДРЕЂЕНИХ ИСПРАВА</w:t>
      </w:r>
    </w:p>
    <w:p>
      <w:pPr>
        <w:pStyle w:val="Basicparagraph"/>
        <w:rPr/>
      </w:pPr>
      <w:r>
        <w:rPr/>
        <w:t>1.</w:t>
      </w:r>
      <w:r>
        <w:rPr>
          <w:rStyle w:val="Bold"/>
        </w:rPr>
        <w:t xml:space="preserve"> </w:t>
      </w:r>
      <w:r>
        <w:rPr/>
        <w:t xml:space="preserve">У Одлуци о одређивању робе за чији је увоз, извоз, односно транзит прописано прибављање одређених исправа („Службени гласник РС”, број 92/17), у тачки 3. број: „110/14” замењује се бројем: „120/17”; </w:t>
      </w:r>
    </w:p>
    <w:p>
      <w:pPr>
        <w:pStyle w:val="Basicparagraph"/>
        <w:rPr/>
      </w:pPr>
      <w:r>
        <w:rPr/>
        <w:t>2. У тачки 4. реч: „трансплатацији” замењује се речју: „трансплантацији”, а број: „59/17”- бројем: „111/17”;</w:t>
      </w:r>
    </w:p>
    <w:p>
      <w:pPr>
        <w:pStyle w:val="Basicparagraph"/>
        <w:rPr/>
      </w:pPr>
      <w:r>
        <w:rPr/>
        <w:t>3. У тачки 9. број: „109/16” замењује се бројем: „61/17”, а број: „48/17”- бројем: „18/18” ;</w:t>
      </w:r>
    </w:p>
    <w:p>
      <w:pPr>
        <w:pStyle w:val="Basicparagraph"/>
        <w:rPr/>
      </w:pPr>
      <w:r>
        <w:rPr/>
        <w:t>4. У тачки 12. речи: „48/17 и 80/17” замењују се речима: „48/17, 80/17 и 98/17”;</w:t>
      </w:r>
    </w:p>
    <w:p>
      <w:pPr>
        <w:pStyle w:val="Basicparagraph"/>
        <w:rPr/>
      </w:pPr>
      <w:r>
        <w:rPr/>
        <w:t xml:space="preserve">5. У тачки 16. речи: „30/10 и 107/12” замењују се речима: „30/10, 107/12 и 105/17 – др. закон”; </w:t>
      </w:r>
    </w:p>
    <w:p>
      <w:pPr>
        <w:pStyle w:val="Basicparagraph"/>
        <w:rPr/>
      </w:pPr>
      <w:r>
        <w:rPr/>
        <w:t>6. У Прилогу 1 – Роба чији се увоз, односно извоз врши на основу дозволе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11444"/>
        <w:gridCol w:w="700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3603 00 10 00</w:t>
            </w:r>
          </w:p>
        </w:tc>
        <w:tc>
          <w:tcPr>
            <w:tcW w:w="114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орогорећи штапини; детонирајући штапин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”</w:t>
            </w:r>
          </w:p>
        </w:tc>
      </w:tr>
    </w:tbl>
    <w:p>
      <w:pPr>
        <w:pStyle w:val="Basicparagraph"/>
        <w:rPr/>
      </w:pPr>
      <w:r>
        <w:rPr/>
        <w:t>замењују се речим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4"/>
        <w:gridCol w:w="9143"/>
        <w:gridCol w:w="1057"/>
      </w:tblGrid>
      <w:tr>
        <w:trPr/>
        <w:tc>
          <w:tcPr>
            <w:tcW w:w="5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3603 00 20 00</w:t>
            </w:r>
          </w:p>
        </w:tc>
        <w:tc>
          <w:tcPr>
            <w:tcW w:w="9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орогорећи штапини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3 00 30 00</w:t>
            </w:r>
          </w:p>
        </w:tc>
        <w:tc>
          <w:tcPr>
            <w:tcW w:w="9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етонирајући штапини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”</w:t>
            </w:r>
          </w:p>
        </w:tc>
      </w:tr>
    </w:tbl>
    <w:p>
      <w:pPr>
        <w:pStyle w:val="Basicparagraph"/>
        <w:rPr/>
      </w:pPr>
      <w:r>
        <w:rPr/>
        <w:t>а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6"/>
        <w:gridCol w:w="5317"/>
        <w:gridCol w:w="1931"/>
      </w:tblGrid>
      <w:tr>
        <w:trPr/>
        <w:tc>
          <w:tcPr>
            <w:tcW w:w="84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3603 00 90 0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 ”</w:t>
            </w:r>
          </w:p>
        </w:tc>
      </w:tr>
    </w:tbl>
    <w:p>
      <w:pPr>
        <w:pStyle w:val="Basicparagraph"/>
        <w:rPr/>
      </w:pPr>
      <w:r>
        <w:rPr/>
        <w:t>замењују се речим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9232"/>
        <w:gridCol w:w="1042"/>
      </w:tblGrid>
      <w:tr>
        <w:trPr/>
        <w:tc>
          <w:tcPr>
            <w:tcW w:w="5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3603 00 40 0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дарне каписле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3 00 50 0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етонирајуће каписле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3 00 60 0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паљач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3 00 80 0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ични детонатор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”</w:t>
            </w:r>
          </w:p>
        </w:tc>
      </w:tr>
    </w:tbl>
    <w:p>
      <w:pPr>
        <w:pStyle w:val="Basicparagraph"/>
        <w:rPr/>
      </w:pPr>
      <w:r>
        <w:rPr/>
        <w:t>7. У Прилогу 2А) – Опојне дроге за чији је увоз, извоз, односно транзит потребно прибавити дозволу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5979"/>
        <w:gridCol w:w="7583"/>
        <w:gridCol w:w="1881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FLUOROBUTIRFENTANIL;4-FBF; p-FBF 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(4-fluorofenil)-N-[1-(2-feniletil)-4-piperidinil]butanamid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1-1”</w:t>
            </w:r>
          </w:p>
        </w:tc>
      </w:tr>
    </w:tbl>
    <w:p>
      <w:pPr>
        <w:pStyle w:val="Basicparagraph"/>
        <w:rPr/>
      </w:pPr>
      <w:r>
        <w:rPr/>
        <w:t>бришу се,</w:t>
      </w:r>
    </w:p>
    <w:p>
      <w:pPr>
        <w:pStyle w:val="Basicparagraph"/>
        <w:rPr/>
      </w:pPr>
      <w:r>
        <w:rPr/>
        <w:t>а после речи:</w:t>
      </w:r>
    </w:p>
    <w:tbl>
      <w:tblPr>
        <w:tblW w:w="155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3737"/>
        <w:gridCol w:w="8581"/>
        <w:gridCol w:w="1332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2933 39 99 00 Ex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FENTANIL (CARFENTANYL)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iperidinkarboksilna kiselina, 4-[(1-oksopropil)fenilamino]-1-(2-feniletil)-, metil esta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708-52-0”</w:t>
            </w:r>
          </w:p>
        </w:tc>
      </w:tr>
    </w:tbl>
    <w:p>
      <w:pPr>
        <w:pStyle w:val="Basicparagraph"/>
        <w:rPr/>
      </w:pPr>
      <w:r>
        <w:rPr/>
        <w:t>додају се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5231"/>
        <w:gridCol w:w="6637"/>
        <w:gridCol w:w="1651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2933 39 99 00 Ex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FLUOROBUTIRFENTANIL;4-FBF; p-FBF 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(4-fluorofenil)-N-[1-(2-feniletil)-4-piperidinil]butanamid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1-1”</w:t>
            </w:r>
          </w:p>
        </w:tc>
      </w:tr>
    </w:tbl>
    <w:p>
      <w:pPr>
        <w:pStyle w:val="Basicparagraph"/>
        <w:rPr/>
      </w:pPr>
      <w:r>
        <w:rPr/>
        <w:t>8. Прилог 2Б) – Психотропне супстанце за чији је увоз, извоз, односно транзит потребно прибавити дозволу мења се и глас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3738"/>
        <w:gridCol w:w="7085"/>
        <w:gridCol w:w="2183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Тарифни став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 или тривијални назив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5 5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chlorvynol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7 2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 47497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434-82-1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07 29 0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is-CP 47497C8</w:t>
            </w:r>
          </w:p>
          <w:p>
            <w:pPr>
              <w:pStyle w:val="Basicparagraph"/>
              <w:rPr/>
            </w:pPr>
            <w:r>
              <w:rPr/>
              <w:t>homolog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annabicyclohexanol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434-92-3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7 2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C6 homolog.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7 2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C9 homolog.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nonil)-2-(3-hidroksicikloheksil).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8 19 98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30 99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ylhexedrine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1-cikloheksil-2-metil-amino propa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tamine (INN) (Amphetamine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 α-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fetam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benzil-N-α-dimetilfenetil-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xamfetam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 α-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amfetamine (INN) (Levamphetamine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R-α-metilfenetilamin ((-) izomer amfetamina)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fenorex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hlorpropil)- α-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hylamphetamine (INN) (Ethylamphetamine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α-metil-fenil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fetamine (INN), (SPA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camfamin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6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enterm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TILAMFETAMIN, 4-MA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A, PAL-313, pTAP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-11-9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FLUOROAMFETAM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cyclidine (INN), (PCE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4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C-I 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,5-dimetoksi-4-jodfenetilamin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587-11-7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C-B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42-81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lamfetamine (INN) (DOB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brom-2,5-dimetoksi-α- metilfenet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M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P (DOM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29 00 9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(4-brom-2,5-dimetoksifenil)-N-[(2-metoksifenil)metil]etanamin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29 00 9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(4-hloro-2,5-dimetoksifenil)-N-(2-metoksibenzil)etanamin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7608-02-7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29 00 9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29 00 9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29 00 9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hloro-2,5-dimetoksi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C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29 00 9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oksi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H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fenil)ethanam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29 00 9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oksi-4-nitro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29 00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 METOKSIMETIL-AMFETAMIN, PMM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3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mfepramo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Diethylpropi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dietilamino) propiofe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3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2 50 0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oxetamine;</w:t>
            </w:r>
          </w:p>
          <w:p>
            <w:pPr>
              <w:pStyle w:val="Basicparagraph"/>
              <w:rPr/>
            </w:pPr>
            <w:r>
              <w:rPr/>
              <w:t>Metokse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XE; 3-MeO-2-Oxo-PCE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1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robamat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propil-1,3-propandiol dikarbam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24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inamat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inilcikloheksanol karbam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4 29 7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nzamid, 3,4-dihlor-N-[[1-(dimetIlamino)cikloheksil]metil]</w:t>
            </w:r>
          </w:p>
          <w:p>
            <w:pPr>
              <w:pStyle w:val="Basicparagraph"/>
              <w:rPr/>
            </w:pPr>
            <w:r>
              <w:rPr/>
              <w:t>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,4-dihlor-N-((1-(dimetilamino)-cikloheksil)metil)benzamid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5 12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ethimid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2-fenilglutari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6 30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roporex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[(a-metilfenetil) amino] propionitri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0 90 98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0 90 98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0 90 98 9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etanamin, 2,5-dimetoksi-4-[(1-metiletil)thio].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20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(2S,4aR,6aR,7R,9S,10aS,10bR)9-(acetiloksi)-2-(furan-3-il)-6a,10b,dimetil-4,10-dioksododekahidro-2Hbenzo[f]isohromen-7-karboksil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729-01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5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nabinol (delta-9-tetrahidrokanabinol i njegove stereohemijske varijante)*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10a-tetrahidro-6,6,9- trimetil-3-pentil-6H-dibenzo[b,d]piran-1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 НАПОМЕНА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ационални незаштићени назив се односи само на једну од стереохемијских варијанти делта-9-тетрахидро-канабинола,наиме на: (-)-транс-делта-9-тетрахидроканабинол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5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ydrocannabinols, all isomers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ледећи изомери и њихове стереохемијске варијанте:</w:t>
            </w:r>
          </w:p>
          <w:p>
            <w:pPr>
              <w:pStyle w:val="Basicparagraph"/>
              <w:rPr/>
            </w:pPr>
            <w:r>
              <w:rPr/>
              <w:t>7,8,9,10-tetrahidro-6,6,9-trimetil-3-pentil-</w:t>
            </w:r>
          </w:p>
          <w:p>
            <w:pPr>
              <w:pStyle w:val="Basicparagraph"/>
              <w:rPr/>
            </w:pPr>
            <w:r>
              <w:rPr/>
              <w:t>6H-dibenzo[b,d]piran-1-ol</w:t>
            </w:r>
          </w:p>
          <w:p>
            <w:pPr>
              <w:pStyle w:val="Basicparagraph"/>
              <w:rPr/>
            </w:pPr>
            <w:r>
              <w:rPr/>
              <w:t>(9R-10aR)-8,9,10,10a-tetrahidro-6,6,9- trimetil-3-pentil-6H-dibenzo[b,d]piran-1-ol</w:t>
            </w:r>
          </w:p>
          <w:p>
            <w:pPr>
              <w:pStyle w:val="Basicparagraph"/>
              <w:rPr/>
            </w:pPr>
            <w:r>
              <w:rPr/>
              <w:t>(6aR,9R,10aR)-6a,9,10,10a-tetrahidro-</w:t>
            </w:r>
          </w:p>
          <w:p>
            <w:pPr>
              <w:pStyle w:val="Basicparagraph"/>
              <w:rPr/>
            </w:pPr>
            <w:r>
              <w:rPr/>
              <w:t>6,6,9-trimetil-3-pentil-6H- dibenzo[b,d]piran-1-ol</w:t>
            </w:r>
          </w:p>
          <w:p>
            <w:pPr>
              <w:pStyle w:val="Basicparagraph"/>
              <w:rPr/>
            </w:pPr>
            <w:r>
              <w:rPr/>
              <w:t>(6aR,10aR)-6a,7,10,10a-tetrahidro-6,6,9- trimetil-3-pentil-6H-dibenzo[b,d]piran-1-ol</w:t>
            </w:r>
          </w:p>
          <w:p>
            <w:pPr>
              <w:pStyle w:val="Basicparagraph"/>
              <w:rPr/>
            </w:pPr>
            <w:r>
              <w:rPr/>
              <w:t>6a,7,8,9-tetrahidro-6,6,9-trimetil-3-pentil-</w:t>
            </w:r>
          </w:p>
          <w:p>
            <w:pPr>
              <w:pStyle w:val="Basicparagraph"/>
              <w:rPr/>
            </w:pPr>
            <w:r>
              <w:rPr/>
              <w:t>6H-dibenzo[b,d]piran-1-ol</w:t>
            </w:r>
          </w:p>
          <w:p>
            <w:pPr>
              <w:pStyle w:val="Basicparagraph"/>
              <w:rPr/>
            </w:pPr>
            <w:r>
              <w:rPr/>
              <w:t>(6aR,10aR)-6a,7,8,9,10,10a-heksahidro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6,6-dimetil-9-metilen-3-pentil-6H- dibenzo[b,d]piran-1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663-50-5</w:t>
            </w:r>
          </w:p>
          <w:p>
            <w:pPr>
              <w:pStyle w:val="Basicparagraph"/>
              <w:rPr/>
            </w:pPr>
            <w:r>
              <w:rPr/>
              <w:t>59042-44-3</w:t>
            </w:r>
          </w:p>
          <w:p>
            <w:pPr>
              <w:pStyle w:val="Basicparagraph"/>
              <w:rPr/>
            </w:pPr>
            <w:r>
              <w:rPr/>
              <w:t>42793-13-5</w:t>
            </w:r>
          </w:p>
          <w:p>
            <w:pPr>
              <w:pStyle w:val="Basicparagraph"/>
              <w:rPr/>
            </w:pPr>
            <w:r>
              <w:rPr/>
              <w:t>5957-75-5</w:t>
            </w:r>
          </w:p>
          <w:p>
            <w:pPr>
              <w:pStyle w:val="Basicparagraph"/>
              <w:rPr/>
            </w:pPr>
            <w:r>
              <w:rPr/>
              <w:t>7663-50-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utylone *; Butil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k-MBDB; B1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ON; bk-MDMA; M1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E (N-etil MDA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±)-N-etil-α-metil-3,4-(metilendioksi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amfetamine (INN) (MDA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MA (ekstazi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-3,4- (metilendioksi)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Hydroxy MD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[α-metil-3,4- (metilendioksi)fenetil]hidroks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MHP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-(1,2-dimetilheptil)-7,8,9,10-tetrahidro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6,6,9-trimetil-6H-dibenzo[b,d]piran-1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metoksi-α-metil-3,4-(metilendioksi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hexyl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-heksil-7,8,9,10-tetrahidro-6,6,9-trimetil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6H-dibenzo[b,d]piran-1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2 99 0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ntilon;</w:t>
            </w:r>
          </w:p>
          <w:p>
            <w:pPr>
              <w:pStyle w:val="Basicparagraph"/>
              <w:rPr/>
            </w:pPr>
            <w:r>
              <w:rPr/>
              <w:t>bk-MBD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2 99 0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thylone, Etil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2 99 0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,3-dihydro-1-benzofuran-5-il)propan-2-am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MBDB; Dibutilo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dimetilamino)bu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286-83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3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m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-1,3-dihidro-5-(2-piridil)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3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ylphenidat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estar 2-fenil-2-(2-piperidil) sirćetne kisel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3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zoc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2R*,6R*,11R*)-1,2,3,4,5,6-heksahidro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6,11-dimetil-3-(3-metil-2-butenil)-2,6- metano-3-benzacozin-8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3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radrol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fenil-1-(2-piperidil)methan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3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encyclidine (INN) PCP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 piperid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9 99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39 99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9 99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fentanil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4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49 9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inolin-8-il 1-(5-fluoropentil)-1H-indol-3-karboksIlat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PB-22; 5-fluoro-PB-22; 5F-QUIPIC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1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al (INN) (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1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enobarbital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lobarbital (INN) (al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al (INN) (am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al (INN) (butal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utobarbi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But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ylbital (INN) (vinil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ylphenobarbital (INN) (metilfen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al (INN) (pent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obarbital (sek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1-metilbutil) 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butabarbital (INN) (sekbuta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sec-butil-5-et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3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lobarbital (INN) (cikl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31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4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lobarbital (bralobarbito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5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peprol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α-(α-metoksibenzil)-4-(β-metoksifenetil)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-piperazinetan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5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pr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(o-hlorfenil)-2,4-dihidro-2-[(4-metil-1- piperazinil)metilen]-8-nitro-1H- imidazo[1,2-a] [1,4]benzodiazepi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5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cloqualo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o-hlorfenil)-2-metil-4(3H)-hinazoli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5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aqualo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o-tolil-4(3H)-hinazoli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9 95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Benzylpiperaz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LPIPERAZIN; BZP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9 95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9 95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9 95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59 95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72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obaz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metil-5-fenil-1H-1,5- benzodiazepin-2,4(3H,5H)-di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72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yprylon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1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lordiazepoxid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-(metilamino)-5-fenil-3H-1,4- benzodiazepin-4-oks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-25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1-metil-6-fenil-4H-s-triazolo[4,3-a] [1,4]benzodiazep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or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1-metil-5-fenil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fenil-4H—s-triazolo[4,3- a][1,4]benzodiazep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yl Loflazepat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7-hlor-5-(o-fluorfenil)-2,3-dihidro-2- okso-1H-1,4- benzodiazepin-3-karboksil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 fenil-2H-1,4-benzodiazepin-2-on dimetilkarbamat (estar)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on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1,3-dihidro-7-nitro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orazepate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2-okso-5-fenil-1H-1,4- benzodiazepin-3-karboksiln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 hidroksi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met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 hidroksi-1-metil-2H-1,4-benzodiazepin-2- 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zindol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p-hlorfenil)-2,5-dihidro-3H- imidazo[2,1-a]izoindol-5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1-metil-5-fenil-1H-1,4- benzodiazep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fluorfenil)-1-metil-4H- imidazo[1,5-a][1,4] benzodiazep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met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1-metil-7-nitro-5-fenil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tr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7-nitro-5-fenil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d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x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yrovalero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(ciklopropilmetil)-1,3-dihidro-5- fenil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 fenil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hlorfenil)-1-metil-4H-s- triazolo[4,3-a][1,4] benzodiazep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nitr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fluorofenil)-1,3-dihidro-1-metil-7- nitro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[2-(dietilamino)etil]-5-(o- fluorfenil)-1,3-dihidro-2H-1,4- 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17-23-1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1 9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,2,2- trifluoretil)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24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ksil-1H-indol-3-il)-1-naftalenil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4-hlor-1-naftalenil)(1-pentil-1H-indol-3-il)metanon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FIRON; O-2482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ryptam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lpide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,6-trimetil-2-p-tolilimidazo[1,2- a]piridin-3-acet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yciklidine (INN) PHP, PCPY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 pirolid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eptine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(10,11-dihidro-5H-dibenzo [a,d] ciklohepten-5-il)amino]heptanonska kiselin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74-09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IT; 5-API;</w:t>
            </w:r>
          </w:p>
          <w:p>
            <w:pPr>
              <w:pStyle w:val="Basicparagraph"/>
              <w:rPr/>
            </w:pPr>
            <w:r>
              <w:rPr/>
              <w:t>PAL-571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5-(2-aminopropyl)indol; 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282-01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752-09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583-51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fluoropentil)-1H-indol-3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631-26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-pentilindol-3-il)-(2,2,3,3tetrametilciklopropil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9943-44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yl)-1H-indol-3-il) (2,2,3,3 tetramethylcyclopropil)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4933-54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Basicparagraph"/>
              <w:rPr/>
            </w:pPr>
            <w:r>
              <w:rPr/>
              <w:t>1H-indole-3-carboxamido)-</w:t>
            </w:r>
          </w:p>
          <w:p>
            <w:pPr>
              <w:pStyle w:val="Basicparagraph"/>
              <w:rPr/>
            </w:pPr>
            <w:r>
              <w:rPr/>
              <w:t>3,3- dimethylbutanoate;</w:t>
            </w:r>
          </w:p>
          <w:p>
            <w:pPr>
              <w:pStyle w:val="Basicparagraph"/>
              <w:rPr/>
            </w:pPr>
            <w:r>
              <w:rPr/>
              <w:t>methyl</w:t>
            </w:r>
          </w:p>
          <w:p>
            <w:pPr>
              <w:pStyle w:val="Basicparagraph"/>
              <w:rPr/>
            </w:pPr>
            <w:r>
              <w:rPr/>
              <w:t>2-(1-(cyclohexylmethyl)-1 H-indole-3-carboxamido )-3.3-dimethylbutanoate;</w:t>
            </w:r>
          </w:p>
          <w:p>
            <w:pPr>
              <w:pStyle w:val="Basicparagraph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3065-84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H-Indazole-3-carboxamide, 1-(5-fluoropentyl)-N-tricyclo[3.3.1.13,7]dec-1-y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AKB48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99 8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pentil-3-[(4-metoksi)-benzoil]indol; SR-19; RCS-4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il-3-(2-hlorfenilacetil)indo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WH-203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H-Indol-3-etanamin, alfa-meti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-26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metoksi-N,Ndiizopropiltrip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[2-(5-metoksi-1H-indol-3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l)etil]bis(propan-2-il)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99 8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PPP; MPP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αPPP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metilfenil) -2-(1-pirolidinil)-1-prop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3393-58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99 8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-[2-(5-methoksi-1H-indol-3-il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il]-N-metilpropan-2-ami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99 8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3-57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F-MDMB-PINA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ADB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5-fluoropentil)-1H-indazol-3-karboksamido)-3,3-dimetil butano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5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5-fluoropentyl)-N-(2-phenylpropan-2-yl)-1H-indazol-3- carboxami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5-fluoropentil)-N-(2-fenilpropan-2-il)-1H-indazol-3- 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-cikloheksiletil-3-(2-metoksifenilacetil)indol; SR-18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CS-8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S)-metil-2-(1-(5-fluoropentil)-1H-indazol-3-karboksamid)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metilbutano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MB-FUBINACA; </w:t>
            </w:r>
          </w:p>
          <w:p>
            <w:pPr>
              <w:pStyle w:val="Basicparagraph"/>
              <w:rPr/>
            </w:pPr>
            <w:r>
              <w:rPr/>
              <w:t xml:space="preserve">FUB-AMB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MB-FUB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in, N-[[1-[(4-fluorofenil)metil]-1H-indazol-3-il]karbonil]-, metil ester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6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PHP; alpha-PHP; α-Pirolidinoheksanophenon; PV-7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ksanon, 1-fenil-2-(1-pirolidinil)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5-86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O-DMT; 4-Acetoksi-N,N-dimetiltriptami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-1H-indol-4-il acet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292-84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99 8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DB-CHMINACA 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N</w:t>
            </w:r>
            <w:r>
              <w:rPr/>
              <w:t>-(1-amino-3,3-dimetil-1-oksobutan-2-il)-1-(cikloheksilmetil)-1H-indazol-3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13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orex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ti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rom-4-(o-hlorfenil)-9-metil-6H- tieno[3,2-f]-s-triazolo-[4,3-a][1,4]diazep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01-81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-hlor-8,12b-dihidro-2,8-dimetil-12b- fenil-4H-[1,3]oksazino[3,2- d][1,4]benzodiazepin-4,7(6H)-di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ox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11b-(o-hlorfenil)-2,3,7,11b- tetrahidro-oksazolo-[3,2- d][1,4]benzodiazepin-6(5H)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otiazep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ocarb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α-metilfenetil)-N- (fenilkarbamoil)sidnon i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xazolam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0-hlor-2,3,7,11b-tetrahidro-2-metil-11b- feniloksazol[3,2-d] [1,4]benzodiazepin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6(5H)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ol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enmetraz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endimetraz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xazolam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brom-11b-(o-fluorfenil)-2,3,7,11b- tetrahidrooksazolo[3,2- d][1,4]benzodiazepin-6(5H)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hylaminorex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cis-2-amino-4-metil-5-fenil-2- oksazol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yclidine (INN) TCP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4 99 90 00 Ex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PA; Methiopropamine; Methylthieny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amine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thiophen-2-il)-2-metilaminopropa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4 9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ara-metil-4-metilaminorek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,4’-DMAR 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-4-metil-5-(4-metilfenil)-2-oksazo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1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ph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-ciklopropil-7-α-[(S)-1-hidroksi-1,2,2- trimetilpropil]-6,14-endo-etano-6,7,8,14- terahidrooripav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85-79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3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thine(INN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(+)-norpseudoefedri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S)- α-[(S)-1-aminoetil]benzyl alcoh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5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yll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9 0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Lysergide (INN) LSD, LSD-25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9,10-didehidro-N,N-dietil-6-metilergolin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8β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amfetamine (INN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α-dimetilfenetilamin ((-) изомер метамфетамина)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amfetami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etamphetamine) (спид, ајс, мет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1 00 00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e racemat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EFEDRON; 4-MMC; </w:t>
            </w:r>
          </w:p>
          <w:p>
            <w:pPr>
              <w:pStyle w:val="Basicparagraph"/>
              <w:rPr/>
            </w:pPr>
            <w:r>
              <w:rPr/>
              <w:t xml:space="preserve">4-metilmetkatinon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,N-</w:t>
            </w:r>
          </w:p>
          <w:p>
            <w:pPr>
              <w:pStyle w:val="Basicparagraph"/>
              <w:rPr/>
            </w:pPr>
            <w:r>
              <w:rPr/>
              <w:t>Diethyltryptam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T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etilamino) etil]ind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,N-Dimethyl-</w:t>
            </w:r>
          </w:p>
          <w:p>
            <w:pPr>
              <w:pStyle w:val="Basicparagraph"/>
              <w:rPr/>
            </w:pPr>
            <w:r>
              <w:rPr/>
              <w:t>tryptam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MT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 etil]ind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thinone(INN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TINO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caline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silocybi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INN) PSILOCIBI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indol-4-il dihidrogen fosfa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indol-4-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ogaine, Ibogai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-74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edrone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9722-57-3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α-pirolidino-pentiofenon;</w:t>
            </w:r>
          </w:p>
          <w:p>
            <w:pPr>
              <w:pStyle w:val="Basicparagraph"/>
              <w:rPr/>
            </w:pPr>
            <w:r>
              <w:rPr/>
              <w:t>α-Pyrrolidinovalerophen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tilet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C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hylamino)-1-(4-methylphenyl)- 1-рropanon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oga (Tabernanthe Iboga)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ia divinorum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[1-(5-fluoropentyl)-1H-indazol-3-yl]-(naphthalen-1-yl)-methano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HJ-220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2102-31-2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-metil-N-metilkatin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СЕС;</w:t>
            </w:r>
          </w:p>
          <w:p>
            <w:pPr>
              <w:pStyle w:val="Basicparagraph"/>
              <w:rPr/>
            </w:pPr>
            <w:r>
              <w:rPr/>
              <w:t>4-hloroet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iofeno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ropanon, 1-(4-hlorofenil)-2-(etilamino)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19-85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B-CHMICA; МMB-CHMI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, N-[[1-(cikloheksilmetil)-1H-indol-3-il]karbonil]-, metil estar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94-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bk-etil-k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Epilon; N-etil-norpentilon; N-etil-pentilon; bk-EBDP; βk-Etil-K; βk-EBDP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anon, 1-(1,3-benzodioksol-5-il)-2-(etilamino)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7641-67-0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l-PVP; Valerofenon,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hlorofenil)-2-(pirolidin-1-il)pen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1-77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H; N-etilheksedron, Heksanofeno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ilamino)-1-fenilheks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857-66-5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MeO-MDM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Benzodioksol-5-etanamin, b-metoksi-N,a-dimetil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3891-03-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AP; 4-MEAP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Ethyl-4’-metilnorpentedron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2-(etilamino)-1-(4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ilfenil)pen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97-05-7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-PVP; 3’,4’-tetrametilen- a-PVP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irolidin-1-il)-1-(5,6,7,8-tetrahidronaftalen-2-il)pentan-1-o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myl-CB-PINACA; SGT-78, CUMYL-CYBINAC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cianobutil)-N-(1-metil-1-feniletil)-1H-indazol-3-karboks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F-iBF; 4-fluoroizobutirilfentanil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N-(1-fenetilpiperidin-4-il)izobutir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2-2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HF-F; THF-fentani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trahidrofuranilfentanil; TETRAHIDROFURAN-F;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tetrahidrofuran-2-karboxam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 NAPOMENA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vedeni CAS brojevi se odnose na butilon hidrohlorid i 4-fluormetkatinon hidrohlori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13680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РЕОИЗОМЕРИ</w:t>
            </w:r>
          </w:p>
        </w:tc>
        <w:tc>
          <w:tcPr>
            <w:tcW w:w="136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олико нису посебно изузети, овим списком су обухваћени и сви стереоизомери психотропних супстанци из овог списка, кад год је постојање таквих стерео изомера могуће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ЛИ</w:t>
            </w:r>
          </w:p>
        </w:tc>
        <w:tc>
          <w:tcPr>
            <w:tcW w:w="136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ли свих психотропних супстанци са овог списка, кад год је постојање таквих соли могуће, такође су</w:t>
            </w:r>
            <w:r>
              <w:rPr>
                <w:rStyle w:val="Bold"/>
              </w:rPr>
              <w:t xml:space="preserve"> </w:t>
            </w:r>
            <w:r>
              <w:rPr/>
              <w:t>обухваћени овим списком. ”</w:t>
            </w:r>
          </w:p>
        </w:tc>
      </w:tr>
    </w:tbl>
    <w:p>
      <w:pPr>
        <w:pStyle w:val="Basicparagraph"/>
        <w:rPr/>
      </w:pPr>
      <w:r>
        <w:rPr/>
        <w:t>9. У Прилогу 2В) – Прекурсори за чији је увоз, односно извоз потребно прибавити дозволу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9396"/>
        <w:gridCol w:w="2885"/>
      </w:tblGrid>
      <w:tr>
        <w:trPr/>
        <w:tc>
          <w:tcPr>
            <w:tcW w:w="34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2939 79 00 00</w:t>
            </w:r>
          </w:p>
        </w:tc>
        <w:tc>
          <w:tcPr>
            <w:tcW w:w="93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 Хлороефедрин (хлорефедрин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25-64-9</w:t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00 00</w:t>
            </w:r>
          </w:p>
        </w:tc>
        <w:tc>
          <w:tcPr>
            <w:tcW w:w="93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 Хлороефедрин (хлорпсеудоефедрин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93-61-0”</w:t>
            </w:r>
          </w:p>
        </w:tc>
      </w:tr>
    </w:tbl>
    <w:p>
      <w:pPr>
        <w:pStyle w:val="Basicparagraph"/>
        <w:rPr/>
      </w:pPr>
      <w:r>
        <w:rPr/>
        <w:t>замењују се речим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8985"/>
        <w:gridCol w:w="2760"/>
      </w:tblGrid>
      <w:tr>
        <w:trPr/>
        <w:tc>
          <w:tcPr>
            <w:tcW w:w="3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2939 79 90 00 Ex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 Хлороефедрин (хлорефедрин)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25-64-9</w:t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 Хлороефедрин (хлорпсеудоефедрин)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93-61-0”</w:t>
            </w:r>
          </w:p>
        </w:tc>
      </w:tr>
    </w:tbl>
    <w:p>
      <w:pPr>
        <w:pStyle w:val="Basicparagraph"/>
        <w:rPr/>
      </w:pPr>
      <w:r>
        <w:rPr/>
        <w:t>10. У Прилогу 6 – Роба за чији увоз је потребно прибавити исправу о усаглашености радио опреме и телекомуникационе терминалне опреме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12815"/>
        <w:gridCol w:w="635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8301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танци и браве (на кључ, шифру или електричне), од простих метала;</w:t>
            </w:r>
          </w:p>
          <w:p>
            <w:pPr>
              <w:pStyle w:val="Basicparagraph"/>
              <w:rPr/>
            </w:pPr>
            <w:r>
              <w:rPr/>
              <w:t>затварачи и окови са затварачима, који имају уграђене браве од простих метала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ључеви за било који од поменутих производа, од простих метала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01 20 0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Браве за моторна возила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х - сa бежичном комуникацијом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01 70 0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Кључеви испоручени посебно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х - са бежичном комуникацијом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71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аутоматску обраду података и њихове јединице; магнетни или оптички читачи, машине за преписивање података на носиоце података у кодираном облику и машине за обраду таквих података, непоменуте или необухваћене на другом месту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71 30 0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Портабл машине за аутоматску обраду података, масе до 10 kg, које се састоје од најмање једне централне јединице, тастатуре и дисплеја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 - са бежичном комуникацијом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ски апарати, укључујући телефоне за мрежу станица или за друге бежичне мреже; остали апарати за пренос или пријем гласа, слика или других података, укључујући апарате за комуникацију у жичној или бежичној мрежи (као што су локална-LА или широкопојасна мрежа-WА) осим емисионих и пријемних апарата из тарифних бројева 8443, 8525, 8527 или 8528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Телефонски апарати, укључујући телефоне за мрежу станица или за друге бежичне мреже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11 0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Телефони са безгајтанским ручним сетом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Остали апарати за пренос или пријем гласа, слика или других података, укључујући апарате за комуникацију у жичној или бежичној мрежи (као што су локална – LAN или широкопојасна мрежа - WAN)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1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Базне станице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1 00 1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за цивилне ваздухоплове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остале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1 00 91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- - - - за бежичне мреже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2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Машине за пријем, конверзију и пренос или регенерацију гласа, сликe или других података, укључујући комутационе и усмеривачке апарате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2 00 91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- - - - за бежичне мреже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9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9 3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- - - пријемни апарати за радио-телефонију или радио-телеграфију: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9 30 9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- остали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9 9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остали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7 69 90 1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- за бежичне мреже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8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фони и њихови стативи; звучници, укључујући и звучнике у звучним кутијама; слушалице, укључујући комбиноване са микрофоном и комплети који се састоје од микрофона и једног или више звучника; аудио – фреквентни електрични појачивачи; електрични комплети за појачавање звука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8 1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Микрофони и њихови стативи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8 10 3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микрофони фреквенције од 300 Hz до 3,4 kHz, пречника не преко 10 mm и висине не преко 3 mm, за употребу у телекомуникацијама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x - бежични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8 10 95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8 10 95 9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 – бежични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6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ари, уређаји за радио-навигацију и уређаји за радио-даљинско управљање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6 10 0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Радари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6 91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Уређаји за радио-навигацију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6 91 8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6 92 0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Уређаји за радио-даљинско управљање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8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нитори и пројектори, без уграђених телевизијских пријемника; телевизијски пријемници, са или без уграђених радио пријемника или апарата за снимање и репродукцију звука или слике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Телевизијски пријемници, са или без уграђених радио пријемника или апарата за снимање и репродукцију звука или слике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8 72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Остали, у боји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остали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8 72 4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- - - са LCD екраном (екран LCD технологије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x - видео монитор за надгледање беба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43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е машине и апарати с посебним функцијама, непоменути нити обухваћени на другом месту у овој глави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43 20 00 00</w:t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 Сигнал генератори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x - са бежичном комуникацијом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”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11. Ова одлука ступа на снагу осм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5-3260/2018</w:t>
      </w:r>
    </w:p>
    <w:p>
      <w:pPr>
        <w:pStyle w:val="Potpis"/>
        <w:rPr/>
      </w:pPr>
      <w:r>
        <w:rPr/>
        <w:t>У Београду, 12. априла 2018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spacing w:before="280" w:after="280"/>
        <w:rPr/>
      </w:pPr>
      <w:r>
        <w:rPr/>
        <w:t xml:space="preserve">Председник, </w:t>
      </w:r>
      <w:r>
        <w:rPr>
          <w:rStyle w:val="Bold"/>
        </w:rPr>
        <w:t>Ана Брнабић,</w:t>
      </w:r>
      <w:r>
        <w:rPr/>
        <w:t xml:space="preserve"> 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9:00Z</dcterms:created>
  <dc:creator>Crepajac</dc:creator>
  <dc:description/>
  <dc:language>en-US</dc:language>
  <cp:lastModifiedBy>Crepajac</cp:lastModifiedBy>
  <dcterms:modified xsi:type="dcterms:W3CDTF">2018-04-16T09:37:00Z</dcterms:modified>
  <cp:revision>3</cp:revision>
  <dc:subject/>
  <dc:title>На основу члана 14</dc:title>
</cp:coreProperties>
</file>