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0" w:after="280"/>
        <w:rPr/>
      </w:pPr>
      <w:r>
        <w:rPr/>
        <w:t>У Прилогу 2 Одељак В) ПРЕКУРСОРИ ЗА ЧИЈИ ЈЕ УВОЗ, ОДНОСНО ИЗВОЗ ПОТРЕБНО ПРИБАВИТИ ДОЗВОЛУ мења се и гласи:</w:t>
      </w:r>
    </w:p>
    <w:p>
      <w:pPr>
        <w:pStyle w:val="Clan"/>
        <w:jc w:val="center"/>
        <w:rPr/>
      </w:pPr>
      <w:r>
        <w:rPr/>
        <w:t>„</w:t>
      </w:r>
      <w:r>
        <w:rPr/>
        <w:t>В) ПРЕКУРСОРИ ЗА ЧИЈИ ЈЕ УВОЗ, ОДНОСНО ИЗВОЗ ПОТРЕБНО ПРИБАВИТИ ДОЗВОЛУ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7555"/>
        <w:gridCol w:w="999"/>
        <w:gridCol w:w="1211"/>
      </w:tblGrid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Taрифни стaв </w:t>
            </w:r>
            <w:r>
              <w:rPr/>
              <w:t> 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истематска имена на српском и на енглеском језику као и поједини тривијални називи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CAS BROJ </w:t>
            </w:r>
            <w:r>
              <w:rPr/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тегорија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806 10 00 00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Хлороводонична</w:t>
            </w:r>
            <w:r>
              <w:rPr/>
              <w:t xml:space="preserve"> киселин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Hydrochloric acid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647-01-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807 00 00 00 Ex   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Сумпорна</w:t>
            </w:r>
            <w:r>
              <w:rPr/>
              <w:t xml:space="preserve"> киселин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Sulphuric acid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7664-93-9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841 61 00 00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Калијум</w:t>
            </w:r>
            <w:r>
              <w:rPr/>
              <w:t xml:space="preserve"> перманганат</w:t>
            </w:r>
          </w:p>
          <w:p>
            <w:pPr>
              <w:pStyle w:val="Tabela"/>
              <w:rPr/>
            </w:pPr>
            <w:r>
              <w:rPr/>
              <w:t>Перманганска</w:t>
            </w:r>
            <w:r>
              <w:rPr/>
              <w:t xml:space="preserve"> киселина, калијумова со; Калијум перманганат.</w:t>
            </w:r>
          </w:p>
          <w:p>
            <w:pPr>
              <w:pStyle w:val="Tabela"/>
              <w:spacing w:before="280" w:after="0"/>
              <w:rPr/>
            </w:pPr>
            <w:r>
              <w:rPr/>
              <w:t>Permanganic acid (HMnO4), potassium salt; Potassium permanganate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722-64-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Ib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850 00 20 00 Ex  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Литијум</w:t>
            </w:r>
            <w:r>
              <w:rPr/>
              <w:t xml:space="preserve"> алуминијум хидрид</w:t>
            </w:r>
          </w:p>
          <w:p>
            <w:pPr>
              <w:pStyle w:val="Tabela"/>
              <w:rPr/>
            </w:pPr>
            <w:r>
              <w:rPr/>
              <w:t>Литијум</w:t>
            </w:r>
            <w:r>
              <w:rPr/>
              <w:t xml:space="preserve"> тетрахидроалуминат;</w:t>
            </w:r>
          </w:p>
          <w:p>
            <w:pPr>
              <w:pStyle w:val="Tabela"/>
              <w:spacing w:before="280" w:after="0"/>
              <w:rPr/>
            </w:pPr>
            <w:r>
              <w:rPr/>
              <w:t>Aluminum Lithium Hydride; Lithium tetrahydroaluminate;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853-85-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02 30 00 00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Толуен</w:t>
            </w:r>
          </w:p>
          <w:p>
            <w:pPr>
              <w:pStyle w:val="Tabela"/>
              <w:spacing w:before="280" w:after="0"/>
              <w:rPr/>
            </w:pPr>
            <w:r>
              <w:rPr/>
              <w:t>Toluen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8-88-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03 99 80 00 Ex  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Бензил</w:t>
            </w:r>
            <w:r>
              <w:rPr/>
              <w:t xml:space="preserve"> хлорид </w:t>
            </w:r>
          </w:p>
          <w:p>
            <w:pPr>
              <w:pStyle w:val="Tabela"/>
              <w:spacing w:before="280" w:after="0"/>
              <w:rPr/>
            </w:pPr>
            <w:r>
              <w:rPr/>
              <w:t>Benzyl Chlorid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0-44-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04 20 00 00 Ex</w:t>
            </w:r>
            <w:r>
              <w:rPr/>
              <w:t>  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Нитроетан</w:t>
            </w:r>
          </w:p>
          <w:p>
            <w:pPr>
              <w:pStyle w:val="Tabela"/>
              <w:spacing w:before="280" w:after="0"/>
              <w:rPr/>
            </w:pPr>
            <w:r>
              <w:rPr/>
              <w:t>Nitroethan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9-24-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09 11 00 00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иетил</w:t>
            </w:r>
            <w:r>
              <w:rPr/>
              <w:t xml:space="preserve"> етар</w:t>
            </w:r>
          </w:p>
          <w:p>
            <w:pPr>
              <w:pStyle w:val="Tabela"/>
              <w:spacing w:before="280" w:after="0"/>
              <w:rPr/>
            </w:pPr>
            <w:r>
              <w:rPr/>
              <w:t>Diethyl ethe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0-29-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12 21 00 00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Бензалдехид</w:t>
            </w:r>
          </w:p>
          <w:p>
            <w:pPr>
              <w:pStyle w:val="Tabela"/>
              <w:spacing w:before="280" w:after="0"/>
              <w:rPr/>
            </w:pPr>
            <w:r>
              <w:rPr/>
              <w:t>Benzaldehyd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0-52-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14 11 00 00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Ацетон</w:t>
            </w:r>
          </w:p>
          <w:p>
            <w:pPr>
              <w:pStyle w:val="Tabela"/>
              <w:spacing w:before="280" w:after="0"/>
              <w:rPr/>
            </w:pPr>
            <w:r>
              <w:rPr/>
              <w:t>Aceton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7-64-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14 12 00 00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ЕК</w:t>
            </w:r>
          </w:p>
          <w:p>
            <w:pPr>
              <w:pStyle w:val="Tabela"/>
              <w:rPr/>
            </w:pPr>
            <w:r>
              <w:rPr/>
              <w:t>Бутанон</w:t>
            </w:r>
            <w:r>
              <w:rPr/>
              <w:t xml:space="preserve"> (</w:t>
            </w:r>
            <w:r>
              <w:rPr/>
              <w:t>метилетилкетон</w:t>
            </w:r>
            <w:r>
              <w:rPr/>
              <w:t>).</w:t>
            </w:r>
          </w:p>
          <w:p>
            <w:pPr>
              <w:pStyle w:val="Tabela"/>
              <w:spacing w:before="280" w:after="0"/>
              <w:rPr/>
            </w:pPr>
            <w:r>
              <w:rPr/>
              <w:t>Butanone (Methylethylketone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8-93-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14 31 00 00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БМК</w:t>
            </w:r>
          </w:p>
          <w:p>
            <w:pPr>
              <w:pStyle w:val="Tabela"/>
              <w:rPr/>
            </w:pPr>
            <w:r>
              <w:rPr/>
              <w:t xml:space="preserve">2-Пропанон, 1-фенил; 1-Фенил-2-пропанон; </w:t>
            </w:r>
            <w:r>
              <w:rPr/>
              <w:t>бензил</w:t>
            </w:r>
            <w:r>
              <w:rPr/>
              <w:t xml:space="preserve">-метил </w:t>
            </w:r>
            <w:r>
              <w:rPr/>
              <w:t>кетон</w:t>
            </w:r>
            <w:r>
              <w:rPr/>
              <w:t xml:space="preserve">, БМК, П2П, </w:t>
            </w:r>
            <w:r>
              <w:rPr/>
              <w:t>фенилацетон</w:t>
            </w:r>
          </w:p>
          <w:p>
            <w:pPr>
              <w:pStyle w:val="Tabela"/>
              <w:spacing w:before="280" w:after="0"/>
              <w:rPr/>
            </w:pPr>
            <w:r>
              <w:rPr/>
              <w:t>2-Propanone, 1-phenyl; 1-Phenyl-2-propanone; benzyl-methyl ketone, BMK, P2P, phenylaceton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3-79-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15 11 00 00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равља</w:t>
            </w:r>
            <w:r>
              <w:rPr/>
              <w:t xml:space="preserve"> киселин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Formic Acid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4-18-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15 12 00 00 Ex</w:t>
            </w:r>
            <w:r>
              <w:rPr/>
              <w:t>  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Амонијум</w:t>
            </w:r>
            <w:r>
              <w:rPr/>
              <w:t xml:space="preserve"> формијат</w:t>
            </w:r>
          </w:p>
          <w:p>
            <w:pPr>
              <w:pStyle w:val="Tabela"/>
              <w:spacing w:before="280" w:after="0"/>
              <w:rPr/>
            </w:pPr>
            <w:r>
              <w:rPr/>
              <w:t>Ammonium format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40-69-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15 24 00 00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Анхидрид</w:t>
            </w:r>
            <w:r>
              <w:rPr/>
              <w:t xml:space="preserve"> </w:t>
            </w:r>
            <w:r>
              <w:rPr/>
              <w:t>сирћетне</w:t>
            </w:r>
            <w:r>
              <w:rPr/>
              <w:t xml:space="preserve"> киселин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Acetic anhydrid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8-24-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Ia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16 34 00 00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Фенилсирћетна</w:t>
            </w:r>
            <w:r>
              <w:rPr/>
              <w:t xml:space="preserve"> киселина</w:t>
            </w:r>
          </w:p>
          <w:p>
            <w:pPr>
              <w:pStyle w:val="Tabela"/>
              <w:rPr/>
            </w:pPr>
            <w:r>
              <w:rPr/>
              <w:t>Бензенсирћетна</w:t>
            </w:r>
            <w:r>
              <w:rPr/>
              <w:t xml:space="preserve"> киселина;</w:t>
            </w:r>
          </w:p>
          <w:p>
            <w:pPr>
              <w:pStyle w:val="Tabela"/>
              <w:spacing w:before="280" w:after="0"/>
              <w:rPr/>
            </w:pPr>
            <w:r>
              <w:rPr/>
              <w:t>Benzeneacetic acid; Phenylacetic acid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3-82-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Ib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21 11 00 00 Ex</w:t>
            </w:r>
            <w:r>
              <w:rPr/>
              <w:t>  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етиламин</w:t>
            </w:r>
          </w:p>
          <w:p>
            <w:pPr>
              <w:pStyle w:val="Tabela"/>
              <w:spacing w:before="280" w:after="0"/>
              <w:rPr/>
            </w:pPr>
            <w:r>
              <w:rPr/>
              <w:t>Methylamine; Methanamin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4-89-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22 43 00 00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Антранилна</w:t>
            </w:r>
            <w:r>
              <w:rPr/>
              <w:t xml:space="preserve"> </w:t>
            </w:r>
            <w:r>
              <w:rPr/>
              <w:t>киселина</w:t>
            </w:r>
          </w:p>
          <w:p>
            <w:pPr>
              <w:pStyle w:val="Tabela"/>
              <w:rPr/>
            </w:pPr>
            <w:r>
              <w:rPr/>
              <w:t>Бензоева</w:t>
            </w:r>
            <w:r>
              <w:rPr/>
              <w:t xml:space="preserve"> киселина, 2-амино;</w:t>
            </w:r>
          </w:p>
          <w:p>
            <w:pPr>
              <w:pStyle w:val="Tabela"/>
              <w:spacing w:before="280" w:after="0"/>
              <w:rPr/>
            </w:pPr>
            <w:r>
              <w:rPr/>
              <w:t>Benzoic acid, 2-amino; Anthranilic acid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8-92-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Ib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24 19 00 00 Ex</w:t>
            </w:r>
            <w:r>
              <w:rPr/>
              <w:t>  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Формамид</w:t>
            </w:r>
          </w:p>
          <w:p>
            <w:pPr>
              <w:pStyle w:val="Tabela"/>
              <w:spacing w:before="280" w:after="0"/>
              <w:rPr/>
            </w:pPr>
            <w:r>
              <w:rPr/>
              <w:t>Formamid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5-12-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24 23 00 00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N-</w:t>
            </w:r>
            <w:r>
              <w:rPr/>
              <w:t>ацетилантранилна</w:t>
            </w:r>
            <w:r>
              <w:rPr/>
              <w:t xml:space="preserve"> киселина</w:t>
            </w:r>
          </w:p>
          <w:p>
            <w:pPr>
              <w:pStyle w:val="Tabela"/>
              <w:rPr/>
            </w:pPr>
            <w:r>
              <w:rPr/>
              <w:t>Антранилна</w:t>
            </w:r>
            <w:r>
              <w:rPr/>
              <w:t xml:space="preserve"> киселина, N-</w:t>
            </w:r>
            <w:r>
              <w:rPr/>
              <w:t>ацетил</w:t>
            </w:r>
            <w:r>
              <w:rPr/>
              <w:t>; N-</w:t>
            </w:r>
            <w:r>
              <w:rPr/>
              <w:t>ацетилантранилна</w:t>
            </w:r>
            <w:r>
              <w:rPr/>
              <w:t xml:space="preserve"> киселин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Anthranilic acid, N-acetyl; N-acetylanthranilic acid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9-52-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24 29 70 00 Ex</w:t>
            </w:r>
            <w:r>
              <w:rPr/>
              <w:t>  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Амид</w:t>
            </w:r>
            <w:r>
              <w:rPr/>
              <w:t xml:space="preserve"> </w:t>
            </w:r>
            <w:r>
              <w:rPr/>
              <w:t>фенилсирћетне</w:t>
            </w:r>
            <w:r>
              <w:rPr/>
              <w:t xml:space="preserve"> киселине</w:t>
            </w:r>
          </w:p>
          <w:p>
            <w:pPr>
              <w:pStyle w:val="Tabela"/>
              <w:rPr/>
            </w:pPr>
            <w:r>
              <w:rPr/>
              <w:t>Бензенацетамид</w:t>
            </w:r>
            <w:r>
              <w:rPr/>
              <w:t>;</w:t>
            </w:r>
          </w:p>
          <w:p>
            <w:pPr>
              <w:pStyle w:val="Tabela"/>
              <w:spacing w:before="280" w:after="0"/>
              <w:rPr/>
            </w:pPr>
            <w:r>
              <w:rPr/>
              <w:t>Benzeneacetamide; Phenylacetic acid amide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3-81-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Ib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2926 40 00 00 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АПААН</w:t>
            </w:r>
          </w:p>
          <w:p>
            <w:pPr>
              <w:pStyle w:val="Tabela"/>
              <w:rPr/>
            </w:pPr>
            <w:r>
              <w:rPr/>
              <w:t>Бензенацетонитрил</w:t>
            </w:r>
            <w:r>
              <w:rPr/>
              <w:t>, α-</w:t>
            </w:r>
            <w:r>
              <w:rPr/>
              <w:t>ацетил</w:t>
            </w:r>
            <w:r>
              <w:rPr/>
              <w:t>; α-</w:t>
            </w:r>
            <w:r>
              <w:rPr/>
              <w:t>Фенил</w:t>
            </w:r>
            <w:r>
              <w:rPr/>
              <w:t>-ацетонитрил.</w:t>
            </w:r>
          </w:p>
          <w:p>
            <w:pPr>
              <w:pStyle w:val="Tabela"/>
              <w:rPr/>
            </w:pPr>
            <w:r>
              <w:rPr/>
              <w:t>Benzeneacetonitrile, α-acetyl;</w:t>
            </w:r>
          </w:p>
          <w:p>
            <w:pPr>
              <w:pStyle w:val="Tabela"/>
              <w:spacing w:before="280" w:after="0"/>
              <w:rPr/>
            </w:pPr>
            <w:r>
              <w:rPr/>
              <w:t>α</w:t>
            </w:r>
            <w:r>
              <w:rPr/>
              <w:t>-Phenyl-acetoacetonitrile (APAAN)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4468-48-8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26 90 70 00 Ex</w:t>
            </w:r>
            <w:r>
              <w:rPr/>
              <w:t>  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Бензил</w:t>
            </w:r>
            <w:r>
              <w:rPr/>
              <w:t xml:space="preserve"> цијанид </w:t>
            </w:r>
          </w:p>
          <w:p>
            <w:pPr>
              <w:pStyle w:val="Tabela"/>
              <w:rPr/>
            </w:pPr>
            <w:r>
              <w:rPr/>
              <w:t>Бензенацетонитрил</w:t>
            </w:r>
            <w:r>
              <w:rPr/>
              <w:t>;</w:t>
            </w:r>
          </w:p>
          <w:p>
            <w:pPr>
              <w:pStyle w:val="Tabela"/>
              <w:spacing w:before="280" w:after="0"/>
              <w:rPr/>
            </w:pPr>
            <w:r>
              <w:rPr/>
              <w:t>Benzeneacetonitrile; Benzyl Cyanide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0-29-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32 20 20 00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ГБЛ</w:t>
            </w:r>
          </w:p>
          <w:p>
            <w:pPr>
              <w:pStyle w:val="Tabela"/>
              <w:rPr/>
            </w:pPr>
            <w:r>
              <w:rPr/>
              <w:t>γ</w:t>
            </w:r>
            <w:r>
              <w:rPr/>
              <w:t>-Бутиролактон;</w:t>
            </w:r>
          </w:p>
          <w:p>
            <w:pPr>
              <w:pStyle w:val="Tabela"/>
              <w:spacing w:before="280" w:after="0"/>
              <w:rPr/>
            </w:pPr>
            <w:r>
              <w:rPr/>
              <w:t>γ</w:t>
            </w:r>
            <w:r>
              <w:rPr/>
              <w:t>-Butyrolactone; (GBL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6-48-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Ia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32 91 00 00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Изосафрол</w:t>
            </w:r>
            <w:r>
              <w:rPr/>
              <w:t xml:space="preserve"> (E/Z)</w:t>
            </w:r>
          </w:p>
          <w:p>
            <w:pPr>
              <w:pStyle w:val="Tabela"/>
              <w:rPr/>
            </w:pPr>
            <w:r>
              <w:rPr/>
              <w:t>1,3-Бензодиоксол, 5-(1-пропенил);</w:t>
            </w:r>
          </w:p>
          <w:p>
            <w:pPr>
              <w:pStyle w:val="Tabela"/>
              <w:spacing w:before="280" w:after="0"/>
              <w:rPr/>
            </w:pPr>
            <w:r>
              <w:rPr/>
              <w:t>1,3-Benzodioxole, 5-(1-propenyl); Isosafrol (E/Z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0-58-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32 92 00 00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ПМК</w:t>
            </w:r>
          </w:p>
          <w:p>
            <w:pPr>
              <w:pStyle w:val="Tabela"/>
              <w:rPr/>
            </w:pPr>
            <w:r>
              <w:rPr/>
              <w:t xml:space="preserve">2-Пропанон, 1-(1,3-бензодиоксол-5-ил); 3,4-Метилен-диокси-фенилпропан-2-он; Метил </w:t>
            </w:r>
            <w:r>
              <w:rPr/>
              <w:t>пиперонил</w:t>
            </w:r>
            <w:r>
              <w:rPr/>
              <w:t xml:space="preserve"> </w:t>
            </w:r>
            <w:r>
              <w:rPr/>
              <w:t>кетон</w:t>
            </w:r>
            <w:r>
              <w:rPr/>
              <w:t>;</w:t>
            </w:r>
          </w:p>
          <w:p>
            <w:pPr>
              <w:pStyle w:val="Tabela"/>
              <w:spacing w:before="280" w:after="0"/>
              <w:rPr/>
            </w:pPr>
            <w:r>
              <w:rPr/>
              <w:t>2-Propanone, 1-(1,3-benzodioxol-5-yl); 3,4-Methylene-dioxy-phenylpropan-2-one; Methyl piperonyl ketone; PMK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676-39-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32 93 00 00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Пиперонал</w:t>
            </w:r>
            <w:r>
              <w:rPr/>
              <w:t xml:space="preserve"> (</w:t>
            </w:r>
            <w:r>
              <w:rPr/>
              <w:t>Хелиотропин</w:t>
            </w:r>
            <w:r>
              <w:rPr/>
              <w:t>)</w:t>
            </w:r>
          </w:p>
          <w:p>
            <w:pPr>
              <w:pStyle w:val="Tabela"/>
              <w:rPr/>
            </w:pPr>
            <w:r>
              <w:rPr/>
              <w:t>1,3-Бензодиоксол-5-карбалдехид;</w:t>
            </w:r>
          </w:p>
          <w:p>
            <w:pPr>
              <w:pStyle w:val="Tabela"/>
              <w:spacing w:before="280" w:after="0"/>
              <w:rPr/>
            </w:pPr>
            <w:r>
              <w:rPr/>
              <w:t>1,3-Benzodioxole-5-carboxaldehyde; Piperonal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0-57-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32 94 00 00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Сафрол</w:t>
            </w:r>
          </w:p>
          <w:p>
            <w:pPr>
              <w:pStyle w:val="Tabela"/>
              <w:rPr/>
            </w:pPr>
            <w:r>
              <w:rPr/>
              <w:t xml:space="preserve">1,3-Бензодиоксол, 5-(2-пропен-1-ил); </w:t>
            </w:r>
            <w:r>
              <w:rPr/>
              <w:t>Сафрол</w:t>
            </w:r>
            <w:r>
              <w:rPr/>
              <w:t>;</w:t>
            </w:r>
          </w:p>
          <w:p>
            <w:pPr>
              <w:pStyle w:val="Tabela"/>
              <w:spacing w:before="280" w:after="0"/>
              <w:rPr/>
            </w:pPr>
            <w:r>
              <w:rPr/>
              <w:t>1,3-Benzodioxole, 5-(2-propen-1-yl); Safrol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4-59-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32 99 00 00 Ex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ПМК</w:t>
            </w:r>
            <w:r>
              <w:rPr/>
              <w:t xml:space="preserve"> глицидат</w:t>
            </w:r>
          </w:p>
          <w:p>
            <w:pPr>
              <w:pStyle w:val="Tabela"/>
              <w:rPr/>
            </w:pPr>
            <w:r>
              <w:rPr/>
              <w:t xml:space="preserve">2-Оксиранкарбоксилна киселина, 3-(1,3-бензодиоксол-5-ил)-2-метил-, метил </w:t>
            </w:r>
            <w:r>
              <w:rPr/>
              <w:t>естар</w:t>
            </w:r>
            <w:r>
              <w:rPr/>
              <w:t xml:space="preserve">; 3,4-МДП-2-П метил </w:t>
            </w:r>
            <w:r>
              <w:rPr/>
              <w:t>глицидат</w:t>
            </w:r>
            <w:r>
              <w:rPr/>
              <w:t>;</w:t>
            </w:r>
          </w:p>
          <w:p>
            <w:pPr>
              <w:pStyle w:val="Tabela"/>
              <w:spacing w:before="280" w:after="0"/>
              <w:rPr/>
            </w:pPr>
            <w:r>
              <w:rPr/>
              <w:t>2-Oxiranecarboxylic acid, 3-(1,3-benzodioxol-5-yl)-2-methyl-, methyl ester; 3,4-MDP-2-P methyl glycidat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13605-48-6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33 32 00 00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Пиперидин</w:t>
            </w:r>
          </w:p>
          <w:p>
            <w:pPr>
              <w:pStyle w:val="Tabela"/>
              <w:spacing w:before="280" w:after="0"/>
              <w:rPr/>
            </w:pPr>
            <w:r>
              <w:rPr/>
              <w:t>Piperidin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0-89-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Ib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33 39 99 00 Ex</w:t>
            </w:r>
            <w:r>
              <w:rPr/>
              <w:t>   </w:t>
            </w:r>
            <w:r>
              <w:rPr/>
              <w:t xml:space="preserve"> 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АНПП</w:t>
            </w:r>
          </w:p>
          <w:p>
            <w:pPr>
              <w:pStyle w:val="Tabela"/>
              <w:rPr/>
            </w:pPr>
            <w:r>
              <w:rPr/>
              <w:t>4-Пиперидинамин, N-фенил-1-(2-фенилетил);</w:t>
            </w:r>
          </w:p>
          <w:p>
            <w:pPr>
              <w:pStyle w:val="Tabela"/>
              <w:rPr/>
            </w:pPr>
            <w:r>
              <w:rPr/>
              <w:t>4-Анилино-N-фенетил-пиперидин.</w:t>
            </w:r>
          </w:p>
          <w:p>
            <w:pPr>
              <w:pStyle w:val="Tabela"/>
              <w:rPr/>
            </w:pPr>
            <w:r>
              <w:rPr/>
              <w:t>4-Piperidinamine, N-phenyl-1-(2-phenylethyl);</w:t>
            </w:r>
          </w:p>
          <w:p>
            <w:pPr>
              <w:pStyle w:val="Tabela"/>
              <w:spacing w:before="280" w:after="0"/>
              <w:rPr/>
            </w:pPr>
            <w:r>
              <w:rPr/>
              <w:t>4-Аnilino-N-phenethyl-piperidine (ANPP)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21409-26-7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33 39 99 00 Ex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НПП</w:t>
            </w:r>
            <w:r>
              <w:rPr/>
              <w:t xml:space="preserve"> </w:t>
            </w:r>
          </w:p>
          <w:p>
            <w:pPr>
              <w:pStyle w:val="Tabela"/>
              <w:rPr/>
            </w:pPr>
            <w:r>
              <w:rPr/>
              <w:t>4-Пиперидон, 1-(2-фенилетил);</w:t>
            </w:r>
          </w:p>
          <w:p>
            <w:pPr>
              <w:pStyle w:val="Tabela"/>
              <w:rPr/>
            </w:pPr>
            <w:r>
              <w:rPr/>
              <w:t>N-Фенетил-4-пиперидон.</w:t>
            </w:r>
          </w:p>
          <w:p>
            <w:pPr>
              <w:pStyle w:val="Tabela"/>
              <w:rPr/>
            </w:pPr>
            <w:r>
              <w:rPr/>
              <w:t>4-Piperidinone, 1-(2-phenylethyl);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N-Phenethyl-4-piperidone (NPP).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39742-60-4 </w:t>
            </w:r>
          </w:p>
          <w:p>
            <w:pPr>
              <w:pStyle w:val="Tabela"/>
              <w:spacing w:before="280" w:after="0"/>
              <w:rPr/>
            </w:pPr>
            <w:r>
              <w:rPr/>
              <w:t> </w:t>
            </w:r>
            <w:r>
              <w:rPr/>
              <w:t xml:space="preserve">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39 41 00 00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l-</w:t>
            </w:r>
            <w:r>
              <w:rPr/>
              <w:t>Ефедрин</w:t>
            </w:r>
          </w:p>
          <w:p>
            <w:pPr>
              <w:pStyle w:val="Tabela"/>
              <w:rPr/>
            </w:pPr>
            <w:r>
              <w:rPr/>
              <w:t>Бензенметанол</w:t>
            </w:r>
            <w:r>
              <w:rPr/>
              <w:t>, a-[(1S)-1-(</w:t>
            </w:r>
            <w:r>
              <w:rPr/>
              <w:t>метиламино</w:t>
            </w:r>
            <w:r>
              <w:rPr/>
              <w:t xml:space="preserve">)етил]-, (aR); </w:t>
            </w:r>
            <w:r>
              <w:rPr/>
              <w:t>Бензенметанол</w:t>
            </w:r>
            <w:r>
              <w:rPr/>
              <w:t>, a-[1-(</w:t>
            </w:r>
            <w:r>
              <w:rPr/>
              <w:t>метиламино</w:t>
            </w:r>
            <w:r>
              <w:rPr/>
              <w:t>)етил]-, [R-(R*,S*)];</w:t>
            </w:r>
          </w:p>
          <w:p>
            <w:pPr>
              <w:pStyle w:val="Tabela"/>
              <w:rPr/>
            </w:pPr>
            <w:r>
              <w:rPr/>
              <w:t>Benzenemethanol, a-[(1S)-1-(methylamino)ethyl]-, (aR);</w:t>
            </w:r>
          </w:p>
          <w:p>
            <w:pPr>
              <w:pStyle w:val="Tabela"/>
              <w:rPr/>
            </w:pPr>
            <w:r>
              <w:rPr/>
              <w:t>Benzenemethanol, a-[1-(methylamino)ethyl]-, [R-(R*,S*)];</w:t>
            </w:r>
          </w:p>
          <w:p>
            <w:pPr>
              <w:pStyle w:val="Tabela"/>
              <w:spacing w:before="280" w:after="0"/>
              <w:rPr/>
            </w:pPr>
            <w:r>
              <w:rPr/>
              <w:t>l-Ephedrine;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9-42-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39 42 00 00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Псеудоефедрин</w:t>
            </w:r>
          </w:p>
          <w:p>
            <w:pPr>
              <w:pStyle w:val="Tabela"/>
              <w:rPr/>
            </w:pPr>
            <w:r>
              <w:rPr/>
              <w:t>Бензенметанол</w:t>
            </w:r>
            <w:r>
              <w:rPr/>
              <w:t>, a-[(1S)-1-(</w:t>
            </w:r>
            <w:r>
              <w:rPr/>
              <w:t>метиламино</w:t>
            </w:r>
            <w:r>
              <w:rPr/>
              <w:t xml:space="preserve">)етил]-, (aS); </w:t>
            </w:r>
            <w:r>
              <w:rPr/>
              <w:t>Бензенметанол</w:t>
            </w:r>
            <w:r>
              <w:rPr/>
              <w:t>, a-[1-(</w:t>
            </w:r>
            <w:r>
              <w:rPr/>
              <w:t>метиламино</w:t>
            </w:r>
            <w:r>
              <w:rPr/>
              <w:t>)етил]-, [S-(R*,R*)];</w:t>
            </w:r>
          </w:p>
          <w:p>
            <w:pPr>
              <w:pStyle w:val="Tabela"/>
              <w:spacing w:before="280" w:after="0"/>
              <w:rPr/>
            </w:pPr>
            <w:r>
              <w:rPr/>
              <w:t>Benzenemethanol, a-[(1S)-1-(methylamino)ethyl]-, (aS); Benzenemethanol, a -[1-(methylamino)ethyl]-, [S-(R*,R*)]; Pseudoephedrine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-82-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39 44 00 00 Ex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Норефедрин</w:t>
            </w:r>
            <w:r>
              <w:rPr/>
              <w:t>, (±)</w:t>
            </w:r>
          </w:p>
          <w:p>
            <w:pPr>
              <w:pStyle w:val="Tabela"/>
              <w:rPr/>
            </w:pPr>
            <w:r>
              <w:rPr/>
              <w:t>Бензенметанол</w:t>
            </w:r>
            <w:r>
              <w:rPr/>
              <w:t>, a-[(1R)-1-аминоетил]-, aS);</w:t>
            </w:r>
          </w:p>
          <w:p>
            <w:pPr>
              <w:pStyle w:val="Tabela"/>
              <w:rPr/>
            </w:pPr>
            <w:r>
              <w:rPr/>
              <w:t>Бензенметанол</w:t>
            </w:r>
            <w:r>
              <w:rPr/>
              <w:t xml:space="preserve">, a-(1- </w:t>
            </w:r>
            <w:r>
              <w:rPr/>
              <w:t>аминоетил</w:t>
            </w:r>
            <w:r>
              <w:rPr/>
              <w:t>)-, (R*,S*)-(±);</w:t>
            </w:r>
          </w:p>
          <w:p>
            <w:pPr>
              <w:pStyle w:val="Tabela"/>
              <w:spacing w:before="280" w:after="0"/>
              <w:rPr/>
            </w:pPr>
            <w:r>
              <w:rPr/>
              <w:t>Benzenemethanol, a-[(1R)-1-aminoethyl]-, (aS)-rel; Benzenemethanol, a-(1-aminoethyl)-, (R*,S*)-(±); Norephedrine, (±)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838-15-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39 61 00 00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Ергометрин</w:t>
            </w:r>
          </w:p>
          <w:p>
            <w:pPr>
              <w:pStyle w:val="Tabela"/>
              <w:rPr/>
            </w:pPr>
            <w:r>
              <w:rPr/>
              <w:t>Ерголин</w:t>
            </w:r>
            <w:r>
              <w:rPr/>
              <w:t>-8-карбоксамид, 9,10-дидехидро-N-[(1S)-2-хидрокси-1-метилетил]-6-метил-, (8b);</w:t>
            </w:r>
          </w:p>
          <w:p>
            <w:pPr>
              <w:pStyle w:val="Tabela"/>
              <w:spacing w:before="280" w:after="0"/>
              <w:rPr/>
            </w:pPr>
            <w:r>
              <w:rPr/>
              <w:t>Ergoline-8-carboxamide, 9,10-didehydro-N-[(1S)-2-hydroxy-1-methylethyl]-6-methyl-, (8b); Ergometrine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0-79-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39 62 00 00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Ерготамин</w:t>
            </w:r>
          </w:p>
          <w:p>
            <w:pPr>
              <w:pStyle w:val="Tabela"/>
              <w:rPr/>
            </w:pPr>
            <w:r>
              <w:rPr/>
              <w:t>Ерготаман</w:t>
            </w:r>
            <w:r>
              <w:rPr/>
              <w:t>-3’,6’,18-трион, 12’-хидрокси-2’-метил-5’-(фенилметил)-,(5’α);</w:t>
            </w:r>
          </w:p>
          <w:p>
            <w:pPr>
              <w:pStyle w:val="Tabela"/>
              <w:spacing w:before="280" w:after="0"/>
              <w:rPr/>
            </w:pPr>
            <w:r>
              <w:rPr/>
              <w:t>Ergotaman-3’,6’,18-trione, 12’-hydroxy-2’-methyl-5’-(phenylmethyl)-, (5’α); Ergotamine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3-15-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39 63 00 00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Лизергинска</w:t>
            </w:r>
            <w:r>
              <w:rPr/>
              <w:t xml:space="preserve"> киселина</w:t>
            </w:r>
          </w:p>
          <w:p>
            <w:pPr>
              <w:pStyle w:val="Tabela"/>
              <w:rPr/>
            </w:pPr>
            <w:r>
              <w:rPr/>
              <w:t>Ерголин</w:t>
            </w:r>
            <w:r>
              <w:rPr/>
              <w:t>-8-карбоксилна киселина, 9,10-дидехидро-6-метил-, (8b);</w:t>
            </w:r>
          </w:p>
          <w:p>
            <w:pPr>
              <w:pStyle w:val="Tabela"/>
              <w:spacing w:before="280" w:after="0"/>
              <w:rPr/>
            </w:pPr>
            <w:r>
              <w:rPr/>
              <w:t>Ergoline-8-carboxylic acid, 9,10-didehydro-6-methyl-, (8b); Lysergic acid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2-58-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39 79 90 00 Ex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Бензенетанамин</w:t>
            </w:r>
            <w:r>
              <w:rPr/>
              <w:t>, b-хлор-N,a-</w:t>
            </w:r>
            <w:r>
              <w:rPr/>
              <w:t>диметил</w:t>
            </w:r>
          </w:p>
          <w:p>
            <w:pPr>
              <w:pStyle w:val="Tabela"/>
              <w:rPr/>
            </w:pPr>
            <w:r>
              <w:rPr/>
              <w:t>Фенетиламин</w:t>
            </w:r>
            <w:r>
              <w:rPr/>
              <w:t>, b-хлор-N,a-</w:t>
            </w:r>
            <w:r>
              <w:rPr/>
              <w:t>диметил</w:t>
            </w:r>
            <w:r>
              <w:rPr/>
              <w:t>.</w:t>
            </w:r>
          </w:p>
          <w:p>
            <w:pPr>
              <w:pStyle w:val="Tabela"/>
              <w:rPr/>
            </w:pPr>
            <w:r>
              <w:rPr/>
              <w:t>Benzeneethanamine, b-chloro-N,a-dimethyl;</w:t>
            </w:r>
          </w:p>
          <w:p>
            <w:pPr>
              <w:pStyle w:val="Tabela"/>
              <w:spacing w:before="280" w:after="0"/>
              <w:rPr/>
            </w:pPr>
            <w:r>
              <w:rPr/>
              <w:t>Phenethylamine, b-chloro-N,a-dimethyl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5394-33-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39 79 90 00 Ex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(1R, 2S)-(-)-</w:t>
            </w:r>
            <w:r>
              <w:rPr/>
              <w:t>хлорефедрин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0925-64-9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39 79 90 00 Ex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(1S, 2R)-(+)-</w:t>
            </w:r>
            <w:r>
              <w:rPr/>
              <w:t>хлорефедрин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84199-95-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39 79 90 00 Ex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(1S, 2S)-(+)-</w:t>
            </w:r>
            <w:r>
              <w:rPr/>
              <w:t>хлорпсеудоефедрин</w:t>
            </w:r>
            <w:r>
              <w:rPr/>
              <w:t xml:space="preserve">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3393-61-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39 79 90 00 Ex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(1 R,2R)-(-)-</w:t>
            </w:r>
            <w:r>
              <w:rPr/>
              <w:t>хлорпсеудоефедрин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71434-80-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3003 41 00 00</w:t>
            </w:r>
          </w:p>
          <w:p>
            <w:pPr>
              <w:pStyle w:val="Tabela"/>
              <w:rPr/>
            </w:pPr>
            <w:r>
              <w:rPr/>
              <w:t>3004 41 00 10</w:t>
            </w:r>
          </w:p>
          <w:p>
            <w:pPr>
              <w:pStyle w:val="Tabela"/>
              <w:spacing w:before="280" w:after="0"/>
              <w:rPr/>
            </w:pPr>
            <w:r>
              <w:rPr/>
              <w:t>3004 41 00 90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Лекови који садрже ефедрин или соли ефедрина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3003 42 00 00 </w:t>
              <w:br/>
              <w:t xml:space="preserve">3004 42 00 10 </w:t>
            </w:r>
          </w:p>
          <w:p>
            <w:pPr>
              <w:pStyle w:val="Tabela"/>
              <w:spacing w:before="280" w:after="0"/>
              <w:rPr/>
            </w:pPr>
            <w:r>
              <w:rPr/>
              <w:t>3004 42 00 90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Лекови који садрже псеудоефедрин или соли псеудоефедрина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3003 43 00 00 </w:t>
              <w:br/>
              <w:t xml:space="preserve">3004 43 00 10 </w:t>
            </w:r>
          </w:p>
          <w:p>
            <w:pPr>
              <w:pStyle w:val="Tabela"/>
              <w:spacing w:before="280" w:after="0"/>
              <w:rPr/>
            </w:pPr>
            <w:r>
              <w:rPr/>
              <w:t>3004 43 00 90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Лекови који садрже норефедрин или соли норефедрина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АПАА</w:t>
            </w:r>
            <w:r>
              <w:rPr/>
              <w:t xml:space="preserve"> </w:t>
            </w:r>
          </w:p>
          <w:p>
            <w:pPr>
              <w:pStyle w:val="Tabela"/>
              <w:rPr/>
            </w:pPr>
            <w:r>
              <w:rPr/>
              <w:t>Бензенацетамид</w:t>
            </w:r>
            <w:r>
              <w:rPr/>
              <w:t>, α-</w:t>
            </w:r>
            <w:r>
              <w:rPr/>
              <w:t>ацетил</w:t>
            </w:r>
            <w:r>
              <w:rPr/>
              <w:t>; 3-Оксо-2-фенилбутанамид;</w:t>
            </w:r>
          </w:p>
          <w:p>
            <w:pPr>
              <w:pStyle w:val="Tabela"/>
              <w:spacing w:before="280" w:after="0"/>
              <w:rPr/>
            </w:pPr>
            <w:r>
              <w:rPr/>
              <w:t>Benzeneacetamide, α-acetyl; 3-Оxo-2-phenylbutanamide (APAA)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4433-77-6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БМК</w:t>
            </w:r>
            <w:r>
              <w:rPr/>
              <w:t xml:space="preserve"> глицидат</w:t>
            </w:r>
          </w:p>
          <w:p>
            <w:pPr>
              <w:pStyle w:val="Tabela"/>
              <w:rPr/>
            </w:pPr>
            <w:r>
              <w:rPr/>
              <w:t xml:space="preserve">2-Оксиранкарбоксилна киселина, 2-метил-3-фенил-, метил </w:t>
            </w:r>
            <w:r>
              <w:rPr/>
              <w:t>естар</w:t>
            </w:r>
            <w:r>
              <w:rPr/>
              <w:t xml:space="preserve">, метил </w:t>
            </w:r>
            <w:r>
              <w:rPr/>
              <w:t>фенилглицидат</w:t>
            </w:r>
            <w:r>
              <w:rPr/>
              <w:t>;</w:t>
            </w:r>
          </w:p>
          <w:p>
            <w:pPr>
              <w:pStyle w:val="Tabela"/>
              <w:spacing w:before="280" w:after="0"/>
              <w:rPr/>
            </w:pPr>
            <w:r>
              <w:rPr/>
              <w:t>2-Oxiranecarboxylic acid, 2-methyl-3-phenyl-, methyl ester; methyl phenylglycidat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0532-66-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1-фенил-2-нитропропен</w:t>
            </w:r>
          </w:p>
          <w:p>
            <w:pPr>
              <w:pStyle w:val="Tabela"/>
              <w:rPr/>
            </w:pPr>
            <w:r>
              <w:rPr/>
              <w:t>Бензен</w:t>
            </w:r>
            <w:r>
              <w:rPr/>
              <w:t>, (2-нитро-1-пропен-1-ил); (E/Z)-(2-нитропроп-1-ен-1-ил)</w:t>
            </w:r>
            <w:r>
              <w:rPr/>
              <w:t>бензен</w:t>
            </w:r>
            <w:r>
              <w:rPr/>
              <w:t>; 1-фенил-2-нитропропен;</w:t>
            </w:r>
          </w:p>
          <w:p>
            <w:pPr>
              <w:pStyle w:val="Tabela"/>
              <w:spacing w:before="280" w:after="0"/>
              <w:rPr/>
            </w:pPr>
            <w:r>
              <w:rPr/>
              <w:t>Benzene, (2-nitro-1-propen-1-yl); (E/Z)-(2-nitroprop-1-en-1-yl)benzene; 1-phenyl-2-nitropropen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05-60-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1-(3,4-метилендиофенил)-2-нитропропен</w:t>
            </w:r>
          </w:p>
          <w:p>
            <w:pPr>
              <w:pStyle w:val="Tabela"/>
              <w:rPr/>
            </w:pPr>
            <w:r>
              <w:rPr/>
              <w:t>1,3-Бензодиоксол, 5-(2-нитро-1-пропен-1-ил); (E/Z)-5-(2-нитропроп-1-ен-1-ил)</w:t>
            </w:r>
            <w:r>
              <w:rPr/>
              <w:t>бензо</w:t>
            </w:r>
            <w:r>
              <w:rPr/>
              <w:t>[d][1,3]</w:t>
            </w:r>
            <w:r>
              <w:rPr/>
              <w:t>диоксол</w:t>
            </w:r>
            <w:r>
              <w:rPr/>
              <w:t>;</w:t>
            </w:r>
          </w:p>
          <w:p>
            <w:pPr>
              <w:pStyle w:val="Tabela"/>
              <w:spacing w:before="280" w:after="0"/>
              <w:rPr/>
            </w:pPr>
            <w:r>
              <w:rPr/>
              <w:t>1,3-Benzodioxole, 5-(2-nitro-1-propen-1-yl); (E/Z)-5-(2-nitroprop-1-en-1-yl)benzo[d][1,3]dioxole; 1-(3,4)-methylendiophenyl)-2-nitropropen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438-41-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ензенсирћетна</w:t>
            </w:r>
            <w:r>
              <w:rPr/>
              <w:t xml:space="preserve"> киселина, α-ацетил</w:t>
              <w:br/>
              <w:t>3-Оксо-2-фенилбутанска киселина;</w:t>
              <w:br/>
              <w:t>Benzeneacetic acid, α-acetyl-;</w:t>
              <w:br/>
              <w:t>3-Oxo-2-phenylbutanoic acid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433-88-9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5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ензенсирћетна</w:t>
            </w:r>
            <w:r>
              <w:rPr/>
              <w:t xml:space="preserve"> киселина, α-ацетил, метил </w:t>
            </w:r>
            <w:r>
              <w:rPr/>
              <w:t>естар</w:t>
            </w:r>
            <w:r>
              <w:rPr/>
              <w:br/>
              <w:t>Метил 3-оксо-2-фенилбутаноат; МАПА</w:t>
              <w:br/>
              <w:t>Benzeneacetic acid, α-acetyl-, methyl ester</w:t>
              <w:br/>
              <w:t>Methyl 3-oxo-2-phenylbutanoate; MAP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648-44-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</w:t>
            </w:r>
          </w:p>
        </w:tc>
      </w:tr>
    </w:tbl>
    <w:p>
      <w:pPr>
        <w:pStyle w:val="Basicparagraph"/>
        <w:rPr/>
      </w:pPr>
      <w:r>
        <w:rPr/>
        <w:t>Категорија I такође обухвата:</w:t>
      </w:r>
    </w:p>
    <w:p>
      <w:pPr>
        <w:pStyle w:val="Basicparagraph"/>
        <w:rPr/>
      </w:pPr>
      <w:r>
        <w:rPr/>
        <w:t xml:space="preserve">1) Све естре који су аналози естара из Категорије I (као нпр. етил, n-пропил, i-пропил итд.). </w:t>
      </w:r>
    </w:p>
    <w:p>
      <w:pPr>
        <w:pStyle w:val="Basicparagraph"/>
        <w:rPr/>
      </w:pPr>
      <w:r>
        <w:rPr/>
        <w:t xml:space="preserve">2) Све естре слободних киселина из Категорије I (специфично укључујући и естре лисергинске киселине и естре N-ацетилантранилне киселине). </w:t>
      </w:r>
    </w:p>
    <w:p>
      <w:pPr>
        <w:pStyle w:val="Basicparagraph"/>
        <w:rPr/>
      </w:pPr>
      <w:r>
        <w:rPr/>
        <w:t>3) Све слободне киселине постале хидолизом естара из Категорије I.</w:t>
      </w:r>
    </w:p>
    <w:p>
      <w:pPr>
        <w:pStyle w:val="Basicparagraph"/>
        <w:rPr/>
      </w:pPr>
      <w:r>
        <w:rPr/>
        <w:t xml:space="preserve">4) Све соли киселина из Категорије I, као и соли киселина наведених под редним бројем 3) (као нпр. натријумове, калијумове, калцијумове итд.). </w:t>
      </w:r>
    </w:p>
    <w:p>
      <w:pPr>
        <w:pStyle w:val="Basicparagraph"/>
        <w:rPr/>
      </w:pPr>
      <w:r>
        <w:rPr/>
        <w:t>5) Све соли базних једињења односно амина из Категорије I (као нпр. хлорхидрати, сулфати, фосфати, цитрати итд.).</w:t>
      </w:r>
    </w:p>
    <w:p>
      <w:pPr>
        <w:pStyle w:val="Basicparagraph"/>
        <w:rPr/>
      </w:pPr>
      <w:r>
        <w:rPr/>
        <w:t xml:space="preserve">6) Све деривате карбонилних једињења, алдехида и кетона, из Категорије I, који се могу хидролизом непосредно конвертовати у полазно карбонилно једињење. Ови деривати специфично укључују све: ацетале, оксиме, семикарбазиде, хидразоне, азине, имине, енаимине и бисулфитне адукте, постале из пиперонала, бензил-метил кетона, пиперонил кетона и N-фенетил-4-пиперидона. Укључени су сви деривати, без обзира да ли су до сада познати или нису. </w:t>
      </w:r>
    </w:p>
    <w:p>
      <w:pPr>
        <w:pStyle w:val="Basicparagraph"/>
        <w:rPr/>
      </w:pPr>
      <w:r>
        <w:rPr/>
        <w:t xml:space="preserve">7) Све остале соли једињења из Категорије I, где су такве соли могуће. </w:t>
      </w:r>
    </w:p>
    <w:p>
      <w:pPr>
        <w:pStyle w:val="Basicparagraph"/>
        <w:rPr/>
      </w:pPr>
      <w:r>
        <w:rPr/>
        <w:t>8) Све стреоизомере из Категорије I, где су такви стереоизомери могући.</w:t>
      </w:r>
    </w:p>
    <w:p>
      <w:pPr>
        <w:pStyle w:val="Basicparagraph"/>
        <w:rPr/>
      </w:pPr>
      <w:r>
        <w:rPr/>
        <w:t>Категорија II такође обухвата:</w:t>
      </w:r>
    </w:p>
    <w:p>
      <w:pPr>
        <w:pStyle w:val="Basicparagraph"/>
        <w:rPr/>
      </w:pPr>
      <w:r>
        <w:rPr/>
        <w:t xml:space="preserve">1) све естре киселина из Категорије II (као нпр. метил, етил, </w:t>
      </w:r>
      <w:r>
        <w:rPr>
          <w:rStyle w:val="Italik"/>
        </w:rPr>
        <w:t>n</w:t>
      </w:r>
      <w:r>
        <w:rPr/>
        <w:t xml:space="preserve">-пропил, </w:t>
      </w:r>
      <w:r>
        <w:rPr>
          <w:rStyle w:val="Italik"/>
        </w:rPr>
        <w:t>i</w:t>
      </w:r>
      <w:r>
        <w:rPr/>
        <w:t>-пропил итд.).</w:t>
      </w:r>
    </w:p>
    <w:p>
      <w:pPr>
        <w:pStyle w:val="Basicparagraph"/>
        <w:rPr/>
      </w:pPr>
      <w:r>
        <w:rPr/>
        <w:t xml:space="preserve">2) све соли киселина из Категорије II (као нпр. натријумову, калијумову, калцијумову итд.). </w:t>
      </w:r>
    </w:p>
    <w:p>
      <w:pPr>
        <w:pStyle w:val="Basicparagraph"/>
        <w:rPr/>
      </w:pPr>
      <w:r>
        <w:rPr/>
        <w:t>3) све соли базних једињења из Категорије II (као нпр. хлорхидрате, сулфате, фосфате, цитрате итд.).</w:t>
      </w:r>
    </w:p>
    <w:p>
      <w:pPr>
        <w:pStyle w:val="Basicparagraph"/>
        <w:rPr/>
      </w:pPr>
      <w:r>
        <w:rPr/>
        <w:t xml:space="preserve">Категорија III такође обухвата: </w:t>
      </w:r>
    </w:p>
    <w:p>
      <w:pPr>
        <w:pStyle w:val="Basicparagraph"/>
        <w:rPr/>
      </w:pPr>
      <w:r>
        <w:rPr/>
        <w:t>а) метиламин као компримовани гас или течност, све растворе метиламина (као нпр. у води, алкохолима и другим растварачима) и све соли метиламина (као нпр. хлорхидрат, сулфат и др.).”</w:t>
      </w:r>
    </w:p>
    <w:p>
      <w:pPr>
        <w:pStyle w:val="Basicparagraph"/>
        <w:rPr/>
      </w:pPr>
      <w:r>
        <w:rPr/>
        <w:t>У Прилогу 3 Одељак Г) БИЉНЕ И ЖИВОТИЊСКЕ ВРСТЕ, ЊИХОВИ ДЕЛОВИ, ДЕРИВАТИ И ПРОИЗВОДИ ЧИЈИ УВОЗ, ИЗВОЗ И ПОНОВНИ ИЗВОЗ ПОДЛЕЖЕ ИЗДАВАЊУ ИСПРАВЕ реч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9652"/>
        <w:gridCol w:w="223"/>
      </w:tblGrid>
      <w:tr>
        <w:trPr/>
        <w:tc>
          <w:tcPr>
            <w:tcW w:w="89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„</w:t>
            </w:r>
            <w:r>
              <w:rPr/>
              <w:t>0508 00 00 00</w:t>
            </w:r>
          </w:p>
        </w:tc>
        <w:tc>
          <w:tcPr>
            <w:tcW w:w="965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Корали и слични материјали, сирови или просто припремљени али друкчиј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необрађени; Љуштуре мекушаца, љускара или бодљокожаца, кости сипе, сирови или просто припремљени али неисечени у облике; Прах и отпаци од тих производа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x – од врста наведених у CITES Додацима, односно у Прилозима Правилника о прекограничном промету и трговини заштићеним врстама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”</w:t>
            </w:r>
          </w:p>
        </w:tc>
      </w:tr>
    </w:tbl>
    <w:p>
      <w:pPr>
        <w:pStyle w:val="Basicparagraph"/>
        <w:rPr/>
      </w:pPr>
      <w:r>
        <w:rPr/>
        <w:t>мењају се и гласе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9681"/>
        <w:gridCol w:w="223"/>
      </w:tblGrid>
      <w:tr>
        <w:trPr/>
        <w:tc>
          <w:tcPr>
            <w:tcW w:w="8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„</w:t>
            </w:r>
            <w:r>
              <w:rPr/>
              <w:t xml:space="preserve">0508 00 </w:t>
            </w:r>
          </w:p>
        </w:tc>
        <w:tc>
          <w:tcPr>
            <w:tcW w:w="968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Корали и слични материјали, сирови или просто припремљени али друкчиј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необрађени; Љуштуре мекушаца, љускара или бодљокожаца, кости сипе, сирови или просто припремљени али неисечени у облике; Прах и отпаци од тих производа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508 00 90 00</w:t>
            </w:r>
          </w:p>
        </w:tc>
        <w:tc>
          <w:tcPr>
            <w:tcW w:w="96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остало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x – од врста наведених у CITES Додацима, односно у Прилозима Правилника о прекограничном промету и трговини заштићеним врстама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–”</w:t>
            </w:r>
          </w:p>
        </w:tc>
      </w:tr>
    </w:tbl>
    <w:p>
      <w:pPr>
        <w:pStyle w:val="Basicparagraph"/>
        <w:rPr/>
      </w:pPr>
      <w:r>
        <w:rPr/>
        <w:t>Прилог 5Б РОБА ЗА ЧИЈИ ЈЕ УВОЗ ПОТРЕБНО ПРИБАВИТИ ИСПРАВУ О ХОМОЛОГАЦИЈИ мења се и гласи:</w:t>
      </w:r>
    </w:p>
    <w:p>
      <w:pPr>
        <w:pStyle w:val="Clan"/>
        <w:jc w:val="center"/>
        <w:rPr/>
      </w:pPr>
      <w:r>
        <w:rPr/>
        <w:t>„</w:t>
      </w:r>
      <w:r>
        <w:rPr/>
        <w:t>Прилог 5Б РОБА ЗА ЧИЈИ ЈЕ УВОЗ ПОТРЕБНО ПРИБАВИТИ ИСПРАВУ О ХОМОЛОГАЦИЈИ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"/>
        <w:gridCol w:w="8925"/>
        <w:gridCol w:w="771"/>
      </w:tblGrid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арифна ознака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аименовање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. Мере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408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липни мотори са унутрашњим сагоревањем, на паљење помоћу компресије (дизел или полудизел)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408 2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Мотори за погон возила из Главе 87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408 20 10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за индустријску монтажу: једноосовинских трактора из тарифног подброја 8701 10; моторних возила из тарифног броја 8703; моторних возила из тарифног броја 8704 са мотором запремине мање од 2500 cm3; моторних возила из тарифног броја 870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остали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за остала возила из Главе 87, снаге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408 20 55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преко 50 kW, али не преко 100 kW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408 20 55 1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- за индустријску монтажу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408 20 55 9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- остали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408 20 57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преко 100 kW, али не преко 200 kW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408 20 99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преко 200 kW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1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рактори (осим оних из тар. броја 8709)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1 2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Друмски тегљачи („</w:t>
            </w:r>
            <w:r>
              <w:rPr/>
              <w:t>шлепери</w:t>
            </w:r>
            <w:r>
              <w:rPr/>
              <w:t>”) за полуприколице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1 20 10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нови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Остали, снаге мотор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1 91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Не преко 18 kW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1 91 1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пољопривредни трактори и шумски трактори, точкаши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нови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1 91 10 19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- остали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1 92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Преко 18 kW, али не преко 37 kW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1 92 1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пољопривредни трактори и шумски трактори, точкаши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нови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1 92 10 19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- остали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1 93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Преко 37 kW, али не преко 75 kW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1 93 1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пољопривредни трактори и шумски трактори, точкаши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нови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1 93 10 19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- остали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1 94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Преко 75 kW, али не преко 130 kW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1 94 1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пољопривредни трактори и шумски трактори, точкаши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нови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1 94 10 19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- остали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1 95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- - Преко 130 kW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1 95 1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пољопривредни трактори и шумски трактори, точкаши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нови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1 95 10 19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- остали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2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оторна возила за превоз десет или више особа, укључујући возач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2 1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Само са клипним мотором са унутрашњим сагоревањем на паљење помоћу компресије (дизел или полудизел)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запремине цилиндара преко 2 500 cm3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2 10 11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нов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запремине цилиндара не преко 2 500 cm3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2 10 91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нов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2 2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Са оба мотора: клипним мотором са унутрашњим сагоревањем на паљење помоћу компресије (дизел или полудизел) и електромотором, као моторима за погон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2 20 1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запремине цилиндара преко 2 500 cm3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2 20 10 1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нов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2 20 9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запремине цилиндара не преко 2 500 cm3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2 20 90 1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нов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2 3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- Са оба мотора: клипним мотором са унутрашњим сагоревањем на паљење помоћу свећице и електромотором, као моторима за погон: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2 30 1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запремине цилиндара преко 2800 cm3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2 30 10 1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нов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2 30 9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запремине цилиндара не преко 2800 cm3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2 30 90 1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нов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2 40 00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Само са електромотором за погон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2 9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Остал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са клипним мотором са унутрашњим сагоревањем на паљење помоћу свећице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запремине цилиндара преко 2800 cm3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2 90 11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нов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запремине цилиндара не преко 2800 cm3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2 90 31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нов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2 90 90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са осталим врстама погонског агрегат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утнички</w:t>
            </w:r>
            <w:r>
              <w:rPr/>
              <w:t xml:space="preserve"> аутомобили и друга моторна возила конструисана првенствено за превоз лица (осим оних из тар. броја 8702), укључујући „</w:t>
            </w:r>
            <w:r>
              <w:rPr/>
              <w:t>караван</w:t>
            </w:r>
            <w:r>
              <w:rPr/>
              <w:t>” и „</w:t>
            </w:r>
            <w:r>
              <w:rPr/>
              <w:t>комби</w:t>
            </w:r>
            <w:r>
              <w:rPr/>
              <w:t xml:space="preserve">” </w:t>
            </w:r>
            <w:r>
              <w:rPr/>
              <w:t>возила</w:t>
            </w:r>
            <w:r>
              <w:rPr/>
              <w:t xml:space="preserve"> и возила за трке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Остала возила, само са клипним мотором, на паљење помоћу свећице, осим са ротационим клипним мотором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21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Запремине цилиндара не преко 1000 cm3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21 1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нов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21 10 9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остал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22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Запремине цилиндара преко 1000 cm3, али не преко 1500 cm3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22 1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нов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22 10 9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остал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23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Запремине цилиндара преко 1500 cm3, али не преко 3000 cm3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нов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23 11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за становање или камповање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23 19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остал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23 19 9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- остал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24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Запремине цилиндара преко 3000 cm3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24 1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нов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24 10 9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остал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Остала возила, само са клипним мотором са унутрашњим сагоревањем на паљење помоћу компресије (дизел или полу-дизел)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31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Запремине цилиндара не преко 1500 cm3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31 1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нов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31 10 9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остал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32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Запремине цилиндара преко 1500 cm3, али не преко 2500 cm3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нов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32 11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за становање или камповање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32 19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остал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32 19 9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- остал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33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Запремине цилиндара преко 2500 cm3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нов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33 11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за становање или камповање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33 19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остал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33 19 9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- остал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4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Остала возила, са оба мотора: клипним мотором на паљење помоћу свећице, осим са ротационим клипним мотором и електромотором, као моторима за погон, осим оних који су погодни да буду пуњени укључивањем у спољни извор електричне енергије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40 1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нов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40 10 1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за становање или камповање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остал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40 10 9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остал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5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Остала возила, са оба мотора: клипним мотором са унутрашњим сагоревањем на паљење помоћу компресије (дизел или полу-дизел) и електромотором, као моторима за погон, осим оних који су погодни да буду пуњени укључивањем у спољни извор електричне енергије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нов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50 00 1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за становање или камповање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остал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50 00 3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остал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6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Остала возила, са оба мотора: клипним мотором на паљење помоћу свећице, осим са ротационим клипним мотором и електромотором, као моторима за погон, погодни да буду пуњени укључивањем у спољни извор електричне енергије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60 1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нов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60 10 1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за становање или камповање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остал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60 10 3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остал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7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Остала возила, са оба мотора: клипним мотором са унутрашњим сагоревањем на паљење помоћу компресије (дизел или полу-дизел) и електромотором, као моторима за погон, погодни да буду пуњени укључивањем у спољни извор електричне енергије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нов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70 00 1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за становање или камповање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остал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70 00 3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остал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8703 80 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Остала возила, само са електромотором за погон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80 10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нов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3 90 00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Остал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4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оторна возила за превоз робе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Остала, са клипним мотором са унутрашњим сагоревањем на паљење помоћу компресије (дизел или полудизел)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4 21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Бруто масе не преко 5 t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остал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запремине цилиндара преко 2 500 cm3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4 21 31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- нов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4 21 31 9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- - остал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KD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запремине цилиндара не преко 2 500 cm3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4 21 91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- нов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4 21 91 9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- - остал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4 22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Бруто масе преко 5 t, али не преко 20 t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остал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4 22 91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нов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4 22 91 9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- остал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4 23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Бруто масе преко 20 t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остал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4 23 91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нов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4 23 91 9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- остал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Остала, са клипним мотором са унутрашњим сагоревањем на паљење помоћу свећице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4 31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Бруто масе не преко 5 t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остал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запремине цилиндара преко 2 800 cm3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4 31 31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- нов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4 31 31 9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- - остал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KD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запремине цилиндара не преко 2 800 cm3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4 31 91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- нов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4 31 91 9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- -остал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KD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4 32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Бруто масе преко 5 t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остал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4 32 91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нов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4 32 91 9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- остал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KD 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4 90 00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Остал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5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оторна</w:t>
            </w:r>
            <w:r>
              <w:rPr/>
              <w:t xml:space="preserve"> возила за специјалне сврхе (нпр.: </w:t>
            </w:r>
            <w:r>
              <w:rPr/>
              <w:t>возила</w:t>
            </w:r>
            <w:r>
              <w:rPr/>
              <w:t xml:space="preserve"> без товарне платформе за</w:t>
            </w:r>
          </w:p>
          <w:p>
            <w:pPr>
              <w:pStyle w:val="Tabela"/>
              <w:rPr/>
            </w:pPr>
            <w:r>
              <w:rPr/>
              <w:t>превлачење</w:t>
            </w:r>
            <w:r>
              <w:rPr/>
              <w:t xml:space="preserve"> аутомобила, дизалична возила, ватрогасна возила, возила са</w:t>
            </w:r>
          </w:p>
          <w:p>
            <w:pPr>
              <w:pStyle w:val="Tabela"/>
              <w:rPr/>
            </w:pPr>
            <w:r>
              <w:rPr/>
              <w:t>уграђеном</w:t>
            </w:r>
            <w:r>
              <w:rPr/>
              <w:t xml:space="preserve"> бетонском мешалицом, возила за чишћење путева, возила за прскање и</w:t>
            </w:r>
          </w:p>
          <w:p>
            <w:pPr>
              <w:pStyle w:val="Tabela"/>
              <w:rPr/>
            </w:pPr>
            <w:r>
              <w:rPr/>
              <w:t>посипање</w:t>
            </w:r>
            <w:r>
              <w:rPr/>
              <w:t xml:space="preserve">, возила – </w:t>
            </w:r>
            <w:r>
              <w:rPr/>
              <w:t>покретне</w:t>
            </w:r>
            <w:r>
              <w:rPr/>
              <w:t xml:space="preserve"> радионице, покретне радиолошке јединице), оси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оних</w:t>
            </w:r>
            <w:r>
              <w:rPr/>
              <w:t xml:space="preserve"> конструисаних првенствено за превоз путника или ро</w:t>
            </w:r>
            <w:r>
              <w:rPr/>
              <w:t>бе</w:t>
            </w:r>
            <w:r>
              <w:rPr/>
              <w:t>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5 10 00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Дизалична возил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5 20 00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Покретни бушаћи торњеви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5 30 00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Ватрогасна возил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5 40 00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Возила са уграђеном бетонском мешалицом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5 9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Остал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5 90 30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возила са уграђеном пумпом за бетон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5 90 80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остал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6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асије са уграђеним мотором за моторна возила из тар. бр. 8701 до 8705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Шасије за возила из тар. броја 8701; шасије за моторна возила из тар. броја</w:t>
            </w:r>
          </w:p>
          <w:p>
            <w:pPr>
              <w:pStyle w:val="Tabela"/>
              <w:rPr/>
            </w:pPr>
            <w:r>
              <w:rPr/>
              <w:t>8702, 8703 или 8704, било са клипним мотором са унутрашњим сагоревањем на</w:t>
            </w:r>
          </w:p>
          <w:p>
            <w:pPr>
              <w:pStyle w:val="Tabela"/>
              <w:rPr/>
            </w:pPr>
            <w:r>
              <w:rPr/>
              <w:t>паљење</w:t>
            </w:r>
            <w:r>
              <w:rPr/>
              <w:t xml:space="preserve"> помоћу компресије (дизел или полу - дизел) запремине цилиндара преко</w:t>
            </w:r>
          </w:p>
          <w:p>
            <w:pPr>
              <w:pStyle w:val="Tabela"/>
              <w:rPr/>
            </w:pPr>
            <w:r>
              <w:rPr/>
              <w:t>2500 cm3, или са клипним мотором са унутрашњим сагоревањем на паљењ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помоћу</w:t>
            </w:r>
            <w:r>
              <w:rPr/>
              <w:t xml:space="preserve"> свећице запремине цилиндра преко 2800 cm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6 00 11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за возила из тар. броја 8702 или 870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6 00 19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остале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остале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6 00 91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за возила из тар. броја 870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06 00 99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остале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11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отоцикли (укључујући мопеде) и, бицикли са помоћним мотором, са или без бочне приколице; бочне приколице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11 10 00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Са клипним мотором (осим ротационих клипних мотора), запремине цилиндара не преко 50 cm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11 2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Са клипним мотором (осим ротационих клипних мотора), запремине цилиндара преко 50 cm3, али не преко 250 cm3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11 20 10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скутери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остало, запремине цилиндара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11 20 92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преко 50 cm3, али не преко 125 cm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11 20 98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преко 125 cm3, али не преко 250 cm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11 3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Са клипним мотором (осим ротацио</w:t>
            </w:r>
            <w:r>
              <w:rPr/>
              <w:t>них</w:t>
            </w:r>
            <w:r>
              <w:rPr/>
              <w:t xml:space="preserve"> клипних мотора) запремине цилиндара преко 250 cm3, али не преко 500 cm3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11 30 10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запремине цилиндара преко 250 cm3, али не преко 380 cm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11 30 90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запремине цилиндара преко 380 cm3, али не преко 500 cm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11 40 00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Са клипним мотором (осим ротационих клипних мотора), запремине цилиндара преко 500 cm3, али не преко 800 cm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11 50 00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- Са клипним мотором (осим ротационих клипних мотора), запремине цилиндара преко 800 cm3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11 6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Са електромотором за погон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11 60 90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oстало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11 90 00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Остало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16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иколице и полуприколице; остала возила, несамоходна; њихови делови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16 1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Приколице и полуприколице за становање или камповање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16 10 92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масе не преко 1 600 kg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16 10 98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масе преко 1 600 kg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Остале приколице и полуприколице за превоз робе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16 31 00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- - Приколице-цистерне и </w:t>
            </w:r>
            <w:r>
              <w:rPr/>
              <w:t>полуприколице</w:t>
            </w:r>
            <w:r>
              <w:rPr/>
              <w:t xml:space="preserve"> – </w:t>
            </w:r>
            <w:r>
              <w:rPr/>
              <w:t>цистерне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16 39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Остале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остале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нове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16 39 30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- полуприколице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16 39 50 00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- - - остале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KD ”</w:t>
            </w:r>
          </w:p>
        </w:tc>
      </w:tr>
    </w:tbl>
    <w:p>
      <w:pPr>
        <w:pStyle w:val="Basicparagraph"/>
        <w:rPr/>
      </w:pPr>
      <w:r>
        <w:rPr/>
        <w:t>У Прилогу 7 ХЕМИКАЛИЈЕ И ПРОИЗВОДИ ЧИЈИ ЈЕ УВОЗ, ОДНОСНО ИЗВОЗ ЗАБРАЊЕН реч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"/>
        <w:gridCol w:w="9118"/>
        <w:gridCol w:w="210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„</w:t>
            </w:r>
            <w:r>
              <w:rPr/>
              <w:t>2921 45 00 00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1-нафтиламин ( a-нафтиламин), 2-нафтиламин (b-нафтиламин) и њихови деривати; Њихове соли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”</w:t>
            </w:r>
          </w:p>
        </w:tc>
      </w:tr>
    </w:tbl>
    <w:p>
      <w:pPr>
        <w:pStyle w:val="Basicparagraph"/>
        <w:rPr/>
      </w:pPr>
      <w:r>
        <w:rPr/>
        <w:t xml:space="preserve">мењају се и гласе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9114"/>
        <w:gridCol w:w="210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„</w:t>
            </w:r>
            <w:r>
              <w:rPr/>
              <w:t>2921 45 00 00</w:t>
            </w:r>
          </w:p>
        </w:tc>
        <w:tc>
          <w:tcPr>
            <w:tcW w:w="91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 - 1-нафтиламин (</w:t>
            </w:r>
            <w:r>
              <w:rPr/>
              <w:t>α</w:t>
            </w:r>
            <w:r>
              <w:rPr/>
              <w:t>-нафтиламин), 2-нафтиламин (β-нафтиламин) и њихови деривати; Њихове соли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”</w:t>
            </w:r>
          </w:p>
        </w:tc>
      </w:tr>
    </w:tbl>
    <w:p>
      <w:pPr>
        <w:pStyle w:val="Basicparagraph"/>
        <w:spacing w:before="280" w:after="280"/>
        <w:rPr/>
      </w:pPr>
      <w:r>
        <w:rPr/>
      </w:r>
    </w:p>
    <w:sectPr>
      <w:type w:val="nextPage"/>
      <w:pgSz w:w="11906" w:h="17340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0:30:00Z</dcterms:created>
  <dc:creator>Crepajac</dc:creator>
  <dc:description/>
  <dc:language>en-US</dc:language>
  <cp:lastModifiedBy>Crepajac</cp:lastModifiedBy>
  <dcterms:modified xsi:type="dcterms:W3CDTF">2021-02-06T10:33:00Z</dcterms:modified>
  <cp:revision>4</cp:revision>
  <dc:subject/>
  <dc:title>Службени гласник РС 009/2021 </dc:title>
</cp:coreProperties>
</file>