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1504"/>
        <w:gridCol w:w="9097"/>
      </w:tblGrid>
      <w:tr>
        <w:trPr>
          <w:tblHeader w:val="true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рифна ознака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именовање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ње, живе: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2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масе 50 kg или веће: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домаће врсте: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2 11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е су се најмање једанпут прасиле, масе 160 kg и веће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3 92 19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е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ибе, живе: 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Остале рибе, живе: 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1 93 00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аран (Cyprinus carpio, Carassius carassius, Ctenopharyngodon idellus, Hypophthalmichthys spp., Cirrhinus spp., Mylopharyngodon piceus)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2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леко и павлака, концентровани или са садржајем додатог шећера или других материја за заслађивање: 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10 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У праху, гранулама или другим чврстим облицима, са садржајем масноће не преко 1,5% по маси: 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ез додатка шећера или других материја за заслађивање: 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2 10 11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у амбалажи нето - масе не преко 2,5 kg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2 10 19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остало: 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2 10 99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У праху, гранулама или другим чврстим облицима, са садржајем масноће преко 1,5% по маси: 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2 21 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без додатог шећера или других материја за заслађивање: 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са садржајем масноће не преко 27% по маси: 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2 21 11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у амбалажи нето-масе не преко 2,5 kg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2 21 18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остало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х са садржајем масноће не преко 11% по маси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сa сaдржajeм мaснoћe прeкo 11%, aли нe прeкo 27% пo мaси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3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лаћеница, кисело млеко и павлака, јогурт, кефир и остало ферментисано или закисељено млеко или павлака, концентровани или неконцентровани са садржајем додатог шећера или других материја за заслађивање, ароматизовани или са додатим воћем или какаом: 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3 10 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Јогурт: 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неароматизован, без додатка воћа, укључујући језграсто воће или какаа: 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без додатка шећера или других материја за заслађивање, са садржајем масноће по маси: 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3 10 11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не преко 3%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3 10 13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ко 3%, али не преко 6%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ир и урда: 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веж (незрео) сир, укључујући сир од сурутке и урда: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а садржајем масноће не преко 40% по маси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10 30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Mozzarela, без обзира да ли је течна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10 50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- остали 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10 80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30 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ир топљен, осим ренданог или у праху: 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30 10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- за чију производњу се употребљавају само сиреви Emmentaler, Gruiyere и Appenzell и који може, као додатак, садржати Glarus сир са зачинским биљем (познат као Schabziger); припремљен за продају на мало, са садржајем масноће у 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30 31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не преко 48%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30 39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преко 48%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30 90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са садржајем масноће преко 36% по маси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406 90 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- Сир остали: 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: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13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Emmentaler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15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Gruyere, Sbrinz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17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Bergkase, Appenzell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18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Fromage friburgeois, Vacherin Mont d’Or и Tete de Moine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21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Cheddar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23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Edam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25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Tilsit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29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качкаваљ (Kashkaval)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32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Feta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37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Finlandia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39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Jarlsberg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50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сир од овчјег млека или млека од буфала, у посудама са саламуром, или у овчјим или козјим мешинама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61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Grana Padano, Parmigiano Reggiano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63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Fiore Sardo, Pecorino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69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остали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73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Provolone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74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Мааsdam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75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Asiago, Caciocavallo, Montasio, Ragusano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76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Danbo, Fontal, Fontina, Fynbo, Havarti, Maribo, Samso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78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Gouda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79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Esrom, Italico, Kernhem, Saint - Nectaire, Saint - Paulin, Taleggio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1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Cantal, Cheshire, Wensleydale, Lancashire, Double Gloucester, Blarney, Colby, Monterey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2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Camembert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4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Brie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6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- преко 47%, али не преко 52%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89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- - преко 52%, али не преко 62%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Glarus сир са зачинским биљем (познат као Schabziger) произведен од обраног млека и помешан са ситно млевеним зачинским биљем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остали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92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преко 62%, ali ne preko 72%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Butterkäse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x остали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93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- преко 72%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06 90 99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и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врће (некувано или кувано у води или на пари), смрзнуто: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Махунасто поврће у зрну или махунама: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0 21 00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грашак (Pisum sativum)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и припремљени или конзервисани производи од меса, других кланичних производа или крви: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10 00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Хомогенизовани производи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свиња: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1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бутови и одресци од њих: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1 10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1 90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2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плећке и одресци од њих: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2 10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2 90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, укључујући мешавине: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д домаћих свиња: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и по маси садржи 80% или више меса или других кланичних производа, било које врсте, укључујући масноће било које врсте или порекла: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1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леђа (без врата) и одресци од њих, укључујући мешавине леђа или шунки (бутова)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3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врат и комади од врата, укључујући мешавине врата и плећки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5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е мешавине које садрже бутове (ноге), плећке, леђа или врат и одреске од њих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19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- остало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30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и по маси садрже од 40%, али не преко 80% меса или осталих кланичних производа било које врсте, укључујући масноће било које врсте или порекла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50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- који по маси садрже мање од 40% меса или осталих кланичних производа било које врсте, укључујући масноће било које врсте или порекла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49 90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д говеда: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 10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некувано; мешавине куваног меса или осталих кланичних производа и некуваног меса или осталих кланичних производа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 31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конзервисана говедина (corned beef) у херметички затвореном паковању: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2 50 95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о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ћер од шећерне трске или шећерне репе и хемијски чиста сахароза, у чврстом стању: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Сирови шећер без додатих средстава за ароматизацију или материја за бојење: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2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шећер од шећерне репе: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2 90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4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и шећер од шећерне трске: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14 90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остали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Остало: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99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остало: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1 99 10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- бели шећер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7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денатурисан етил-алкохол алкохолне јачине 80% vol., или јачи; етил-алкохол и остали алкохоли, денатурисани, било које јачине: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7 10 00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Етил-алкохол алкохолне јачине 80% vol или јачи, неденатурисани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1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уван, неижиљен: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10 35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ветли дуван сушен на ваздуху (light air – cured)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Берлеј (укључујући Берлеј хибриде)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2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Дуван, делимично или потпуно ижиљен: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1 20 35 00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- светли дуван сушен на ваздуху (light air – cured)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Берлеј (укључујући Берлеј хибриде), делимично ижиљен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x: типа Берлеј (укључујући Берлеј хибриде), потпуно ижиљен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Prilog">
    <w:name w:val="prilo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8:00Z</dcterms:created>
  <dc:creator>Crepajac</dc:creator>
  <dc:description/>
  <dc:language>en-US</dc:language>
  <cp:lastModifiedBy>Crepajac</cp:lastModifiedBy>
  <dcterms:modified xsi:type="dcterms:W3CDTF">2014-12-15T09:28:00Z</dcterms:modified>
  <cp:revision>2</cp:revision>
  <dc:subject/>
  <dc:title>Службени гласник РС 136/2014</dc:title>
</cp:coreProperties>
</file>