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2"/>
        <w:gridCol w:w="1504"/>
        <w:gridCol w:w="6271"/>
        <w:gridCol w:w="1456"/>
        <w:gridCol w:w="1370"/>
      </w:tblGrid>
      <w:tr>
        <w:trPr>
          <w:tblHeader w:val="true"/>
        </w:trPr>
        <w:tc>
          <w:tcPr>
            <w:tcW w:w="29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арифна ознака</w:t>
            </w:r>
          </w:p>
        </w:tc>
        <w:tc>
          <w:tcPr>
            <w:tcW w:w="6271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именовање</w:t>
            </w:r>
          </w:p>
        </w:tc>
        <w:tc>
          <w:tcPr>
            <w:tcW w:w="2826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знос у дин./kg/l/ком.</w:t>
            </w:r>
          </w:p>
        </w:tc>
      </w:tr>
      <w:tr>
        <w:trPr>
          <w:tblHeader w:val="true"/>
        </w:trPr>
        <w:tc>
          <w:tcPr>
            <w:tcW w:w="2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За увоз из ЕУ 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им за увоз из ЕУ</w:t>
            </w:r>
          </w:p>
        </w:tc>
      </w:tr>
      <w:tr>
        <w:trPr>
          <w:tblHeader w:val="true"/>
        </w:trPr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102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Живе животиње, врсте говеда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Стока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102 29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остало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остало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102 29 10 00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масе не преко 80 kg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масе преко 80 kg, али не преко 160 kg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102 29 21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за клање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8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масе преко 160 kg, али не преко 300 kg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102 29 41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за клање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9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масе преко 300 kg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остало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102 29 91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- за клање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8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102 39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остало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102 39 1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домаће врсте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102 39 10 1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масе не преко 160 kg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х масе преко 80 kg, oсим за клање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х масе не преко 80 kg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8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ех масе преко 80 kg за клање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8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102 39 10 9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остале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х масе преко 160 kg, али не преко 300 kg, за клање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9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х масе преко 300 kg, остало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8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102 9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Oстало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остало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102 90 91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домаће врсте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102 90 91 1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масе не преко 160 kg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х масе преко 80 kg, oсим за клање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х масе не преко 80 kg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8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ех масе преко 80 kg за клање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8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102 90 91 9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остале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х масе преко 160 kg, али не преко 300 kg, за клање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9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х масе преко 300 kg, остало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8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103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виње, живе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Остало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103 91 1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домаће врсте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,3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103 92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масе 50 kg или веће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домаће врсте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103 92 11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које су се најмање једанпут прасиле, масе 160 kg и веће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8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103 92 19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остале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6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104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вце и козе, живе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104 1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Овце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остале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104 10 3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јагњад (до једне године старости)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6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104 10 8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остале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105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Живина домаћа, жива (кокошке врсте Gallus domesticus, патке, гуске, ћурке и бисерке)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Остало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105 94 0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кокошке врсте Gallus domesticus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1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есо говеђе, свеже или расхлађено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1 10 0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Трупови и полутке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x телећи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,8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4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х јунећи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х остали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1 2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Остали комади са костима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1 20 2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компензиране четврти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x телеће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,8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4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х јунеће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х остале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1 20 3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предње четврти, нераздвојене или раздвојене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x телеће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2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х јунеће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х остале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2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1 20 5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задње четврти, нераздвојене или раздвојене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x телеће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х јунеће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х остале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1 20 9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остало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x телеће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2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х јунеће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х остало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2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1 30 0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Без костију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x телеће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х јунеће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,8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4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х остало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,2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2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есо, говеђе, смрзнуто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2 10 0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Трупови и полутке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x телећи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,2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х јунећи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х остали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2 2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Остали комади са костима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2 20 1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компензиране четврти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x телеће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,2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х јунеће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х остале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2 20 3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предње четврти, нераздвојене или раздвојене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x телеће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,2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х јунеће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х остале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2 20 5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задње четврти, нераздвојене или раздвојене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x телеће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,2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х јунеће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х остале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2 20 9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остало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x телеће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,2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х јунеће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х остало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2 3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Без костију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2 30 1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предње четврти, целе или сечене у највише пет комада, свака састављена у један блок; компензиране четврти у два блока, једном од предње четврти, целе или исечене у највише пет делова, а другом од задње четврти, искључујући печенице, у једном комаду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x телеће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х јунеће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,2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х остале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5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2 30 5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делови предње четврти, сечене („crop, chuck and blade”) и груди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x телећи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х јунећи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,2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х остали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5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2 30 9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остало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x телеће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х јунеће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,2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х остало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3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есо свињско, свеже, расхлађено или смрзнуто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Свеже или расхлађено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3 11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трупови и полутке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3 11 1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од домаћих свиња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2,60 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2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3 11 9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остало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3 12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бутови, плећке и комади од њих, са костима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од домаћих свиња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3 12 11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бутови и комади од њих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,2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4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3 12 19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плећке и комади од њих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,8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3 12 9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остало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8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3 19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остало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од домаћих свиња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3 19 11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предњи делови и комади од њих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,5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5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3 19 13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бубрежњак и комади од њега, са костима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,5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5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3 19 15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потрбушине и комади од њих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остало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3 19 55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без костију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3 19 59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остало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Смрзнуто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3 21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трупови и полутке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3 21 1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од домаћих свиња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3 21 9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остали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3 22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бутови, плећке и комади од њих, са костима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од домаћих свиња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3 22 11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бутови и комади од њих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,8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3 22 19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плећке и комади од њих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3 22 9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остали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3 29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остало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од домаћих свиња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3 29 11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предњи делови и комади од њих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3 29 13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бубрежњак и комади од њега, са костима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3 29 15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потрбушине и комади од њих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остало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3 29 55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- без костију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,5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3 29 59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остало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,5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3 29 9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остало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4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есо овчје или козје, свеже, расхлађено или смрзнуто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4 10 0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Трупови и полутке јагњећи, свежи или расхлађени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Остало месо овчје, свеже или расхлађено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4 21 0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трупови и полутке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5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4 22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остали комади са костима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4 22 1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скраћене предње четврти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4 22 3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слабине и/или подплећке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4 22 5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бутови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4 22 9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остало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4 23 0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без костију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4 30 0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Трупови и полутке јагњећи, смрзнути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Остало месо овчје, смрзнуто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4 41 0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трупови и полутке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4 42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остали комади са костима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4 42 1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скраћене предње четврти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4 42 3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слабине и/или подплећке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4 42 5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бутови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4 42 9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остало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4 43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без костију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4 43 1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јагњеће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4 43 9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осталo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есо и јестиви отпаци од живине из тар. бр. 0105, свежи, расхлађени или смрзнути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Од кокошака врсте Gallus domesticus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11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неисечени у комаде, свежи или расхлађени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11 1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очерупани, без изнутрица, али са главом и ногама, познати као „83% пилића”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,88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5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11 3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очерупани и са извађеним дробом, без глава и ногу, али са вратовима, срцима, џигерицом и желуцима, познати као „70% пилића”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,88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5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11 9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очерупани и са извађеним дробом, без глава и ногу и без вратова, срца, џигерица и желудаца, познати као „65% пилића”, или друкчије испоручени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,88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5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12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неисечено у комаде, смрзнуто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12 1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очерупани и са извађеним дробом, без глава и ногу, вратова, срца, џигерица и желудаца, познати као „70% пилића”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65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12 9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очерупани и са извађеном дробом, без глава и ногу, вратова, срца, џигерица и желудаца, познати као „65% пилића”, или друкчије испоручени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65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13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исечени комади и отпаци, свежи или расхлађени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исечени комади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13 1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без костију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1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4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са костима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13 2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половине или четврти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1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4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13 3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крила, цела, са или без врхова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1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4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13 4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леђа, вратови, леђа са неодвојеним вратовима, тртице и врхови крила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1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4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13 5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груди и исечени комади од њих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1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4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13 6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батаци и исечени комади од њих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1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4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13 7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остало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1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4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отпаци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13 91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џигерице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1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4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13 99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остало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1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4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14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исечени комади и отпаци, смрзнути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исечени комади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14 1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без костију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,5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са костима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14 2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половине или четврти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,5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14 3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крила, цела, са или без врхова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,5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14 4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леђа, вратови, леђа са неодвојеним вратовима, тртице и врхови крила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,5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14 5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груди и исечени комади од њих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,5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14 6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батаци и исечени комади од њих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,5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207 14 70 00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- остало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,5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отпаци: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207 14 91 00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џигерице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,5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207 14 99 00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остало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,5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Од ћурки: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207 24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неисечено у комаде, свеже или расхлађено: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207 24 10 00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очерупане и са извађеним дробом, без глава и ногу, али са вратовима, срцима, џигерицама и желуцима, познате као „80% ћурке”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207 24 90 00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очерупане и са извађеним дробом, без глава и ногу и без вратова, срца, џигерица и желудаца, познате као „73% ћурке”, или друкчије испоручене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207 25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неисечено у комаде, смрзнуто: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207 25 10 00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очерупане и са извађеним дробом, без глава и ногу, али са вратовима, срцима, џигерицом и желуцима, познате као „80% ћурке”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207 25 90 00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очерупане и са извађеним дробом, без глава и ногу, као и без вратова, срца, џигерице и желудаца, познате као „73% ћурке”, или друкчије испоручене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26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исечени комади и отпаци, свежи или расхлађени: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исечени комади: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207 26 10 00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без костију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са костима: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207 26 20 00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- полутке или четврти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207 26 30 00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- крила, цела, са или без врхова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207 26 40 00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- леђа, вратови, леђа заједно са вратовима, тртице и врхови крила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207 26 50 00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- груди и исечени комади од груди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- ноге и исечени комади од ногу: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207 26 60 00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- - батаци и исечени комади од батака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207 26 70 00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- - остало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207 26 80 00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- остало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отпаци: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207 26 91 00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џигерице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207 26 99 00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остало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207 27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исечени комади и отпаци, смрзнути: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исечени комади: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207 27 10 00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без костију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са костима: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207 27 20 00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- полутке или четврти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207 27 30 00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- крила, цела, са или без врхова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207 27 40 00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- леђа, вратови, леђа заједно са вратовима, тртице и врхови крила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207 27 50 00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- груди и исечени комади од груди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- ноге и исечени комади од ногу: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207 27 60 00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- - батаци и исечени комади од батака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207 27 70 00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- - остало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207 27 80 00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- остало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отпаци: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207 27 91 00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џигерице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207 27 99 00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остало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Од патака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41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неисечено у комаде, свеже или расхлађено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41 2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очерупано, без крви, са извађеним дробом, али са приложеним изнутрицама, као и са главама и ногама, познато као „85% патке”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41 3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очерупано и са извађеним дробом, без глава и ногу, али са вратовима, срцима, џигерицом и желуцима, познато као „70% патке ”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41 8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очерупано и са извађеним дробом, без глава и ногу, као и без вратова, срца, џигерице и желудаца, познато као „63% патке”, или друкчије испоручено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42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неисечено у комаде, смрзнуто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42 3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очерупано и са извађеним дробом, без глава и ногу, али са вратовима, срцима, џигерицом и желуцима, познато као „70% патке”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42 8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очерупано и са извађеним дробом, без глава и ногу, као и без вратова, срца, џигерице и желудаца, познато као „63% патке”, или друкчије испоручено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44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Oстало, свеже или расхлађено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исечени комади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44 1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без костију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са костима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44 21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полутке или четврти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44 31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крила, цела, са или без врхова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44 41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леђа, вратови, леђа заједно са вратовима, тртице и врхови крила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44 51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груди и исечени комади од њих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44 61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ноге и исечени комади од њих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44 71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трупови („paletots”)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44 81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остало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отпаци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44 91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џигерице, изузев масних џигерица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44 99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остало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45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остало, смрзнуто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исечени комади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45 1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без костију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са костима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45 21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полутке или четврти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45 31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крила цела, са или без врхова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45 41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леђа, вратови, леђа са неодсеченим вратовима, тртице и врхови крила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45 51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груди и исечени комади од њих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45 61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ноге и исечени комади од њих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45 71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трупови („paletots”)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45 81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остало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отпаци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џигерице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45 93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- масне џигерице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45 95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остале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45 99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остало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Од гусака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51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неисечено у комаде, свеже или расхлађено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51 1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очерупано, без крви, са неизвађеним изнутрицама, са главама и ногама, познато као „82% гуске”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51 9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очерупано и са извађеним дробом, без глава и ногу, са или без срца и желудаца, познато као „75% гуске”, или друкчије испоручено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52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неисечено у комаде, смрзнуто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52 1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очерупано, без крви, са неизвађеним дробом, са главама и ногама, познато као „82% гуске”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52 9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очерупано и са извађеним дробом, без глава и ногу, са или без срца и желудаца, познато као „75% гуске”, или друкчије испоручено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54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Oстало, свеже или расхлађено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исечени комади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54 1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без костију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са костима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54 21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полутке или четврти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54 31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крила, цела, са или без врхова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54 41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леђа, вратови, леђа заједно са вратовима, тртице и врхови крила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54 51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груди и исечени комади од њих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54 61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ноге и исечени комади од њих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54 71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трупови („paletots”)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54 81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остало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отпаци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54 91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џигерице, изузев масних џигерица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54 99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остало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55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остало, смрзнуто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исечени комади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55 1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без костију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са костима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55 21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полутке или четврти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55 31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крила цела, са или без врхова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55 41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леђа, вратови, леђа са неодсеченим вратовима, тртице и врхови крила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55 51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груди и исечени комади од њих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55 61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ноге и исечени комади од њих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55 71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трупови („paletots”)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55 81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остало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отпаци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џигерице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55 93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масне џигерице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55 95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остале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55 99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остало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6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Од бисерки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60 05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неисечено у комаде, свеже, расхлађено или смрзнуто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остало, свеже, расхлађено или смрзнуто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исечени комади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60 1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без костију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са костима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60 21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полутке или четврти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60 31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крила, цела, са или без врхова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60 41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леђа, вратови, леђа заједно са вратовима, тртице и врхови крила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60 51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груди и исечени комади од њих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60 61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ноге и исечени комади од њих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60 81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остало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отпаци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60 91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џигерице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60 99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остало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9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Свињска масноћа без месне кртине и живинско сало, неистопљени нити екстраховани на било који начин, свежи, расхлађени, смрзнути, сољени, у саламури, сушени или димљени: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9 1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Од свиња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поткожна свињска масноћа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9 10 11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свежа, расхлађена, смрзнута, сољена или у саламури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5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9 10 19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сушена или димљена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1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Месо и јестиви месни и други кланични производи, сољени, у саламури, сушени или димљени; јестиво брашно и прах од меса или од других кланичних производа: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Месо свињско: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210 11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бутови, плећке и исечени комади од њих, са костима: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од домаћих свиња: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сољени или у саламури: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210 11 11 00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- бутови и исечени комади од њих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210 11 19 00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- плећке и исечени комади од њих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сушени или димљени: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210 11 31 00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- бутови и исечени комади од њих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210 11 39 00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- плећке и исечени комади од њих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210 11 90 00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остало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210 12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потрбушине и исечени комади од њих: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од домаћих свиња: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210 12 11 00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сољени или у саламури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210 12 19 00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сушени или димљени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210 12 90 00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остали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210 19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остало: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од домаћих свиња: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сољено или у саламури: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210 19 10 00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бекон полутке или „spenser”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210 19 20 00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три четвртине полутке („three - quarter sides”) или средњи делови („middles”)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210 19 30 00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- предњи делови и исечени комади од њих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210 19 40 00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- бубрежњак и исечени комади од њих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210 19 50 00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- остало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сушено или димљено: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210 19 60 00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- предњи делови и исечени комади од њих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210 19 70 00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- бубрежњак и исечени комади од њих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- остало: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210 19 81 00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- - без костију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210 19 89 00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- - остало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210 19 90 00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остало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210 20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Месо, говеђе: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210 20 10 00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са костима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210 20 90 00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без костију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Остало, укључујући јестиво брашно, прах од меса или других кланичних производа: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210 91 00 00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од примата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10 92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од китова, делфина и плискавица (сисари реда Cetacea); морских крава и дугонга (сисари реда Sirenia); фока, морских лавова и моржева (сисари подреда Pinnipedia)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10 92 1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од китова, делфина и плискавица (сисари реда Cetacea); морских крава и дугонга (сисари реда Sirenia)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остало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10 92 91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месо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10 92 92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отпаци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10 92 99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јестиво брашно и прах од меса и других кланичних производа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210 93 00 00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од рептила (укључујући змије и корњаче)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210 99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остало: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месо: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210 99 10 00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од коња, сољено, у саламури или сушено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од оваца и коза: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210 99 21 00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- са костима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210 99 29 00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- без костију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210 99 31 00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од ирваса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210 99 39 00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остало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кланични производи: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од домаћих свиња: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210 99 41 00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- џигерице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10 99 49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остало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од говеда: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210 99 51 00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- дијафрагма, мишићна и тетивна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210 99 59 00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- остало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остало: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- џигерице, живинске: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210 99 71 00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- - масне џигерице од гусака или патака, сољене или у саламури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210 99 79 00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- - остало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10 99 85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остало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x од оваца и коза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x остало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210 99 90 00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јестиво брашно и прах од меса или других кланичних производа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301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Рибе, живе: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Остале рибе, живе: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301 93 0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шаран (Cyprinus carpio, Carassius carassius, Ctenopharyngodon idellus, Hypophthalmichthys spp, Cirrhinus spp, Mylopharyngodon piceus)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301 99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остале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слатководне рибе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301 99 18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остале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301 99 18 1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- шаран, остали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401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Млеко и павлака, неконцентровани и без додатог шећера или других материја за заслађивање: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401 10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Са садржајем масноће не преко 1% по маси: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401 10 90 00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остало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401 20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Са садржајем масноће преко 1%, али не преко 6,00% по маси: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не преко 3%: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401 20 19 00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остало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преко 3%: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401 20 99 00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остало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401 4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Са садржајем масноће преко 6%, али не преко 10% по маси по маси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401 40 9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остало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401 5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Са садржајем масноће преко 10%, по маси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не преко 21%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401 50 19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остало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преко 21%, али не преко 45%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401 50 39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остало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преко 45%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401 50 99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остало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402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Млеко и павлака, концентровани или са садржајем додатог шећера или других материја за заслађивање: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402 10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У праху, гранулама или другим чврстим облицима, са садржајем масноће не преко 1,5% по маси: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без додатка шећера или других материја за заслађивање: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402 10 11 00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у амбалажи нето-масе не преко 2,5 kg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,2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402 10 19 00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остало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,2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остало: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402 10 99 00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остало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,2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У праху, гранулама или другим чврстим облицима, са садржајем масноће преко 1,5% по маси: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402 21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без додатог шећера или других материја за заслађивање: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са садржајем масноће не преко 27% по маси: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402 21 11 00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у амбалажи нето-масе не преко 2,5 kg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,6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402 21 18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остало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х са садржајем масноће не преко 11% по маси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,2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х са садржајем масноће преко 11% по маси али не преко 27% по маси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,6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са садржајем масноће преко 27% по маси: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402 21 91 00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у амбалажи нето-масе не преко 2,5 kg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,2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402 21 99 00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остало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,2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Остало: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402 91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без додатка шећера или других материја за заслађивање: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402 91 10 00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са садржајем масноће не преко 8% по маси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402 91 30 00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са садржајем масноће преко 8%, али не преко 10% по маси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са садржајем масноће преко 10%, али не преко 45% по маси: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402 91 59 00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остало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са садржајем масноће преко 45% по маси: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402 91 99 00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остало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402 99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остало: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са садржајем масноће преко 9,5%, али не преко 45% по маси: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402 99 39 00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остало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са садржајем масноће преко 45% по маси: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402 99 99 00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остало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403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Млаћеница, кисело млеко и павлака, јогурт, кефир и остало ферментисано или закисељено млеко или павлака, концентровани или неконцентровани са садржајем додатог шећера или других материја за заслађивање, ароматизовани или са додатим воћем или какаом: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403 10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Јогурт: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неароматизован, без додатка воћа, укључујући језграсто воће или какаа: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без додатка шећера или других материја за заслађивање, са садржајем масноће по маси: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403 10 11 00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не преко 3%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403 10 13 00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преко 3%, али не преко 6%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403 10 19 00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преко 6,00%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остали, са садржајем масноће по маси: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403 10 31 00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не преко 3%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403 10 33 00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преко 3%, али не преко 6%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403 10 39 00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преко 6%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ароматизован или са додатком воћа, укључујући језграсто воће, или какаа: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у праху, гранулама или другим чврстим облицима, са садржајем млечне масноће по маси: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403 10 51 00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не преко 1,5%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403 10 53 00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преко 1,5%, али не преко 27%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403 10 59 00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преко 27%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остали, са садржајем млечне масноће по маси: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403 10 91 00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не преко 3%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403 10 93 00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преко 3%, али не преко 6%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403 10 99 00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преко 6%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405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Маслац и остале масноће и уља добијена од млека; млечни намази: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405 10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Маслац: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са садржајем масноће по маси не преко 85%: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природни маслац: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405 10 11 00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у амбалажи нето-масе не преко 1 kg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405 10 19 00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остали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405 10 30 00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рекомбиновани маслац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405 10 50 00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маслац од сурутке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405 10 90 00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остало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405 20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Млечни намази: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405 20 10 00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са садржајем масноће од 39% и већим али мањим од 60% по маси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405 20 30 00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са садржајем масноће од 60%, али не преко 75% по маси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405 20 90 00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са садржајем масноће већим од 75% али мањим од 80% по маси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405 90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Остало: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405 90 10 00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са садржајем масноће од 99,3% или већим по маси и са садржајем воде који не прелази 0,5% по маси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405 90 90 00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остало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406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Сир и урда: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406 10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Свеж (незрео) сир, укључујући сир од сурутке и урда: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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са садржајем масноће не преко 40% по маси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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406 10 3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Mozzarela, без обзира да ли је течна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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406 10 5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остали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406 10 8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остали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406 30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Сир топљен, осим ренданог или у праху: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406 30 1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за чију производњу се употребљавају само сиреви Emmentaler, Gruiyere и Appenzell и који може, као додатак, садржати Glarus сир са зачинским биљем (познат као Schabziger); припремљен за продају на мало, са садржајем масноће у сувој материји не преко 56% по маси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остали: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са садржајем масноће не преко 36% по маси и са садржајем масноће у сувој материји по маси: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406 30 31 00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не преко 48%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406 30 39 00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преко 48%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406 30 90 00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са садржајем масноће преко 36% по маси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406 90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Сир остали: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406 90 01 00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за прераду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остали: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406 90 13 00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Еmmentaler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406 90 15 00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Gruyere, Sbrinz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406 90 17 00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Bergkase, Appenzell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406 90 18 00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Fromage friburgeois, Vacherin Mont d’Or и Tete de Moine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406 90 21 00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Cheddar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406 90 23 00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Edam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406 90 25 00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Tilsit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406 90 29 00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качкаваљ (Kashkaval)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406 90 32 00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Feta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406 90 35 00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Kefalo-tyri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406 90 37 00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Finlandia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406 90 39 00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Jarlsberg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остали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406 90 50 00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сир од овчјег млека или млека од буфала, у посудама са саламуром, или у овчјим или козјим мешинама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остали: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- са садржајем масноће не преко 40% по маси и са садржајем воде у немасној материји по маси: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- - не преко 47%: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406 90 61 00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- - Grana Padano, Parmigiano Reggiano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406 90 63 00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- - Fiore Sardo, Pecorino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406 90 69 00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- - - остали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- - преко 47%, али не преко 72%: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406 90 73 00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- - Provolone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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406 90 74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- - Мааsdam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406 90 75 00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- - Asiago, Caciocavallo, Montasio, Ragusano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406 90 76 00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- - Danbo, Fontal, Fontina, Fynbo, Havarti, Maribo, Samso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406 90 78 00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- - Gouda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406 90 79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- - Esrom, Italico, Kernhem, Saint - Nectaire, Saint - Paulin, Taleggio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406 90 81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- - Cantal, Cheshire, Wensleydale, Lancashire, Double Gloucester, Blarney, Colby, Monterey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406 90 82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- - Camembert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406 90 84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- - Brie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406 90 85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- - Kefalograviera, Kasseri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- - остали сир, са садржајем воде, по маси, у немасној материји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406 90 86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- - - преко 47%, али не преко 52%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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406 90 89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- - - преко 52%, али не преко 62%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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x Glarus сир са зачинским биљем (познат као Schabziger) произведен од обраног млека и помешан са ситно млевеним зачинским биљем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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x остали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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406 90 92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- преко 62%, али не преко 72%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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x Butterkäse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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x остали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406 90 93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- преко 72%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406 90 99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остали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407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Живинска и птичја јаја, у љусци, свежа, конзервисана или кувана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Оплођена јаја за инкубацију: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407 11 0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од кокошака врсте Gallus domesticus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  <w:r>
              <w:rPr/>
              <w:t>0407 19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остала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од живине, осим од кокошака врсте Gallus domesticus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407 19 19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остала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Остала свежа јаја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407 21 0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од кокошака врсте Gallus domesticus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2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5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407 29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остала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407 29 1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од живине, осим од кокошака врсте Gallus domesticus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2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5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407 9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Остала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407 90 1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од живине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2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5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409 00 0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ед природни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5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701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ромпир, свеж или расхлађен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701 9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Остали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701 90 1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за производњу скроба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остали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701 90 5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млади кромпир, од 1. јануара до 30. јуна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701 90 9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остали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702 00 0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арадајз, свежи или расхлађени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703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Црни лук, влашац, бели лук, празилук и остали лукови, свежи или расхлађени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703 1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Црни лук и влашац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црни лук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703 10 19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остали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704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упус, карфиол, келераба, кељ и слично купусно јестиво поврће, свежи или расхлађени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704 10 0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Карфиол и броколи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704 9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Остало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704 90 1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купус, бели и црвени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707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раставци и корнишони, свежи или расхлађени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707 00 05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Краставци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707 00 9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Корнишони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708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хунасто поврће, у махунама или зрну, свеже или расхлађено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708 10 0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Грашак (Pisum sativum)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6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708 20 0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Пасуљ и боранија (Vigna spp, Phaseolus spp.)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x боранија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709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о поврће, свеже или расхлађено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709 6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Паприке из рода Capsicum или из рода Pimenta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709 60 1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слатка паприка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5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остала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709 60 91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из рода Capsicum, за производњу капсицина или боја на бази капсикум олео - смола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5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709 60 95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за индустријску производњу етеричних уља или резиноида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5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709 60 99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остала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5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71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врће (некувано или кувано у води или на пари), смрзнуто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Махунасто поврће у зрну или махунама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710 21 0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грашак (Pisum sativum)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6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710 22 0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пасуљ и боранија (Vigna spp, Phaseolus spp.)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x боранија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6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710 40 0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Кукуруз шећерац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4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710 8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Остало поврће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паприка из рода Capsicum или из рода Pimenta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710 80 51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слатка паприка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6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710 80 59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остала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4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710 80 95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остало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х шаргарепа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710 90 0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Мешавине поврћа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6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711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врће, привремено конзервисано (нпр: сумпор-диоксидом, у сланој води, сумпорисаној води или другим растворима за конзервисање), али у таквом стању неподесно за непосредну исхрану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711 40 0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Краставци и корнишони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711 9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Остало поврће; мешавине поврћа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поврће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711 90 1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паприка из рода Capsicum или из рода Pimenta, осим слатке паприке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,5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711 90 3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кукуруз шећерац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711 90 8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остало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4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711 90 9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мешавине поврћа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4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806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рожђе, свеже или суво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806 1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Свеже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806 10 1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стоно грожђе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806 10 9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остало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807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иње, лубенице и папаје, свеже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Диње и лубенице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807 11 0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лубенице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807 19 0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остало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808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абуке, крушке и дуње, свеже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808 1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Јабуке: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808 10 1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јабуке за јабуковачу, неупаковане (in bulk), од 16.септембра до 15. децембра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808 10 8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остале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808 3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Крушке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808 30 1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крушке за крушковачу, неупаковане (in bulk), од 1. августа до 31. децембра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808 30 9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остале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808 40 0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Дуње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809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јсије, трешње и вишње, брескве (укључујући нектарине), шљиве и дивље шљиве, свеже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809 10 0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Кајсије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Трешње и вишње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809 21 0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вишње (Prunus cerasus)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809 29 0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остало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809 4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Шљиве и дивље шљиве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809 40 05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шљиве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809 40 9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дивље шљиве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904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ибер рода Piper; сува, дробљена или млевена паприка рода Capsicum или рода Pimenta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Паприка рода Capsicum или рода Pimenta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904 21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сува, недробљена нити млевена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904 21 1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слатка паприка (Capsicum annum)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904 21 9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остала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904 22 0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дробљена или млевена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17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ргарин; мешавине или препарати од масти или уља животињског или биљног порекла или од фракција различитих масти или уља из ове главе подобни за јело, осим јестивих масти или уља и њихових фракција из тар, броја 1516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17 1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Маргарин, искључујући течни маргарин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17 10 1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са садржајем млечних масноћа преко 10% до 15% по маси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17 10 9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остало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01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обасице и слични производи од меса, других кланичних производа за јело или крви; сложени прехрамбени производи на бази тих производа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01 00 1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Од џигерице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Остало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01 00 91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кобасице, сушене или за мазање, некуване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5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02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 припремљени или конзервисани производи од меса, других кланичних производа или крви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02 10 0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Хомогенизовани производи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02 2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Од џигерице било које животиње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02 20 1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од гушчије или пачије џигерице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02 20 9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остало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Од свиња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02 41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бутови и одресци од њих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02 41 1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од домаћих свиња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02 41 9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остали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02 42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плећке и одресци од њих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02 42 1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од домаћих свиња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02 42 9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остали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02 49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остало, укључујући мешавине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од домаћих свиња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који по маси садржи 80% или више меса или других кланичних производа, било које врсте, укључујући масноће било које врсте или порекла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02 49 11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леђа (без врата) и одресци од њих, укључујући мешавине леђа или шунки (бутова)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02 49 13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врат и комади од врата, укључујући мешавине врата и плећки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02 49 15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остале мешавине које садрже бутове (ноге), плећке, леђа или врат и одреске од њих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02 49 19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остало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02 49 3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који по маси садрже од 40%, али не преко 80% меса или осталих кланичних производа било које врсте, укључујући масноће било које врсте или порекла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02 49 5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који по маси садрже мање од 40% меса или осталих кланичних производа било које врсте, укључујући масноће било које врсте или порекла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02 49 9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остало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02 5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Од говеда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02 50 1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некувано; мешавине куваног меса или осталих кланичних производа и некуваног меса или осталих кланичних производа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остало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02 50 31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конзервисана говедина (corned beef) у херметички затвореном паковању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02 50 95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остало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02 9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Остало, укључујући прерађевине од крви од било којих животиња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02 90 1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прерађевине од крви од било којих животиња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остало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02 90 31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од дивљачи или домаћих зечева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остало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02 90 51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које садржи месо или остале кланичне производе од домаћих свиња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остало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које садржи месо или остале кланичне производе од говеда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02 90 61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- некувано; мешавине куваног меса или осталих кланичних производа и некуваног меса или осталих кланичних производа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02 90 69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- остало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остало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02 90 91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- од оваца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02 90 95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- од коза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02 90 99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- остало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01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Шећер од шећерне трске или шећерне репе и хемијски чиста сахароза, у чврстом стању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Сирови шећер без додатих средстава за ароматизацију или материја за бојење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01 12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шећер од шећерне репе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01 12 1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за рафинисање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01 12 9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остали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01 13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шећер од шећерне трске наведен у Напомени за тарифни подброј 2 уз ову Главу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01 13 1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за рафинисање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01 13 9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остали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01 14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остали шећер од шећерне трске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01 14 1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за рафинисање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01 14 9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остали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Остало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01 99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остало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01 99 1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бели шећер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02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 шећери, укључујући хемијски чисту лактозу, малтозу, гликозу и фруктозу у чврстом стању; шећерни сирупи без додатих средстава за ароматизацију или материја за бојење; вештачки мед, помешан или непомешан са природним медом; карамел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02 9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Остало, укључујући инвертни шећер и остали шећер и мешавине шећерног сирупа који у сувом стању садрже 50% фруктозе по маси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02 90 95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остало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x инвертни шећер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03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епарати за сосове и припремљени сосови; мешани зачини и мешана зачинска средства; брашно и гриз од слачице и припремљена слачица (сенф)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03 9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Остало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03 90 9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остало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03 90 90 9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остало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04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упе и чорбе и препарати за те производе; хомогенизовани сложени прехрамбени производи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04 10 0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Супе и чорбе и препарати за те производе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07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еденатурисан етил-алкохол алкохолне јачине 80% vol., или јачи; етил-алкохол и остали алкохоли, денатурисани, било које јачине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07 10 0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Етил-алкохол алкохолне јачине 80%, vol. или јачи, неденатурисани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07 20 0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Етил-алкохол и остали алкохоли, било које јачине, денатурисани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08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еденатурисан етил-алкохол алкохолне јачине мање од 80% vol.; ракије, ликери и остала алкохолна пића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2208 30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Виски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боурбон виски, у судовима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08 30 11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не преко 2 l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08 30 19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преко 2 l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шкотски виски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08 30 3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виски од јечменог слада, немешани (single mal whisky)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виски од јечменог слада, мешани (blended mal whisky), у судовима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08 30 41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не преко 2 l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08 30 49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преко 2 l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виски од јечма и других житарица, немешани (single grain whisky) или виски од јечма и других житарица, мешани (blended grain whisky), у судовима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08 30 61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не преко 2 l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08 30 69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преко 2 l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остали виски, мешани (blended whisky), у судовима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08 30 71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не преко 2 l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08 30 79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преко 2 l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остали, у судовима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08 30 82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не преко 2 l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08 30 88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преко 2 l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08 9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Остало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арак, у судовима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08 90 11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не преко 2 l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08 90 19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преко 2 l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шљивовица, крушковача, трешњевача или вишњевача (искључујући ликере), у судовима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08 90 33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не преко 2 l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08 90 38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преко 2 l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остале ракије и остала жестока алкохолна пића, у судовима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не преко 2 l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08 90 41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оузо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остало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ракије (искључујући ликере)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- добијене дестилацијом воћа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08 90 45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- - калвадос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08 90 48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- - остало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- остало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08 90 54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- - текила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08 90 56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- - остало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08 90 69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остала жестока алкохолна пића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преко 2 l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ракије (искључујући ликере)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08 90 71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добијене дестилацијом воћа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08 90 75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текила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08 90 77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остале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08 90 78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остала жестока алкохолна пића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неденатурисани етил-алкохол са запреминском алкохолном јачином мањом од 80% vol., у судовима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08 90 91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не преко 2 l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08 90 99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преко 2 l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01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уван, сиров или непрерађен: отпаци од дувана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01 1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Дуван, неижиљен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01 10 35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светли дуван сушен на ваздуху (light air – cured)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еx: типа Берлеј (укључујући Берлеј хибриде)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01 10 85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дуван сушен у сушари (flue – cured)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x: типа Вирџинија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01 2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Дуван, делимично или потпуно ижиљен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01 20 35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светли дуван сушен на ваздуху (light air – cured)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x: типа Берлеј (укључујући Берлеј хибриде), делимично ижиљен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x: типа Берлеј (укључујући Берлеј хибриде), потпуно ижиљен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01 20 85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дуван сушен у сушари (flue – cured)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x: типа Вирџинија, делимично ижиљен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x: типа Вирџинија, потпуно ижиљен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,00</w:t>
            </w:r>
          </w:p>
        </w:tc>
      </w:tr>
    </w:tbl>
    <w:p>
      <w:pPr>
        <w:pStyle w:val="NormalWeb"/>
        <w:spacing w:before="280" w:after="28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ld">
    <w:name w:val="bold"/>
    <w:basedOn w:val="DefaultParagraphFont"/>
    <w:qFormat/>
    <w:rPr/>
  </w:style>
  <w:style w:type="character" w:styleId="Radio">
    <w:name w:val="radio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Odlukazakon">
    <w:name w:val="odluka-zakon"/>
    <w:basedOn w:val="Normal"/>
    <w:qFormat/>
    <w:pPr>
      <w:spacing w:before="280" w:after="280"/>
    </w:pPr>
    <w:rPr/>
  </w:style>
  <w:style w:type="paragraph" w:styleId="Naslov">
    <w:name w:val="naslov"/>
    <w:basedOn w:val="Normal"/>
    <w:qFormat/>
    <w:pPr>
      <w:spacing w:before="280" w:after="280"/>
    </w:pPr>
    <w:rPr/>
  </w:style>
  <w:style w:type="paragraph" w:styleId="Clan">
    <w:name w:val="clan"/>
    <w:basedOn w:val="Normal"/>
    <w:qFormat/>
    <w:pPr>
      <w:spacing w:before="280" w:after="280"/>
    </w:pPr>
    <w:rPr/>
  </w:style>
  <w:style w:type="paragraph" w:styleId="Potpis">
    <w:name w:val="potpis"/>
    <w:basedOn w:val="Normal"/>
    <w:qFormat/>
    <w:pPr>
      <w:spacing w:before="280" w:after="280"/>
    </w:pPr>
    <w:rPr/>
  </w:style>
  <w:style w:type="paragraph" w:styleId="Bold1">
    <w:name w:val="bold1"/>
    <w:basedOn w:val="Normal"/>
    <w:qFormat/>
    <w:pPr>
      <w:spacing w:before="280" w:after="280"/>
    </w:pPr>
    <w:rPr/>
  </w:style>
  <w:style w:type="paragraph" w:styleId="Italik">
    <w:name w:val="italik"/>
    <w:basedOn w:val="Normal"/>
    <w:qFormat/>
    <w:pPr>
      <w:spacing w:before="280" w:after="280"/>
    </w:pPr>
    <w:rPr/>
  </w:style>
  <w:style w:type="paragraph" w:styleId="Prilog">
    <w:name w:val="prilog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9:27:00Z</dcterms:created>
  <dc:creator>Crepajac</dc:creator>
  <dc:description/>
  <dc:language>en-US</dc:language>
  <cp:lastModifiedBy>Crepajac</cp:lastModifiedBy>
  <dcterms:modified xsi:type="dcterms:W3CDTF">2014-12-15T09:28:00Z</dcterms:modified>
  <cp:revision>4</cp:revision>
  <dc:subject/>
  <dc:title>Службени гласник РС 136/2014</dc:title>
</cp:coreProperties>
</file>