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504"/>
        <w:gridCol w:w="6271"/>
        <w:gridCol w:w="1456"/>
        <w:gridCol w:w="1370"/>
      </w:tblGrid>
      <w:tr>
        <w:trPr>
          <w:tblHeader w:val="true"/>
        </w:trPr>
        <w:tc>
          <w:tcPr>
            <w:tcW w:w="2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а ознака</w:t>
            </w:r>
          </w:p>
        </w:tc>
        <w:tc>
          <w:tcPr>
            <w:tcW w:w="62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именовање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./kg/l/ком.</w:t>
            </w:r>
          </w:p>
        </w:tc>
      </w:tr>
      <w:tr>
        <w:trPr>
          <w:tblHeader w:val="true"/>
        </w:trPr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 увоз из ЕУ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м за увоз из ЕУ</w:t>
            </w:r>
          </w:p>
        </w:tc>
      </w:tr>
      <w:tr>
        <w:trPr>
          <w:tblHeader w:val="true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е животиње, врсте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то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102 2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80 kg, али не преко 16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160 kg, али не преко 30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30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O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е, жив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асе 50 kg или ве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које су се најмање једанпут прасиле, масе 160 kg и већ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це и козе, жив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в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ад (до једне године старости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а домаћа, жива (кокошке врсте Gallus domesticus, патке, гуске, ћурке и бисерк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 94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кошке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говеђ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3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, говеђ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целе или сечене у највише пет комада, свака састављена у један блок; компензиране четврти у два блока, једном од предње четврти, целе или исечене у највише пет делова, а другом од задње четврти, искључујући печенице, у једном комад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елови предње четврти, сечене („crop, chuck and blade”) и гру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свињско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,6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лећк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лећке 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овчје или козје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вежи или расхлађ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3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3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мрзну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и јестиви отпаци од живине из тар. бр. 0105, свежи, расхлађени или смрзну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кокошака врсте Gallus domesticus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и у комаде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, без изнутрица, али са главом и ногама, познати као „83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али са вратовима, срцима, џигерицом и желуцима, познати као „70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 и без вратова, срца, џигерица и желудаца, познати као „65% пилића”, или друкчије испоруч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вратова, срца, џигерица и желудаца, познати као „70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ом дробом, без глава и ногу, вратова, срца, џигерица и желудаца, познати као „65% пилића”, или друкчије испоруч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4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7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мрзну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4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д ћурк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веже или расхлађен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ама и желуцима, познате као „80% ћур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 и без вратова, срца, џигерица и желудаца, познате као „73% ћурке”, или друкчије испоручен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мрзнут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ом и желуцима, познате као „80% ћур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, као и без вратова, срца, џигерице и желудаца, познате као „73% ћурке”, или друкчије испоручен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26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вежи или расхлађ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8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мрзнут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8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пата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извађеним дробом, али са приложеним изнутрицама, као и са главама и ногама, познато као „85% пат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 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масне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уса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изнутрицама, са главама и ногама, познато као „82% гус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дробом, са главама и ногама, познато као „82% гус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масне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бисер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, расхлађено или смрзнут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ињска масноћа без месне кртине и живинско сало, неистопљени нити екстраховани на било који начин, свежи, расхлађени, смрзнути, сољени, у саламури, сушени или димљ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ткожна свињска масно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вежа, расхлађена, смрзнута, сољена или у саламур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ушена или димље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со и јестиви месни и други кланични производи, сољени, у саламури, сушени или димљени; јестиво брашно и прах од меса или од других кланичних произво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 свињск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утови, плећке и исечени комади од њих,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отрбушине и исечени комади од њих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о или у саламур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кон полутке или „spenser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и четвртине полутке („three - quarter sides”) или средњи делови („middle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о или димљен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, говеђ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кости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, укључујући јестиво брашно, прах од меса или других кланичних произво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1 0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примат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итова, делфина и плискавица (сисари реда Cetacea); морских крава и дугонга (сисари реда Sirenia); фока, морских лавова и моржева (сисари подреда Pinnipedia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китова, делфина и плискавица (сисари реда Cetacea); морских крава и дугонга (сисари реда Sirenia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ес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тпац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јестиво брашно и прах од меса и друг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3 0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рептила (укључујући змије и корњаче)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ес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коња, сољено, у саламури или сушен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оваца и коз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кости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ирвас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кланични произво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4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4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гове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дијафрагма, мишићна и тетивн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, живинск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масне џигерице од гусака или патака, сољене или у саламур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д оваца и коз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јестиво брашно и прах од меса или других кланичних производ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е, жив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е рибе, жив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3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аран (Cyprinus carpio, Carassius carassius, Ctenopharyngodon idellus, Hypophthalmichthys spp, Cirrhinus spp, Mylopharyngodon piceus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оводне риб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шаран,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неконцентровани и без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не преко 1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преко 1%, али не преко 6,00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 преко 3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2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у амбалажи нето - запремине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ко 3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2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у амбалажи нето - запремине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6%, али не преко 10% по маси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у амбалажи нето - запремине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10%,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 преко 21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у амбалажи нето - запремине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21%, али не преко 45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у амбалажи нето - запремине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3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45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концентровани или са садржајем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не преко 1,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преко 1,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27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21 1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не преко 11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преко 11% по маси али не преко 27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27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8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8%, али не преко 1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10%, али н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9,5%, али н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аћеница, кисело млеко и павлака, јогурт, кефир и остало ферментисано или закисељено млеко или павлака, концентровани или неконцентровани са садржајем додатог шећера или других материја за заслађивање, ароматизовани или са додатим воћем или какаом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огурт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ароматизован, без додатка воћа, укључујући језграсто воће или кака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без додатка шећера или других материја за заслађивање, са садржајем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,00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ароматизован или са додатком воћа, укључујући језграсто воће, или кака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праху, гранулама или другим чврстим облицима, са садржајем млечне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1,5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1,5%, али не преко 27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27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лечне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ароматизовано и без додатка воћа, укључујући језграсто воће или кака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додатка шећера или других материја за заслађивање, са садржајем масноће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 9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е преко 3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 90 5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реко 3%, али не преко 6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 90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реко 6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 9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3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6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лац и остале масноће и уља добијена од млека; млечни намаз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аслац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по маси не преко 85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природни маслац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у амбалажи нето-масе не преко 1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рекомбиновани маслац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аслац од сурутк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лечни намаз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39% и већим али мањим од 6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60%, али не преко 75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већим од 75% али мањим од 8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99,3% или већим по маси и са садржајем воде који не прелази 0,5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р и ур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веж (незрео) сир, укључујући сир од сурутке и ур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асноће не преко 40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Mozzarela, без обзира да ли је теч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топљен, осим ренданог или у прах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чију производњу се употребљавају само сиреви Emmentaler, Gruiyere и Appenzell и који може, као додатак, садржати Glarus сир са зачинским биљем (познат као Schabziger); припремљен за продају на мало, са садржајем масноће у сувој материји не преко 56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36% по маси и са садржајем масноће у сувој материји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48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48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36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0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за прерад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Еmmentale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ruyere, Sbrinz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7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ergkase, Appenzel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8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romage friburgeois, Vacherin Mont d’Or и Tete de Moin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Chedda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Edam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Tils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ачкаваљ (Kashkaval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2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et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Kefalo-tyr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7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inlandi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Jarlsber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ир од овчјег млека или млека од буфала, у посудама са саламуром, или у овчјим или козјим мешина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садржајем масноће не преко 40% по маси и са садржајем воде у немасној материји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не преко 47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rana Padano, Parmigiano Reggia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Fiore Sardo, Pecori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преко 47%, али не преко 72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Provolon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Мааsdam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Asiago, Caciocavallo, Montasio, Ragusa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6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Danbo, Fontal, Fontina, Fynbo, Havarti, Maribo, Sams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8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oud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Esrom, Italico, Kernhem, Saint - Nectaire, Saint - Paulin, Taleggi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ntal, Cheshire, Wensleydale, Lancashire, Double Gloucester, Blarney, Colby, Monterey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member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Bri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Kefalograviera, Kasser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и сир, са садржајем воде, по маси, у немасној материј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6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47%, али не преко 5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52%, али не преко 6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Glarus сир са зачинским биљем (познат као Schabziger) произведен од обраног млека и помешан са ситно млевеним зачинским биље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62%, али не преко 7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Butterkäs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7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ска и птичја јаја, у љусци, свежа, конзервисана или кува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плођена јаја за инкубациј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407 1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9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 свежа јај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живин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9 0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 природ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омпир, свеж или расхлађ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производњу скроб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млади кромпир, од 1. јануара до 30. ју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2 0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дајз, свежи или расхлађ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и лук, влашац, бели лук, празилук и остали луков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рни лук и влашац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црни лук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ус, карфиол, келераба, кељ и слично купусно јестиво поврће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рфиол и броко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упус, бели и црв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ставци и корнишон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орнишо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хунасто поврће, у махунама или зрну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Грашак (Pisum sativ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2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суљ и боранија (Vigna spp, Phaseolus spp.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поврћ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е из рода Capsicum или из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латка паприк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з рода Capsicum, за производњу капсицина или боја на бази капсикум олео - смо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индустријску производњу етеричних уља или резинои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 (некувано или кувано у води или на пари)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хунасто поврће у зрну или махуна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грашак (Pisum sativ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2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суљ и боранија (Vigna spp, Phaseolus spp.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укуруз шећера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прика из рода Capsicum или из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шаргареп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9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ешавине повр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, привремено конзервисано (нпр: сумпор-диоксидом, у сланој води, сумпорисаној води или другим растворима за конзервисање), али у таквом стању неподесно за непосредну исхран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 и корнишо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; мешавине повр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вр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априка из рода Capsicum или из рода Pimenta, осим слатке папри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укуруз шећера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ешавине повр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жђе, свеже или сув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тоно грожђ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ње, лубенице и папај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иње и лубен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лубен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9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, крушке и дуњ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абук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јабуке за јабуковачу, неупаковане (in bulk), од 16.септембра до 15. децембр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уш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рушке за крушковачу, неупаковане (in bulk), од 1. августа до 31. децембр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, трешње и вишње, брескве (укључујући нектарине), шљиве и дивље шљив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јсиј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ешње и виш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вишње (Prunus cerasus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9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Шљиве и дивље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ивље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бер рода Piper; сува, дробљена или млевена паприка рода Capsicum или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а рода Capsicum или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ува, недробљена нити млеве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 (Capsicum ann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2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робљена или млеве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гарин; мешавине или препарати од масти или уља животињског или биљног порекла или од фракција различитих масти или уља из ове главе подобни за јело, осим јестивих масти или уља и њихових фракција из тар, броја 1516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ргарин, искључујући течни маргари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лечних масноћа преко 10% до 15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сице и слични производи од меса, других кланичних производа за јело или крви; сложени прехрамбени производи на бази тих произво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басице, сушене или за мазање, некуван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ипремљени или конзервисани производи од меса, других кланичних производа или крв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Хомогенизовани производ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 било које животи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гушчије или пачије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 и одресци од њих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лећке и одресци од њих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укључујући мешави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и 80% или више меса или других кланичних производа, било које врсте, укључујући масноће било које врсте или порек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 (без врата) и одресци од њих, укључујући мешавине леђа или шунки (бутова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врат и комади од врата, укључујући мешавине врата и плећ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 мешавине које садрже бутове (ноге), плећке, леђа или врат и одреске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од 40%, али не преко 8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мање од 4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нзервисана говедина (corned beef) у херметички затвореном паковањ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прерађевине од крви од било којих живот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рађевине од крви од било којих животињ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ивљачи или домаћих зече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е садржи месо или остале кланичне производе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оје садржи месо или остале кланичне производе од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ова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коз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ћер од шећерне трске или шећерне репе и хемијски чиста сахароза, у чврстом стањ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ирови шећер без додатих средстава за ароматизацију или материја за боје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реп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трске наведен у Напомени за тарифни подброј 2 уз ову Глав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шећер од шећерне трс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ели шеће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шећери, укључујући хемијски чисту лактозу, малтозу, гликозу и фруктозу у чврстом стању; шећерни сирупи без додатих средстава за ароматизацију или материја за бојење; вештачки мед, помешан или непомешан са природним медом; карамел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инвертни шећер и остали шећер и мешавине шећерног сирупа који у сувом стању садрже 50% фруктозе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инвертни шеће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сосове и припремљени сосови; мешани зачини и мешана зачинска средства; брашно и гриз од слачице и припремљена слачица (сенф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пе и чорбе и препарати за те производе; хомогенизовани сложени прехрамбени произво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упе и чорбе и препарати за те производ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80% vol., или јачи; етил-алкохол и остали алкохоли, денатурисани, било које јачи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алкохолне јачине 80%, vol. или јачи, неденатуриса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2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и остали алкохоли, било које јачине, денатуриса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мање од 80% vol.; ракије, ликери и остала алкохолна пи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08 3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Вис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оурбон виски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котски вис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немешани (single mal whisky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мешани (blended mal whisky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а и других житарица, немешани (single grain whisky) или виски од јечма и других житарица, мешани (blended grain whisky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 виски, мешани (blended whisky), у судов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арак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овица, крушковача, трешњевача или вишњевача (искључујући ликере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 ракије и остала жестока алкохолна пића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уз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ракије (искључујући ликер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добијене дестилацијом во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калвадо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тек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6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а жестока алкохолна пи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ракије (искључујући ликер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добијене дестилацијом во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ек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7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 жестока алкохолна пи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денатурисани етил-алкохол са запреминском алкохолном јачином мањом од 80% vol.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, сиров или непрерађен: отпаци од дува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неижиљ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3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x: типа Берлеј (укључујући Берлеј хибриде)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делимично или потпуно ижиљ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3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делимич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потпу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делимич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потпу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7:00Z</dcterms:created>
  <dc:creator>Crepajac</dc:creator>
  <dc:description/>
  <dc:language>en-US</dc:language>
  <cp:lastModifiedBy>Crepajac</cp:lastModifiedBy>
  <dcterms:modified xsi:type="dcterms:W3CDTF">2015-06-03T06:44:00Z</dcterms:modified>
  <cp:revision>9</cp:revision>
  <dc:subject/>
  <dc:title>Службени гласник РС 136/2014</dc:title>
</cp:coreProperties>
</file>