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504"/>
        <w:gridCol w:w="6271"/>
        <w:gridCol w:w="1456"/>
        <w:gridCol w:w="1370"/>
      </w:tblGrid>
      <w:tr>
        <w:trPr>
          <w:tblHeader w:val="true"/>
        </w:trPr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62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./kg/l/ком.</w:t>
            </w:r>
          </w:p>
        </w:tc>
      </w:tr>
      <w:tr>
        <w:trPr>
          <w:tblHeader w:val="true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увоз из ЕУ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м за увоз из ЕУ</w:t>
            </w:r>
          </w:p>
        </w:tc>
      </w:tr>
      <w:tr>
        <w:trPr>
          <w:tblHeader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, oсим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не преко 80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 за клањ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а домаћа, жива (кокошке врсте Gallus domesticus, патке, гуске, ћурке и бисерк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кошке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,6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дплећ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. бр. 0105, свежи, расхлађени или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three - quarter sides”) или средњи делови („middles”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ес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јестиво брашно и прах од меса и друг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1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Mozzarela, без обзира да ли је теч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у сув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Еmmentale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’Or и Tete de Moi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у немасној материји по маси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Мааsda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62%, али не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Butterkäs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0407 1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, карфиол, келераба, кељ и слично купусно јестиво поврће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септембра до 15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нзервисана говедина (corned beef) у херметички затвореном паковањ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пе и чорбе и препарати за те производе; хомогенизовани сложени прехрамбени производ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vol., или јачи; етил-алкохол и остали алкохоли, денатурисани, било које јачин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мање од 80% vol.; ракије, ликери и остала алкохолна пи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 whisky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овица, крушковача, трешњевача или вишњевача (искључујући ликере)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денатурисани етил-алкохол са запреминском алкохолном јачином мањом од 80% vol., у судовим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Crepajac</dc:creator>
  <dc:description/>
  <dc:language>en-US</dc:language>
  <cp:lastModifiedBy>Crepajac</cp:lastModifiedBy>
  <dcterms:modified xsi:type="dcterms:W3CDTF">2015-03-23T09:47:00Z</dcterms:modified>
  <cp:revision>8</cp:revision>
  <dc:subject/>
  <dc:title>Службени гласник РС 136/2014</dc:title>
</cp:coreProperties>
</file>