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504"/>
        <w:gridCol w:w="6271"/>
        <w:gridCol w:w="1456"/>
        <w:gridCol w:w="1370"/>
      </w:tblGrid>
      <w:tr>
        <w:trPr>
          <w:tblHeader w:val="true"/>
        </w:trPr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62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./kg/l/ком.</w:t>
            </w:r>
          </w:p>
        </w:tc>
      </w:tr>
      <w:tr>
        <w:trPr>
          <w:tblHeader w:val="true"/>
        </w:trPr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увоз из ЕУ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м за увоз из ЕУ</w:t>
            </w:r>
          </w:p>
        </w:tc>
      </w:tr>
      <w:tr>
        <w:trPr>
          <w:tblHeader w:val="true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е животиње, врсте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то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02 2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80 kg, али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160 kg, али н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O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је су се најмање једанпут прасиле, масе 160 kg и већ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це и коз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в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ад (до једне године старости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а домаћа, жива (кокошке врсте Gallus domesticus, патке, гуске, ћурке и бисерк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 94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кошке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говеђ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, говеђ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целе или сечене у највише пет комада, свака састављена у један блок; компензиране четврти у два блока, једном од предње четврти, целе или исечене у највише пет делова, а другом од задње четврти, искључујући печенице, у једном комад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елови предње четврти, сечене („crop, chuck and blade”) и гру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ск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,6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лећк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лећке 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овчје или козје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мрзну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и јестиви отпаци од живине из тар. бр. 0105, свежи, расхлађени или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и у комад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, без изнутрица, али са главом и ногама, познати као „83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али са вратовима, срцима, џигерицом и желуцим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 и без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вратова, срца, џигерица и желудац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ом дробом, без глава и ногу,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7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ћурк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веже или расхлађ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ама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 и без вратова, срца, џигерица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мрзнут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ом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, као и без вратова, срца, џигерице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2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вежи или расхлађ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мрзнут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пат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извађеним дробом, али са приложеним изнутрицама, као и са главама и ногама, познато као „85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 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масне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ус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изнутрицама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дробом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масн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бисер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, расхлађено или смрзнут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ињска масноћа без месне кртине и живинско сало, неистопљени нити екстраховани на било који начин, свежи, расхлађени, смрзнути, сољени, у саламури,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ткожна свињска масн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вежа, расхлађена, смрзнута, сољена или у саламур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ушена или димљ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со и јестиви месни и други кланични производи, сољени, у саламури, сушени или димљени; јестиво брашно и прах од меса или од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 свињск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утови, плећке и исечени комади од њих,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отрбушине и исечени комади од њих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о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кон полутке или „spenser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и четвртине полутке („three - quarter sides”) или средњи делови („middle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о или димљ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, говеђ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, укључујући јестиво брашно, прах од меса или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1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примат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итова, делфина и плискавица (сисари реда Cetacea); морских крава и дугонга (сисари реда Sirenia); фока, морских лавова и моржева (сисари подреда Pinnipedia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китова, делфина и плискавица (сисари реда Cetacea); морских крава и дугонга (сисари реда Sirenia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ес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тпа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јестиво брашно и прах од меса и друг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3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рептила (укључујући змије и корњач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ес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коња, сољено, у саламури или сушен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оваца и коз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ирвас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кланични произво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гове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дијафрагма, мишићна и тетивн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, живинс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масне џигерице од гусака или патака, сољене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д оваца и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јестиво брашно и прах од меса или других кланичних производ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, Cirrhinus spp, Mylopharyngodon pice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оводне риб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шаран,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неконцентровани и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не преко 1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преко 1%, али не преко 6,00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6%, али не преко 10% по маси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10%,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 преко 21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21%, али не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преко 11% по маси али не преко 27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8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8%, али не преко 1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10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9,5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,00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ароматизован или са додатком воћа, укључујући језграсто воће,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праху, гранулама или другим чврстим облицима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1,5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1,5%, али не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лац и остале масноће и уља добијена од млека;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по маси не преко 85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природни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1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рекомбиновани маслац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аслац од сурутк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39% и већим али мањим од 6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60%, али не преко 7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већим од 75% али мањим од 8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99,3% или већим по маси и са садржајем воде који не прелази 0,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веж (незрео) сир, укључујући сир од сурутке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асноће не преко 40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Mozzarela, без обзира да ли је теч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сувој материји не преко 56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36% по маси и са садржајем масноће у сув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36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0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прерад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Еmmentale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’Or и Tete de Moi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2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Kefalo-ty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ир од овчјег млека или млека од буфала, у посудама са саламуром, или у овчјим или козјим мешина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садржајем масноће не преко 40% по маси и са садржајем воде у немасн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не преко 47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преко 47%, али не преко 72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Мааs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6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Kefalograviera, Kasse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 сир, са садржајем воде, по маси, у немасној материј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62%, али не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Butterkäs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ска и птичја јаја, у љусци, свежа, конзервисана или к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плођена јаја за инкубациј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407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 свежа јај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живи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9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 природ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омпир, свеж или расхлађ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производњу скроб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млади кромпир, од 1. јануара до 30. ју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2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и лук, влашац, бели лук, празилук и остали луков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рни лук и влашац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црни лук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, карфиол, келераба, кељ и слично купусно јестиво поврћ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рфиол и броко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упус, бели и црв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 и корнишон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хунасто поврће, у махунама или зрну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е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з рода Capsicum, за производњу капсицина или боја на бази капсикум олео - смо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индустријску производњу етеричних уља или резинои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прика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шаргареп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9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, привремено конзервисано (нпр: сумпор-диоксидом, у сланој води, сумпорисаној води или другим растворима за конзервисање), али у таквом стању неподесно за непосредну исхран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 и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; мешавине повр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априка из рода Capsicum или из рода Pimenta, осим слатке папри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, свеже или сув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тоно грожђ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, лубенице и папај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иње и лубен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лубен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, крушке и дуњ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абу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јабуке за јабуковачу, неупаковане (in bulk), од 16.септембра до 15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уш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рушке за крушковачу, неупаковане (in bulk), од 1. августа до 31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, трешње и вишње, брескве (укључујући нектарине), шљиве и дивље шљив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јсиј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ешње и виш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вишње (Prunus ceras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љиве и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бер рода Piper; сува, дробљена или млевена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ува, недробљена нити млеве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 (Capsicum ann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робљена или млев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гарин; мешавине или препарати од масти или уља животињског или биљног порекла или од фракција различитих масти или уља из ове главе подобни за јело, осим јестивих масти или уља и њихових фракција из тар, броја 1516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ргарин, искључујући течни маргари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лечних масноћа преко 10% до 15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сице и слични производи од меса, других кланичних производа за јело или крви; сложени прехрамбени производи на бази тих произво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басице, сушене или за мазање, некува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 било које животи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гушчије или пачиј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нзервисана говедина (corned beef) у херметички затвореном паковањ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прерађевине од крви од било којих живот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рађевине од крви од било којих животињ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ивљачи или домаћих зече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адржи месо или остале кланичне производе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оје садржи месо или остале кланичне производе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ова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 од шећерне трске или шећерне репе и хемијски чиста сахароза, у чврстом стањ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трске наведен у Напомени за тарифни подброј 2 уз ову Глав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, помешан или непомешан са природним медом; карамел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инвертни шећер и остали шећер и мешавине шећерног сирупа који у сувом стању садрже 50% фруктозе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инвертн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сосове и припремљени сосови; мешани зачини и мешана зачинска средства; брашно и гриз од слачице и припремљена слачица (сенф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пе и чорбе и препарати за те производе; хомогенизовани сложени прехрамбени произво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упе и чорбе и препарати за те производ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vol., или јачи; етил-алкохол и остали алкохоли, денатурисани, било које јач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, vol. или јачи, не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и остали алкохоли, било које јачине, 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мање од 80% vol.; ракије, ликери и остала алкохолна пи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8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оурбон виск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котски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немешани (single mal whisky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мешани (blended mal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а и других житарица, немешани (single grain whisky) или виски од јечма и других житарица, мешани (blended grain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 виски, мешани (blended whisky), у судов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арак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овица, крушковача, трешњевача или вишњевача (искључујући ликере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 ракије и остала жестока алкохолна пића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уз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добијене дестилацијом в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калвадо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6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добијене дестилацијом во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денатурисани етил-алкохол са запреминском алкохолном јачином мањом од 80% vol.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, сиров или непрерађен: отпаци од д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x: типа Берлеј (укључујући Берлеј хибрид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Crepajac</dc:creator>
  <dc:description/>
  <dc:language>en-US</dc:language>
  <cp:lastModifiedBy>Crepajac</cp:lastModifiedBy>
  <dcterms:modified xsi:type="dcterms:W3CDTF">2015-03-02T09:50:00Z</dcterms:modified>
  <cp:revision>6</cp:revision>
  <dc:subject/>
  <dc:title>Службени гласник РС 136/2014</dc:title>
</cp:coreProperties>
</file>