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2322"/>
        <w:gridCol w:w="986"/>
        <w:gridCol w:w="962"/>
      </w:tblGrid>
      <w:tr>
        <w:trPr/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123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/kg/lit/ком.</w:t>
            </w:r>
          </w:p>
        </w:tc>
      </w:tr>
      <w:tr>
        <w:trPr/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увоз </w:t>
              <w:br/>
              <w:t>из ЕУ 2014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им за </w:t>
              <w:br/>
              <w:t>увоз из ЕУ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ивина домаћа, жива (кокошке врсте </w:t>
            </w:r>
            <w:r>
              <w:rPr>
                <w:rStyle w:val="Italik"/>
              </w:rPr>
              <w:t>Gallus domesticus</w:t>
            </w:r>
            <w:r>
              <w:rPr/>
              <w:t>, патке, гуске, ћурке и бисерке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кокошке врсте </w:t>
            </w:r>
            <w:r>
              <w:rPr>
                <w:rStyle w:val="Italik"/>
              </w:rPr>
              <w:t>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6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, бр. 0105, свежи, расхлађени или смрзну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кокошака врсте </w:t>
            </w:r>
            <w:r>
              <w:rPr>
                <w:rStyle w:val="Italik"/>
              </w:rPr>
              <w:t>Gallus domesticus</w:t>
            </w:r>
            <w:r>
              <w:rPr/>
              <w:t>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 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 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</w:t>
            </w:r>
            <w:r>
              <w:rPr>
                <w:rStyle w:val="Italik"/>
              </w:rPr>
              <w:t>three - quarter sides</w:t>
            </w:r>
            <w:r>
              <w:rPr/>
              <w:t>”) или средњи делови („</w:t>
            </w:r>
            <w:r>
              <w:rPr>
                <w:rStyle w:val="Italik"/>
              </w:rPr>
              <w:t>middles</w:t>
            </w:r>
            <w:r>
              <w:rPr/>
              <w:t>”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ес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јестиво брашно и прах од меса и других кланичних произво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4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0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00 1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2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у сувој материји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</w:t>
            </w:r>
            <w:r>
              <w:rPr>
                <w:rStyle w:val="Italik"/>
              </w:rPr>
              <w:t>Еmmentale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‘Or и Tete de Moi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7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utterkä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у немасној материји по маси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90 87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62%, али не преко 7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407 1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, карфиол, келераба, кељ и слично купусно јестиво поврће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 септембра до 15. децембр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нзервисана говедина </w:t>
            </w:r>
            <w:r>
              <w:rPr>
                <w:rStyle w:val="Italik"/>
              </w:rPr>
              <w:t>(corned beef)</w:t>
            </w:r>
            <w:r>
              <w:rPr/>
              <w:t xml:space="preserve"> у херметички затвореном паковањ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е и чорбе и препарати за те производе; хомогенизовани сложени прехрамбени производ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вол, или јачи; етил-алкохол и остали алкохоли, денатурисани, било које јачине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мање од 80% vol.; ракије, ликери и остала алкохолна пи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t whisky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t whisky)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овица, крушковача, трешњевача или вишњевача (искључујући ликере)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денатурисани етил-алкохол са запреминском алкохолном јачином мањом од 80% vol., у судовим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3:00Z</dcterms:created>
  <dc:creator>Crepajac</dc:creator>
  <dc:description/>
  <dc:language>en-US</dc:language>
  <cp:lastModifiedBy>Crepajac</cp:lastModifiedBy>
  <dcterms:modified xsi:type="dcterms:W3CDTF">2013-12-23T08:13:00Z</dcterms:modified>
  <cp:revision>2</cp:revision>
  <dc:subject/>
  <dc:title>Службени гласник РС 113/2013</dc:title>
</cp:coreProperties>
</file>