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58. став 1. Закона о лековима и медицинским средствима („Службени гласник РС”, бр. 30/10 и 107/12) и члана 43. став 1. Закона о Влади („Службени гласник РС”, бр. 55/05, 71/05 – исправка, 101/07, 65/08, 16/11, 68/12 – УС, 72/12, 7/14 – УС и 44/14), </w:t>
      </w:r>
    </w:p>
    <w:p>
      <w:pPr>
        <w:pStyle w:val="NormalWeb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, А ЧИЈИ ЈЕ РЕЖИМ ИЗДАВАЊА НА РЕЦЕПТ</w:t>
      </w:r>
    </w:p>
    <w:p>
      <w:pPr>
        <w:pStyle w:val="NormalWeb"/>
        <w:rPr/>
      </w:pPr>
      <w:r>
        <w:rPr/>
        <w:t>1. У Одлуци о највишим ценама лекова за употребу у хуманој медицини, а чији је режим издавања на рецепт („Службени гласник РС”, бр. 46/13, 83/13, 113/13, 115/13 – исправка, 34/14, 37/14 – исправка и 71/14), у Списку цена лекова: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4. у колони 9. број: „1.033,40” замењује се бројем: „1.700,4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78. у колони 9. број: „1.550,30” замењује се бројем: „2.062,40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. 81. и 82. бришу сe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7. у колони 7. речи: „Abbott S.R.L.” замењују се речима: „Abbvie S.R.L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58. у колони 7. речи: „Abbott S.R.L.” замењују се речима: „Abbvie S.R.L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60. у колони 7. речи: „Abbott Biotechnology Deutchland GmbH” замењују се речима: „Abbvie Biotechnology GmbH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60. у колони 9. број: „111.683,80” замењује се бројем: „111.682,3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16. у колони 9. број: „185,70*” замењује се бројем: „222,6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37. у колони 6. речи: „film tabl. 60x(100 mg + 25 mg)” замењују се речима: „film tableta; 100 mg + 25 mg; ukupno 60 kom.; bočica, 1x60 kom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37. у колони 7. речи: „Abbott GmbH &amp; Co.KG” замењују се речима: „Abbvie Deutschland GmbH &amp; Co.K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37. у колони 9. број: „10.790,60” замењује се бројем: „9.694,7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638. у колони 6. речи: „film tabl. 120x(200 mg + 50 mg)” замењују се речима: „film tableta; 200 mg + 50 mg; ukupno 120 kom., boca, 1x120 kom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38. у колони 7. речи: „Abbott GmbH &amp; Co.KG” замењују се речима: „Abbvie Deutschland GmbH &amp; Co.K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38. у колони 9. број: „40.985,80” замењује се бројем: „39.315,7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43. у колони 6. речи: „film tabl. 30x100 mg” замењују се речима: „film tableta; 100 mg; ukupno 30 kom., boca, 1 x 30 kom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643. у колони 7. речи: „Abbott GmbH &amp; Co.KG” замењују се речима: „Abbvie Deutschland GmbH &amp; Co.KG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643. у колони 9. број: „2.501,00” замењује се бројем: „2.273,2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99. у колони 7. речи: „S.C. Sindan-Pharma S.R.L.” замењују се речима: „S.C. Sindan-Pharma S.R.L.; Actavis Italy S.P.A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99. у колони 8. реч: „Rumunija ” замењујe се речима: „Rumunija; Italija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900. у колони 7. речи: „S.C. Sindan-Pharma S.R.L.” замењују се речима: „S.C. Sindan-Pharma S.R.L.; Actavis Italy S.P.A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900. у колони 8. реч: „Rumunija” замењујe се речима: „Rumunija; Italija”;</w:t>
      </w:r>
    </w:p>
    <w:p>
      <w:pPr>
        <w:pStyle w:val="NormalWeb"/>
        <w:rPr/>
      </w:pPr>
      <w:r>
        <w:rPr/>
        <w:t xml:space="preserve">– </w:t>
      </w:r>
      <w:r>
        <w:rPr/>
        <w:t>лек под редним бројем 1033. бришe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050. у колони 6. речи: „koncentrat i rastvarač za rastvor za infuziju; 20 mg/0.5 ml; ukupno 1 kom., bočica sa koncentratom i bočica sa rastvaračem, 1x1.5 mL” замењују се речима: „koncentrat i rastvarač za rastvor za infuziju; 20 mg/0.5 ml; ukupno 1 kom., bočica sa koncentratom i bočica sa rastvaračem, 1x1.83 mL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051. у колони 6. речи: „koncentrat i rastvarač za rastvor za infuziju; 80 mg/2 ml; ukupno 1 kom., bočica sa koncentratom i bočica sa rastvaračem, 1x6 mL” замењују се речима: „koncentrat i rastvarač za rastvor za infuziju; 80 mg/2 ml; ukupno 1 kom., bočica sa koncentratom i bočica sa rastvaračem, 1x6.5 mL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84. у колони 7. речи: „S.C. Sindan – Pharma S.R.L.” замењују се речима: „S.C. Sindan– Pharma S.R.L.; Actavis Italy S.P.A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84. у колони 8. реч: „Rumunija” замењујe се речима: „Rumunija; Ital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02. у колони 3. класификациона шифра: „A11CC07” замењује се класификационом шифром: „Н05ВХ02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502. у колони 6. речи: „rastvor za inj.; 5 mcg/1 ml; ampula, 5x1 ml ” замењују се речима: „rastvor za injekciju; 5 mcg/mL; ukupno 5 kom., ampula, 5x1 mL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02. у колони 7. речи: „Abbott S.R.L.” замењују се речима: „Abbvie S.R.L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02. у колони 9. број: „10.839,40” замењује се бројем: „9.821,80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503. у колони 3. класификациона шифра: „A11CC07” замењује се класификационом шифром: „Н05ВХ02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03. у колони 6. речи: „kaps., meka, 28x1 mcg” замењују се речима: „kapsula, meka; 1 mcg; ukupno 28 kom.; blister, 4x7 kom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03. у колони 9. број: „10.322,20” замењује се бројем: „9.423,90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504. у колони 3. класификациона шифра: „A11CC07” замењује се класификационом шифром: „Н05ВХ02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04. у колони 6. речи: „kaps., meka, 28x2 mcg” замењују се речима: „kapsula, meka; 2 mcg; ukupno 28 kom.; blister, 4x7 kom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04. у колони 9. број: „20.997,90” замењује се бројем: „19.176,50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533. у колони 9. број: „282,10” замењује се бројем: „324,4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861. у колони 7. речи: „Glaxo Wellcome Operations” замењују се речима: „Glaxo Wellcome Operations; Glaxo Wellcome S.A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861. у колони 8. речи: „Velika Britanija” замењују се речима: „Velika Britanija; Šp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862. у колони 7. речи: „Glaxo Wellcome Operations” замењују се речима: „Glaxo Wellcome Operations; Glaxo Wellcome S.A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862. у колони 8. речи: „Velika Britanija” замењују се речима: „Velika Britanija; Španija”;</w:t>
      </w:r>
    </w:p>
    <w:p>
      <w:pPr>
        <w:pStyle w:val="NormalWeb"/>
        <w:rPr/>
      </w:pPr>
      <w:r>
        <w:rPr/>
        <w:t xml:space="preserve">– </w:t>
      </w:r>
      <w:r>
        <w:rPr/>
        <w:t>лек под редним бројем 2168. бришe сe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410. у колони 7. речи: „Abbott S.R.L.” замењују се речима: „Abbvie S.R.L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2680. бришe сe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8. у колони 5. речи: „Simvastatin ICP” замењују се речима : „Simvastatin-Tev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8. у колони 6. речи: „film tabl. 28x10 mg” замењују се речима: „film tableta; 10 mg; ukupno 28 kom., blister, 1 x 28 kom.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508. у колони 7. речи: „Laboratorios Belmac S.A.” замењују се речима: „ Teva Pharma S.L.U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509. у колони 5. речи: „Simvastatin ICP” замењују се речима : „Simvastatin-Tev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9. у колони 6. речи: „film tabl. 28x20 mg” замењују се речима: „film tableta; 20 mg; ukupno 28 kom., blister, 2 x 14 kom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09. у колони 7. речи: „Laboratorios Belmac S.A.” замењују се речима: „ Teva Pharma S.L.U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10. у колони 5. речи: „Simvastatin ICP” замењују се речима : „Simvastatin-Tev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10. у колони 6. речи: „film tabl. 28x40 mg” замењују се речима: „film tableta; 40 mg; ukupno 28 kom., blister, 2 x 14 kom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510. у колони 7. речи: „Laboratorios Belmac S.A.” замењују се речима: „ Teva Pharma S.L.U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86. у колони 6. речи: „sprej za nos, suspenzija; 50 mcg/dozi; bočica sa raspršivačem, 1x200 doza” замењују се речима: „sprej za nos, suspenzija; 50 mcg/doza; ukupno 200 doza, bočica sa raspršivačem, 200 x 50 mcg/doza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686. у колони 7. речи: „GlaxoSmithKline Pharmaceuticals S.A.” замењују се речима: „Glaxo Wellcome S.A.; GlaxoSmithKline Pharmaceuticals S.A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686. у колони 8. реч: „Poljska” замењујe се речима: „Španija; Poljska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694. у колони 7. речи: „Glaxo Operations UK Limited” замењују се речима: „Glaxo Operations UK Limited; Glaxo Wellcome S.A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694. у колони 8. речи: „Velika Britanija ” замењују се речима: „Velika Britanija; Špa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735. у колони 6. речи: „suspenzija za inhalaciju pod pritiskom; 100 mcg/doza, inhalator pod pritis.sa dozerom, 200 doza x 100 mcg/doza” замењују се речима: „suspenzija za inhalaciju pod pritiskom; 100 mcg/doza; ukupno 200 doza, inhalator pod pritiskom sa dozerom, 200 x 100 mcg/doz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735. у колони 7. речи: „GlaxoSmithKline Pharmaceuticals S.A.” замењују се речима: „GlaxoSmithKline Pharmaceuticals S.A.; Glaxo Wellcome Production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735. у колони 8. реч: „Poljska” замењујe се речима: „Poljska; Francuska 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766. у колони 7. речи: „GlaxoSmithKline Pharmaceuticals S.A.” замењују се речима: „GlaxoSmithKline Pharmaceuticals S.A.; Glaxo Wellcome S.A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3766. у колони 8. реч: „Poljska” замењујe се речима: „Poljska; Špan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471. у колони 6. речи: „film tableta; 25 mg; ukupno 2 kom., blister 1 x 2 kom.” замењују се речима: „film tableta; 25 mg; ukupno 2 kom., blister, 2 x 1 kom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475. у колони 6. речи: „film tableta; 50 mg; ukupno 2 kom., blister 1 x 2 kom.” замењују се речима: „film tableta; 50 mg; ukupno 2 kom., blister, 2 x 1 kom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479. у колони 6. речи: „film tableta; 100 mg; ukupno 2 kom., blister 1 x 2 kom.” замењују се речима: „film tableta; 100 mg; ukupno 2 kom., blister, 2 x 1 kom.”;</w:t>
      </w:r>
    </w:p>
    <w:p>
      <w:pPr>
        <w:pStyle w:val="NormalWeb"/>
        <w:rPr/>
      </w:pPr>
      <w:r>
        <w:rPr/>
        <w:t>После редног броја 5739. додаје се следећи текст који гласи:</w:t>
      </w:r>
    </w:p>
    <w:p>
      <w:pPr>
        <w:pStyle w:val="Normal"/>
        <w:rPr/>
      </w:pPr>
      <w:r>
        <w:rPr/>
        <w:drawing>
          <wp:inline distT="0" distB="0" distL="0" distR="0">
            <wp:extent cx="10095230" cy="6829425"/>
            <wp:effectExtent l="0" t="0" r="0" b="0"/>
            <wp:docPr id="1" name="Spisak-lekov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sak-lekov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0150" cy="6562090"/>
            <wp:effectExtent l="0" t="0" r="0" b="0"/>
            <wp:docPr id="2" name="Spisak-lekov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isak-lekov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0150" cy="6780530"/>
            <wp:effectExtent l="0" t="0" r="0" b="0"/>
            <wp:docPr id="3" name="Spisak-lekov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isak-lekov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0150" cy="4886960"/>
            <wp:effectExtent l="0" t="0" r="0" b="0"/>
            <wp:docPr id="4" name="Spisak-lekova_Page_4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isak-lekova_Page_4_op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2. Ова одлука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8-13162/2014</w:t>
      </w:r>
    </w:p>
    <w:p>
      <w:pPr>
        <w:pStyle w:val="Potpis"/>
        <w:rPr/>
      </w:pPr>
      <w:r>
        <w:rPr/>
        <w:t>У Београду, 25. октобра 2014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spacing w:before="280" w:after="280"/>
        <w:rPr/>
      </w:pPr>
      <w:r>
        <w:rPr/>
        <w:t xml:space="preserve">Председник, </w:t>
      </w:r>
      <w:r>
        <w:rPr>
          <w:rStyle w:val="Bold"/>
        </w:rPr>
        <w:t xml:space="preserve">Александар Вучић, </w:t>
      </w:r>
      <w:r>
        <w:rPr/>
        <w:t>с.р.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9:00Z</dcterms:created>
  <dc:creator>Crepajac</dc:creator>
  <dc:description/>
  <dc:language>en-US</dc:language>
  <cp:lastModifiedBy>Crepajac</cp:lastModifiedBy>
  <dcterms:modified xsi:type="dcterms:W3CDTF">2014-10-31T09:19:00Z</dcterms:modified>
  <cp:revision>2</cp:revision>
  <dc:subject/>
  <dc:title>Службени гласник РС 118/2014</dc:title>
</cp:coreProperties>
</file>