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58. став 1. Закона о лековима и медицинским средствима („Службени гласник РС”, бр. 30/10 и 107/12) и члана 43. став 1. Закона о Влади („Службени гласник РС”, бр. 55/05, 71/05 – исправка, 101/07, 65/08, 16/11, 68/12 – УС, 72/12, 7/14 – УС и 44/14), </w:t>
      </w:r>
    </w:p>
    <w:p>
      <w:pPr>
        <w:pStyle w:val="NormalWeb"/>
        <w:rPr/>
      </w:pPr>
      <w:r>
        <w:rPr/>
        <w:t xml:space="preserve">Влада доноси 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НАЈВИШИМ ЦЕНАМА ЛЕКОВА ЗА УПОТРЕБУ У ХУМАНОЈ МЕДИЦИНИ, А ЧИЈИ ЈЕ РЕЖИМ ИЗДАВАЊА НА РЕЦЕПТ</w:t>
      </w:r>
    </w:p>
    <w:p>
      <w:pPr>
        <w:pStyle w:val="NormalWeb"/>
        <w:rPr/>
      </w:pPr>
      <w:r>
        <w:rPr/>
        <w:t>1. У Одлуци о највишим ценама лекова за употребу у хуманој медицини, а чији је режим издавања на рецепт („Службени гласник РС”, бр. 46/13, 83/13, 113/13, 115/13 – исправка, 34/14 и 37/14 – исправка), у Списку цена лекова: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. у колони 7. речи: „Sanofi Pasteur S.A.” замењују се речима: „Sanofi Pasteur S.A.; Sanofi-Aventis ZRT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. у колони 8. реч: „Francuska” замењујe се речима: „Francuska; Mađar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4. у колони 7. речи: „Sanofi Pasteur S.A.” замењују се речима: „Sanofi Pasteur S.A.; Sanofi-Aventis ZRT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4. у колони 8. реч: „Francuska” замењујe се речима: „Francuska; Mađarska”;</w:t>
      </w:r>
    </w:p>
    <w:p>
      <w:pPr>
        <w:pStyle w:val="NormalWeb"/>
        <w:rPr/>
      </w:pPr>
      <w:r>
        <w:rPr/>
        <w:t xml:space="preserve">– </w:t>
      </w:r>
      <w:r>
        <w:rPr/>
        <w:t>лек под редним бројем 149. бришe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16. у колони 9. број: „12.865,60” замењује се бројем: „11.910,2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17. у колони 9. број: „29.040,80” замењује се бројем: „26.849,0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20. у колони 9. број: „6.534,10” замењује се бројем: „6.419,40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2. у колони 9. број: „13.068,10” замењује се бројем: „12.821,9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3. у колони 9. број: „19.597,20” замењује се бројем: „19.216,1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. у колони 9. број: „31.404,20” замењује се бројем: „30.726,9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1. у колони 6. речи: „rastvor za inj.; 20mg/ml; napunjen inj. špric, 28 x 1ml” замењују се речима: „rastvor za injekciju u napunjenom injekcionom špricu; 20mg/ml; ukupno 28 kom, napunjen injekcioni špric, 28 x 1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1. у колони 7. речи: „Teva Pharmaceutical Industries Ltd.” замењују се речима: „Teva Pharmaceutical Industries LTD.; Teva Pharmaceuticals Europe B.V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1. у колони 8. реч: „Izrael” замењују се речима: „Izrael; Holand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17. у колони 5. реч: „Levoxan” замењује се речју: „Levofluc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18. у колони 5. реч: „Levoxan” замењује се речју: „Levofluc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19. у колони 5. реч: „Levoxan” замењује се речју: „Levofluc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0. у колони 5. реч: „Levoxan” замењује се речју: „Levofluc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1. у колони 5. реч: „Levoxan” замењује се речју: „Levofluc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2. у колони 5. реч: „Levoxan” замењује се речју: „Levofluc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3. у колони 5. реч: „Levoxan” замењује се речју: „Levofluc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4. у колони 5. реч: „Levoxan” замењује се речју: „Levofluc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38. у колони 5. реч: „Platosin” замењује се речима: „Cisplatin-Tev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38. у колони 6. речи: „koncentrat za rastvor za inf.; 10mg/20ml; bočica, 1x20 ml” замењују се речима: „koncentrat za rastvor za infuziju; 10mg/20ml; ukupno 1 kom, bočica staklena, 1 x 2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38. у колони 7. речи: „Pharmachemie B.V.” замењују се речима: „Pharmachemie B.V.; Pliva Hrvatska D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38. у колони 8. реч: „Holandija” замењујe се речима: „Holandija; Hrvat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39. у колони 6. речи: „koncentrat za rastvor za inf.; 50mg/100ml; bočica, 1x100ml” замењују се речима: „koncentrat za rastvor za infuziju; 50mg/100ml; ukupno 1 kom, bočica staklena, 1 x 10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39. у колони 7. речи: „Pharmachemie B.V.” замењују се речима: „Pharmachemie B.V.; Pliva Hrvatska D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39. у колони 8. реч: „Holandija” замењујe се речима: „Holandija; Hrvat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050. у колони 6. речи: „koncentrat i rastvarač za rastvor za inf.; 20mg/0.5ml; bočica sa koncentratom i bočica sa rastvaračem, 1x0.5ml” замењују се речима: „koncentrat i rastvarač za rastvor za infuziju; 20mg/0.5ml; ukupno 1 kom, bočica sa koncentratom i bočica sa rastvaračem, 1 x 1.5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051. у колони 6. речи: „koncentrat i rastvarač za rastvor za inf.; 80mg/2ml; bočica sa koncentratom i bočica sa rastvaračem, 1x2ml” замењују се речима: „koncentrat i rastvarač za rastvor za infuziju; 80mg/2ml; ukupno 1 kom, bočica sa koncentratom i bočica sa rastvaračem, 1 x 6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276. у колони 6. речи: „tabl. sa modifikovanim oslobađanjem, 30x60mg” замењују се речима: „tableta sa modifikovanim oslobađanjem; 60mg; ukupno 30 kom, blister, 2 x 15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276. у колони 7. речи: „Servier (Ireland) Industries LTD; Les Laboratoires Servier Industrie” замењују се речима: „Servier (Ireland) Industries LTD; Les Laboratoires Servier Industrie; Anpharm Przedsiebiorstwo Farmacetyczne S.A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276. у колони 8. речи: „Irska; Francuska” замењују се речима: „Irska; Francuska; Polj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277. у колони 6. речи: „tabl. sa modifikovanim oslobađanjem, 60x60mg” замењују се речима: „tableta sa modifikovanim oslobađanjem; 60mg; ukupno 60 kom, blister, 4 x 15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277. у колони 7. речи: „Servier (Ireland) Industries LTD; Les Laboratoires Servier Industrie” замењују се речима: „Servier (Ireland) Industries LTD; Les Laboratoires Servier Industrie; Anpharm Przedsiebiorstwo Farmacetyczne S.A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277. у колони 8. речи: „Irska; Francuska” замењују се речима: „Irska; Francuska; Poljska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ојем 1527, 1528. и 1529. бришу сe;</w:t>
      </w:r>
    </w:p>
    <w:p>
      <w:pPr>
        <w:pStyle w:val="NormalWeb"/>
        <w:rPr/>
      </w:pPr>
      <w:r>
        <w:rPr/>
        <w:t xml:space="preserve">– </w:t>
      </w:r>
      <w:r>
        <w:rPr/>
        <w:t>лек под редним бројем 1573. брише се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950. у колони 6. речи: „kaps., meka, 100x10mg” замењују се речима: „kapsula, meka; 10mg; ukupno 100 kom, bočica staklena, 1 x 10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950. у колони 7. речи: „F.Hoffmann-LaRoche Ltd” замењују се речима: „Cheplapharm Arzneimittel GmbH; Cenexi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950. у колони 8. реч: „Švajcarska” замењујe се речима: „Nemačka; 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950. у колони 9. број: „18.137,50” замењује се бројем: „17.758,30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ојем 2265, 2266. и 2267.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83. у колони 7. речи: „Alkaloid AD” замењују се речима: „Alkaloid AD; Alkaliod D.O.O. Beogr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83. у колони 8. реч: „Makedonija” замењујe се речима: „Makedonija; 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84. у колони 7. речи: „Alkaloid AD” замењују се речима: „Alkaloid AD; Alkaliod D.O.O. Beogr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84. у колони 8. реч: „Makedonija” замењујe се речима: „Makedonija; 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55. у колони 5. речи: „Memantin PLIVA” замењују се речима: „Memantin-Tev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55. у колони 6. речи: „film tabl. 30x10mg” замењују се речима: „film tableta; 1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02. у колони 5. речи: „Madopar Roche HBS” замењују се речима: „Madopar HBS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ојем 2703, 2704. и 2706.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916. у колони 6. речи: „tabl. 30x2mg” замењују се речима: „tableta; 2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916. у колони 7. речи: „Jugoremedija A.D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ојем 3163. и 3164. бришу се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33. у колони 7. речи: „Catalent Germany Schorndorf GmbH” замењују се речима: „Catalent Germany Schorndorf GmbH; BalkanPharma-Dupnitsa 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33. у колони 8. реч: „Nemačka” замењујe се речима: „Nemačka; Bugarska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534. у колони 7. речи: „Catalent Germany Schorndorf GmbH” замењују се речима: „Catalent Germany Schorndorf GmbH; BalkanPharma-Dupnitsa AD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34. у колони 8. реч: „Nemačka” замењујe се речима: „Nemačka; Bugar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71. у колони 7. речи: „Glaxo Wellcome Operations” замењују се речима: „Glaxo Wellcome Operations; Glaxo Wellcome Productio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71. у колони 8. речи: „Velika Britanija” замењујe се речима: „Velika Britanija; 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72. у колони 7. речи: „Glaxo Wellcome Operations” замењују се речима: „Glaxo Wellcome Operations; Glaxo Wellcome Productio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72. у колони 8. речи: „Velika Britanija” замењујe се речима: „Velika Britanija; 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73. у колони 7. речи: „Glaxo Wellcome Operations” замењују се речима: „Glaxo Wellcome Operations; Glaxo Wellcome Productio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73. у колони 8. речи: „Velika Britanija” замењујe се речима: „Velika Britanija; 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22. у колони 6. речи: „film tabl 10x1mg” замењују се речима: „film tableta; 1mg; ukupno 10 kom, blister, 2 x 5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22. у колони 7. речи: „Actavis LTD” замењују се речима: „Zdravlje A.D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22. у колони 8. реч: „Malt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22. у колони 9. број: „3.013,00” замењује се бројем: „2.470,4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23. у колони 6. речи: „film tabl. 5 x 2 mg” замењују се речима: „film tableta; 2 mg; ukupno 5 kom, blister, 1 x 5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23. у колони 7. речи: „Actavis LTD” замењују се речима: „Zdravlje A.D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23. у колони 8. реч: „Malt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23. у колони 9. број: „2.978,20” замењује се бројем: „2.943,6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158. у колони 6. речи: „kaps. sa modifikovanim oslobađanjem, tvrda, 30 x 0,4 mg” замењују се речима: „kapsula sa modifikovanim oslobađanjem, tvrda; 0,4 mg; ukupno 30 kom;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158. у колони 7. речи: „Synthon Hispania, S.L.” замењују се речима: „Synthon Hispania, S.L.; Zdravlje A.D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158. у колони 8. реч: „Španija” замењујe се речима: „Španija; 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158. у колони 9. број: „637,00” замењује се бројем: „489,7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1. у колони 6. речи: „obložena tabl. 30 x 50 mg” замењују се речима: „obložena tableta; 50 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1. у колони 7. речи: „Abbott Logistics B.V.” замењују се речима: „Famar L’Aigle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1. у колони 8. реч: „Holandija” замењујe се речју: „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1. у колони 9. број: „116,90” замењујe се бројем: „187,9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2. у колони 6. речи: „obložena tabl. 30 x 100 mg” замењују се речима: „obložena tableta; 100 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2. у колони 7. речи: „Abbott Logistics B.V.” замењују се речима: „Famar L’Aigle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2. у колони 8. реч: „Holandija” замењујe се речју: „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2. у колони 9. број: „212,80” замењујe се бројем: „373,8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18. у колони 6. речи: „rastvor za inj.; 300 mg joda/ml; boca, 10 x 50 ml” замењују се речима: „rastvor za injekciju/infuziju; 300 mg I/ml; ukupno 10 kom, boca, 10 x 50 ml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818. у колони 7. речи: „Tyco HealthCare” замењују се речима: „Mallinckrodt Canada ULC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19. у колони 6. речи: „rastvor za inj.; 300 mg joda/ml; boca, 10 x 75 ml” замењују се речима: „rastvor za injekciju/infuziju; 300 mg I/ml; ukupno 10 kom, boca, 10 x 75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19. у колони 7. речи: „Tyco HealthCare” замењују се речима: „Mallinckrodt Canada ULC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0. у колони 6. речи: „rastvor za inj.; 300 mg joda/ml; boca, 10 x 100 ml” замењују се речима: „rastvor za injekciju/infuziju; 300 mg I/ml; ukupno 10 kom, boca, 10 x 10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0. у колони 7. речи: „Tyco HealthCare” замењују се речима: „Mallinckrodt Canada ULC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1. у колони 6. речи: „rastvor za inj.; 300 mg joda/ml; boca, 10 x 150 ml” замењују се речима: „rastvor za injekciju/infuziju; 300 mg I/ml; ukupno 10 kom, boca, 10 x 15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1. у колони 7. речи: „Tyco HealthCare” замењују се речима: „Mallinckrodt Canada ULC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2. у колони 6. речи: „rastvor za inj.; 300 mg joda/ml; boca, 10 x 200 ml” замењују се речима: „rastvor za injekciju/infuziju; 300 mg I/ml; ukupno 10 kom, boca, 10 x 20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2. у колони 7. речи: „Tyco HealthCare” замењују се речима: „Mallinckrodt Canada ULC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3. у колони 6. речи: „rastvor za inj.; 300 mg joda/ml; boca, 5 x 500 ml” замењују се речима: „rastvor za injekciju/infuziju; 300 mg I/ml; ukupno 5 kom, boca, 5 x 50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3. у колони 7. речи: „Tyco HealthCare” замењују се речима: „Mallinckrodt Canada ULC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4. у колони 6. речи: „rastvor za inj.; 350 mg joda/ml; boca, 10 x 50 ml” замењују се речима: „rastvor za injekciju/infuziju; 350 mg I/ml; ukupno 10 kom, boca, 10 x 5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4. у колони 7. речи: „Tyco HealthCare” замењују се речима: „Mallinckrodt Canada ULC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5. у колони 6. речи: „rastvor za inj.; 350 mg joda/ml; boca, 10 x 100 ml” замењују се речима: „rastvor za injekciju/infuziju; 350 mg I/ml; ukupno 10 kom, boca, 10 x 10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5. у колони 7. речи: „Tyco HealthCare” замењују се речима: „Mallinckrodt Canada ULC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6. у колони 6. речи: „rastvor za inj.; 350 mg joda/ml; boca, 10 x 200 ml” замењују се речима: „rastvor za injekciju/infuziju; 350 mg I/ml; ukupno 10 kom, boca, 10 x 20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6. у колони 7. речи: „Tyco HealthCare” замењују се речима: „Mallinckrodt Canada ULC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7. у колони 6. речи: „rastvor za inj.; 350 mg joda/ml; boca, 5 x 500 ml” замењују се речима: „rastvor za injekciju/infuziju; 350 mg I/ml; ukupno 5 kom, boca, 5 x 50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827. у колони 7. речи: „Tyco HealthCare” замењују се речима: „Mallinckrodt Canada ULC”;</w:t>
      </w:r>
    </w:p>
    <w:p>
      <w:pPr>
        <w:pStyle w:val="NormalWeb"/>
        <w:rPr/>
      </w:pPr>
      <w:r>
        <w:rPr/>
        <w:t>После редног броја 5511. додаје се следећи текст који гласи:</w:t>
      </w:r>
    </w:p>
    <w:p>
      <w:pPr>
        <w:pStyle w:val="NormalWeb"/>
        <w:rPr/>
      </w:pPr>
      <w:r>
        <w:rPr/>
        <w:drawing>
          <wp:inline distT="0" distB="0" distL="0" distR="0">
            <wp:extent cx="9977120" cy="683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977120" cy="683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977120" cy="683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977120" cy="683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977120" cy="683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977120" cy="683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977120" cy="683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977120" cy="683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977120" cy="683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2. Ова одлука ступа на снагу осм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05 број 338-7470/2014</w:t>
      </w:r>
    </w:p>
    <w:p>
      <w:pPr>
        <w:pStyle w:val="Potpis"/>
        <w:rPr/>
      </w:pPr>
      <w:r>
        <w:rPr/>
        <w:t>У Београду, 10. јула 2014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rPr/>
      </w:pPr>
      <w:r>
        <w:rPr/>
        <w:t xml:space="preserve">Председник, </w:t>
      </w:r>
      <w:r>
        <w:rPr>
          <w:rStyle w:val="Bold"/>
        </w:rPr>
        <w:t xml:space="preserve">Александар Вучић, </w:t>
      </w:r>
      <w:r>
        <w:rPr/>
        <w:t>с.р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roj">
    <w:name w:val="broj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9:00Z</dcterms:created>
  <dc:creator>Crepajac</dc:creator>
  <dc:description/>
  <dc:language>en-US</dc:language>
  <cp:lastModifiedBy>Crepajac</cp:lastModifiedBy>
  <dcterms:modified xsi:type="dcterms:W3CDTF">2014-07-14T07:39:00Z</dcterms:modified>
  <cp:revision>2</cp:revision>
  <dc:subject/>
  <dc:title>Службени гласник РС 071/2014</dc:title>
</cp:coreProperties>
</file>