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58. став 1. Закона о лековима и медицинским средствима („Службени гласник РС”, бр. 30/10 и 107/12) и члана 17. став 1. и члана 43. став 1. Закона о Влади („Службени гласник РС”, бр. 55/05, 71/05 –исправка, 101/07, 65/08, 16/11, 68/12 – УС, 72/12 и 7/14 – УС), </w:t>
      </w:r>
    </w:p>
    <w:p>
      <w:pPr>
        <w:pStyle w:val="NormalWeb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, А ЧИЈИ ЈЕ РЕЖИМ ИЗДАВАЊА НА РЕЦЕПТ</w:t>
      </w:r>
    </w:p>
    <w:p>
      <w:pPr>
        <w:pStyle w:val="NormalWeb"/>
        <w:rPr/>
      </w:pPr>
      <w:r>
        <w:rPr/>
        <w:t>1. У Одлуци о највишим ценама лекова за употребу у хуманој медицини, а чији је режим издавања на рецепт („Службени гласник РС”, бр. 46/13, 83/13, 113/13 и 115/13 – исправка ), у Списку цена лекова: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25. и 27. бришу сe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40, 41, 42. и 43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. у колони 7. речи: „Sanofi Pasteur S.A.” замењују се речима: „Sanofi Pasteur S.A.; Sanofi-Aventis ZRT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. у колони 8. реч: „Francuska” замењујe се речима: „Francuska; Mađarsk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92. бришe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9. у колони 9. број: „5.773,50” замењује се бројем: „3.385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4. у колони 6. речи: „prašak za rastvor za inj., bočica, 1x750mg” замењују се речима: „prašak za rastvor za injekciju/infuziju; 750mg; ukupno 1 kom, bočica staklena, 1 x 75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4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4. у колони 9. број: „184,10*” замењује се бројем: „182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5. у колони 6. речи: „prašak za rastvor za inj., bočica, 1x1500mg” замењују се речима: „prašak za rastvor za injekciju/infuziju; 1500mg; ukupno 1 kom, bočica staklena, 1 x 150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5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5. у колони 9. број: „364,70*” замењује се бројем: „363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5. у колони 6. речи: „prašak za rastvor za inj., bočica, 1 x 500mg” замењују се речима: „prašak za rastvor za injekciju; 500mg; ukupno 1 kom, bočica staklena, 1 x 50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5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5. у колони 9. број: „307,30*” замењује се бројем: „306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. у колони 6. речи: „prašak za rastvor za inj., bočica, 1x1000mg” замењују се речима: „prašak za rastvor za injekciju; 1000mg; ukupno 1 kom, bočica staklena, 1 x 100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. у колони 9. број: „491,60*” замењује се бројем: „490,3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29. у колони 9. број: „87.599,00” замењујe се бројем: „85.302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0. у колони 9. број: „87.599,00” замењујe се бројем: „85.302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6. речи: „film tabl. 10x250mg” замењују се речима: „film tableta; 250mg; ukupno 10 kom;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9. број: „290,90” замењује се бројем: „194,6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6. речи: „film tabl. 10 x 500mg” замењују се речима: „film tableta; 500mg; ukupno 10 kom;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9. број: „649,50” замењује се бројем: „352,7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6. речи: „film tabl. 10x750mg” замењују се речима: „film tableta; 750mg; ukupno 10 kom;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9. број: „1.086,10” замењује се бројем: „529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719. у колони 7. речи: „Zdravlje-Medic D.O.O.” замењују се речима: „Union-Medic D.O.O. Novi Sad 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0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3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4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3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3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733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913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34. у колони 7. речи: „Pharmachemie B.V.” замењују се речима: „Pharmachemie B.V.; Teva Pharmaceuticals Works Private Limited Company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34. у колони 8. реч: „Holandija” замењујe се речима: „Holandija; Mađar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35. у колони 7. речи: „Pharmachemie B.V.” замењују се речима: „Pharmachemie B.V.; Teva Pharmaceuticals Works Private Limited Company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35. у колони 8. реч: „Holandija” замењујe се речима: „Holandija; Mađarsk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10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10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24. у колони 9. број: „437,40*” замењујe се бројем: „570,3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4. у колони 5. речи: „Sertralin ICP” замењују се речима: „Sertral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4. у колони 6. речи: „film tabl. 30 x 50mg” замењују се речима: „film tableta; 50mg; ukupno 30 kom, blister, 2 x 1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4. у колони 7. речи: „Laboratorios Belmac S.A.” замењују се речима: „Teva Pharma S.L.U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5. у колони 5. речи: „Sertralin ICP” замењују се речима: „Sertral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5. у колони 6. речи: „film tabl. 30 x 100mg” замењују се речима: „film tableta; 100mg; ukupno 30 kom, blister, 2 x 1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5. у колони 7. речи: „Laboratorios Belmac S.A.” замењују се речима: „Teva Pharma S.L.U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39. у колони 7. речи: „Actavis LTD” замењују се речима: „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39. у колони 8. реч: „Malt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39. у колони 9. број: „3.304,00” замењујe се бројем: „2.060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40. у колони 7. речи: „Actavis LTD” замењују се речима: „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40. у колони 8. реч: „Malt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40. у колони 9. број: „3.630,80” замењујe се бројем: „2.383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95. у колони 6. речи: „rastvor za inj.; 0,25mg; ampula, 5 x 5ml” замењују се речима: „rastvor za injekciju; 0.25mg/5ml; ukupno 5 kom, ampula, 5 x 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95. у колони 7. речи: „Janssen Pharmaceutica N.V.” замењују се речима: „GlaxoSmithKline Manufacturing S.P.A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95. у колони 8. реч: „Belgija” замењујe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4. у колони 7. речи: „Hemofarm A.D.” замењују се речима: „Hemofarm A.D. u saradnji sa Sanofi Winthrop Industrie, Francuska; Unither Liquid Manufacturin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4. у колони 8. речи: „Republika Srbija” замењују се речима: „Republika Srb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7. у колони 6. речи: „tabl.sa produženim oslobađanjem, 30x(145mg+333mg)” замењују се речима: „tableta sa produženim oslobađanjem; 145mg+333mg; ukupno 30 kom, kontejner za tablete, 1 x 3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7. у колони 7. речи: „Hemofarm A.D.” замењују се речима: „Hemofarm A.D. u saradnji sa Sanofi Winthrop Industrie, Francuska; Sanofi Winthrop Industrie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7. у колони 8. речи: „Republika Srbija” замењују се речима: „Republika Srb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36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9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40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65. у колони 6. речи: „rastvor za inj.iv inf.; 0,5mg/ml; ampula, 50x10ml” замењују се речима: „rastvor za injekciju; 0.5mg/ml; ukupno 50 kom, ampula, 50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65. у колони 7. речи: „Janssen Pharmaceutica N.V.” замењују се речима: „GlaxoSmithKline Manufacturing S.P.A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65. у колони 8. реч: „Belgija” замењујe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4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4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5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5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6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6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7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7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8. у колони 6. речи: „rastvor za inj.; 0,5mg/10ml; ampula, 50 x 10ml” замењују се речима: „rastvor za injekciju; 0.5mg/10ml; ukupno 50 kom, ampula, 50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8. у колони 7. речи: „Janssen Pharmaceutica N.V.” замењују се речима: „GlaxoSmithKline Manufacturing S.P.A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78. у колони 8. реч: „Belgija” замењујe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45. у колони 6. речи: „kapi za oči, rastvor; 1mg/ml; bočica sa kapaljkom, 1 x 5ml” замењују се речима: „kapi za oči, rastvor; 1mg/ml; ukupno 5 ml, bočica sa kapaljkom, 1 x 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45. у колони 7. речи: „Laboratoire Chauvin S.A.” замењују се речима: „Laboratoire Chauvin; Dr. Gerhard Mann, Chem.-Pharm. Fabrik GmbH 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45. у колони 8. реч: „Francuska” замењујe се речима: „Francuska; Nemač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5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56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5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58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6. речи: „tabl. 20x5mg” замењују се речима: „tableta; 5mg; ukupno 20 kom;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9. број: „128,30” замењује се бројем: „92,7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6. речи: „tabl. 20 x 10mg” замењују се речима: „ tableta; 10mg; ukupno 20 kom;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9. број: „169,10” замењује се бројем: „148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6. речи: „tabl. 20x20mg” замењују се речима: „ tableta; 20mg; ukupno 20 kom;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9. број: „315,80” замењује се бројем: „305,3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4. у колони 6. речи: „tabl. 30 x 10mg” замењују се речима: „tableta; 1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4. у колони 7. речи: „Teva Pharmaceutical Industries LTD.” замењују се речима: „Teva Pharmaceutical Industries LTD.; Teva Operations Poland SP.Z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4. у колони 8. реч: „Izrael” замењујe се речима: „Izrael; Polj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5. у колони 6. речи: „tabl. 30 x 20mg” замењују се речима: „tableta; 2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5. у колони 7. речи: „Teva Pharmaceutical Industries LTD.” замењују се речима: „Teva Pharmaceutical Industries LTD.; Teva Operations Poland SP.Z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5. у колони 8. реч: „Izrael” замењујe се речима: „Izrael; Polj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3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4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6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9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0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78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78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78. у колони 9. број: „932,10” замењујe се бројем: „884,6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5. у колони 6. речи: „rastvor za inj./inf.; 25mg/5ml; ampula, 5 x 5ml” замењују се речима: „rastvor za injekciju/infuziju; 25mg/5ml; ukupno 5 kom, ampula, 5 x 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5. у колони 7. речи: „Nycomed AG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6. у колони 6. речи: „rastvor za inj./inf.; 50mg/10ml; ampula, 5 x 10ml” замењују се речима: „rastvor za injekciju/infuziju; 50mg/10ml; ukupno 5 kom, ampula, 5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6. у колони 7. речи: „Nycomed AG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6. речи: „tabl. 20x(10mg + 25mg)” замењују се речима: „tableta; 10mg + 25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9. број: „248,00” замењујe се бројем: „188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7. у колони 6. речи: „tabl. 20x(10mg + 12,5mg)” замењују се речима: „tableta; 10mg + 12.5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7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7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6. речи: „tabl. 20x(20mg + 12,5mg)” замењују се речима: „tableta; 20mg + 12.5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9. број: „484,30” замењујe се бројем: „340,2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90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90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08. у колони 7. речи: „Alkaloid AD” замењују се речима: „Alkaloid AD; Alkaloid D.O.O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08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3477. бришe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6. речи: „film tabl. 30 x 10mg” замењују се речима: „film tableta; 1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7. речи: „Salutas Pharma GmbH” замењују се речима: „Ufar D.O.O. u saradnji sa Sandoz Pharmaceuticals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8. реч: „Nemačk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9. број: „362,10” замењујe се бројем: „278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6. речи: „film tabl. 30 x 20mg” замењују се речима: „film tableta; 2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7. речи: „Salutas Pharma GmbH” замењују се речима: „Ufar D.O.O. u saradnji sa Sandoz Pharmaceuticals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8. реч: „Nemačk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9. број: „529,40” замењујe се бројем: „461,2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4. у колони 6. речи: „film tabl. 30 x 30mg” замењују се речима: „film tableta; 3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4. у колони 7. речи: „Salutas Pharma GmbH” замењују се речима: „Ufar D.O.O. u saradnji sa Sandoz Pharmaceuticals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4. у колони 8. реч: „Nemačk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3660, 3661 и 3662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5. у колони 4. речи: „fenilefrin hlorid, tramazolin hlorid” замењују се речима: „fenilefrin, trimazol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6. у колони 6. речи: „kapi za nos,rastvor; 1mg/ml + 1,5mg/ml; plast.bočica, 1 x 10ml” замењују се речима: „kapi za nos, rastvor; 1mg/ml + 1.5mg/ml; ukupno 10 ml, bočica sa kapaljkom, 1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6. у колони 9. број: „98,70*” замењује се бројем: „113,3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7. у колони 6. речи: „kapi za nos, rastvor; 0,5mg/ml+0,5mg/ml; plast.bočica, 1x10ml” замењују се речима: „kapi za nos, rastvor; 0.5mg/ml+0.5mg/ml; ukupno 10 ml, bočica sa kapaljkom, 1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7. у колони 9. број: „79,90*” замењује се бројем: „95,0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8. у колони 5. речи: „Alvesco 80” замењују се речју: „Alvesco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8. у колони 6. речи: „rastvor za inhalaciju pod pritiskom; 80mcg/dozi; sprej-boca sa dozerom, 1 x 120 doza” замењују се речима: „rastvor za inhalaciju pod pritiskom; 80mcg/doza; ukupno 10 ml, kontejner pod pritiskom, 1 x 120 doz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8. у колони 7. речи: „Nycomed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9. у колони 5. речи: „Alvesco 160” замењују се речју: „Alvesco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9. у колони 6. речи: „rastvor za inhalaciju pod pritiskom; 160mcg/dozi; sprej-boca sa dozerom, 1 x 60 doza” замењују се речима: „rastvor za inhalaciju pod pritiskom; 160mcg/doza; ukupno 5 ml, kontejner pod pritiskom, 1 x 60 doz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9. у колони 7. речи: „Nycomed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3808. и 3809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893. у колони 7. речи: „Abbott Products GMBH” замењују се речима: „Abbott Laboratories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894. у колони 7. речи: „Abbott Products GMBH” замењују се речима: „Abbott Laboratories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895. у колони 7. речи: „Abbott Products GMBH” замењују се речима: „Abbott Laboratories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6. речи: „gastrorezistentna kapsula, tvrda; 7 x 20mg” замењују се речима: „gastrorezistentna kapsula, tvrda; 20mg; ukupno 7 kom, blister, 1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9. број: „196,60” замењујe се бројем: „153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6. речи: „gastrorezistentna kapsula, tvrda; 14 x 20mg” замењују се речима: „gastrorezistentna kapsula, tvrda; 20mg; ukupno 14 kom, blister, 2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9. број: „393,30” замењујe се бројем: „307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6. речи: „gastrorezistentna kapsula, tvrda; 7 x 40mg” замењују се речима: „gastrorezistentna kapsula, tvrda; 40mg; ukupno 7 kom, blister, 1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9. број: „272,00” замењујe се бројем: „215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6. речи: „gastrorezistentna kapsula, tvrda; 14 x 40mg” замењују се речима: „gastrorezistentna kapsula, tvrda; 40mg; ukupno 14 kom, blister, 2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9. број: „544,20” замењујe се бројем: „431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45. у колони 5. речи: „Bisacodyl Actavis” замењују се речима: „Lax-Activ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45. у колони 9. број: „110,20” замењује се бројем: „87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7. у колони 6. речи: „film tabl. 20 x 20mg” замењују се речима: „film tableta; 20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7. у колони 7. речи: „Alkaloid AD” замењују се речима: „Alkaloid AD; Alkaloid D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7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8. у колони 6. речи: „film tabl. 10 x 40mg” замењују се речима: „film tableta; 40mg; ukupno 10 kom,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8. у колони 7. речи: „Alkaloid AD” замењују се речима: „Alkaloid AD; Alkaloid D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8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19. у колони 9. број: „885,80” замењујe се бројем: „1.971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17. у колони 6. речи: „vaginalna tabl. 6x10mg” замењују се речима: „vaginalna tableta; 10mg; ukupno 6 kom, blister, 1 x 6 kom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217. у колони 7. речи: „Medico Uno D.O.O.” замењују се речима: „Medico Uno D.O.O.; Medinova LTD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17. у колони 8. реч: „Republika Srbija” замењујe се речима: „Republika Srbija; Švajcar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40. у колони 6. речи: „vagitorija, 6x90mg” замењују се речима: „vagitorija; 90mg; ukupno 6 kom, strip, 1 x 6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40. у колони 7. речи: „Nycomed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3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4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6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088. у колони 9. број: „151,70” замењује се бројем: „153,0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149. у колони 9. број: „516,90” замењује се бројем: „518,2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150. у колони 9. број: „525,50” замењује се бројем: „526,8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151. у колони 9. број: „948,60” замењује се бројем: „949,9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309. у колони 5. речи: „Tizanidin PharmaS” замењују се речју: „Tizax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310. у колони 5. речи: „Tizanidin PharmaS” замењују се речју: „Tizax”;</w:t>
      </w:r>
    </w:p>
    <w:p>
      <w:pPr>
        <w:pStyle w:val="NormalWeb"/>
        <w:rPr/>
      </w:pPr>
      <w:r>
        <w:rPr/>
        <w:t>После редног броја 5314. додаје се следећи текст који гласи:</w:t>
      </w:r>
    </w:p>
    <w:p>
      <w:pPr>
        <w:pStyle w:val="NormalWeb"/>
        <w:rPr/>
      </w:pPr>
      <w:r>
        <w:rPr/>
        <w:drawing>
          <wp:inline distT="0" distB="0" distL="0" distR="0">
            <wp:extent cx="93726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45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50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410700" cy="645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36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85300" cy="635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410700" cy="570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. Ова одлука ступа на снагу осм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2440/2014</w:t>
      </w:r>
    </w:p>
    <w:p>
      <w:pPr>
        <w:pStyle w:val="Potpis"/>
        <w:rPr/>
      </w:pPr>
      <w:r>
        <w:rPr/>
        <w:t>У Београду, 25. марта 2014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rPr/>
      </w:pPr>
      <w:r>
        <w:rPr/>
        <w:t xml:space="preserve">Председник, </w:t>
      </w:r>
      <w:r>
        <w:rPr>
          <w:rStyle w:val="Bold"/>
        </w:rPr>
        <w:t xml:space="preserve">Ивица Дачић, </w:t>
      </w:r>
      <w:r>
        <w:rPr/>
        <w:t xml:space="preserve">с.р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Crepajac</dc:creator>
  <dc:description/>
  <dc:language>en-US</dc:language>
  <cp:lastModifiedBy>Crepajac</cp:lastModifiedBy>
  <dcterms:modified xsi:type="dcterms:W3CDTF">2014-04-03T06:30:00Z</dcterms:modified>
  <cp:revision>4</cp:revision>
  <dc:subject/>
  <dc:title>Службени гласник РС 034/2014</dc:title>
</cp:coreProperties>
</file>