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На основу члана 58. став 1. Закона о лековима и медицинским средствима („Службени гласник РС”, бр. 30/10 и 107/12) и члана 17. став 1. и члана 43. став 1. Закона о Влади („Службени гласник РС”, бр. 55/05, 71/05 –исправка, 101/07, 65/08, 16/11, 68/12 – УС, 72/12 и 7/14 – УС), </w:t>
      </w:r>
    </w:p>
    <w:p>
      <w:pPr>
        <w:pStyle w:val="NormalWeb"/>
        <w:rPr/>
      </w:pPr>
      <w:r>
        <w:rPr/>
        <w:t xml:space="preserve">Влада доноси </w:t>
      </w:r>
    </w:p>
    <w:p>
      <w:pPr>
        <w:pStyle w:val="Odlukazakon"/>
        <w:jc w:val="center"/>
        <w:rPr/>
      </w:pPr>
      <w:r>
        <w:rPr/>
        <w:t>ОДЛУКУ</w:t>
      </w:r>
    </w:p>
    <w:p>
      <w:pPr>
        <w:pStyle w:val="Naslov"/>
        <w:jc w:val="center"/>
        <w:rPr/>
      </w:pPr>
      <w:r>
        <w:rPr/>
        <w:t>О ИЗМЕНАМА И ДОПУНАМА ОДЛУКЕ О НАЈВИШИМ ЦЕНАМА ЛЕКОВА ЗА УПОТРЕБУ У ХУМАНОЈ МЕДИЦИНИ, А ЧИЈИ ЈЕ РЕЖИМ ИЗДАВАЊА НА РЕЦЕПТ</w:t>
      </w:r>
    </w:p>
    <w:p>
      <w:pPr>
        <w:pStyle w:val="NormalWeb"/>
        <w:rPr/>
      </w:pPr>
      <w:r>
        <w:rPr/>
        <w:t>1. У Одлуци о највишим ценама лекова за употребу у хуманој медицини, а чији је режим издавања на рецепт („Службени гласник РС”, бр. 46/13, 83/13, 113/13 и 115/13 – исправка ), у Списку цена лекова:</w:t>
      </w:r>
    </w:p>
    <w:p>
      <w:pPr>
        <w:pStyle w:val="NormalWeb"/>
        <w:rPr/>
      </w:pPr>
      <w:r>
        <w:rPr/>
        <w:t xml:space="preserve">– </w:t>
      </w:r>
      <w:r>
        <w:rPr/>
        <w:t>лекови под редним бр. 25. и 27. бришу сe;</w:t>
      </w:r>
    </w:p>
    <w:p>
      <w:pPr>
        <w:pStyle w:val="NormalWeb"/>
        <w:rPr/>
      </w:pPr>
      <w:r>
        <w:rPr/>
        <w:t xml:space="preserve">– </w:t>
      </w:r>
      <w:r>
        <w:rPr/>
        <w:t>лекови под редним бр. 40, 41, 42. и 43. бришу сe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66. у колони 7. речи: „Sanofi Pasteur S.A.” замењују се речима: „Sanofi Pasteur S.A.; Sanofi-Aventis ZRT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66. у колони 8. реч: „Francuska” замењујe се речима: „Francuska; Mađarska”;</w:t>
      </w:r>
    </w:p>
    <w:p>
      <w:pPr>
        <w:pStyle w:val="NormalWeb"/>
        <w:rPr/>
      </w:pPr>
      <w:r>
        <w:rPr/>
        <w:t xml:space="preserve">– </w:t>
      </w:r>
      <w:r>
        <w:rPr/>
        <w:t>лек под редним бројем 92. бришe сe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99. у колони 9. број: „5.773,50” замењује се бројем: „3.385,80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34. у колони 6. речи: „prašak za rastvor za inj., bočica, 1x750mg” замењују се речима: „prašak za rastvor za injekciju/infuziju; 750mg; ukupno 1 kom, bočica staklena, 1 x 750mg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34. у колони 7. речи: „Hemofarm A.D. ” замењују се речима: „Hemofarm A.D. u saradnji sa GlaxoSmithKline Export Limited, Velika Britan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34. у колони 9. број: „184,10*” замењује се бројем: „182,80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35. у колони 6. речи: „prašak za rastvor za inj., bočica, 1x1500mg” замењују се речима: „prašak za rastvor za injekciju/infuziju; 1500mg; ukupno 1 kom, bočica staklena, 1 x 1500mg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35. у колони 7. речи: „Hemofarm A.D. ” замењују се речима: „Hemofarm A.D. u saradnji sa GlaxoSmithKline Export Limited, Velika Britan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35. у колони 9. број: „364,70*” замењује се бројем: „363,40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75. у колони 6. речи: „prašak za rastvor za inj., bočica, 1 x 500mg” замењују се речима: „prašak za rastvor za injekciju; 500mg; ukupno 1 kom, bočica staklena, 1 x 500mg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75. у колони 7. речи: „Hemofarm A.D. ” замењују се речима: „Hemofarm A.D. u saradnji sa GlaxoSmithKline Export Limited, Velika Britan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75. у колони 9. број: „307,30*” замењује се бројем: „306,00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76. у колони 6. речи: „prašak za rastvor za inj., bočica, 1x1000mg” замењују се речима: „prašak za rastvor za injekciju; 1000mg; ukupno 1 kom, bočica staklena, 1 x 1000mg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76. у колони 7. речи: „Hemofarm A.D. ” замењују се речима: „Hemofarm A.D. u saradnji sa GlaxoSmithKline Export Limited, Velika Britan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76. у колони 9. број: „491,60*” замењује се бројем: „490,30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629. у колони 9. број: „87.599,00” замењујe се бројем: „85.302,50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630. у колони 9. број: „87.599,00” замењујe се бројем: „85.302,50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660. у колони 6. речи: „film tabl. 10x250mg” замењују се речима: „film tableta; 250mg; ukupno 10 kom; blister, 1 x 10 kom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660. у колони 7. речи: „Krka, Tovarna Zdravil, D.D. ” замењују се речима: „Pharmanova D.O.O. u saradnji sa Krka, Tovarna Zdravil, D.D., Sloven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660. у колони 8. реч: „Slovenija” замењујe се речима: „Republika Srb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660. у колони 9. број: „290,90” замењује се бројем: „194,60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661. у колони 6. речи: „film tabl. 10 x 500mg” замењују се речима: „film tableta; 500mg; ukupno 10 kom; blister, 1 x 10 kom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661. у колони 7. речи: „Krka, Tovarna Zdravil, D.D. ” замењују се речима: „Pharmanova D.O.O. u saradnji sa Krka, Tovarna Zdravil, D.D., Sloven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661. у колони 8. реч: „Slovenija” замењујe се речима: „Republika Srb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661. у колони 9. број: „649,50” замењује се бројем: „352,70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662. у колони 6. речи: „film tabl. 10x750mg” замењују се речима: „film tableta; 750mg; ukupno 10 kom; blister, 1 x 10 kom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662. у колони 7. речи: „Krka, Tovarna Zdravil, D.D. ” замењују се речима: „Pharmanova D.O.O. u saradnji sa Krka, Tovarna Zdravil, D.D., Sloven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662. у колони 8. реч: „Slovenija” замењујe се речима: „Republika Srb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662. у колони 9. број: „1.086,10” замењује се бројем: „529,00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717. у колони 7. речи: „Zdravlje-Medic D.O.O.” замењују се речима: „Union-Medic D.O.O. Novi Sad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718. у колони 7. речи: „Zdravlje-Medic D.O.O.” замењују се речима: „Union-Medic D.O.O. Novi Sad”;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719. у колони 7. речи: „Zdravlje-Medic D.O.O.” замењују се речима: „Union-Medic D.O.O. Novi Sad ”; 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720. у колони 7. речи: „Zdravlje-Medic D.O.O.” замењују се речима: „Union-Medic D.O.O. Novi Sad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721. у колони 7. речи: „Zdravlje-Medic D.O.O.” замењују се речима: „Union-Medic D.O.O. Novi Sad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722. у колони 7. речи: „Zdravlje-Medic D.O.O.” замењују се речима: „Union-Medic D.O.O. Novi Sad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723. у колони 7. речи: „Zdravlje-Medic D.O.O.” замењују се речима: „Union-Medic D.O.O. Novi Sad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724. у колони 7. речи: „Zdravlje-Medic D.O.O.” замењују се речима: „Union-Medic D.O.O. Novi Sad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731. у колони 7. речи: „Zdravlje-Medic D.O.O.” замењују се речима: „Union-Medic D.O.O. Novi Sad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732. у колони 7. речи: „Zdravlje-Medic D.O.O.” замењују се речима: „Union-Medic D.O.O. Novi Sad”;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733. у колони 7. речи: „Zdravlje-Medic D.O.O.” замењују се речима: „Union-Medic D.O.O. Novi Sad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лек под редним бројем 913. бришe сe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934. у колони 7. речи: „Pharmachemie B.V.” замењују се речима: „Pharmachemie B.V.; Teva Pharmaceuticals Works Private Limited Company”; 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934. у колони 8. реч: „Holandija” замењујe се речима: „Holandija; Mađarsk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935. у колони 7. речи: „Pharmachemie B.V.” замењују се речима: „Pharmachemie B.V.; Teva Pharmaceuticals Works Private Limited Company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935. у колони 8. реч: „Holandija” замењујe се речима: „Holandija; Mađarska”;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1010. у колони 7. речи: „Zdravlje-Medic D.O.O.” замењују се речима: „Union-Medic D.O.O. Novi Sad”; 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1101. у колони 7. речи: „Zdravlje-Medic D.O.O.” замењују се речима: „Union-Medic D.O.O. Novi Sad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1524. у колони 9. број: „437,40*” замењујe се бројем: „570,30*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254. у колони 5. речи: „Sertralin ICP” замењују се речима: „Sertralin-Tev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254. у колони 6. речи: „film tabl. 30 x 50mg” замењују се речима: „film tableta; 50mg; ukupno 30 kom, blister, 2 x 15 kom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254. у колони 7. речи: „Laboratorios Belmac S.A.” замењују се речима: „Teva Pharma S.L.U.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255. у колони 5. речи: „Sertralin ICP” замењују се речима: „Sertralin-Tev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255. у колони 6. речи: „film tabl. 30 x 100mg” замењују се речима: „film tableta; 100mg; ukupno 30 kom, blister, 2 x 15 kom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255. у колони 7. речи: „Laboratorios Belmac S.A.” замењују се речима: „Teva Pharma S.L.U.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339. у колони 7. речи: „Actavis LTD” замењују се речима: „Zdravlje A.D.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339. у колони 8. реч: „Malta” замењујe се речима: „Republika Srb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339. у колони 9. број: „3.304,00” замењујe се бројем: „2.060,10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340. у колони 7. речи: „Actavis LTD” замењују се речима: „Zdravlje A.D.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340. у колони 8. реч: „Malta” замењујe се речима: „Republika Srb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340. у колони 9. број: „3.630,80” замењујe се бројем: „2.383,80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395. у колони 6. речи: „rastvor za inj.; 0,25mg; ampula, 5 x 5ml” замењују се речима: „rastvor za injekciju; 0.25mg/5ml; ukupno 5 kom, ampula, 5 x 5 ml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395. у колони 7. речи: „Janssen Pharmaceutica N.V.” замењују се речима: „GlaxoSmithKline Manufacturing S.P.A.”;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395. у колони 8. реч: „Belgija” замењујe се речју: „Italija”; 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504. у колони 7. речи: „Hemofarm A.D.” замењују се речима: „Hemofarm A.D. u saradnji sa Sanofi Winthrop Industrie, Francuska; Unither Liquid Manufacturing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504. у колони 8. речи: „Republika Srbija” замењују се речима: „Republika Srbija; Francusk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507. у колони 6. речи: „tabl.sa produženim oslobađanjem, 30x(145mg+333mg)” замењују се речима: „tableta sa produženim oslobađanjem; 145mg+333mg; ukupno 30 kom, kontejner za tablete, 1 x 30 kom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507. у колони 7. речи: „Hemofarm A.D.” замењују се речима: „Hemofarm A.D. u saradnji sa Sanofi Winthrop Industrie, Francuska; Sanofi Winthrop Industrie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507. у колони 8. речи: „Republika Srbija” замењују се речима: „Republika Srbija; Francusk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535. у колони 7. речи: „Zdravlje-Medic D.O.O.” замењују се речима: „Union-Medic D.O.O. Novi Sad”;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536. у колони 7. речи: „Zdravlje-Medic D.O.O.” замењују се речима: „Union-Medic D.O.O. Novi Sad”; 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537. у колони 7. речи: „Zdravlje-Medic D.O.O.” замењују се речима: „Union-Medic D.O.O. Novi Sad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538. у колони 7. речи: „Zdravlje-Medic D.O.O.” замењују се речима: „Union-Medic D.O.O. Novi Sad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539. у колони 7. речи: „Zdravlje-Medic D.O.O.” замењују се речима: „Union-Medic D.O.O. Novi Sad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540. у колони 7. речи: „Zdravlje-Medic D.O.O.” замењују се речима: „Union-Medic D.O.O. Novi Sad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665. у колони 6. речи: „rastvor za inj.iv inf.; 0,5mg/ml; ampula, 50x10ml” замењују се речима: „rastvor za injekciju; 0.5mg/ml; ukupno 50 kom, ampula, 50 x 10 ml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665. у колони 7. речи: „Janssen Pharmaceutica N.V.” замењују се речима: „GlaxoSmithKline Manufacturing S.P.A.”;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665. у колони 8. реч: „Belgija” замењујe се речју: „Italija”; 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674. у колони 7. речи: „Actavis Nordic A/S” замењују се речима: „Actavis Group PTC EHF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674. у колони 8. реч: „Danska” замењујe се речју: „Island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675. у колони 7. речи: „Actavis Nordic A/S” замењују се речима: „Actavis Group PTC EHF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675. у колони 8. реч: „Danska” замењујe се речју: „Island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676. у колони 7. речи: „Actavis Nordic A/S” замењују се речима: „Actavis Group PTC EHF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676. у колони 8. реч: „Danska” замењујe се речју: „Island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677. у колони 7. речи: „Actavis Nordic A/S” замењују се речима: „Actavis Group PTC EHF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677. у колони 8. реч: „Danska” замењујe се речју: „Island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678. у колони 6. речи: „rastvor za inj.; 0,5mg/10ml; ampula, 50 x 10ml” замењују се речима: „rastvor za injekciju; 0.5mg/10ml; ukupno 50 kom, ampula, 50 x 10 ml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678. у колони 7. речи: „Janssen Pharmaceutica N.V.” замењују се речима: „GlaxoSmithKline Manufacturing S.P.A.”;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678. у колони 8. реч: „Belgija” замењујe се речју: „Italija”; 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845. у колони 6. речи: „kapi za oči, rastvor; 1mg/ml; bočica sa kapaljkom, 1 x 5ml” замењују се речима: „kapi za oči, rastvor; 1mg/ml; ukupno 5 ml, bočica sa kapaljkom, 1 x 5 ml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845. у колони 7. речи: „Laboratoire Chauvin S.A.” замењују се речима: „Laboratoire Chauvin; Dr. Gerhard Mann, Chem.-Pharm. Fabrik GmbH 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845. у колони 8. реч: „Francuska” замењујe се речима: „Francuska; Nemačk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955. у колони 7. речи: „Zdravlje-Medic D.O.O.” замењују се речима: „Union-Medic D.O.O. Novi Sad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956. у колони 7. речи: „Zdravlje-Medic D.O.O.” замењују се речима: „Union-Medic D.O.O. Novi Sad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957. у колони 7. речи: „Zdravlje-Medic D.O.O.” замењују се речима: „Union-Medic D.O.O. Novi Sad”;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958. у колони 7. речи: „Zdravlje-Medic D.O.O.” замењују се речима: „Union-Medic D.O.O. Novi Sad”; 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007. у колони 6. речи: „tabl. 20x5mg” замењују се речима: „tableta; 5mg; ukupno 20 kom; blister, 2 x 10 kom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007. у колони 7. речи: „Krka, Tovarna Zdravil, D.D. ” замењују се речима: „Pharmanova D.O.O. u saradnji sa Krka, Tovarna Zdravil, D.D., Sloven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007. у колони 8. реч: „Slovenija” замењујe се речима: „Republika Srb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007. у колони 9. број: „128,30” замењује се бројем: „92,70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008. у колони 6. речи: „tabl. 20 x 10mg” замењују се речима: „ tableta; 10mg; ukupno 20 kom; blister, 2 x 10 kom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008. у колони 7. речи: „Krka, Tovarna Zdravil, D.D. ” замењују се речима: „Pharmanova D.O.O. u saradnji sa Krka, Tovarna Zdravil, D.D., Sloven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008. у колони 8. реч: „Slovenija” замењујe се речима: „Republika Srb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008. у колони 9. број: „169,10” замењује се бројем: „148,90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009. у колони 6. речи: „tabl. 20x20mg” замењују се речима: „ tableta; 20mg; ukupno 20 kom; blister, 2 x 10 kom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009. у колони 7. речи: „Krka, Tovarna Zdravil, D.D. ” замењују се речима: „Pharmanova D.O.O. u saradnji sa Krka, Tovarna Zdravil, D.D., Sloven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009. у колони 8. реч: „Slovenija” замењујe се речима: „Republika Srb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009. у колони 9. број: „315,80” замењује се бројем: „305,30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024. у колони 6. речи: „tabl. 30 x 10mg” замењују се речима: „tableta; 10mg; ukupno 30 kom, blister, 3 x 10 kom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024. у колони 7. речи: „Teva Pharmaceutical Industries LTD.” замењују се речима: „Teva Pharmaceutical Industries LTD.; Teva Operations Poland SP.Z.O.O.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024. у колони 8. реч: „Izrael” замењујe се речима: „Izrael; Poljsk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025. у колони 6. речи: „tabl. 30 x 20mg” замењују се речима: „tableta; 20mg; ukupno 30 kom, blister, 3 x 10 kom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025. у колони 7. речи: „Teva Pharmaceutical Industries LTD.” замењују се речима: „Teva Pharmaceutical Industries LTD.; Teva Operations Poland SP.Z.O.O.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025. у колони 8. реч: „Izrael” замењујe се речима: „Izrael; Poljsk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151. у колони 7. речи: „Zdravlje-Medic D.O.O.” замењују се речима: „Union-Medic D.O.O. Novi Sad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152. у колони 7. речи: „Zdravlje-Medic D.O.O.” замењују се речима: „Union-Medic D.O.O. Novi Sad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153. у колони 7. речи: „Zdravlje-Medic D.O.O.” замењују се речима: „Union-Medic D.O.O. Novi Sad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154. у колони 7. речи: „Zdravlje-Medic D.O.O.” замењују се речима: „Union-Medic D.O.O. Novi Sad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155. у колони 7. речи: „Zdravlje-Medic D.O.O.” замењују се речима: „Union-Medic D.O.O. Novi Sad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156. у колони 7. речи: „Zdravlje-Medic D.O.O.” замењују се речима: „Union-Medic D.O.O. Novi Sad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157. у колони 7. речи: „Zdravlje-Medic D.O.O.” замењују се речима: „Union-Medic D.O.O. Novi Sad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158. у колони 7. речи: „Zdravlje-Medic D.O.O.” замењују се речима: „Union-Medic D.O.O. Novi Sad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159. у колони 7. речи: „Zdravlje-Medic D.O.O.” замењују се речима: „Union-Medic D.O.O. Novi Sad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160. у колони 7. речи: „Zdravlje-Medic D.O.O.” замењују се речима: „Union-Medic D.O.O. Novi Sad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161. у колони 7. речи: „Zdravlje-Medic D.O.O.” замењују се речима: „Union-Medic D.O.O. Novi Sad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162. у колони 7. речи: „Zdravlje-Medic D.O.O.” замењују се речима: „Union-Medic D.O.O. Novi Sad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178. у колони 7. речи: „Krka, Tovarna Zdravil, D.D.” замењују се речима: „Pharmanova D.O.O. u saradnji sa Krka, Tovarna Zdravil, D.D., Sloven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178. у колони 8. реч: „Slovenija” замењујe се речима: „Republika Srb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178. у колони 9. број: „932,10” замењујe се бројем: „884,60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225. у колони 6. речи: „rastvor za inj./inf.; 25mg/5ml; ampula, 5 x 5ml” замењују се речима: „rastvor za injekciju/infuziju; 25mg/5ml; ukupno 5 kom, ampula, 5 x 5 ml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225. у колони 7. речи: „Nycomed AG GMBH” замењују се речима: „Takeda GmbH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226. у колони 6. речи: „rastvor za inj./inf.; 50mg/10ml; ampula, 5 x 10ml” замењују се речима: „rastvor za injekciju/infuziju; 50mg/10ml; ukupno 5 kom, ampula, 5 x 10 ml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226. у колони 7. речи: „Nycomed AG GMBH” замењују се речима: „Takeda GmbH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285. у колони 6. речи: „tabl. 20x(10mg + 25mg)” замењују се речима: „tableta; 10mg + 25mg; ukupno 20 kom, blister, 2 x 10 kom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285. у колони 7. речи: „Krka, Tovarna Zdravil, D.D.” замењују се речима: „Pharmanova D.O.O. u saradnji sa Krka, Tovarna Zdravil, D.D., Sloven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285. у колони 8. реч: „Slovenija” замењујe се речима: „Republika Srb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285. у колони 9. број: „248,00” замењујe се бројем: „188,00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287. у колони 6. речи: „tabl. 20x(10mg + 12,5mg)” замењују се речима: „tableta; 10mg + 12.5mg; ukupno 20 kom, blister, 2 x 10 kom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287. у колони 7. речи: „Krka, Tovarna Zdravil, D.D.” замењују се речима: „Pharmanova D.O.O. u saradnji sa Krka, Tovarna Zdravil, D.D., Sloven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287. у колони 8. реч: „Slovenija” замењујe се речима: „Republika Srb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289. у колони 6. речи: „tabl. 20x(20mg + 12,5mg)” замењују се речима: „tableta; 20mg + 12.5mg; ukupno 20 kom, blister, 2 x 10 kom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289. у колони 7. речи: „Krka, Tovarna Zdravil, D.D.” замењују се речима: „Pharmanova D.O.O. u saradnji sa Krka, Tovarna Zdravil, D.D., Sloven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289. у колони 8. реч: „Slovenija” замењујe се речима: „Republika Srb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289. у колони 9. број: „484,30” замењујe се бројем: „340,20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290. у колони 7. речи: „Krka, Tovarna Zdravil, D.D.” замењују се речима: „Pharmanova D.O.O. u saradnji sa Krka, Tovarna Zdravil, D.D., Sloven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290. у колони 8. реч: „Slovenija” замењујe се речима: „Republika Srb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308. у колони 7. речи: „Alkaloid AD” замењују се речима: „Alkaloid AD; Alkaloid D.O.O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308. у колони 8. реч: „Makedonija” замењујe се речима: „Makedonija; Republika Srbija”;</w:t>
      </w:r>
    </w:p>
    <w:p>
      <w:pPr>
        <w:pStyle w:val="NormalWeb"/>
        <w:rPr/>
      </w:pPr>
      <w:r>
        <w:rPr/>
        <w:t xml:space="preserve">– </w:t>
      </w:r>
      <w:r>
        <w:rPr/>
        <w:t>лек под редним бројем 3477. бришe сe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502. у колони 6. речи: „film tabl. 30 x 10mg” замењују се речима: „film tableta; 10mg; ukupno 30 kom, blister, 3 x 10 kom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502. у колони 7. речи: „Salutas Pharma GmbH” замењују се речима: „Ufar D.O.O. u saradnji sa Sandoz Pharmaceuticals D.D., Sloven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502. у колони 8. реч: „Nemačka” замењујe се речима: „Republika Srb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502. у колони 9. број: „362,10” замењујe се бројем: „278,40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503. у колони 6. речи: „film tabl. 30 x 20mg” замењују се речима: „film tableta; 20mg; ukupno 30 kom, blister, 3 x 10 kom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503. у колони 7. речи: „Salutas Pharma GmbH” замењују се речима: „Ufar D.O.O. u saradnji sa Sandoz Pharmaceuticals D.D., Sloven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503. у колони 8. реч: „Nemačka” замењујe се речима: „Republika Srb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503. у колони 9. број: „529,40” замењујe се бројем: „461,20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504. у колони 6. речи: „film tabl. 30 x 30mg” замењују се речима: „film tableta; 30mg; ukupno 30 kom, blister, 3 x 10 kom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504. у колони 7. речи: „Salutas Pharma GmbH” замењују се речима: „Ufar D.O.O. u saradnji sa Sandoz Pharmaceuticals D.D., Sloven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504. у колони 8. реч: „Nemačka” замењујe се речима: „Republika Srbija”;</w:t>
      </w:r>
    </w:p>
    <w:p>
      <w:pPr>
        <w:pStyle w:val="NormalWeb"/>
        <w:rPr/>
      </w:pPr>
      <w:r>
        <w:rPr/>
        <w:t xml:space="preserve">– </w:t>
      </w:r>
      <w:r>
        <w:rPr/>
        <w:t>лекови под редним бр. 3659, 3660 и 3661 бришу сe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695. у колони 4. речи: „fenilefrin hlorid, tramazolin hlorid” замењују се речима: „fenilefrin, trimazolin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696. у колони 6. речи: „kapi za nos,rastvor; 1mg/ml + 1,5mg/ml; plast.bočica, 1 x 10ml” замењују се речима: „kapi za nos, rastvor; 1mg/ml + 1.5mg/ml; ukupno 10 ml, bočica sa kapaljkom, 1 x 10 ml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696. у колони 9. број: „98,70*” замењује се бројем: „113,30*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697. у колони 6. речи: „kapi za nos, rastvor; 0,5mg/ml+0,5mg/ml; plast.bočica, 1x10ml” замењују се речима: „kapi za nos, rastvor; 0.5mg/ml+0.5mg/ml; ukupno 10 ml, bočica sa kapaljkom, 1 x 10 ml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697. у колони 9. број: „79,90*” замењује се бројем: „95,00*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718. у колони 5. речи: „Alvesco 80” замењују се речју: „Alvesco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718. у колони 6. речи: „rastvor za inhalaciju pod pritiskom; 80mcg/dozi; sprej-boca sa dozerom, 1 x 120 doza” замењују се речима: „rastvor za inhalaciju pod pritiskom; 80mcg/doza; ukupno 10 ml, kontejner pod pritiskom, 1 x 120 doz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718. у колони 7. речи: „Nycomed GmbH” замењују се речима: „Takeda GmbH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719. у колони 5. речи: „Alvesco 160” замењују се речју: „Alvesco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719. у колони 6. речи: „rastvor za inhalaciju pod pritiskom; 160mcg/dozi; sprej-boca sa dozerom, 1 x 60 doza” замењују се речима: „rastvor za inhalaciju pod pritiskom; 160mcg/doza; ukupno 5 ml, kontejner pod pritiskom, 1 x 60 doz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719. у колони 7. речи: „Nycomed GmbH” замењују се речима: „Takeda GmbH”;</w:t>
      </w:r>
    </w:p>
    <w:p>
      <w:pPr>
        <w:pStyle w:val="NormalWeb"/>
        <w:rPr/>
      </w:pPr>
      <w:r>
        <w:rPr/>
        <w:t xml:space="preserve">– </w:t>
      </w:r>
      <w:r>
        <w:rPr/>
        <w:t>лекови под редним бр. 3808. и 3809. бришу сe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893. у колони 7. речи: „Abbott Products GMBH” замењују се речима: „Abbott Laboratories GmbH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894. у колони 7. речи: „Abbott Products GMBH” замењују се речима: „Abbott Laboratories GmbH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895. у колони 7. речи: „Abbott Products GMBH” замењују се речима: „Abbott Laboratories GmbH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907. у колони 6. речи: „gastrorezistentna kapsula, tvrda; 7 x 20mg” замењују се речима: „gastrorezistentna kapsula, tvrda; 20mg; ukupno 7 kom, blister, 1 x 7 kom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907. у колони 7. речи: „Krka, Tovarna Zdravil, D.D.” замењују се речима: „Pharmanova D.O.O. u saradnji sa Krka, Tovarna Zdravil, D.D., Sloven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907. у колони 8. реч: „Slovenija” замењујe се речима: „Republika Srb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907. у колони 9. број: „196,60” замењујe се бројем: „153,50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908. у колони 6. речи: „gastrorezistentna kapsula, tvrda; 14 x 20mg” замењују се речима: „gastrorezistentna kapsula, tvrda; 20mg; ukupno 14 kom, blister, 2 x 7 kom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908. у колони 7. речи: „Krka, Tovarna Zdravil, D.D.” замењују се речима: „Pharmanova D.O.O. u saradnji sa Krka, Tovarna Zdravil, D.D., Sloven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908. у колони 8. реч: „Slovenija” замењујe се речима: „Republika Srb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908. у колони 9. број: „393,30” замењујe се бројем: „307,10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910. у колони 6. речи: „gastrorezistentna kapsula, tvrda; 7 x 40mg” замењују се речима: „gastrorezistentna kapsula, tvrda; 40mg; ukupno 7 kom, blister, 1 x 7 kom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910. у колони 7. речи: „Krka, Tovarna Zdravil, D.D.” замењују се речима: „Pharmanova D.O.O. u saradnji sa Krka, Tovarna Zdravil, D.D., Sloven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910. у колони 8. реч: „Slovenija” замењујe се речима: „Republika Srb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910. у колони 9. број: „272,00” замењујe се бројем: „215,50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911. у колони 6. речи: „gastrorezistentna kapsula, tvrda; 14 x 40mg” замењују се речима: „gastrorezistentna kapsula, tvrda; 40mg; ukupno 14 kom, blister, 2 x 7 kom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911. у колони 7. речи: „Krka, Tovarna Zdravil, D.D.” замењују се речима: „Pharmanova D.O.O. u saradnji sa Krka, Tovarna Zdravil, D.D., Sloven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911. у колони 8. реч: „Slovenija” замењујe се речима: „Republika Srb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911. у колони 9. број: „544,20” замењујe се бројем: „431,10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045. у колони 5. речи: „Bisacodyl Actavis” замењују се речима: „Lax-Activ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045. у колони 9. број: „110,20” замењује се бројем: „87,40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077. у колони 6. речи: „film tabl. 20 x 20mg” замењују се речима: „film tableta; 20mg; ukupno 20 kom, blister, 2 x 10 kom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077. у колони 7. речи: „Alkaloid AD” замењују се речима: „Alkaloid AD; Alkaloid D.O.O.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077. у колони 8. реч: „Makedonija” замењујe се речима: „Makedonija; Republika Srb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078. у колони 6. речи: „film tabl. 10 x 40mg” замењују се речима: „film tableta; 40mg; ukupno 10 kom, blister, 1 x 10 kom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078. у колони 7. речи: „Alkaloid AD” замењују се речима: „Alkaloid AD; Alkaloid D.O.O.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078. у колони 8. реч: „Makedonija” замењујe се речима: „Makedonija; Republika Srb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119. у колони 9. број: „885,80” замењујe се бројем: „1.971,90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217. у колони 6. речи: „vaginalna tabl. 6x10mg” замењују се речима: „vaginalna tableta; 10mg; ukupno 6 kom, blister, 1 x 6 kom”;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4217. у колони 7. речи: „Medico Uno D.O.O.” замењују се речима: „Medico Uno D.O.O.; Medinova LTD.”; 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217. у колони 8. реч: „Republika Srbija” замењујe се речима: „Republika Srbija; Švajcarsk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240. у колони 6. речи: „vagitorija, 6x90mg” замењују се речима: „vagitorija; 90mg; ukupno 6 kom, strip, 1 x 6 kom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240. у колони 7. речи: „Nycomed GmbH” замењују се речима: „Takeda GmbH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263. у колони 7. речи: „Zdravlje-Medic D.O.O.” замењују се речима: „Union-Medic D.O.O. Novi Sad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264. у колони 7. речи: „Zdravlje-Medic D.O.O.” замењују се речима: „Union-Medic D.O.O. Novi Sad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265. у колони 7. речи: „Zdravlje-Medic D.O.O.” замењују се речима: „Union-Medic D.O.O. Novi Sad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266. у колони 7. речи: „Zdravlje-Medic D.O.O.” замењују се речима: „Union-Medic D.O.O. Novi Sad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267. у колони 7. речи: „Zdravlje-Medic D.O.O.” замењују се речима: „Union-Medic D.O.O. Novi Sad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268. у колони 7. речи: „Zdravlje-Medic D.O.O.” замењују се речима: „Union-Medic D.O.O. Novi Sad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5088. у колони 9. број: „151,70” замењује се бројем: „153,00*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5149. у колони 9. број: „516,90” замењује се бројем: „518,20*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5150. у колони 9. број: „525,50” замењује се бројем: „526,80*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5151. у колони 9. број: „948,60” замењује се бројем: „949,90*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5309. у колони 5. речи: „Tizanidin PharmaS” замењују се речју: „Tizax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5310. у колони 5. речи: „Tizanidin PharmaS” замењују се речју: „Tizax”;</w:t>
      </w:r>
    </w:p>
    <w:p>
      <w:pPr>
        <w:pStyle w:val="NormalWeb"/>
        <w:rPr/>
      </w:pPr>
      <w:r>
        <w:rPr/>
        <w:t>После редног броја 5314. додаје се следећи текст који гласи:</w:t>
      </w:r>
    </w:p>
    <w:p>
      <w:pPr>
        <w:pStyle w:val="NormalWeb"/>
        <w:rPr/>
      </w:pPr>
      <w:r>
        <w:rPr/>
        <w:drawing>
          <wp:inline distT="0" distB="0" distL="0" distR="0">
            <wp:extent cx="9372600" cy="621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9398000" cy="645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0" cy="645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9398000" cy="650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0" cy="650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9398000" cy="640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9410700" cy="645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645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9398000" cy="636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9385300" cy="635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9410700" cy="5702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570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2. Ова одлука ступа на снагу осмог дана од дана објављивања у „Службеном гласнику Републике Србије”.</w:t>
      </w:r>
    </w:p>
    <w:p>
      <w:pPr>
        <w:pStyle w:val="Potpis"/>
        <w:rPr/>
      </w:pPr>
      <w:r>
        <w:rPr/>
        <w:t>05 број 338-2440/2014</w:t>
      </w:r>
    </w:p>
    <w:p>
      <w:pPr>
        <w:pStyle w:val="Potpis"/>
        <w:rPr/>
      </w:pPr>
      <w:r>
        <w:rPr/>
        <w:t>У Београду, 25. марта 2014. године</w:t>
      </w:r>
    </w:p>
    <w:p>
      <w:pPr>
        <w:pStyle w:val="Potpis"/>
        <w:rPr/>
      </w:pPr>
      <w:r>
        <w:rPr>
          <w:rStyle w:val="Bold"/>
        </w:rPr>
        <w:t>Влада</w:t>
      </w:r>
    </w:p>
    <w:p>
      <w:pPr>
        <w:pStyle w:val="Potpis"/>
        <w:rPr/>
      </w:pPr>
      <w:r>
        <w:rPr/>
        <w:t xml:space="preserve">Председник, </w:t>
      </w:r>
      <w:r>
        <w:rPr>
          <w:rStyle w:val="Bold"/>
        </w:rPr>
        <w:t xml:space="preserve">Ивица Дачић, </w:t>
      </w:r>
      <w:r>
        <w:rPr/>
        <w:t xml:space="preserve">с.р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Krajzakdela">
    <w:name w:val="krajzakdela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ik1">
    <w:name w:val="italik1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00:00Z</dcterms:created>
  <dc:creator>Crepajac</dc:creator>
  <dc:description/>
  <dc:language>en-US</dc:language>
  <cp:lastModifiedBy>Crepajac</cp:lastModifiedBy>
  <dcterms:modified xsi:type="dcterms:W3CDTF">2014-03-27T09:00:00Z</dcterms:modified>
  <cp:revision>2</cp:revision>
  <dc:subject/>
  <dc:title>Службени гласник РС 034/2014</dc:title>
</cp:coreProperties>
</file>