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58. став 1. Закона о лековима и медицинским средствима („Службени гласник РС”, бр. 30/10 и 107/12) и члана 43. став 1. Закона о Влади („Службени гласник РС”, бр. 55/05, 71/05 – исправка, 101/07, 65/08, 16/11, 68/12  – УС и 72/12), </w:t>
      </w:r>
    </w:p>
    <w:p>
      <w:pPr>
        <w:pStyle w:val="NormalWeb"/>
        <w:rPr/>
      </w:pPr>
      <w:r>
        <w:rPr/>
        <w:t xml:space="preserve">Влада доноси </w:t>
      </w:r>
    </w:p>
    <w:p>
      <w:pPr>
        <w:pStyle w:val="Odlukazakon"/>
        <w:jc w:val="center"/>
        <w:rPr/>
      </w:pPr>
      <w:r>
        <w:rPr/>
        <w:t>ОДЛУКУ</w:t>
      </w:r>
    </w:p>
    <w:p>
      <w:pPr>
        <w:pStyle w:val="Naslov"/>
        <w:jc w:val="center"/>
        <w:rPr/>
      </w:pPr>
      <w:r>
        <w:rPr/>
        <w:t>О ИЗМЕНАМА И ДОПУНАМА ОДЛУКЕ О НАЈВИШИМ ЦЕНАМА ЛЕКОВА ЗА УПОТРЕБУ У ХУМАНОЈ МЕДИЦИНИ, А ЧИЈИ ЈЕ РЕЖИМ ИЗДАВАЊА НА РЕЦЕПТ</w:t>
      </w:r>
    </w:p>
    <w:p>
      <w:pPr>
        <w:pStyle w:val="NormalWeb"/>
        <w:rPr/>
      </w:pPr>
      <w:r>
        <w:rPr/>
        <w:t>1. У Одлуци о највишим ценама лекова за употребу у хуманој медицини, а чији је режим издавања на рецепт („Службени гласник РС”, бр. 46/13 и 83/13), у Списку цена лекова: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. у колони 9. број: „16.076,40” замењује се бројем: „20.029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20. и 21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71. и 72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07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36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275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349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457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493, 494. и 495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537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611. и 612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650. и 651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684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684. у колони 9. број: „819,00” замењује се бројем: „454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786. и 787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19. у колони 9. број: „3.216,10” замењује се бројем: „2.426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34. у колони 9. број: „2.573,90” замењује се бројем: „2.167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35. у колони 9. број: „1.683,90” замењује се бројем: „1.530,4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2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2. у колони 8. реч: „Rumunija” замењујe се речима: „Rumunija; Italija 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3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3. у колони 8. реч: „Rumunija” замењујe се речима: „Rumunija; Italija 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4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854. у колони 8. реч: „Rumunija” замењујe се речима: „Rumunija; Italija 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5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855. у колони 8. реч: „Rumunija” замењујe се речима: „Rumunija; Ital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857. и 858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14. у колони 9. број: „20.173.40” замењује се бројем: „13.946.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1. у колони 9. број: „734,60” замењује се бројем: „882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2. у колони 9. број: „1.166,50” замењује се бројем: „1.303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4. у колони 9. број: „146,90” замењује се бројем: „176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935. у колони 9. број: „233,30” замењује се бројем: „260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28. у колони 9. број: „7.610,30” замењује се бројем: „6.950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87. у колони 7. речи: „S.C. Sindan-Pharma S.R.L.” замењују се речима: „Actavis Italy S.p.A.; S.C. Sindan-Pharma S.R.L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087. у колони 8. реч: „Rumunija” замењујe се речима: „Italija; Rumu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184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194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197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217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220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269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282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282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1288, 1289, 1290. и 1291. бришу сe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303. у колони 7. речи: „Krka, Tovarna Zdravil, D.D.” замењују се речима: „Pharmanova D.O.O. u saradnji sa Krka, Tovarna Zdravil, D.D., Slovenija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3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4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4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5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5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5. у колони 9. број: „353,70” замењује се бројем: „330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6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306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34. у колони 9. број: „718,10*” замењује се бројем: „1.001,3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77. у колони 6. речи: „rastvor za inj., napunjen inj. špric, 1x60mg” замењују се речима: „rastvor za injekciju u napunjenom injekcionom špricu; 60mg; ukupno 1 kom; napunjen injekcioni špric, 1x60mg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78. у колони 6. речи: „rastvor za inj., napunjen inj. špric, 1x90mg” замењују се речима: „rastvor za injekciju u napunjenom injekcionom špricu; 90mg; ukupno 1 kom; napunjen injekcioni špric, 1x90mg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79. у колони 6. речи: „rastvor za inj., napunjen inj. špric, 1x120mg” замењују се речима: „rastvor za injekciju u napunjenom injekcionom špricu; 120mg; ukupno 1 kom; napunjen injekcioni špric, 1x120mg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494. у колони 6. речи: „kaps. 50x0,25mcg” замењују се речима: „kapsula, meka; 0.25mcg; ukupno 50 kom, blister, 5 x 10 kom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4. у колони 7. речи: „Zdravlje A.D.” замењују се речима: „Teva Pharmaceutical Industries LTD.; Pharmachemie B.V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4. у колони 8. речи: „Republika Srbija” замењују се речима: „Izrael; Holand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5. у колони 6. речи: „kaps. meka, 30x0,5mcg” замењују се речима: „kapsula, meka, 0.5mcg; ukupno 30 kom, blister, 3 x 10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5. у колони 7. речи: „Zdravlje A.D.” замењују се речима: „Teva Pharmaceutical Industries LTD.; Pharmachemie B.V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5. у колони 8. речи: „Republika Srbija” замењују се речима: „Izrael; Holand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5. у колони 9. број: „564,90*” замењује се бројем: „526,8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6. у колони 6. речи: „kaps. meka, 30x1mcg” замењују се речима: „kapsula, meka, 1mcg; ukupno 30 kom, blister, 3 x 10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6. у колони 7. речи: „Zdravlje A.D.” замењују се речима: „Teva Pharmaceutical Industries LTD.; Pharmachemie B.V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496. у колони 8. речи: „Republika Srbija” замењују се речима: „Izrael; Holand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512. у колони 9. број: „616,00*” замењује се бројем: „751,3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681. у колони 9. број: „6.315,30” замењује се бројем: „6.244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701. у колони 9. број: „359,00*” замењује се бројем: „396,0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719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1730. и 1731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1735. бришe сe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743. у колони 5. речи: „Beriate P” замењују се речју: „Beriat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744. у колони 5. речи: „Beriate P” замењују се речју: „Beriate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1745. у колони 5. речи: „Beriate P” замењују се речју: „Beriate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1765, 1766. и 1767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816. у колони 7. речи: „Alkaloid AD” замењују се речима: „Alkaloid AD; Alkaloid D.O.O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1816. у колони 8. реч: „Makedonija” замењује се речима: „Makedonija; 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07. у колони 6. речи: „tabl. 28x5mg” замењују се речима: „tableta; 5mg; ukupno 28 kom, blister, 4 x 7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07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08. у колони 6. речи: „tabl. 28x10mg” замењују се речима: „tableta; 10mg; ukupno 28 kom, blister, 4 x 7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008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038. у колони 5. реч: „Treana” замењујe се речима: „Treana 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039. у колони 5. реч: „Treana” замењујe се речима: „Treana D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58. у колони 9. број: „281,50*” замењује се бројем: „321,3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62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62. у колони 9. број: „61,80” замењује се бројем: „89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63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63. у колони 9. број: „74,10” замењује се бројем: „107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74. у колони 9. број: „742,10*” замењује се бројем: „835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198. у колони 9. број: „127,90*” замењује се бројем: „137,0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72. у колони 7. речи: „Janssen Pharmaceutica N.V.” замењују се речима: „GlaxoSmithKline Manufacturing S.P.A.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372. у колони 8. реч: „Belgija” замењује се речју: „Ital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2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2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2. у колони 9. број: „949,10” замењује се бројем: „930,2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3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3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3. у колони 9. број: „1.850,60” замењује се бројем: „1.813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4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4. у колони 8. речи: „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594. у колони 9. број: „3.472,60” замењује се бројем: „3.402,4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28. у колони 9. број: „56,50*” замењује се бројем: „65,0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96. у колони 6. речи: „oralne kapi, rastvor; 20mg/ml, bočica sa kapaljkom, 1x20ml” замењују се речима: „oralne kapi, rastvor; 20mg/ml; ukupno 20ml, bočica sa kapaljkom, 1x20 m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97. у колони 6. речи: „sirup; 10mg/5ml; bočica, 1 x 100ml ” замењују се речима: „sirup; 10mg/5ml; ukupno 100ml, boca staklena, 1 x 100m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98. у колони 6. речи: „oralni rastvor; 10mg/5ml; kontejner jednodozni, 20 x 5ml” замењују се речима: „oralni rastvor; 10mg/5ml; ukupno 20 kom, kontejner jednodozni, 20 x 5m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699. у колони 6. речи: „oralni rastvor; 30mg/5ml; kontejner jednodozni, 20 x 5ml” замењују се речима: „oralni rastvor; 30mg/5ml; ukupno 20 kom, kontejner jednodozni, 20 x 5ml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2710. и 2711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850. у колони 9. број: „1.205.30” замењује се бројем: „1.045.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861. у колони 9. број: „1.540,00” замењује се бројем: „1.174,50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2882. у колони 9. број: „73,40*” замењује се бројем: „77,30*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11. у колони 9. број: „253,00*” замењује се бројем: „296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31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31. у колони 9. број: „240,70” замењује се бројем: „221,7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32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32. у колони 9. број: „332,60” замењује се бројем: „312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2960. у колони 9. број: „402,30*” замењује се бројем: „424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2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2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2. у колони 9. број: „535,30” замењује се бројем: „314,3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3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3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3. у колони 9. број: „538,00” замењује се бројем: „402,8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4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4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074. у колони 9. број: „750,70” замењује се бројем: „694,6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3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3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4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4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4. у колони 9. број: „431,10” замењује се бројем: „342,50”; </w:t>
      </w:r>
    </w:p>
    <w:p>
      <w:pPr>
        <w:pStyle w:val="NormalWeb"/>
        <w:rPr/>
      </w:pPr>
      <w:r>
        <w:rPr/>
        <w:t xml:space="preserve">под редним бројем 3137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7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37. у колони 9. број: „695,20” замењује се бројем: „621,1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69. у колони 6. речи: „film tabl. 28x80mg” замењују се речима: „film tableta; 80mg; ukupno 28 kom, blister, 4 x 7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170. у колони 6. речи: „film tabl. 28x160mg” замењују се речима: „film tableta; 160mg; ukupno 28 kom, blister, 4 x 7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09. у колони 7. речи: „Krka Polska Spolka Z.O.O.; Krka, Tovarna Zdravil, D.D.” замењују се речима: „Slaviamed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09. у колони 8. речи: „Poljska; 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09. у колони 9. број: „925,10” замењује се бројем: „926,4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10. у колони 7. речи: „Krka Polska Spolka Z.O.O.; Krka, Tovarna Zdravil, D.D.” замењују се речима: „Slaviamed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10. у колони 8. речи: „Poljska; Slovenija” замењују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210. у колони 9. број: „1115,50” замењује се бројем: „1116,8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1. у колони 7. речи: „Krka, Tovarna Zdravil, D.D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1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41. у колони 9. број: „292,10” замењује се бројем: „265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1. у колони 6. речи: „film tabl. 28x(80mg+12,5mg)” замењују се речима: „film tableta; 80mg + 12.5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1. у колони 7. речи: „Krka, Tovarna Zdravil, D.D.” замењују се речима: „Pharmanova D.O.O. u saradnji sa Krka, Tovarna Zdravil, D.D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1. у колони 8. реч: „Slovenija” замењујe се речима: „Republika Srb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1. у колони 9. број: „608,80” замењује се бројем: „466,5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2. у колони 6. речи: „film tabl. 28x(160mg+12,5mg)” замењују се речима: „film tableta; 160mg + 12.5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363. у колони 6. речи: „film tabl. 28x(160mg+25mg)” замењују се речима: „film tableta; 160mg + 25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3421, 3422, 3423. и 3424. бришу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716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0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1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2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6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7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898. у колони 7. речи: „Abbott Products GmbH” замењују се речима: „Abbott Laboratories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1. у колони 6. речи: „gastrorezistentna tabl. 14x20mg” замењују се речима: „gastrorezistentna tableta; 20mg; ukupno 14 kom, blister, 1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1. у колони 7. речи: „Nycomed Oranienburg GmbH” замењују се речима: „Takeda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2. у колони 6. речи: „gastrorezistentna tabl. 28x20mg” замењују се речима: „gastrorezistentna tableta; 20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2. у колони 7. речи: „Nycomed GmbH” замењују се речима: „Takeda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3. у колони 6. речи: „gastrorezistentna tabl. 14x40mg” замењују се речима: „gastrorezistentna tableta; 40mg; ukupno 14 kom, blister, 1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3. у колони 7. речи: „Nycomed Oranienburg GmbH” замењују се речима: „Takeda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4. у колони 6. речи: „prašak za rastvor za inj., bočica, 1x40mg” замењују се речима: „prašak za rastvor za injekciju; 40mg; ukupno 1 kom, bočica, 1 x 40mg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4. у колони 7. речи: „Nycomed GmbH” замењују се речима: „Takeda GmbH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9. у колони 6. речи: „gastrorezistentna tabl.14x20mg” замењују се речима: „gastrorezistentna tableta; 20mg; ukupno 14 kom, blister, 1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69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0. у колони 6. речи: „gastrorezistentna tabl.28x20mg” замењују се речима: „gastrorezistentna tableta; 20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0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2. у колони 6. речи: „gastrorezistentna tabl.14x40mg” замењују се речима: „gastrorezistentna tableta; 40mg; ukupno 14 kom, blister, 1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2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3. у колони 6. речи: „gastrorezistentna tabl.28x40mg” замењују се речима: „gastrorezistentna tableta; 40mg; ukupno 28 kom, blister, 2 x 14 kom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3973. у колони 7. речи: „Pharmanova D.O.O.” замењују се речима: „Pharmanova D.O.O. u saradnji sa Krka, Tovarna Zdravil, D.D., Slovenija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 под редним бројем 3998. бришe сe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004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004. у колони 9. број: „212,60” замењује се бројем: „600,0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006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006. у колони 9. број: „45,40” замењује се бројем: „120,0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4008. и 4009. бришу сe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121. у колони 9. број: „936,00” замењује се бројем: „1.006,50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4140. и 4141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44. у колони 7. речи: „Ј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79. у колони 9. број: „2.186,80” замењује се бројем: „1.200,0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280. у колони 9. број: „1.301,40” замењује се бројем: „1.200,0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310. у колони 9. број: „4.537.10” замењује се бројем: „3931.30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330. у колони 9. број: „122,50*” замењује се бројем: „161,50*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384. у колони 7. речи: „Cenexi SAS” замењују се речима: „Cenexi SAS; DSM Fine Chemicals Austria Nfg. GmbH &amp; Co KG”; 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384. у колони 8. реч: „Francuska” замењујe се речима: „Francuska; Austrija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5. у колони 7. речи: „Cenexi SAS” замењују се речима: „Cenexi SAS; DSM Fine Chemicals Austria Nfg. GmbH &amp; Co K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5. у колони 8. реч: „Francuska” замењујe се речима: „Francuska; Austr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6. у колони 7. речи: „Cenexi SAS” замењују се речима: „Cenexi SAS; DSM Fine Chemicals Austria Nfg. GmbH &amp; Co K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6. у колони 8. реч: „Francuska” замењујe се речима: „Francuska; Austr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7. у колони 7. речи: „Cenexi SAS” замењују се речима: „Cenexi SAS; DSM Fine Chemicals Austria Nfg. GmbH &amp; Co KG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387. у колони 8. реч: „Francuska” замењујe се речима: „Francuska; Austrija”;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4395, 4396. и 4397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06. у колони 7. речи: „Ј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06. у колони 9. број: „182,60” замењује се бројем: „123,1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407. у колони 7. речи: „Јugoremedija A.D.” замењују се речима: „Union-medic D.O.O. Novi Sad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07. у колони 9. број: „274,80” замењује се бројем: „184,60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33. у колони 7. речи: „Nycomed Austria GmbH” замењују се речима: „Takeda Austria GmbH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434. у колони 7. речи: „Nycomed Austria GmbH” замењују се речима: „Takeda Austria GmbH”; </w:t>
      </w:r>
    </w:p>
    <w:p>
      <w:pPr>
        <w:pStyle w:val="NormalWeb"/>
        <w:rPr/>
      </w:pPr>
      <w:r>
        <w:rPr/>
        <w:t xml:space="preserve">– </w:t>
      </w:r>
      <w:r>
        <w:rPr/>
        <w:t>лекови под редним бројем 4440, 4441. и 4442. бришу сe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59. у колони 9. број: „78,10*” замењује се бројем: „84,6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61. у колони 9. број: „135.80*” замењује се бројем: „175.70*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5. у колони 7. речи: „Abbott Logistics B.V.” замењују се речима: „ Abbott Logistics B.V; Famar S.A.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495. у колони 8. реч: „Holandija” замењујe се речима: „Holandija; Grčk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500. у колони 7. речи: „Ј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501. у колони 7. речи: „Ј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517. у колони 7. речи: „Јugoremedija A.D.” замењују се речима: „Union-medic D.O.O. Novi Sad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524. у колони 9. број: „516,80” замењује се бројем: „512,6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лекови под редним бројем 4701, 4702, 4703. и 4704. бришу сe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775. у колони 9. број: „9.424,70” замењује се бројем: „3.375,90”;</w:t>
      </w:r>
    </w:p>
    <w:p>
      <w:pPr>
        <w:pStyle w:val="NormalWeb"/>
        <w:rPr/>
      </w:pPr>
      <w:r>
        <w:rPr/>
        <w:t xml:space="preserve">– </w:t>
      </w:r>
      <w:r>
        <w:rPr/>
        <w:t xml:space="preserve">под редним бројем 4776. у колони 7. речи: „S.C. Sindan-Pharma S.R.L.” замењују се речима: „S.C. Sindan-Pharma S.R.L.; Actavis Italy S.p.A.”; 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4776. у колони 8. реч: „Rumunija” замењујe се речима: „Rumunija; Italija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020. у колони 5. реч: „Telmotens” замењујe се речју: „Telsidan”;</w:t>
      </w:r>
    </w:p>
    <w:p>
      <w:pPr>
        <w:pStyle w:val="NormalWeb"/>
        <w:rPr/>
      </w:pPr>
      <w:r>
        <w:rPr/>
        <w:t xml:space="preserve">– </w:t>
      </w:r>
      <w:r>
        <w:rPr/>
        <w:t>под редним бројем 5021. у колони 5. реч: „Telmotens” замењујe се речју: „Telsidan”.</w:t>
      </w:r>
    </w:p>
    <w:p>
      <w:pPr>
        <w:pStyle w:val="NormalWeb"/>
        <w:rPr/>
      </w:pPr>
      <w:r>
        <w:rPr/>
        <w:t>После редног броја 5064. додаје се следећи текст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577"/>
        <w:gridCol w:w="1122"/>
        <w:gridCol w:w="2431"/>
        <w:gridCol w:w="1683"/>
        <w:gridCol w:w="3740"/>
        <w:gridCol w:w="2618"/>
        <w:gridCol w:w="1752"/>
        <w:gridCol w:w="129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К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ичко име лека (INN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роизводње лек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на велико у динарима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difterije, tetanusa i poliomijelitisa (inaktivisana, adsorbovana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ltavax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napunjenom injekcionom špricu; 2i.j./0.5ml + 20i.j./0.5ml + 40D.j./0.5ml + 8D.j./0.5ml + 32D.j./0.5ml; ukupno 1 kom, napunjeni injekcioni špric, 1 x 0.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ZRT.; Sanofi Pasteur S.A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; Francu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3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difterije, tetanusa i pertusisa (acelularna), adsorbova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AJ5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ostrix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napunjenom injekcionom špricu; 2.5Lf/0.5ml + 5Lf/0.5ml + 8mcg/0.5ml + 8mcg/0.5ml + 2.5mcg/0.5ml; ukupno 1 kom, napunjen injekcioni špric, 1 x 0.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Biologicals S.A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3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pertehnetat (Tc-99m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 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2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657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 xml:space="preserve">mTc 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4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406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6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155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8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904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10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66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12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856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16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062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20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929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24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795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26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228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30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095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9F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iverzalni </w:t>
              <w:br/>
            </w:r>
            <w:r>
              <w:rPr>
                <w:rStyle w:val="Superscript"/>
              </w:rPr>
              <w:t>99</w:t>
            </w:r>
            <w:r>
              <w:rPr/>
              <w:t xml:space="preserve">Mo/ </w:t>
            </w:r>
            <w:r>
              <w:rPr>
                <w:rStyle w:val="Superscript"/>
              </w:rPr>
              <w:t>99</w:t>
            </w:r>
            <w:r>
              <w:rPr/>
              <w:t>mTc</w:t>
              <w:br/>
              <w:t>Generator (uređaj sa priborom)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nuklidni generator; 2-40GBq; generatorski uređaj sa priborom, ukupno 1 kom. - 40 GBq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itut za nuklearne nauke „Vinča” Laboratorija za radioizotop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261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tekinumab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C0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lar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45mg/0.5ml; ukupno 1 kom, napunjen injekcioni špric, 1 x 0.5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Biologics B.V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128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imumab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A2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lys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koncentrat za rastvor za infuziju; 120mg; ukupno 1 kom, bočica staklena, 1 x 120 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33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A2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lys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koncentrat za rastvor za infuziju; 400mg; ukupno 1 kom, bočica staklena, 1 x 400 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Manufacturing S.P.A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065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acilin baby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u suspenziju; 250mg/5ml; ukupno 1 kom, boca staklena, 1 x 100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lamid T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lamid T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6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ksifloksac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fon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; 400mg/250ml; ukupno 1 kom, boca, 1 x 25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0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istimetat-natrijum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XB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istin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000i.j.; ukupno 1 kom, bočica, 1 x 1000000 i.j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XB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istin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000i.j.; ukupno 10 kom, bočica, 10 x 1000000 i.j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57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XB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istin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2000000i.j.; ukupno 1 kom, bočica, 1 x 2000000 i.j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1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XB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listin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2000000i.j.; ukupno 10 kom, bočica, 10 x 2000000 i.j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18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ezol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XX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yvox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600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Pharmaceuticals L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torik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423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00mg; ukupno 5 kom, bočica, 1 x 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80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00mg; ukupno 20 kom, kesica, 20 x 1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721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40mg; ukupno 5 kom, bočica, 1 x 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556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40mg; ukupno 20 kom, kesica, 20 x 1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225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80mg; ukupno 5 kom, bočica, 1 x 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210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80mg; ukupno 20 kom, kesica, 20 x 1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840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50mg; ukupno 5 kom, bočica, 1 x 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878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50mg; ukupno 20 kom, kesica, 20 x 1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523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ecitabin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9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ecitabine PharmaSwis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20 kom, blister, 12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68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kalutam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B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nt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da Arzneimittel A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15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bul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X4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v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; 0.44mg/ml; ukupno 1 kom, bočica staklena, 1 x 2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isai Manufacturing LT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179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gareliks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X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rmago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80mg/4ml; ukupno 1 kom, bočica sa praškom i napunjeni injekcioni špric sa rastvaračem, 1 x 4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18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X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rmago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120mg/3ml; ukupno 2 kom, bočica sa praškom i napunjeni injekcioni špric sa rastvaračem, 2 x 3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64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rozo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etr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cnimede Sociedade Tecnico-Medicinal, S.A.; Cell Pharm GMBH; Haupt Pharma Munster GMBH; Stada Arzneimittel A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tugalija; Nemačka; Nemačk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6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G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zr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52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klitakse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clitaxe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6mg/ml; ukupno 1 kom, bočica staklena, 1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Oncology PLC.; 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5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clitaxe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6mg/ml; ukupno 1 kom, bočica staklena, 1 x 16.7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Oncology PLC.; 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6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clitaxe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6mg/ml; ukupno 1 kom, bočica staklena, 1 x 2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Oncology PLC.; 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30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clitaxe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6mg/ml; ukupno 1 kom, bočica staklena, 1 x 5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Oncology PLC.; 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970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clitaxe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6mg/ml; ukupno 1 kom, bočica staklena, 1 x 10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Oncology PLC.; 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; 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164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izotinib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1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kor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0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 - Betriebsstatte Freibur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994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1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kor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5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Manufacturing Deutschland GmbH - Betriebsstatte Freibur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994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ksolitinib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1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kav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60 kom, bočica, 1 x 6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151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1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kav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5mg; ukupno 60 kom, bočica, 1 x 6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170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1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kav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0mg; ukupno 60 kom, bočica, 1 x 6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Pharma Stein A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170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, glibenklam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D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vanc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0mg+5mg; ukupno 30 kom, blister, 2 x 1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rck S.L.; Merck KGaA &amp; Co. WERK SPITTAL; Merck Sante S.A.S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panija; Austrija; Francu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,3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senat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X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yet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penu sa uloškom; 5mcg/doza; ukupno 1 kom, pen sa uloškom, 1 x 1.2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Pharma Fertigung und Distribution GmbH &amp; CO.K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70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klaz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B09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k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30 mg; ukupno 60 kom;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formin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. 30x500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 S.A.S.; Merck S.L.; Merck KGaA; Merck KGaA&amp;Co. WERK SPITTA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; Nemačka; Austr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2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. 60x500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 S.A.S.; Merck S.L.; Merck KGaA; Merck KGaA&amp;Co. WERK SPITTA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; Nemačka; Austr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,2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. 60x1000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 S.A.S.; Merck S.L.; Merck KGaA; Merck KGaA&amp;Co. WERK SPITTA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; Nemačka; Austr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ipris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my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13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kalcido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1CC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ha D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; 0.25mcg; ukupno 50 kom, bočica, 5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Industries LTD.; Pharmachemie B.V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rael; Holand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1CC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ha D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, 0.5mcg; ukupno 30 kom, bočica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Industries LTD.; Pharmachemie B.V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rael; Holand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1CC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ha D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, 1mcg; ukupno 30 kom, bočica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Pharmaceutical Industries LTD.; Pharmachemie B.V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rael; Holand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8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dronic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3mg/3ml; ukupno 1 kom, napunjen injekcioni špric, 1 x 3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0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edronska kiseli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edronat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4mg/5ml; ukupno 4 kom, bičica plastična, 1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75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edronat Alvog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4mg/5ml; ukupno 4 kom, bičica plastična, 4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352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-hidroksid saharoza kompleks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C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oFerru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; 20 mg/ml; ukupno 5 kom, ampula, 5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farm S.A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37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AC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um Sandoz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jekciju/infuziju; 100 mg/5ml; ukupno 5 kom, ampula, 5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utas Pharma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37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na kiseli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3BB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20 kom, blister, 2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5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rombin II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enativ 5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fuziju; 50i.j./ml; ukupno 1 kom, bočica sa praškom i bočica sa rastvaračem, 1 x 1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pharma AB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21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enativ 1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fuziju; 50i.j./ml; ukupno 1 kom, bočica sa praškom i bočica sa rastvaračem, 1 x 2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pharma AB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642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enativ 15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fuziju; 50i.j./ml; ukupno 1 kom, bočica sa praškom i bočica sa rastvaračem, 1 x 3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apharma AB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963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ksaba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F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qu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tol Myers Squibb S.R.L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89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F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qu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tol Myers Squibb S.R.L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87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F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qu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56 kom, blister, 4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tol Myers Squibb S.R.L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34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F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qui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stol Myers Squibb S.R.L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87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wel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9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wel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2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wel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6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wel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9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wel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0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6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anzap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zapi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sperzibilna tableta; 5mg; ukupno 28 kom;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3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zapi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sperzibilna tableta; 10mg; ukupno 28 kom;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82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zapi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sperzibilna tableta; 15mg; ukupno 28 kom;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10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zapi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sperzibilna tableta; 20mg; ukupno 28 kom;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36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ce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28 kom;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2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omelat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X2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lit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pharm Przedsiebiorstwo Farmaceutyczne S.A.; Servier (Ireland) Industries LTD; Les Laboratoires Servier Industrie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Irska; Francu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77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t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67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28,9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56 kom, blister, 4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49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53,0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99,3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13,5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56 kom, blister, 4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57,9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X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mand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60 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11,9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lproinska kiselina, natrijum-valproat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G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pakine Chrono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500mg; ukupno 30 kom, fiola, 1 x 3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C0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pirin protect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30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Bitterfel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, paracetamo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X5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e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7.5mg + 325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X5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e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7.5mg + 325mg; ukupno 20 kom, blister, 2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vastigm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.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5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3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5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4.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5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6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5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 Q-Tab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aperzibilna tableta; 1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4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 Q-Tab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aperzibilna tableta; 3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4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 Q-Tab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aperzibilna tableta; 4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4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vastid Q-Tab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diaperzibilna tableta; 6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4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tahistin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7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histin Pharma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4mg; ukupno 20 kom, blister, 2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 Beogr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,7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pafenak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BC10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vanac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suspenzija; 1mg/ml; ukupno 1 kom, bočica sa kapaljkom, 1 x 5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con-Couvreur N.V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0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il trinitrat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D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ogliceri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blingvalna tableta; 0.5mg; ukupno 40 kom, bočica staklena, 1 x 40 kom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ka-80 Radoviš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edo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lsidom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DX1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ion fort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. 30x4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on-Medic D.O.O. Novi S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lodip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zota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zota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zapri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zapro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zapro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.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zapro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zapro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alapril maleat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enap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enap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sartan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olta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, Tovarna Zdravil, D.D., Sloven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2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5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sida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sida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k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4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k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8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9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osem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3C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ix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40mg; ukupno 12 kom, blister, 1 x 12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alapril, hidrohlorotiaz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enap H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+12.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enap H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+2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pril, hidrohlortiaz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in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.5mg + 12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in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 + 2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 + 12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 + 12.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 + 25mg; ukupno 28 kom, blister, 4 x 7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 Tovarna Zdravil, D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 + 12.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 + 12.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60mg + 2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20mg + 12.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,5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nida plu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20mg + 25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ac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ac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4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ac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39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acta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9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teni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đarsk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,0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teni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đarsk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5,6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teni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đarsk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1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teni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đarska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1,1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fibrat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B0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yglip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4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aloid AD Skop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edo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vastat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olip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olip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v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v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mvor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ksifil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4AD0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nta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400mg; ukupno 20 kom, blister, 2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nofi-Aventis S.P.A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oprolol, amlodip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FB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or 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 +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KGa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FB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or 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 +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KGa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FB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or 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10mg + 5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KGa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FB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or AM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10mg + 10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KGa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motero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AC1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imo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halaciju pod pritiskom; 12mcg/doza; ukupno 120 doza, kontejner pod pritiskom, 1 x 120 doz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esi Farmaceutici SPA; Chiesi Pharmaceuticals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; Austr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59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kreatin (amilaza+lipaza+proteaza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grol 10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; 153.5mg; ukupno 20 kom, bočica plastična, 1 x 2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lin-Chemie AG (Menarini Group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,9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grol 10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; 153.5mg; ukupno 100 kom, bočica plastična, 1 x 10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lin-Chemie AG (Menarini Group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7,1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grol 25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; 356.1mg; ukupno 20 kom, bočica plastična, 1 x 2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lin-Chemie AG (Menarini Group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A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grol 25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kapsula, tvrda; 356.1mg; ukupno 100 kom, bočica plastična, 1 x 10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rlin-Chemie AG (Menarini Group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91,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amizol, pitofenon, fenpiverinijum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3DA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algeta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a; 10mg + 0.1mg + 1000mg; ukupno 5 kom, strip, 1 x 5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on-Medic D.O.O. Novi S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pikosulfat,magnezijum-oksid,laki,limunska kiselina,bezvodn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6AB5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coprep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oralni rastvor; 10mg+3.5g+12g; ukupno 2 kom, kesica, 2x16.1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ing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aco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800mg; ukupno 60kom, blister, 6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Farmacevtska Družba D.D. u saradnji sa Tillots Pharma AG, Švajcarsk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52,7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oc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01BB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ytocin-Grindek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; 10i.j./ml; ukupno 10 kom, ampula, 10 x 1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 Grindeks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ton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rolf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01AE1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laque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oviti lak za nokte; 5%; ukupno 1 kom, bočica staklena, 1 x 2.5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anelle Medical Lt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3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naster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11AX10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pec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mg; ukupno 28 kom, blister, 2 x 14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HF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lan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1,30 *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noksikam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C0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fo Rapid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mg; ukupno 10 kom, blister, 1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eda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,2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E0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f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; 20x400m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8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zanid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zanidin Pharma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 Beogr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,0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zanidin PharmaS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4mg; ukupno 30 kom, blister, 3 x 10 ko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 Beogr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,3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ginin, leucin, izoleucin, metionin, fenilalanin, alanin, prolin, valin, treonin, lizin, glicin, histidin, serin, tirozin, triptofan, acetilcistein, jabučna kiselina, taurin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ven infant 10%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; 7.5g/l + 13g/l + 8g/l + 3.12g/l + 3.75g/l + 9.3g/l + 9.71g/l + 9g/l + 4.4g/l + 12g/l + 4.15g/l + 4.76g/l + 7.67g/l + 5.176g/l + 2.01g/l + 0.77g/l + 2.62g/l + 0.4g/l ; ukupno 10 kom, bočica staklena, 10 x 100 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Austria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73,6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etil skrob, natrijum-hlorid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5AA0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luven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; 60g/l + 9g/l; ukupno 10 kom, boca staklena, 10 x 500m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Kabi Deutschland GmbH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44,00</w:t>
            </w:r>
          </w:p>
        </w:tc>
      </w:tr>
    </w:tbl>
    <w:p>
      <w:pPr>
        <w:pStyle w:val="NormalWeb"/>
        <w:rPr/>
      </w:pPr>
      <w:r>
        <w:rPr/>
        <w:t>* Цена на велико садржи и износ за покриће цене контролне маркице.</w:t>
      </w:r>
    </w:p>
    <w:p>
      <w:pPr>
        <w:pStyle w:val="NormalWeb"/>
        <w:rPr/>
      </w:pPr>
      <w:r>
        <w:rPr/>
        <w:t>2. Ова одлука ступа на снагу осм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338-10923/2013</w:t>
      </w:r>
    </w:p>
    <w:p>
      <w:pPr>
        <w:pStyle w:val="Potpis"/>
        <w:rPr/>
      </w:pPr>
      <w:r>
        <w:rPr/>
        <w:t>У Београду, 18. децембра 2013. године</w:t>
      </w:r>
    </w:p>
    <w:p>
      <w:pPr>
        <w:pStyle w:val="Potpis"/>
        <w:rPr/>
      </w:pPr>
      <w:r>
        <w:rPr/>
        <w:t>Влада</w:t>
      </w:r>
    </w:p>
    <w:p>
      <w:pPr>
        <w:pStyle w:val="Potpis"/>
        <w:rPr/>
      </w:pPr>
      <w:r>
        <w:rPr/>
        <w:t>Председник, Ивица Дачић, с.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1:00Z</dcterms:created>
  <dc:creator>Crepajac</dc:creator>
  <dc:description/>
  <dc:language>en-US</dc:language>
  <cp:lastModifiedBy>Crepajac</cp:lastModifiedBy>
  <dcterms:modified xsi:type="dcterms:W3CDTF">2013-12-23T10:16:00Z</dcterms:modified>
  <cp:revision>3</cp:revision>
  <dc:subject/>
  <dc:title>Службени гласник РС 113/2013</dc:title>
</cp:coreProperties>
</file>