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58. став 1. Закона о лековима и медицинским средствима („Службени гласник РС”, бр. 30/10 и 107/12) и члана 43. став 1. Закона о Влади („Службени гласник РС”, бр. 55/05, 71/05 – исправка, 101/07, 65/08, 16/11, 68/12 – УС и 72/12), </w:t>
      </w:r>
    </w:p>
    <w:p>
      <w:pPr>
        <w:pStyle w:val="NormalWeb"/>
        <w:rPr/>
      </w:pPr>
      <w:r>
        <w:rPr/>
        <w:t xml:space="preserve">Влада доноси </w:t>
      </w:r>
    </w:p>
    <w:p>
      <w:pPr>
        <w:pStyle w:val="Odlukazakon"/>
        <w:jc w:val="center"/>
        <w:rPr/>
      </w:pPr>
      <w:r>
        <w:rPr/>
        <w:t>ОДЛУКУ</w:t>
      </w:r>
    </w:p>
    <w:p>
      <w:pPr>
        <w:pStyle w:val="Naslov"/>
        <w:jc w:val="center"/>
        <w:rPr/>
      </w:pPr>
      <w:r>
        <w:rPr/>
        <w:t>О ИЗМЕНАМА И ДОПУНАМА ОДЛУКЕ О НАЈВИШИМ ЦЕНАМА ЛЕКОВА ЗА УПОТРЕБУ У ХУМАНОЈ МЕДИЦИНИ, А ЧИЈИ ЈЕ РЕЖИМ ИЗДАВАЊА НА РЕЦЕПТ</w:t>
      </w:r>
    </w:p>
    <w:p>
      <w:pPr>
        <w:pStyle w:val="NormalWeb"/>
        <w:rPr/>
      </w:pPr>
      <w:r>
        <w:rPr/>
        <w:t>1. У Одлуци о највишим ценама лекова за употребу у хуманој медицини, а чији је режим издавања на рецепт („Службени гласник РС”, број 46/13), у Списку цена лекова: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4. у колони 9. број: „53.755,80” замењује се бројем: „53.755,0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5. у колони 9. број: „53.755,80” замењује се бројем: „53.755,0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6. у колони 9. број: „107.493,60” замењује се бројем: „107.492,1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27. у колони 9. број: „4.799,00” замењује се бројем: „1.800,0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28. у колони 9. број: „8.430,00” замењује се бројем: „3.500,0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80. у колони 9. број: „1.580,70*” замењује се бројем: „1.722,0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. 506, 507. и 508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872. у колони 9. број: „11.161,30” замењује се бројем: „11.162,6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873. у колони 9. број: „22.117,10” замењује се бројем: „22.118,4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054. у колони 9. број: „8.021,20” замењује се бројем: „8.022,5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055. у колони 9. број: „29.248,20” замењује се бројем: „29.249,50*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236. у колони 7. речи: „Merck KGaA&amp;Co. WERK SPITTAL; Merck S.L.” замењују се речима: „Merck Sante S.A.S; Merck KGaA&amp;Co. WERK SPITTAL; Merck S.L.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236. у колони 8. речи: „Austrija; Španija” замењују се речима: „Francuska; Austrija; Špa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248. у колони 9. број: „3.721,90” замењује се бројем: „3.797,7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282. у колони 9. број: „204,10” замењује се бројем: „234,3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20. у колони 7. речи: „Merck KGaA; Merck KGaA&amp;Co. WERK SPITTAL” замењују се речима: „Merck Sante S.A.S; Merck S.L.; Merck KGaA; Merck KGaA&amp;Co. WERK SPITTAL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20. у колони 8. речи: „Nemačka; Austrija” замењују се речима: „Francuska; Španija; Nemačka; Austr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21. у колони 7. речи: „Merck KGaA; Merck KGaA&amp;Co. WERK SPITTAL” замењују се речима: „Merck Sante S.A.S; Merck S.L.; Merck KGaA; Merck KGaA&amp;Co. WERK SPITTAL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21. у колони 8. речи: „Nemačka; Austrija” замењују се речима: „Francuska; Španija; Nemačka; Austr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22. у колони 7. речи: „Merck KGaA; Merck KGaA&amp;Co. WERK SPITTAL” замењују се речима: „Merck Sante S.A.S; Merck S.L.; Merck KGaA; Merck KGaA&amp;Co. WERK SPITTAL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22. у колони 8. речи: „Nemačka; Austrija” замењују се речима: „Francuska; Španija; Nemačka; Austr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545. у колони 7. речи: „Alvogen D.O.O. Barice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1565. бришe се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1567. бришe се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1593. бришe се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621. у колони 7. речи: „Alvogen D.O.O. Barice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. 1710, 1711. и 1712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1905. бришe се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1907. и 1908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0. у колони 7. речи: „Krka, Tovarna Zdravil, D.D.” замењују се речима: „Pharmanova D.O.O. u saradnji sa Krka, Tovarna Zdravil, D.D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0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0. у колони 9. број: „1.298,90” замењује се бројем: „1.079,3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1. у колони 7. речи: „Krka, Tovarna Zdravil, D.D.” замењују се речима: „Pharmanova D.O.O. u saradnji sa Krka, Tovarna Zdravil, D.D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1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1. у колони 9. број: „2.568,10” замењује се бројем: „2.052,5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2. у колони 7. речи: „Krka, Tovarna Zdravil, D.D.” замењују се речима: „Pharmanova D.O.O. u saradnji sa Krka, Tovarna Zdravil, D.D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2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3. у колони 7. речи: „Krka, Tovarna Zdravil, D.D.” замењују се речима: „Pharmanova D.O.O. u saradnji sa Krka, Tovarna Zdravil, D.D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3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3. у колони 9. број: „4.151,90” замењује се бројем: „3.349,7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4. у колони 7. речи: „Krka, Tovarna Zdravil, D.D.” замењују се речима: „Pharmanova D.O.O. u saradnji sa Krka, Tovarna Zdravil, D.D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4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994. у колони 9. број: „5.430,20” замењује се бројем: „4.616,7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14. у колони 7. речи: „Krka Polska Spolka Z.O.O.” замeњују се речима: „Pharmanova D.O.O. у сарадњи са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14. у колони 8. реч: „Poljska” замењује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14. у колони 9. број: „1.967,00” замењује се бројем: „1.513.8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16. у колони 7. речи: „Krka Polska Spolka Z.O.O.” замeњују се речима: „Pharmanova D.O.O. у сарадњи са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16. у колони 8. реч: „Poljska” замењује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16. у колони 9. број: „2.866,00” замењује се бројем: „2.281,6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18. у колони 7. речи: „Krka Polska Spolka Z.O.O.” замeњују се речима: „Pharmanova D.O.O. у сарадњи са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18. у колони 8. реч: „Poljska” замењује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18. у колони 9. број: „3.810,90” замењује се бројем: „3.082,0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20. у колони 7. речи: „Krka Polska Spolka Z.O.O.” замeњују се речима: „Pharmanova D.O.O. у сарадњи са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20. у колони 8. реч: „Poljska” замењује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20. у колони 9. број: „5.732,10” замењује се бројем: „4.710,8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22. у колони 7. речи: „Krka Polska Spolka Z.O.O.” замeњују се речима: „Pharmanova D.O.O. у сарадњи са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22. у колони 8. реч: „Poljska” замењује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22. у колони 9. број: „6.822,80” замењује се бројем: „5.836,1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95. у колони 7. речи: „Alvogen D.O.O. Barice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96. у колони 7. речи: „Alvogen D.O.O. Barice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97. у колони 7. речи: „Alvogen D.O.O. Barice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106. у колони 7. речи: „Alvogen D.O.O. Barice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108. у колони 7. речи: „Alvogen D.O.O. Barice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110. у колони 7. речи: „Alvogen D.O.O. Barice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112. у колони 7. речи: „Alvogen D.O.O. Barice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218. у колони 7. речи: „Krka, Tovarna Zdravil, D.D.” замењују се речима: „Pharmanova D.O.O. u saradnji sa Krka, Tovarna Zdravil, D.D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218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218. у колони 9. број: „506,50” замењује се бројем: „498,7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. 2279. и 2280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324. у колони 7. речи: „Alkaloid AD” замењују се речима: „Alkaloid AD; Alkaloid D.O.O.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324. у колони 8. реч: „Makedonija” замењује се речима: „Makedonija; Republika Srbija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325. у колони 7. речи: „Alkaloid AD” замењују се речима: „Alkaloid AD; Alkaloid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325. у колони 8. реч: „Makedonija” замењује се речима: „Makedonija; 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326. у колони 7. речи: „Alkaloid AD” замењују се речима: „Alkaloid AD; Alkaloid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326. у колони 8. реч: „Makedonija” замењује се речима: „Makedonija; 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327. у колони 7. речи: „Alkaloid AD” замењују се речима: „Alkaloid AD; Alkaloid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327. у колони 8. реч: „Makedonija” замењује се речима: „Makedonija; 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345. у колони 7. речи: „Alvogen D.O.O.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346. у колони 7. речи: „Alvogen D.O.O.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18. у колони 7. речи: „Actavis HF.” замењују се речима: „Zdravlje A.D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18. у колони 8. реч: „Island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19. у колони 7. речи: „Actavis HF.” замењују се речима: „Zdravlje A.D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19. у колони 8. реч: „Island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20. у колони 7. речи: „Actavis HF.” замењују се речима: „Zdravlje A.D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20. у колони 8. реч: „Island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92. у колони 9. број: „1.090,10” замењује се бројем: „949,1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93. у колони 9. број: „2.151,30” замењује се бројем: „1.850,6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94. у колони 9. број: „4.003,30” замењује се бројем: „3.472,6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660. у колони 9. број: „415,70” замењује се бројем: „417,0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661. у колони 9. број: „1.023,50” замењује се бројем: „1.024,8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679. у колони 9. број: „1.513,30” замењује се бројем: „2.619,8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859. у колони 9. број: „658,20” замењује се бројем: „659,5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47. у колони 7. речи: „Krka, Tovarna Zdravil, D.D.” замењују се речима: „Pharmanova D.O.O. у сарадњи са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47. у колони 8. реч: „Slovenija” замењује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47. у колони 9. број: „344,30” замењује се бројем: „309,3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48. у колони 7. речи: „Krka, Tovarna Zdravil, D.D.” замењују се речима: „Pharmanova D.O.O. у сарадњи са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48. у колони 8. реч: „Slovenija” замењује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48. у колони 9. број: „478,90” замењује се бројем: „419,0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53. у колони 7. речи: „Alkaloid AD” замењују се речима: „Alkaloid AD; Alkaloid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53. у колони 8. реч: „Makedonija” замењује се речима: „Makedonija; 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54. у колони 7. речи: „Alkaloid AD” замењују се речима: „Alkaloid AD; Alkaloid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54. у колони 8. реч: „Makedonija” замењује се речима: „Makedonija; 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64. у колони 7. речи: „Alkaloid AD” замењују се речима: „ Alkaloid AD; Alkaloid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64. у колони 8. реч: „Makedonija” замењујe се речима: „ Makedonija; 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136. у колони 7. речи: „Krka, Tovarna Zdravil, D.D.” замењују се речима: „Pharmanova D.O.O. u saradnji sa Krka, Tovarna Zdravil, D.D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136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136. у колони 9. број: „561,70” замењује се бројем: „456,6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147. у колони 5. реч: „Losartan” замењујe се речима: „Losartan PharmaS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17. у колони 7. речи: „Krka, Tovarna Zdravil, D.D.” замењују се речима: „Pharmanova D.O.O. u saradnji sa Krka, Tovarna Zdravil, D.D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17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17. у колони 9. број: „641,00” замењује се бројем: „477,9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18. у колони 7. речи: „Krka, Tovarna Zdravil, D.D.” замењују се речима: „Pharmanova D.O.O. u saradnji sa Krka, Tovarna Zdravil, D.D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18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18. у колони 9. број: „782,40” замењује се бројем: „778,2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20. у колони 7. речи: „Krka, Tovarna Zdravil, D.D.” замењују се речима: „Pharmanova D.O.O. u saradnji sa Krka, Tovarna Zdravil, D.D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20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20. у колони 9. број: „860,90” замењује се бројем: „735,7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34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34. у колони 8. реч: „Slovenija” замењује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34. у колони 9. број: „641,60” замењује се бројем: „587,0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35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35. у колони 8. реч: „Slovenija” замењује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35. у колони 9. број: „567,20” замењује се бројем: „526,60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36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36. у колони 8. реч: „Slovenija” замењује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336. у колони 9. број: „979,20” замењује се бројем: „740,80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42. у колони 7. речи: „Krka, Tovarna Zdravil, D.D.” замeњују се речима: „Pharmanova D.O.O. у сарадњи са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42. у колони 8. реч: „Slovenija” замењује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42. у колони 9. број: „479,00” замењује се бројем: „461,5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62. у колони 7. речи: „Krka, Tovarna Zdravil, D.D.” замењују се речима: „Pharmanova D.O.O. u saradnji sa Krka, Tovarna Zdravil, D.D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62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62. у колони 9. број: „709,40” замењује се бројем: „674,4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63. у колони 7. речи: „Krka, Tovarna Zdravil, D.D.” замењују се речима: „Pharmanova D.O.O. u saradnji sa Krka, Tovarna Zdravil, D.D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63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63. у колони 9. број: „800,30” замењује се бројем: „683,9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96. у колони 7. речи: „Krka, Tovarna Zdravil, D.D.” замењују се речима: „Slaviamed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96. у колони 8. реч: „Slovenija” замењује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96. у колони 9. број: „2.177,90” замењује се бројем: „ 885,4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425. у колони 9. број: „871,50” замењује се бројем: „376,0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426. у колони 9. број: „1.498,10” замењује се бројем: „636,0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427. у колони 9. број: „1.889,00” замењује се бројем: „945,6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428. у колони 9. број: „2.167,90” замењује се бројем: „1734,4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. 3505, 3506. и 3507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666. у колони 7. речи: „Alvogen D.O.O. Barice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3687. бришe се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. 3746, 3747, 3748. и 3749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786. у колони 7. речи: „Alvogen D.O.O. Barice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787. у колони 7. речи: „Alvogen D.O.O. Barice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788. у колони 7. речи: „Alvogen D.O.O. Barice” замењују се речима: „Alvogen Pharma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. 3920. и 3921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58. у колони 9. број: „393,10” замењује се бројем: „394,4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59. у колони 9. број: „420,60” замењује се бројем: „421,9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104. у колони 9. број: „1.116,60*” замењује се бројем: „1.233,7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240. у колони 9. број: „302,10*” замењује се бројем: „300,8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494. у колони 7. речи: „Abbott Logistics B.V.” замењују се речима: „ Abbott Logistics B.V; Famar S.A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494. у колони 8. реч: „Holandija” замењујe се речима: „Holandija; Grčk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494. у колони 9. број: „144,80” замењује се бројем: „167,00”; 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. 4518, 4519. и 4520. бришу сe.</w:t>
      </w:r>
    </w:p>
    <w:p>
      <w:pPr>
        <w:pStyle w:val="NormalWeb"/>
        <w:rPr/>
      </w:pPr>
      <w:r>
        <w:rPr/>
        <w:t>После редног броја 4903. додаје се следећи текст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07"/>
        <w:gridCol w:w="1104"/>
        <w:gridCol w:w="2477"/>
        <w:gridCol w:w="1738"/>
        <w:gridCol w:w="3607"/>
        <w:gridCol w:w="2624"/>
        <w:gridCol w:w="1685"/>
        <w:gridCol w:w="145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КЛ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ТЦ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неричко име лека (INN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ћено име лека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лик и доза лека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 лека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а производње лек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а на велико у динарима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ercept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B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bre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stvor za injekciju u penu sa uloškom; 50mg/ml; ukupno 4 kom, pen sa uloškom, 4 x 1ml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yeth Pharmaceutical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492,1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krolimus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D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krolimus Sandoz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, tvrda; 0.5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ek Farmacevtska Družba D.D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06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D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krolimus Sandoz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, tvrda; 1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ek Farmacevtska Družba D.D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64,3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D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krolimus Sandoz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, tvrda; 1mg; ukupno 60 kom, blister, 6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ek Farmacevtska Družba D.D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28,6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D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krolimus Sandoz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, tvrda; 5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ek Farmacevtska Družba D.D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394,1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 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eriksafor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3AX1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zobi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; 20mg/mL; ukupno 1 kom, bočica, 1 x 1.2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zyme Limite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.375,7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 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ksicilin, klavulanska kiselin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R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avobe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0mg + 125mg; ukupno 14 kom, blister, 2 x 7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upo, Lijekovi i kozmetika D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R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avobel Bid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875mg + 125mg; ukupno 14 kom, blister, 2 x 7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upo, Lijekovi i kozmetika D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 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icil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A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icillin 1000 mg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; 1000mg; ukupno 50 kom, bočica, 50 x 1000mg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.C. Antibiotice S.A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mu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26,40 *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A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icillin 1000 mg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; 1000mg; ukupno 100 kom, bočica, 100 x 1000mg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.C. Antibiotice S.A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mu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51,50 *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 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konazo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2AC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kozo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tvrda; 50mg; ukupno 7 kom, blister, 1 x 7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0,30 *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2AC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kozo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tvrda; 150mg; ukupno 1 kom, kontejner, 1 x 1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,60 *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loksac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lamid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; 5mg/ml; ukupno 10 kom, bočica, 10 x 100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273,1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ksaci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50mg; ukupno 5 kom, blister, 1 x 5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ančić i sinovi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,5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ksaci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50mg; ukupno 10 kom, blister, 2 x 5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ančić i sinovi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ksaci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0mg; ukupno 5 kom, blister, 1 x 5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ančić i sinovi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,4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ksaci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0mg; ukupno 10 kom, blister, 2 x 5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ančić i sinovi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6,8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xaliplatin Ebew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5mg/ml; ukupno 1 kom, bočica, 1 x 10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M.B.H NFG. K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480,4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xaliplatin Ebew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5mg/ml; ukupno 1 kom, bočica, 1 x 20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M.B.H NFG. K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845,3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xa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50mg/10ml; ukupno 1 kom, bočica, 1 x 10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Italy S.P.A.; S.C. Sindan-Pharma S.R.L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Rumu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492,6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xa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100mg/20ml; ukupno 1 kom, bočica, 1 x 20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Italy S.P.A.; S.C. Sindan-Pharma S.R.L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Rumu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852,5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xa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200mg/40ml; ukupno 1 kom, bočica, 1 x 40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Italy S.P.A.; S.C. Sindan-Pharma S.R.L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Rumu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579,7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stris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20mg; ukupno 5 kom, bočica, 1 x 5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ll Pharm GMBH; Nerpharma S.r.l.; Haupt Pharma Amareg GMBH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emačka; Italija; </w:t>
              <w:br/>
              <w:t>Nemač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11,4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stris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100mg; ukupno 5 kom, bočica, 1 x 5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ll Pharm GMBH; Nerpharma S.r.l.; Haupt Pharma Amareg GMBH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emačka; Italija; </w:t>
              <w:br/>
              <w:t>Nemač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76,5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stris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250mg; ukupno 5 kom, bočica, 1 x 5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ll Pharm GMBH; Nerpharma S.r.l.; Haupt Pharma Amareg GMBH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emačka; Italija; </w:t>
              <w:br/>
              <w:t>Nemač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859,5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darabin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B0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arabin Ebew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jekciju/infuziju; 50mg/2ml; ukupno 1 kom, bočica staklena, 1 x 2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M.B.H NFG. K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39,6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B0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arabin Ebew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jekciju/infuziju; 50mg/2ml; ukupno 5 kom, bočica staklena, 5 x 2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M.B.H NFG. K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692,9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mcitabin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 Ebew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40mg/ml; ukupno 1 kom, bočica 1 x 50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M.B.H NFG. K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56,4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ecitab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lvobi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50mg; ukupno 60 kom, blister, 6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69,9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lvobi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0mg; ukupno 120 kom, blister, 12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847,4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treksat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A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hotrexat Ebew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 u napunjenom injekcionom špricu; 20mg/ml; ukupno 1 kom, napunjen injekcioni špric, 1 x 1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M.B.H NFG. K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67,2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tinib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tinib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0mg; ukupno 60 kom, blister, 6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412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tinib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0mg; ukupno 120 kom, blister, 12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824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tinib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400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823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tinib PharmaSwiss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0mg; ukupno 120 kom, blister, 12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824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tinib PharmaSwiss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400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823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tezomib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01XX32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cad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; 1mg; ukupno 1 kom; bočica staklena, 1x1mg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ssen Pharmaceutica N.V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360,1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lvestrant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A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slodex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 u napunjenom injekcionom špricu; 250mg/5ml; ukupno 2 kom, napunjen injekcioni špric sa iglom, 2 x 5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traZeneca UK Limite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407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cetaxel 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10mg/ml; ukupno 1 kom, bočica, 1 x 2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spira UK Limite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68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cetaxel 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10mg/ml; ukupno 1 kom, bočica, 1 x 8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spira UK Limite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973,3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cetaxel 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10mg/ml; ukupno 1 kom, bočica, 1 x 16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spira UK Limite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946,6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 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lukozidaza alf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6AB0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yozym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koncentrat za rastvor za infuziju; 50mg; ukupno 1 kom, bočica staklena, 1 x 50 mg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zyme Ireland Ltd.; Genzyme Limite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ska; Velika Brita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171,9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 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dursulfaz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6AB0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apras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2mg/ml; ukupno 1 kom, bočica, 1 x 3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ire Human Genetic Therapies AB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ed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.308,6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 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6AX2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tadi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i rastvor; 0.5mg/ml; ukupno 1 kom, bočica, 1 x 60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vogen Pharma D.O.O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,1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6AX2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tadi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i rastvor; 0.5mg/ml; ukupno 1 kom, boca, 1 x 150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vogen Pharma D.O.O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2,7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6AX2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tadi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; ukupno 10 kom, blister, 1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vogen Pharma D.O.O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,4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parin natrijum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B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parin Panpharma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; 25000i.j./5ml; ukupno 10 kom, bočica staklena, 10 x 5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pharma u saradnji sa Rotexmedica GMBH, Nemačk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06,2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VIII, humani, von Willebrand-ov faktor (vWF:Rcof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munat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; 250i.j./5ml + 190i.j./5ml; ukupno 1 kom, bočica sa praškom i bočica sa rastvaračem, 1 x 5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xter A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26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munat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; 500i.j./5ml + 375i.j./5ml; ukupno 1 kom, bočica sa praškom i bočica sa rastvaračem, 1 x 5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xter A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452,1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munat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; 1000i.j./10ml + 750i.j./10ml; ukupno 1 kom, bočica sa praškom i bočica sa rastvaračem, 1 x 10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xter A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904,2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varoksaba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X0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relto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5mg; ukupno 14 kom, blister, 1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Healthcare Manufacturing S.R.L.; Bayer Pharma A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Nemač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41,7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X0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relto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14 kom, blister, 1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Healthcare Manufacturing S.R.L.; Bayer Pharma A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Nemač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41,7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X0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relto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5mg; ukupno 28 kom, blister, 2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Healthcare Manufacturing S.R.L.; Bayer Pharma A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Nemač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83,3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X0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relto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28 kom, blister, 2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Healthcare Manufacturing S.R.L.; Bayer Pharma A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Nemač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83,3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X0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relto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5mg; ukupno 42 kom, blister, 3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Healthcare Manufacturing S.R.L.; Bayer Pharma A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Nemač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898,9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grastim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3AA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grastim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/infuziju u napunjenom injekcionom špricu; 48Mi.j./0.8ml; ukupno 1 kom, napunjen injekcioni špric, 1 x 0.8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iva Hrvatska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17,6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 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lanzap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lpi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25,20 *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lpi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22,20 *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 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perido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0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rido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mg; ukupno 20 kom, blister, 2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3,70 *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 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iperido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1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eplio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sa produženim oslobađanjem; 25mg/0.25ml; ukupno 1 kom, napunjen injekcioni špric, 1 x 0.25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ssen Pharmaceutica N.V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894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1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eplio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sa produženim oslobađanjem; 50mg/0.5ml; ukupno 1 kom, napunjen injekcioni špric, 1 x 0.5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ssen Pharmaceutica N.V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007,2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1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eplio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sa produženim oslobađanjem; 75mg/0.75ml; ukupno 1 kom, napunjen injekcioni špric, 1 x 0.75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ssen Pharmaceutica N.V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989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1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eplio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sa produženim oslobađanjem; 100mg/1ml; ukupno 1 kom, napunjen injekcioni špric, 1 x 1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ssen Pharmaceutica N.V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848,4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1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eplio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sa produženim oslobađanjem; 150mg/1.5ml; ukupno 1 kom, napunjen injekcioni špric, 1 x 1.5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ssen Pharmaceutica N.V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834,4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otrig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0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ox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25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rmal D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,6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0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ox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50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rmal D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,6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0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ox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100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rmal D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iramat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vo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0mg; ukupno 28 kom; blister, 4x7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96,7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etiracetam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nida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50mg; ukupno 60 kom, blister, 6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0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nida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0mg; ukupno 60 kom, blister, 6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35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nida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00mg; ukupno 60 kom, blister, 6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42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amipeksol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4BC0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apexi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produženim oslobađanjem; 2.25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ehringer Ingelheim Pharma GmbH &amp; Co.K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65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4BC0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apexi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produženim oslobađanjem; 3.75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ehringer Ingelheim Pharma GmbH &amp; Co.K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108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madol, paracetamo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2AX5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racet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37.5mg + 325mg; ukupno 20 kom, blister, 2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lupo, Lijekovi i kozmetika D.D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lopatad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GX0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a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, rastvor; 1mg/mL; ukupno 1 kom, bočica sa kapaljkom, 1 x 5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,3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lodip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8CA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rdipin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5mg; ukupno 20 kom, blister, 2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ve Pharmaceutical D.O.O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,7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8CA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rdipin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10mg; ukupno 20 kom, blister, 2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ve Pharmaceutical D.O.O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zinopril, amlodip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B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isonorm 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20mg + 5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,5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osartan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losartan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,30 *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isarta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otens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40mg; ukupno 28 kom, blister, 2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,1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otens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80mg; ukupno 28 kom, blister, 2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7,4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lazapril, hidrohlorotiazid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zacombi 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 + 12.5mg; ukupno 28 kom, blister, 4 x 7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Farma D.O.O., DPC Jastrebarsko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3,7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mipril, hidrohlortiazid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amil HCT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2.5mg + 12.5mg; ukupno 28 kom, blister, 2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.A.; Lek S.A.; Salutas Pharma GmbH; Lek Farmacevtska Družba D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jska; Poljska; Nemačka; Slove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,5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amil HCT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5mg + 25mg; ukupno 28 kom, blister, 2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.A.; Lek S.A.; Salutas Pharma GmbH; Lek Farmacevtska Družba D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jska; Poljska; Nemačka; Slove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,3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ix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; ukupno 28 kom, blister, 2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upo, Lijekovi i Kozmetika D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5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ix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mg; ukupno 28 kom, blister, 2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upo, Lijekovi i Kozmetika D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9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ix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28 kom, blister, 4 x 7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upo, Lijekovi i Kozmetika D.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47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vedilo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7AG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vo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12.5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,2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7AG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vo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25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6,3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tazid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uctal MR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 sa modifikovanim oslobađanjem; 35mg; ukupno 90 kom, blister, 3 x 3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s Laboratoires Servier Industri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6,4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uctal MR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 sa modifikovanim oslobađanjem; 35mg; ukupno 90 kom, blister, 3 x 3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vier (Ireland) Industries LT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6,4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uctal MR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 sa modifikovanim oslobađanjem; 35mg; ukupno 90 kom, blister, 3 x 3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pharm Przedsiebiorstwo Farmaceutyczne S.A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j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6,4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uctal MR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 sa modifikovanim oslobađanjem; 35mg; ukupno 120 kom, blister, 4 x 3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s Laboratoires Servier Industri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8,6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uctal MR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 sa modifikovanim oslobađanjem; 35mg; ukupno 120 kom, blister, 4 x 3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vier (Ireland) Industries LT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8,6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uctal MR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 sa modifikovanim oslobađanjem; 35mg; ukupno 120 kom, blister, 4 x 3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pharm Przedsiebiorstwo Farmaceutyczne S.A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j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8,6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 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beprazo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prazo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10mg; ukupno 14 kom, blister, 2 x 7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HF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lan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,70 *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prazo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20mg; ukupno 14 kom, blister, 2 x 7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HF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lan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,90 *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 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ladro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20mg; ukupno 14 kom; blister, 1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,6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ladro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20mg; ukupno 28 kom; blister, 2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3,5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ladro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20mg; ukupno 28 kom; blister, 4 x 7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3,5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20mg; ukupno 14 kom; blister, 1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,6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40mg; ukupno 14 kom; blister, 1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3,1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 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taver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3AD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-Spa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40mg; ukupno 24 kom, blister, 1 x 2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inoin Pharmaceutical and Chemical Works Co.Lt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,4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tasterid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4CB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taprost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meka; 0.5mg; ukupno 30 kom, blister, 3 x 10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94,8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ldenafi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4BE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ldenafil PharmaS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mg; ukupno 1 kom, blister, 1 x 1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4,2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4BE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ldenafil PharmaS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0mg; ukupno 1 kom, blister, 1 x 1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4,7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inde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6AB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isti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e kapi, rastvor; 1mg/ml; ukupno 1 kom, bočica staklena, 1 x 20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artis Consumer Health S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,0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inaf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01AE1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isil DermGel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; 10mg/g; ukupno 15 g; tuba, 1 x 15 g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artis Consumer Health S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,10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1AE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rofen za decu sa ukusom narandže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a suspenzija; 100mg/5ml; ukupno 1 kom, boca plastična, 1 x 100 ml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ckitt Benckiser Healthcare (UK) Limite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,40 *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pirti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2BG0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tadolon S long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produženim oslobađanjem; 400 mg; ukupno 14 kom, blister, 1 x 14 kom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 Operations Poland SP.Z.O.O.; Pliva Hrvatska D.O.O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jska; Hrvats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67,50</w:t>
            </w:r>
          </w:p>
        </w:tc>
      </w:tr>
    </w:tbl>
    <w:p>
      <w:pPr>
        <w:pStyle w:val="NormalWeb"/>
        <w:rPr/>
      </w:pPr>
      <w:r>
        <w:rPr/>
        <w:t>* Цена на велико садржи и износ за покриће цене контролне маркице</w:t>
      </w:r>
    </w:p>
    <w:p>
      <w:pPr>
        <w:pStyle w:val="NormalWeb"/>
        <w:rPr/>
      </w:pPr>
      <w:r>
        <w:rPr/>
        <w:t>2. Ова одлука ступа на снагу осм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05 број 338-7756/2013</w:t>
      </w:r>
    </w:p>
    <w:p>
      <w:pPr>
        <w:pStyle w:val="Potpis"/>
        <w:rPr/>
      </w:pPr>
      <w:r>
        <w:rPr/>
        <w:t>У Београду, 19. септембра 2013. године</w:t>
      </w:r>
    </w:p>
    <w:p>
      <w:pPr>
        <w:pStyle w:val="Potpis"/>
        <w:rPr/>
      </w:pPr>
      <w:r>
        <w:rPr>
          <w:rStyle w:val="Bold"/>
        </w:rPr>
        <w:t>Влада</w:t>
      </w:r>
    </w:p>
    <w:p>
      <w:pPr>
        <w:pStyle w:val="Potpis"/>
        <w:rPr/>
      </w:pPr>
      <w:r>
        <w:rPr/>
        <w:t xml:space="preserve">Председник, </w:t>
      </w:r>
      <w:r>
        <w:rPr>
          <w:rStyle w:val="Bold"/>
        </w:rPr>
        <w:t xml:space="preserve">Ивица Дачић, </w:t>
      </w:r>
      <w:r>
        <w:rPr/>
        <w:t>с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1:00Z</dcterms:created>
  <dc:creator>Crepajac</dc:creator>
  <dc:description/>
  <dc:language>en-US</dc:language>
  <cp:lastModifiedBy>Crepajac</cp:lastModifiedBy>
  <dcterms:modified xsi:type="dcterms:W3CDTF">2013-09-23T07:01:00Z</dcterms:modified>
  <cp:revision>2</cp:revision>
  <dc:subject/>
  <dc:title>Службени гласник РС 083/2013</dc:title>
</cp:coreProperties>
</file>