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rPr/>
      </w:pPr>
      <w:r>
        <w:rPr/>
        <w:t xml:space="preserve">– </w:t>
      </w:r>
      <w:r>
        <w:rPr/>
        <w:t>под редним бројем 384. у колони 11. број: „89,70*” замењује се бројем: „111,40*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09. у колони 4. број: „8606007085228” замењује се бројем: „8606108708781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09. у колони 5. речи: „PHARMASWISS DOO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10. у колони 4. број: „8606007085235” замењује се бројем: „8606108708798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10. у колони 5. речи: „PHARMASWISS DOO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20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21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640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652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652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652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20. у колони 4. број: „8606007085020” замењује се бројем: „8606108708545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20. у колони 5. речи: „PHARMASWISS DOO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22. у колони 4. број: „8606007085037” замењује се бројем: „8606108708552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22. у колони 5. речи: „PHARMASWISS DOO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26. у колони 4. број: „8606007085044” замењује се бројем: „8606108708569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26. у колони 5. речи: „PHARMASWISS DOO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30. у колони 4. број: „8606007085211” замењује се бројем: „8606108708774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30. у колони 5. речи: „PHARMASWISS DOO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39. у колони 4. број: „8606007085112” замењује се бројем: „8606108708675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39. у колони 5. речи: „PHARMASWISS DOO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71. у колони 4. бројеви: „8606007085655; 8606007085655” замењују се бројем: „8606108708668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71. у колони 5. речи: „PHARMASWISS DOO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72. у колони 4. бројеви: „8606007085662; 8606007085662” замењују се бројем: „8606108708651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72. у колони 5. речи: „PHARMASWISS DOO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95. у колони 4. број: „8606007085136” замењује се бројем: „8606108708699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95. у колони 5. речи: „PHARMASWISS DOO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96. у колони 4. број: „8606007085129” замењује се бројем: „8606108708705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796. у колони 5. речи: „PHARMASWISS DOO BEOGRAD” замењује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879. у колони 4. број: „8606007085204” замењује се бројем: „8606108708767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879. у колони 5. речи: „PHARMASWISS DOO BEOGRAD” замењују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901. у колони 11. број: „889,20*” замењује се бројем: „1.143,10*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904. у колони 11. број: „421,30” замењује се бројем: „850,50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937. у колони 4. број: „8608811001814” замењује се бројем: „8606106915754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21. у колони 4. број: „8606107222066” замењује се бројем: „8606020513050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121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21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21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21. у колони 11. број: „291,80” замењује се бројем: „293,20*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22. у колони 4. број: „8606107222059” замењује се бројем: „8606020513043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122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22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22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22. у колони 11. број: „412,20” замењује се бројем: „412,80*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158. у колони 5. речи: „AVE PHARMACEUTICAL DOO.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58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58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58. у колони 11. број: „152,10” замењује се бројем: „153,50*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159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59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59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160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60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60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60. у колони 11. број: „179,40” замењује се бројем: „180,80*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161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61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161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426. у колони 4. број: „8606107222073” замењује се бројем: „8606020513036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426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426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426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426. у колони 11. број: „405,40*” замењује се бројем: „405,00*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ови под редним бројевима 1524, 1526. и 1528. бришу се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1. у колони 4. број: „5310090003047” замењује се бројем: „8606020513104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31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1. у колони 9. речи: „Ave Pharmaceutical D.O.O.” замењују се речима: „Ave Pharmaceutical DOO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1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2. у колони 4. број: „5310090003054” замењује се бројем: „8606020513111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32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2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2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2. у колони 11. број: „475,60*” замењује се бројем: „468,30*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3. у колони 4. број: „5310090003146” замењује се бројем: „8606020513128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33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3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3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33. у колони 11. број: „643,50*” замењује се бројем: „636,20*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ови под редним бројевима 1666, 1667, 1668. и 1669. бришу се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739. у колони 4. број: „3831061004174” замењује се бројевима: „8606015340821; 8606015340821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739. у колони 5. речи: „CLINRES FARMACIJA D.O.O.” замењују се речима: „PREDSTAVNIŠTVO GLAXOSMITHKLINE EXPORT LIMITED, BEOGRAD (NOVI BEOGRAD)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739. у колони 9. речи: „Novartis Consumer” замењују се речима: „GSK Consumer Healthcare S.A.; GlaxoSmithKline Consumer Healthcare GmbH &amp; Co KG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739. у колони 10. реч: „Švajcarska” замењује се речима: „Švajcarska; Nemačka”;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1740. брише се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203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205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206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237. у колони 4. број: „3391133700880” замењује се бројем: „3391133701023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237. у колони 5. речи: „LICENTIS DOO” замењују се речима: „LICENTIS DOO BEOGRAD (NOVI BEOGRAD)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237. у колони 7. речи: „Pan-Peni G Sodium” замењују се речима: „PENICILLIN G SODIUM PANPHARM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237. у колони 8. речи: „prašak za rastvor za injekciju; 1Mi.j.; ukupno 50 kom., bočica staklena, 50 x 0.6 g” замењују се речима: „prašak za rastvor za injekciju; 1Mi.j.; ukupno 25 kom., bočica staklena, 25 x 0.6 g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237. у колони 11. број: „3.751,90*” замењује се бројем: „1.876,60*”; </w:t>
      </w:r>
    </w:p>
    <w:p>
      <w:pPr>
        <w:pStyle w:val="Basicparagraph"/>
        <w:rPr/>
      </w:pPr>
      <w:r>
        <w:rPr/>
        <w:t>–</w:t>
      </w:r>
      <w:r>
        <w:rPr/>
        <w:t>лек под редним бројем 2435. бришe се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587. у колони 4. број: „8606107222035” замењује се бројем: „8606020513159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587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587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587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588. у колони 4. број: „8606107222042” замењује се бројем: „8606020513166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588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588. у колони 9. речи: „Ave Pharmaceutical D.O.O.” замењују се речима: „Ave Pharmaceutical DOO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588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230. у колони 4. број: „8600064204899” замењује се бројем: „8606107531625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230. у колони 9. речи: „Zdravlje AD Leskovac” замењују се речима: „Zdravlje AD Leskovac; S.C. Sindan-Pharma S.R.L.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230. у колони 10. речи: „Republika Srbija” замењују се речима: „Republika Srbija; Rumun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281. у колони 7. реч: „Tamoxifen” замењује се речима: „Tamoxifen Remedic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11. у колони 4. број: „8606107222097” замењује се бројем: „8606020513074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011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11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11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11. у колони 11. број: „1.377,30*” замењује се бројем: „1.363,80*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12. у колони 4. број: „8606107222080” замењује се бројем: „8606020513067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012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12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12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12. у колони 11. број: „2.422,70*” замењује се бројем: „2.403,60*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57. у колони 4. број: „8606107222028” замењује се бројем: „8606020513142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057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57. у колони 9. речи: „Ave Pharmaceutical D.O.O.” замењују се речима: „Ave Pharmaceutical d.o.o.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57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4066. брише се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187. у колони 7. реч: „Amitriptyline” замењује се речима: „Amitriptyline Remedic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188. у колони 7. реч: „Amitriptyline” замењује се речима: „Amitriptyline Remedica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 под редним бројем 4389. брише се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20. у колони 9. речи: „Cipla (EU) Limited” замењују се речима: „Cipla (EU) Limited; S&amp;D Pharma CZ, spol. s.r.o.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20. у колони 10. речи: „Velika Britanija” замењују се речима: „Velika Britanija; Češk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21. у колони 9. речи: „Cipla (EU) Limited” замењују се речима: „Cipla (EU) Limited; S&amp;D Pharma CZ, spol. s.r.o.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21. у колони 10. речи: „Velika Britanija” замењују се речима: „Velika Britanija; Češk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34. у колони 5. речи: „PROVIDENS D.O.O.” замењују се речима: „PROVIDENS D.O.O., BEOGRA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40. у колони 9. речи: „Cipla (EU) Limited” замењују се речима: „Cipla (EU) Limited; S&amp;D Pharma CZ, spol. s.r.o.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40. у колони 10. речи: „Velika Britanija” замењују се речима: „Velika Britanija; Češk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444. у колони 4. број: „8606106446425” замењује се бројевима: „8606106446807; 8606106446807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444. у колони 8. речи: „prašak za inhalaciju, tvrda kapsula; 85 mcg + 43 mcg; ukupno 30 kom., 5 x 6 kom., blister + inhaler” замењују се речима: „prašak za inhalaciju, tvrda kapsula; 85 mcg + 43 mcg; ukupno 30 kom., blister i inhalator, 3 x 10 kom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444. у колони 9. речи: „Novartis Pharma Stein AG” замењују се речима: „Novartis Pharma Stein AG; Novartis Farmaceutica S.A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444. у колони 10. реч: „Švajcarska ” замењује се речима: „Švajcarska; Špan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481. у колони 11. број: „171,50*” замењује се бројем: „177,30*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482. у колони 11. број: „341,60*” замењује се бројем: „345,30*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592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626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639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653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658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675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04. у колони 11. број: „98.025,10” замењује се бројем: „150.356,7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05. у колони 11. број: „128.368,60” замењује се бројем: „162.177,6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06. у колони 11. број: „129.952,50” замењује се бројем: „173.998,0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07. у колони 11. број: „170.983,30” замењује се бројем: „186.846,9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08. у колони 11. број: „188.134,40” замењује се бројем: „198.769,6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09. у колони 11. број: „203.438,40” замењује се бројем: „234.129,8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10. у колони 11. број: „219.929,90” замењује се бројем: „271.135,2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12. у колони 11. број: „83.154,80” замењује се бројем: „138.535,9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13. у колони 11. број: „90.250,10” замењује се бројем: „150.356,7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14. у колони 11. број: „97.345,50” замењује се бројем: „162.177,6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15. у колони 11. број: „104.440,60” замењује се бројем: „173.998,0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16. у колони 11. број: „112.153,00” замењује се бројем: „186.846,9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17. у колони 11. број: „119.309,50” замењује се бројем: „198.769,6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18. у колони 11. број: „140.534,10” замењује се бројем: „234.129,8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19. у колони 11. број: „162.746,20” замењује се бројем: „271.135,2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20. у колони 11. број: „184.957,10” замењује се бројем: „304.932,3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21. у колони 11. број: „196.062,20” замењује се бројем: „318.792,9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22. у колони 11. број: „218.274,50” замењује се бројем: „346.514,0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23. у колони 11. број: „273.802,80” замењује се бројем: „415.816,80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975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989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89. у колони 9. речи: „Ave Pharmaceutical D.O.O.” замењују се речима: „Ave Pharmaceutical DOO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89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989. у колони 11. број: „247,90” замењује се бројем: „249,30*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5093. у колони 4. број: „8606007086201” замењује се бројем: „8606108708002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5093. у колони 5. речи: „PHARMASWISS DOO BEOGRAD” замењује се речима: „FRESENIUS KABI DOO BEOGRAD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164. у колони 4. број: „8606107222646” замењује се бројем: „8606020513135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5164. у колони 5. речи: „AVE PHARMACEUTICAL DOO BEOGRAD” замењују се речима: „AVE&amp;VETMEDIC DOO BEOGRAD – ČUKARIC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164. у колони 9. речи: „Ave Pharmaceutical D.O.O.” замењују се речима: „Ave Pharmaceutical DOO Beograd; Ave Pharmaceutical D.O.O.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164. у колони 10. речи: „Republika Srbija” замењују се речима: „Republika Srbija; Republika Srbij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164. у колони 11. број: „766,20” замењује се бројем: „767,60*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5208. у колони 5. речи: „PROTON MED DOO BEOGRAD – NOVI BEOGRAD” замењују се речима: „PROTON MED DOO BEOGRAD – VRAČAR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280. у колони 7. речи: „Azelastin – COMOD” замењују се речју: „Pollival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369. у колони 5. речи: „PROTON MED DOO BEOGRAD – NOVI BEOGRAD” замењују се речима: „PROTON MED DOO BEOGRAD – VRAČAR”.</w:t>
      </w:r>
    </w:p>
    <w:p>
      <w:pPr>
        <w:pStyle w:val="Basicparagraph"/>
        <w:rPr/>
      </w:pPr>
      <w:r>
        <w:rPr/>
        <w:t>После редног броја 5440. додаје се следећи текст који гласи:</w:t>
      </w:r>
    </w:p>
    <w:tbl>
      <w:tblPr>
        <w:tblW w:w="16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90"/>
        <w:gridCol w:w="1050"/>
        <w:gridCol w:w="1717"/>
        <w:gridCol w:w="2437"/>
        <w:gridCol w:w="1557"/>
        <w:gridCol w:w="1503"/>
        <w:gridCol w:w="1810"/>
        <w:gridCol w:w="1784"/>
        <w:gridCol w:w="1318"/>
        <w:gridCol w:w="1350"/>
        <w:gridCol w:w="22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Т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AN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силац дозволе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Генеричко име лека </w:t>
              <w:br/>
              <w:t>(INN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ћено име лека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ик и доза лека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 лек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жава </w:t>
              <w:br/>
              <w:t xml:space="preserve">производње </w:t>
              <w:br/>
              <w:t>лек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ена на </w:t>
              <w:br/>
              <w:t>велико у динарима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7EC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salaz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7EC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2950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0128549376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RRING PHARMACEUTICALS D.O.O. BEOGRAD – STARI 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salaz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s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sa produženim oslobađanjem; 2g; ukupno 60 kom, kesica, 60 x 2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rring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706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7EC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295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012854938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RRING PHARMACEUTICALS D.O.O. BEOGRAD – STARI 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salaz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s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sa produženim oslobađanjem; 4g; ukupno 30 kom, kesica, 30 x 4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rring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777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6AC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nadel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6AC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5501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88884958397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IRE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nadel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HZYR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300mg; ukupno 1 kom, bočica staklena, 1 x 2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ire Pharmaceuticals Ireland Limite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rsk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3.649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01AE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rolf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01AE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5751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601322171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.O.O. BEOGRAD-SOPO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rolf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ngilacSE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oviti lak za nokte; 50mg/mL; ukupno 1 kom, bočica staklena, 1 x 2.5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.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55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A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msulos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A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413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87526; 3838989687526; 3838989687526; 3838989687526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- FARMA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msulos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nyz ERA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ableta sa produženim oslobađanjem; 0.4mg; ukupno 30 kom, blister, 3 x 10 kom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thon Hispania S.L.; Synthon BV; Krka D.D. Novo Mesto; Tad Pharma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panija; Holandija; Slovenija; Nemačk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2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1AX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gvisoma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1AX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4249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412000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IZER SRB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gvisoma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maver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i rastvarač za rastvor za injekciju; 10mg; ukupno 30 kom, bočica sa praškom i napunjeni injekcioni špric sa rastvaračem, 30 x 1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izer Manufacturing Belgium N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.549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1AX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425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412017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IZER SRB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gvisoma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maver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i rastvarač za rastvor za injekciju; 15mg; ukupno 30 kom, bočica sa praškom i napunjeni injekcioni špric sa rastvaračem, 30 x 1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izer Manufacturing Belgium N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1.098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1AX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430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41202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IZER SRB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gvisoma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maver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i rastvarač za rastvor za injekciju; 20mg; ukupno 30 kom, bočica sa praškom i napunjeni injekcioni špric sa rastvaračem, 30 x 1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izer Manufacturing Belgium N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3.713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1AX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426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41203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IZER SRB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gvisoma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maver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i rastvarač za rastvor za injekciju; 25mg; ukupno 30 kom, bočica sa praškom i napunjeni injekcioni špric sa rastvaračem, 30 x 1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izer Manufacturing Belgium N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6.987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1AX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43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412048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IZER SRB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gvisoma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maver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i rastvarač za rastvor za injekciju; 30mg; ukupno 30 kom, bočica sa praškom i napunjeni injekcioni špric sa rastvaračem, 30 x 1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izer Manufacturing Belgium N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2.384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2AB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etaz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2AB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71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84815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- FARMA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etaz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etazon Krk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4mg; ukupno 20 kom, blister, 2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 Novo Mest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48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2AB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715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84839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- FARMA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etaz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etazon Krk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8mg; ukupno 20 kom, blister, 2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 Novo Mest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3,6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2AB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715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84846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- FARMA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etaz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etazon Krk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mg; ukupno 20 kom, blister, 2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 Novo Mest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637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2AB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flazakor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2AB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72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9860578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flazakor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azak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30mg; ukupno 10 kom, blister, 1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cer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74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2AB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720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986056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flazakor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azak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6mg; ukupno 10 kom, blister, 1 x 2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cer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9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R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idovudin, lamivud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R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8639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10050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.S. KIM INTERNATIONAL LTD. PREDSTAVNIŠTVO BEOGRAD - VRAČA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idovudin, lamivud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idovudin Lamivudin SK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00mg + 150mg; ukupno 60 kom, blister, 6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dox Healthcare LT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394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C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stuz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C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3937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960982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stuz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JINTI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ncentrat za rastvor za infuziju; 150mg; ukupno 1 kom, bočica staklena, 1 x 150m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gen Europe B.V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and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689,1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C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3937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960999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stuz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JINTI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ncentrat za rastvor za infuziju; 420mg; ukupno 1 kom, bočica staklena, 1 x 420m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gen Europe B.V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and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069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fitini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55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1011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.S. KIM INTERNATIONAL LTD. PREDSTAVNIŠTVO BEOGRAD - VRAČA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fitini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fitinib SK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50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difarma Desarrollo Farmaceutico, S.L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.676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51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531441; 8606107531441; 8606107531441; 860610753144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fitini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fitinib Tev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50mg; ukupno 30 kom, blister deljiv na pojedinačne doze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va UK Limited; Teva Pharma S.L.U.; Merckle GmbH; Pliva Hrvatska D.O.O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; Španija; Nemačka; Hrvatsk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.677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51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531434; 8606107531434; 8606107531434; 860610753143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fitini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fitinib Tev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50mg; ukupno 30 kom, blister deljiv na pojedinačne doze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va UK Limited; Teva Pharma S.L.U.; Merckle GmbH; Pliva Hrvatska D.O.O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; Španija; Nemačka; Hrvatsk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.677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X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filzomi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X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991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9861179; 8606019861179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filzomi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yproli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rastvor za infuziju; 60mg; ukupno 1 kom, bočica staklena, 1 x 60m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gen Technology Ireland Unlimited Company; Amgen Europe B.V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rska; Holand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887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42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248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daci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40mg/0.8mL; ukupno 1 kom, bočica staklena, 1 x 0.8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Austria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214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423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22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daci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špricu; 40mg/0.8mL; ukupno 2 kom, napunjen injekcioni špric, 2 x 0.8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Austria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067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423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23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daci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40mg/0.8mL; ukupno 2 kom, napunjen injekcioni pen, 2 x 0.8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Austria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085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C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uselk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C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144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5029032753; 860502903275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ANSSEN-CILAG KFT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uselk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emfy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špricu; 100mg/ml; ukupno 1 kom, napunjen injekcioni špric 1x1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lag AG; Janssen Biologics B.V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vajcarska; Holand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.796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manez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8671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7121329; 8606017121329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manez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jov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špricu; 225mg/1.5mL; ukupno 1 kom, napunjen injekcioni špric, 1 x 1.5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le GmbH; Teva Pharmaceuticals Europe B.V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; Holand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093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1AX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of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1AX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8044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80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of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ofol 1% MCT Freseni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ulzija za injekciju/infuziju; 10mg/mL; ukupno 5 kom, ampula, 5 x 20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Austria GmbH; Fresenius Kabi AB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; Švedsk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27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1AX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8044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81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of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ofol 1% MCT Freseni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ulzija za injekciju/infuziju; 10mg/mL; ukupno 10 kom, bočica staklena, 10 x 20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Austria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55,6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1AX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8044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828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of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ofol 1% MCT Freseni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ulzija za injekciju/infuziju; 10mg/mL; ukupno 10 kom, boca staklena, 10 x 50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Austria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034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1AX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80447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835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of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ofol 1% MCT Freseni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ulzija za injekciju/infuziju; 10mg/mL; ukupno 10 kom, boca staklena, 10 x 100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Austria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82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1AX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8044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842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of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ofol 2% MCT Freseni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ulzija za injekciju/infuziju; 20mg/mL; ukupno 10 kom, boca staklena, 10 x 50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Austria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630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1AX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8021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846087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UATALIA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of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ofol EDT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mulzija za injekciju/infuziju; 10mg/ml; ukupno 5 kom, ampula, 5x20ml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den Pharma S.P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27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BA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BA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150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53516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prazax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0.25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BA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150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5352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prazax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0.5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BA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15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53530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prazax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7BC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renorfin, naloks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7BC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206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5237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renorfin, naloks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lnex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blingvalna tableta; 2mg + 0.5mg; ukupno 7 kom, blister deljiv na pojedinačne doze, 1 x (7 x 1)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kaloid AD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everna Makedo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7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7BC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206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52380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renorfin, naloks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lnex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blingvalna tableta; 2mg + 0.5mg; ukupno 28 kom, blister deljiv na pojedinačne doze, 4 x (7 x 1)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kaloid AD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everna Makedo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47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7BC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206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52397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renorfin, naloks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lnex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blingvalna tableta; 8mg + 2mg; ukupno 7 kom, blister deljiv na pojedinačne doze, 1 x (7 x 1)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kaloid AD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everna Makedo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58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7BC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206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52366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renorfin, naloks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lnex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blingvalna tableta; 8mg + 2mg; ukupno 28 kom, blister deljiv na pojedinačne doze, 4 x (7 x 1)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kaloid AD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everna Makedo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029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DX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poliz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DX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190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534095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poliz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cal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rastvor za injekciju; 100mg; ukupno 1 kom, bočica staklena, 1 x 100 m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SmithKline Manufacturing S.P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397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DX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raliz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DX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193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714817; 8606103714817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ASTRAZENECA UK LIMITED BEOGR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ralizumab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senr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špricu; 30mg; ukupno 1 kom, napunjen injekconi špric, 1 x 1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mmune UK LTD; Medimmune Pharma B.V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; Holand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8.214,5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6AE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cetiriz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6AE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800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97412759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cetiriz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bena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mg; ukupno 30 kom, blister, 3 x 10 kom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6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AE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ksifloksac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AE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079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6013222239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.O.O. BEOGRAD-SOPO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ksifloksac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ksac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5mg/mL; ukupno 1 kom, bočica sa kapaljkom, 1 x 5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.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,6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D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mol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D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307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880810994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mol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um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5mg/ml; ukupno 5 mL, bočica plastična, 1 x 5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E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matopros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E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910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055701338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matopros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madrop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0.1mg/mL; ukupno 1 kom, bočica sa kapaljkom, 1 x 3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.C. Rompharm Company S.R.L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umun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0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08AB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odiksan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08AB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9946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9860660; 8606019860677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odiksan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sipa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0mg I/mL; rastvor za injekciju; ukupno 10 kom, boca plastična, 10 x 200 m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 HealthCare AS; GE HealthCare Ireland Limite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veška; Irsk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999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spacing w:before="280" w:after="280"/>
        <w:rPr/>
      </w:pPr>
      <w:r>
        <w:rPr/>
        <w:t>(*) Цена на велико садржи и износ за покриће цене контролне марк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9:00Z</dcterms:created>
  <dc:creator>Crepajac</dc:creator>
  <dc:description/>
  <dc:language>en-US</dc:language>
  <cp:lastModifiedBy>Crepajac</cp:lastModifiedBy>
  <dcterms:modified xsi:type="dcterms:W3CDTF">2020-07-13T06:39:00Z</dcterms:modified>
  <cp:revision>2</cp:revision>
  <dc:subject/>
  <dc:title>Службени гласник РС 098/2020 </dc:title>
</cp:coreProperties>
</file>