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 xml:space="preserve">1. У Одлуци о највишим ценама лекова за употребу у хуманој медицини чији је режим издавања на рецепт („Службени гласник РС”, бр. 18/19, 25/19 – исправка, 36/19, 54/19 и 69/19), у Списку цена лекова: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127. бришe се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92. у колони 4. број: „8606007085983” замењује се бројем: „8606108708682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2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92. у колони 11. број: „396,60” замењује се бројем: „436,2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55. у колони 11. број: „421,80*” замењује се бројем: „530,8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56. у колони 11. број: „3.096,30*” замењује се бројем: „3.778,8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7. у колони 4. број: „8606007411768” замењује се бројевима: „8606007411768; 8606007411768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7. у колони 9. речи: „Bristol Myers Squibb S.R.L.” замењују се речима: „Bristol Myers Squibb S.R.L; Pfizer Manufacturing Deutschland GmbH – Betriebsstatte Freiburg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7. у колони 10. реч: „Italija” замењује се речима: „Italija; Nemačk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8. у колони 4. број: „8606007411775” замењује се бројевима: „8606007411775; 8606007411775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8. у колони 9. речи: „Bristol Myers Squibb S.R.L.” замењују се речима: „Bristol Myers Squibb S.R.L; Pfizer Manufacturing Deutschland GmbH – Betriebsstatte Freiburg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8. у колони 10. реч: „Italija” замењује се речима: „Italija; Nemačk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30. у колони 4. број: „8606007411799” замењује се бројевима: „8606007411799; 8606007411799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30. у колони 9. речи: „Bristol Myers Squibb S.R.L.” замењују се речима: „Bristol Myers Squibb S.R.L; Pfizer Manufacturing Deutschland GmbH – Betriebsstatte Freiburg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30. у колони 10. реч: „Italija” замењује се речима: „Italija; Nemačk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41. у колони 11. број: „280,90” замењује се бројем: „937,6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42. у колони 11. број: „232,00” замењује се бројем: „703,2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32. у колони 4. број: „8606007085082” замењује се бројем: „8606108708606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32. у колони 5. речи: „PHARMASWISS DOO, BEOGRAD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34. у колони 4. број: „8606007085068” замењује се бројем: „8606108708583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34. у колони 5. речи: </w:t>
      </w:r>
      <w:r>
        <w:rPr>
          <w:lang w:val="en-GB"/>
        </w:rPr>
        <w:t>„PHARMASWISS DOO, BEOGRAD”</w:t>
      </w:r>
      <w:r>
        <w:rPr/>
        <w:t xml:space="preserve">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36. у колони 4. број: „8606007085075” замењује се бројем: „860610870859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36. у колони 5. речи: „PHARMASWISS DOO, BEOGRAD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47. у колони 4. број: „8606007085174” замењује се бројем: „8606108708736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47. у колони 5. речи: „PHARMASWISS DOO, BEOGRAD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48. у колони 4. број: „8606007085181” замењује се бројем: „8606108708743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48. у колони 5. речи: „PHARMASWISS DOO,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49. у колони 4. број: „8606007085198” замењује се бројем: „860610870875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49. у колони 5. речи: „PHARMASWISS DOO, BEOGRAD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4. у колони 3. број: „0171300” замењује се бројем: „0171307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4. у колони 4. број: „8606010925733” замењује се бројем: „860610870862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4. у колони 5. речи: „PEYTON MEDICAL DOO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4. у колони 8. речи: „emulzija za inf., trodelne kese, 4x1.026 ml” замењују се речима: „emulzija za infuziju; 190g/L+16g/L+11.3g/L+3.4g/L+5.6g/L+7.9g/L+6.8g/L+5.6g/L+7.9g/L+9g/L+5.6g/L+7.9g/L+6.8g/L+4.5g/L+5.6g/L+1.9g/L+0.23g/L+7.3g/L+0.74g/L+5.04g/L+1.6g/L+5.97g/L+4.9g/L+200g/L; ukupno 4 kom, plastična kesa, 4 x1.026mL (900 kcal)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4. у колони 9. речи: „Fresenius Kabi Austria GmbH” замењују се речима: „Fresenius Kabi Austria GmbH; Fresenius Kabi AB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4. у колони 10. реч: „Austrija” замењујe се речима: „Austrija; Švedsk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5. у колони 4. број: „8606007085099” замењује се бројем: „8606108708637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765. у колони 5. речи: „PHARMASWISS DOO, BEOGRAD” замењују се речима: „FRESENIUS KABI DOO BEOGRAD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7. у колони 3. број: „0171306” замењује се бројем: „017130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7. у колони 4. број: „8606010925788” замењује се бројем: „8606108708613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7. у колони 5. речи: </w:t>
      </w:r>
      <w:r>
        <w:rPr>
          <w:lang w:val="en-GB"/>
        </w:rPr>
        <w:t>„PEYTON MEDICAL DOO”</w:t>
      </w:r>
      <w:r>
        <w:rPr/>
        <w:t xml:space="preserve"> замењују се речима: </w:t>
      </w:r>
      <w:r>
        <w:rPr>
          <w:lang w:val="en-GB"/>
        </w:rPr>
        <w:t>„FRESENIUS KABI DOO BEOGRAD”</w:t>
      </w:r>
      <w:r>
        <w:rPr/>
        <w:t xml:space="preserve">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7. у колони 9. речи: „Fresenius Kabi AB” замењују се речима: „Fresenius Kabi Austria GmbH; Fresenius Kabi AB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67. у колони 10. реч: „Švedska” замењујe се речима: „Austrija; Šveds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2. у колони 4. број: „8606007085167” замењује се бројем: „860610870871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2. у колони 5. речи: „PHARMASWISS DOO,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3. у колони 4. број: „8606007085150” замењује се бројем: „860610870872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3. у колони 5. речи: „PHARMASWISS DOO,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877. у колони 4. број: „8606007085051” замењује се бројем: „860610870857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877. у колони 5. речи: „PHARMASWISS DOO,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901. у колони 7. реч: „Amiodaron” замењује се речима: „Amiodaron Actavis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048. у колони 11. број: „133,60*” замењује се бројем: „201,80*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077. у колони 5. речи: „PHARMAS DOO” замењују се речима: „PHARMAS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077. у колони 8. речи: „tabl. 30x2,5 mg” замењују се речима: „tableta; 2.5 mg; ukupno 30 kom, blister, 3 x 10 kom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077. у колони 9. речи: „PharmaS DOO” замењују се речима: „PharmaS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86. у колони 11. број: „185,80*” замењује се бројем: „226,20*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339. у колони 7. реч: „Forcas” замењује се речју: „Fortum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340. у колони 7. реч: „Forcas” замењује се речју: „Fortum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367. у колони 11. број: „408,20*” замењује се бројем: „502,80*”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вима 2788. и 2789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800. у колони 11. број: „1.463,90” замењује се бројем: „1.872,5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802. у колони 11. број: „8.954,90” замењује се бројем: „11.800,0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803. у колони 11. број: „8.954,90” замењује се бројем: „11.800,0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807. у колони 11. број: „5.281,10” замењује се бројем: „6.251,4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3397. бришe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58. у колони 4. број: „8606102804335” замењује се бројем: „860500080060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58. у колони 5. речи: </w:t>
      </w:r>
      <w:r>
        <w:rPr>
          <w:lang w:val="en-GB"/>
        </w:rPr>
        <w:t>„JANSSEN CILAG KFT – PREDSTAVNIŠTVO”</w:t>
      </w:r>
      <w:r>
        <w:rPr/>
        <w:t xml:space="preserve"> замењују се речима: </w:t>
      </w:r>
      <w:r>
        <w:rPr>
          <w:lang w:val="en-GB"/>
        </w:rPr>
        <w:t xml:space="preserve">„SLAVIAMED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61. у колони 4. број: „8606102804243” замењује се бројем: „8605000800623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61. у колони 5. речи: </w:t>
      </w:r>
      <w:r>
        <w:rPr>
          <w:lang w:val="en-GB"/>
        </w:rPr>
        <w:t>„JANSSEN CILAG KFT – PREDSTAVNIŠTVO”</w:t>
      </w:r>
      <w:r>
        <w:rPr/>
        <w:t xml:space="preserve"> замењују се речима:</w:t>
      </w:r>
      <w:r>
        <w:rPr>
          <w:lang w:val="en-GB"/>
        </w:rPr>
        <w:t xml:space="preserve"> „SLAVIAMED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63. у колони 4. број: „8606102804380” замењује се бројем: „860500080063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63. у колони 5. речи: </w:t>
      </w:r>
      <w:r>
        <w:rPr>
          <w:lang w:val="en-GB"/>
        </w:rPr>
        <w:t>„JANSSEN CILAG KFT – PREDSTAVNIŠTVO”</w:t>
      </w:r>
      <w:r>
        <w:rPr/>
        <w:t xml:space="preserve"> замењују се речима: </w:t>
      </w:r>
      <w:r>
        <w:rPr>
          <w:lang w:val="en-GB"/>
        </w:rPr>
        <w:t xml:space="preserve">„SLAVIAMED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70. у колони 4. број: „8606102804311” замењује се бројем: „860500080061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70. у колони 5. речи: </w:t>
      </w:r>
      <w:r>
        <w:rPr>
          <w:lang w:val="en-GB"/>
        </w:rPr>
        <w:t>„JANSSEN CILAG KFT – PREDSTAVNIŠTVO”</w:t>
      </w:r>
      <w:r>
        <w:rPr/>
        <w:t xml:space="preserve"> замењују се речима: </w:t>
      </w:r>
      <w:r>
        <w:rPr>
          <w:lang w:val="en-GB"/>
        </w:rPr>
        <w:t xml:space="preserve">„SLAVIAMED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83. у колони 11. број: „992,70” замењује се бројем: „1.240,9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85. у колони 11. број: „2.606,20” замењује се бројем: „3.257,8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688. у колони 11. број: „10.859,10” замењује се бројем: „13.573,90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689. у колони 11. број: „13.031,20” замењује се бројем: „16.289,00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91. у колони 9. речи: „Cipla (EU) Limited” замењују се речима: „Cipla (EU) Limited; S&amp;D Pharma CZ, spol. s.r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91. у колони 10. речи: „Velika Britanija” замењују се речима: „Velika Britanija; Češ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0. у колони 7. речи: „Salmeterol/Flutikazonpropionat” замењују се речју: „Alaphion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1. у колони 7. речи: „Salmeterol/Flutikazonpropionat” замењују се речју: „Alaphion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40. у колони 7. речи: „Salbutamol/Ipratropijumbromid” замењују се речју: „Respulex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ови под редним бројем 4506. и 4507. бришу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58. у колони 11. број: „367,30” замењује се бројем: „488,5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59. у колони 11. број: „273,70” замењује се бројем: „364,0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1. у колони 11. број: „427,20” замењује се бројем: „568,2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2. у колони 11. број: „502,50” замењује се бројем: „668,3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3. у колони 11. број: „670,30” замењује се бројем: „891,5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4. у колони 11. број: „917,60” замењује се бројем: „1.220,40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765. у колони 11. број: „1.213,10” замењује се бројем: „1.631,4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766. у колони 11. број: „1.621,30” замењује се бројем: „2.156,30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7. у колони 11. број: „1.527,20” замењује се бројем: „2.031,2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768. у колони 11. број: „2.040,90” замењује се бројем: „2.714,4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856. у колони 3. број: „0199467” замењује се бројем: „0199494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857. у колони 3. број: „0199468” замењује се бројем: „019949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858. у колони 3. број: „0199465” замењује се бројем: „019949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859. у колони 3. број: „0199466” замењује се бројем: „0199497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365. у колони 3. број: „1058052” замењујe се бројем: „1058060”.</w:t>
      </w:r>
    </w:p>
    <w:p>
      <w:pPr>
        <w:pStyle w:val="Basicparagraph"/>
        <w:rPr/>
      </w:pPr>
      <w:r>
        <w:rPr/>
        <w:t>После редног броја 5375. додаје се следећи текст који гласи:</w:t>
      </w:r>
    </w:p>
    <w:tbl>
      <w:tblPr>
        <w:tblW w:w="317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04"/>
        <w:gridCol w:w="930"/>
        <w:gridCol w:w="1717"/>
        <w:gridCol w:w="2304"/>
        <w:gridCol w:w="1610"/>
        <w:gridCol w:w="1224"/>
        <w:gridCol w:w="18949"/>
        <w:gridCol w:w="1784"/>
        <w:gridCol w:w="1318"/>
        <w:gridCol w:w="135"/>
        <w:gridCol w:w="8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A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еричко име лека</w:t>
              <w:br/>
              <w:t>(INN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жава </w:t>
              <w:br/>
              <w:t>производње лека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на на </w:t>
              <w:br/>
              <w:t>велико у динарим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AD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repitan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AD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458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34; 8606107531434; 860610753143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repitan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uzex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25mg;80mg; ukupno 3 kom, blister, 1 x 125 mg i 2 x 80 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ntis Hellas Medical and Pharmaceutical Products S.A.; Teva Operations Poland SP.Z.O.O.; Merckle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; Poljska; 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16,6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E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glargin, liksisenat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E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168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86237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glargin, liksisenat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iqu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100j./mL + 33mcg/mL; ukupno 3 kom, napunjeni injekcioni pen, 3 x 3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410,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E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168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86238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glargin, liksisenat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iqu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100j./mL + 50mcg/mL; ukupno 3 kom, napunjeni injekcioni pen, 3 x 3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410,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65; 8606107531465; 860610753146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vagrex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; Merckle GmbH; Teva UK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; Nemačka; Velika Brit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50,7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72; 8606107531472; 860610753147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vagrex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; Merckle GmbH; Teva UK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; Nemačka; Velika Brit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5,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okog alf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69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911282; 860600791128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okog alf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genate Bayer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ašak i rastvarač za rastvor za injekciju; 250i.j./2.5mL ; ukupno 1 kom, bočica sa praškom i napunjeni injekcioni špric sa rastvaračem (sa adapterom za bočicu), 1x2.5ml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Farmacevtska družba d.o.o; Bayer Healthcare Manufacturing S.R.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; 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421,4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692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911299; 860600791129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okog alf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genate Bayer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ašak i rastvarač za rastvor za injekciju; 500i.j./2.5mL ; ukupno 1 kom, bočica sa praškom i napunjeni injekcioni špric sa rastvaračem (sa adapterom za bočicu), 1x2.5ml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Farmacevtska družba d.o.o; Bayer Healthcare Manufacturing S.R.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; 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783,7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69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911305; 860600791130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okog alf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genate Bayer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ašak i rastvarač za rastvor za injekciju; 100i.j./2.5mL ; ukupno 1 kom, bočica sa praškom i napunjeni injekcioni špric sa rastvaračem (sa adapterom za bočicu), 1x2.5ml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Farmacevtska družba d.o.o; Bayer Healthcare Manufacturing S.R.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; 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509,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, alanin, arginin, aspartanska kiselina, glutaminska kiselina, glicin, histidin, izoleucin, leucin, lizin, metionin, fenilalanin, prolin, serin, treonin, triptofan, tirozin, valin, kalcijum-hlorid, natrijum-glicerofosfat, magnezijum-sulfat, kalijum-hlorid, natrijum-acetat, ulje soj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130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64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, alanin, arginin, asparaginska kiselina, glutaminska kiselina, glicin, histidin, izoleucin, leucin, lizin, metionin, fenilalanin, prolin, serin, treonin, triptofan, tirozin, valin, kalcijum-hlorid, natrijum-glicerofosfat, magnezijum-sulfat, kalijum-hlorid, natrijum-acetat, ulje soj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iven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fuziju; 190g/L+16g/L+11.3g/L+3.4g/L+5.6g/L+7.9g/L+6.8g/L+5.6g/L+7.9g/L+9g/L+5.6g/L+7.9g/L+6.8g/L+4.5g/L+5.6g/L+1.9g/L+0.23g/L+7.3g/L+0.74g/L+5.04g/L+1.6g/L+5.97g/L+4.9g/L+200g/L; ukupno 4 kom, plastična kesa, 4x2053mL (1900 kcal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; Fresenius Kabi A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Šveds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156,9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9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22; 8606108708422; 8606108708422; 860610870842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40 kom, boca plastična, 40 x 1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; Fresenius Kabi Italia S.R.L.; Fresenius Kabi Espana SA; Fresenius Kabi Deutchland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; Italija; Španija; 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44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9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39; 8606108708439; 8606108708439; 860610870843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20 kom, boca plastična, 20 x 25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; Fresenius Kabi Italia S.R.L.; Fresenius Kabi Espana SA; Fresenius Kabi Deutchland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; Italija; Španija; 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8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53; 8606108708453; 860610870845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30 kom, kesa, 30 x 25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resenius Kabi Deutchland GmbH; Fresenius Kabi France-Louviers; Fresenius Kabi Norge AS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emačka; Francuska; Norveš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7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9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46; 8606108708446; 8606108708446; 860610870844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10 kom, boca plastična, 10 x 5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Espana SA; Fresenius Kabi Deutchland GmbH; Fresenius Kabi Italia S.R.L.; Fresenius Kabi Polska SP. Z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Španija; Nemačka; Italija; Poljska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0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8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323; 8606108708323; 8606108708323; 860610870832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20 kom, boca staklena, 20 x 5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eutchland GmbH; Fresenius Kabi Italia S.R.L.; Fresenius Kabi Espana SA; Fresenius Kabi Polska SP. Z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emačka; Italija; Španija; Poljska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0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X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559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60; 8606108708460; 860610870846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UIS KABI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hlo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-hlorid Kabi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9g/L; ukupno 20 kom, kesa, 20 x 5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France-Louviers; Fresenius Kabi Norge AS; Fresenius Kabi Deutchland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; Norveška; Nemač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0,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rospirenon, etinilestradiol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523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6013221799; 385601322179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rospirenon, etinilestradiol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rienne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mg + 0.02mg; ukupno 84 kom, blister, 3 x 28 kom (24 + 4 placebo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Leon Farma, S.A.; Jadran Galenski Laboratorij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; Hrvats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2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51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058600059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rospirenon, etinilestradiol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liet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mg + 0.02mg; ukupno 28 kom, blister, 1 x 28 kom (24 + 4 placebo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aboratorios Leon Farma S.A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2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AA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51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058600060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rospirenon, etinilestradiol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olet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mg + 0.03mg; ukupno 21 kom, blister, 1 x 21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aboratorios Leon Farma S.A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,8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30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001001175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rion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0.5mg; ukupno 30 kom, blister, 2 x 15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 i Hercegovin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3,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D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tazidim, avibaktam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D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176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199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O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tazidim, avibaktam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viceft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2g + 0.5g; ukupno 10 kom, bočica staklena, 10 x 2.5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506,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7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766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ralex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0mg; ukupno 25 kom, blister, 1 x 25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4,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G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avirenz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G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39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6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 PREDSTAVNIŠTVO BEOGRAD – VRAČAR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avirenz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avirenz SK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x Healthcare LT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alta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423,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ivudin, abakavi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6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7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S KIM INTERNATIONAL LTD PREDSTAVNIŠTVO BEOGRAD – VRAČAR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ivudin, abakavi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amivudin Abakavir SK 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00mg + 60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646,9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AL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kokna polisaharidna vaksin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AL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9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17070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HARP &amp; DOHME DO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kokna polisaharidna vaksin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vax 23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25mcg/0.5mL + 25mcg/0.5mL + 25mcg/0.5mL + 25mcg/0.5mL+ 25mcg/0.5mL + 25mcg/0.5mL + 25mcg/0.5mL + 25mcg/0.5mL + 25mcg/0.5mL+ 25mcg/0.5mL + 25mcg/0.5mL + 25mcg/0.5mL + 25mcg/0.5mL + 25mcg/0.5mL+ 25mcg/0.5mL + 25mcg/0.5mL + 25mcg/0.5mL + 25mcg/0.5mL + 25mcg/0.5mL+ 25mcg/0.5mL + 25mcg/0.5mL + 25mcg/0.5mL+ 25mcg/0.5mL; ukupno 1 kom, napunjen injekcioni špric, 1 x 0.5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harp &amp; Dohme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5,7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937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06238000315; 880623800031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zum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150mg; ukupno 1 kom, bočica staklena, 1 x 150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tec Services International Limited; Biotec Services International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Velika Brit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823,4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41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066500996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 Remedic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edica LT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456,9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41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066500998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 Remedic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edica LT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925,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41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0665009998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lotinib Remedic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5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edica LT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905,4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8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44677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VARTIS PHARMA SERVICES INC. BEOGRAD (NOVI BEOGRAD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i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ykadi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50mg; blister, 15x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.615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ga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3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2233531; 860610223353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, BEOGRAD (NOVI BEOGRAD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ga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nbrig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0mg; ukupno 56 kom, blister, 4 x 14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Austria GmbH; Penn Pharmaceutical Services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Velika Brit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.860,7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3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2233548; 8606102233548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, BEOGRAD (NOVI BEOGRAD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gatini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nbrig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90mg; ukupno 28 kom, blister, 4 x 7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Austria GmbH; Penn Pharmaceutical Services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Velika Brita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.941,8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profe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620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63517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VENTA PHARMA DOO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profe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pirinn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50mg; ukupno 30 kom, kesica, 30 x 1.5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.FA.RE. S.R.L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,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8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7500049957; 385750004995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mak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5mg; ukupno 28 kom, blister, 2 x 14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nelle Medical Ltd; Akciju Sabiedriba Grindek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ska; Leto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86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7500049964; 385750004996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mak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50mg; ukupno 28 kom, blister, 2 x 14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nelle Medical Ltd; Akciju Sabiedriba Grindek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ska; Leto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8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86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7500049971; 385750004997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nimak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mg; ukupno 98 kom, blister, 7 x 14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nelle Medical Ltd; Akciju Sabiedriba Grindek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ska; Leton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76,4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05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94203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ban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75mg; ukupno 20 kom, blister, 2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,8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0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942049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ban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50mg; ukupno 20 kom, blister, 2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,8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60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001001042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mes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 i Hercegovin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8,6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60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001001041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mes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 i Hercegovin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,6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zodo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6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110282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zodo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tico retard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sa produženim oslobađanjem; 75mg; ukupno 30 kom, blister, 2 x 15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,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venlafaks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87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876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venlafaks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enda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sa produženim oslobađanjem; 5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5,6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L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moterol, glikopironijum-bromid, beklometazo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L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17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563900766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VIDENS DOO, BEOGRA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moterol, glikopironijum-bromid, beklometazo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bow</w:t>
            </w:r>
          </w:p>
        </w:tc>
        <w:tc>
          <w:tcPr>
            <w:tcW w:w="18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halaciju pod pritiskom; 5mcg/doza + 9mcg/doza + 87mcg/doza; ukupno 180 doza, kontejner pod pritiskom sa ventilom za doziranje, 1 x 180 doz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iesi Pharmaceuticals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390,8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asicparagraph"/>
        <w:spacing w:before="280" w:after="280"/>
        <w:rPr/>
      </w:pPr>
      <w:r>
        <w:rPr/>
        <w:t>(*) Цена на велико садржи и износ за покриће цене контролне маркиц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52:00Z</dcterms:created>
  <dc:creator>Crepajac</dc:creator>
  <dc:description/>
  <dc:language>en-US</dc:language>
  <cp:lastModifiedBy>Crepajac</cp:lastModifiedBy>
  <dcterms:modified xsi:type="dcterms:W3CDTF">2020-02-08T10:52:00Z</dcterms:modified>
  <cp:revision>2</cp:revision>
  <dc:subject/>
  <dc:title>Службени гласник РС 010/2020 </dc:title>
</cp:coreProperties>
</file>