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>На основу члана 58. став 1. Закона о лековима и медицинским средствима („Службени гласник РС”, бр. 30/10, 107/12, 105/17 – др. закон и 113/17 – др. закон) и члана 43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Basicparagraph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 ЧИЈИ ЈЕ РЕЖИМ ИЗДАВАЊА НА РЕЦЕПТ</w:t>
      </w:r>
    </w:p>
    <w:p>
      <w:pPr>
        <w:pStyle w:val="Basicparagraph"/>
        <w:rPr/>
      </w:pPr>
      <w:r>
        <w:rPr/>
        <w:t xml:space="preserve">1. У Одлуци о највишим ценама лекова за употребу у хуманој медицини чији је режим издавања на рецепт („Службени гласник РС”, бр. 18/19, 25/19 – исправка, 36/19 и 54/19), у Списку цена лекова: 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31. бришe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51. у колони 4. бројеви: „8600064202482; 5690528185034” замењују се бројем: „5690528185034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1. у колони 9. речи: „Zdravlje AD; Actavis LTD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1. у колони 10. речи: „Republika Srbija; Malta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52. у колони 4. бројеви: „8600064202499; 5690528185058” замењују се бројем: „5690528185058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2. у колони 9. речи: „Zdravlje AD; Actavis LTD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2. у колони 10. речи: „Republika Srbija; Malta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0. у колони 9. речи: „Catalent Germany Eberbach GmbH; Berlin-Chemie AG (Menarini Group)” замењују се речима: „Berlin-Chemie AG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0. у колони 10. речи: „Nemačka; Nemačka” замењује се речју: „Nemačk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1. у колони 9. речи: „Berlin-Chemie AG (Menarini Group); Homeln Pharmaceuticals GmbH” замењују се речима: „Berlin-Chemie AG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1. у колони 10. речи: „Nemačka; Nemačka” замењује се речју: „Nemačk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82. у колони 4. бројеви: „8600064201683; 5690528285123” замењују се бројем: „5690528285123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82. у колони 9. речи: „Zdravlje AD; Actavis LTD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82. у колони 10. речи: „Republika Srbija; Malta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05. у колони 4. број: „8608808108083” замењује се бројем: „8608808108847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05. у колони 8. речи: „tableta; 5mg; ukupno 28 kom, blister, 2 x 14 kom” замењују се речима: „tableta; 5mg; ukupno 30 kom, blister, 3 x 10 kom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05. у колони 11. број: „349,80*” замењује се бројем: „374,70*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06. у колони 9. речи: „Menarini-Von Heyden GmbH; Berlin-Chemie AG (Menarini Group)” замењују се речима: „Menarini-Von Heyden GmbH; Berlin-Chemie AG (Menarini Group)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06. у колони 10. речи: „Belgija; Nemačka; Nemačka” замењује се речима: „Nemačka; Nemačk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84. у колони 4. бројеви: „8600064200068; 5690528148039; 5690528148039; 5690528148039” замењују се бројевима: „8600064200068; 5690528148039; 5690528148039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84. у колони 9. речи: „Zdravlje AD; BalkanPharma-Dupnitsa AD; Actavis LTD; Actavis EHF.” замењују се речима: „Zdravlje A.D. Leskovac; Actavis LTD; BalkanPharma-Dupnitsa 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84. у колони 10. речи: „Republika Srbija; Bugarska; Malta; Island” замењују се речима: „Republika Srbija; Malta; Bug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85. у колони 4. бројеви: „8600064200075; 5690528148152; 5690528148152; 5690528148152” замењују се бројевима: „8600064200075; 5690528148152; 5690528148152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85. у колони 9. речи: „Zdravlje AD; BalkanPharma-Dupnitsa AD; Actavis LTD; Actavis EHF.” замењују се речима: „Zdravlje A.D. Leskovac; Actavis LTD; BalkanPharma-Dupnitsa 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85. у колони 10. речи: „Republika Srbija; Bugarska; Malta; Island” замењују се речима: „Republika Srbija; Malta; Bug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86. у колони 4. бројеви: „8600064200082; 5690528148275; 5690528148275; 5690528148275” замењују се бројевима: „8600064200082; 5690528148275; 5690528148275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86. у колони 9. речи: „Zdravlje AD; BalkanPharma-Dupnitsa AD; Actavis LTD; Actavis EHF.” замењују се речима: „Zdravlje A.D. Leskovac; Actavis LTD; BalkanPharma-Dupnitsa 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>-под редним бројем 1286. у колони 10. речи: „Republika Srbija; Bugarska; Malta; Island” замењују се речима: „Republika Srbija; Malta; Bug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87. у колони 4. бројеви: „8600064200099; 5690528148398; 5690528148398; 5690528148398” замењују се бројевима: „8600064200099; 5690528148398; 5690528148398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87. у колони 9. речи: „Zdravlje AD; BalkanPharma-Dupnitsa AD; Actavis LTD; Actavis EHF.” замењују се речима: „Zdravlje A.D. Leskovac; Actavis LTD; BalkanPharma-Dupnitsa 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87. у колони 10. речи: „Republika Srbija; Bugarska; Malta; Island” замењују се речима: „Republika Srbija; Malta; Bug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69. у колони 4. бројеви: „8600064203625; 5690528339116; 5690528339116” замењују се бројем: „5690528339116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69. у колони 9. речи: „Zdravlje AD; Actavis EHF; Actavis LTD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69. у колони 10. речи: „Republika Srbija; Island; Malta 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70. у колони 4. бројеви: „8600064203632; 5690528339208; 5690528339208” замењују се бројем: „5690528339208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70. у колони 9. речи: „Zdravlje AD; Actavis EHF; Actavis LTD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70. у колони 10. речи: „Republika Srbija; Island; Malta 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534. у колони 4. број: „8606107531403” замењујe се бројевима: „8606107531403; 8606107531403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34. у колони 9. речи: „Zdravlje AD Leskovac” замењују се речима: „Zdravlje AD Leskovac; BalkanPharma-Dupnitsa 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34. у колони 10. речи: „Republika Srbija” замењују се речима: „Republika Srbija; Bug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535. у колони 4. број: „8606107531410” замењујe се бројевима: „8606107531410; 8606107531410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35. у колони 9. речи: „Zdravlje AD Leskovac” замењују се речима: „Zdravlje AD Leskovac; BalkanPharma-Dupnitsa 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35. у колони 10. речи: „Republika Srbija” замењују се речима: „Republika Srbija; Bug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536. у колони 4. број: „8606107531427” замењујe се бројевима: „8606107531427; 8606107531427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36. у колони 9. речи: „Zdravlje AD Leskovac” замењују се речима: „Zdravlje AD Leskovac; BalkanPharma– Dupnitsa 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536. у колони 10. речи: „Republika Srbija” замењују се речима: „Republika Srbija; Bug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39. у колони 4. бројеви: „8606107075921; 8606107075921; 8606107075921; 8606107075921; 8606107075921” замењују се бројевима: „8606107075921; 8606107075921; 8606107075921; 8606107075921; 8606107075921; 8606107075921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9. у колони 9. речи: „Merckle GmbH; HBM Pharma S.R.O.; Teva Pharma B.V.; Pliva Hrvatska DOO; Teva UK Limited” замењују се речима: „Merckle GmbH; HBM Pharma S.R.O.; Teva Pharma B.V.; Pliva Hrvatska D.O.O.; Teva UK Limited; Teva Pharma S.L.U.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9. у колони 10. речи: „Nemačka; Slovačka; Holandija; Hrvatska; Velika Britanija” замењују се речима: „Nemačka; Slovačka; Holandija; Hrvatska; Velika Britanija; Španij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40. у колони 4. бројеви: „8606107075938; 8606107075938; 8606107075938; 8606107075938; 8606107075938” замењују се бројевима: „8606107075938; 8606107075938; 8606107075938; 8606107075938; 8606107075938; 8606107075938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40. у колони 9. речи: „Merckle GmbH; HBM Pharma S.R.O.; Teva UK Limited; Teva Pharma B.V.; Pliva Hrvatska D.O.O.” замењују се речима: „Merckle GmbH; HBM Pharma S.R.O.; Teva Pharma B.V.; Pliva Hrvatska DOO; Teva UK Limited; Teva Pharma S.L.U.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40. у колони 10. речи: „Nemačka; Slovačka; Velika Britanija; Holandija; Hrvatska” замењују се речима: „Nemačka; Slovačka; Holandija; Hrvatska; Velika Britanija; Španij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41. у колони 4. бројеви: „8606107075945; 8606107075945; 8606107075945; 8606107075945; 8606107075945” замењују се бројевима: „8606107075945; 8606107075945; 8606107075945; 8606107075945; 8606107075945; 8606107075945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41. у колони 9. речи: „Merckle GmbH; HBM Pharma S.R.O.; Teva UK Limited; Teva Pharma B.V.; Pliva Hrvatska D.O.O.” замењују се речима: „Merckle GmbH; HBM Pharma S.R.O.; Teva Pharma B.V.; Pliva Hrvatska D.O.O.; Teva UK Limited; Teva Pharma S.L.U.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41. у колони 10. речи: „Nemačka; Slovačka; Velika Britanija; Holandija; Hrvatska” замењују се речима: „Nemačka; Slovačka; Holandija; Hrvatska; Velika Britanija; Španij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754. у колони 4. број: „8606107531380” замењујe се бројевима: „8606107531380; 8606107531380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754. у колони 9. речи: „Zdravlje AD” замењују се речима: „Zdravlje AD Leskovac; Hemofarm AD Vršac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754. у колони 10. речи: „Republika Srbija” замењују се речима: „Republika Srbija; Republika Srbija 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4. у колони 9. речи: „Actavis EHF” замењују се речима: „Actavis EHF; 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4. у колони 10. реч: „Island ” замењују се речима: „Island; 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5. у колони 9. речи: „Actavis EHF” замењују се речима: „Actavis LTD; Actavis EHF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5. у колони 10. реч: „Island ” замењују се речима: „Malta; Islan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6. у колони 9. речи: „Actavis EHF” замењују се речима: „Actavis LTD; Actavis EHF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6. у колони 10. реч: „Island ” замењују се речима: „Malta; Islan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7. у колони 9. речи: „Actavis EHF” замењују се речима: „Actavis LTD; Actavis EHF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7. у колони 10. реч: „Island” замењују се речима: „Malta; Islan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8. у колони 9. речи: „Actavis EHF” замењују се речима: „Actavis EHF; 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8. у колони 10. реч: „Island” замењују се речима: „Island; 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9. у колони 9. речи: „Actavis EHF” замењују се речима: „Actavis LTD; Actavis EHF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99. у колони 10. реч: „Island” замењују се речима: „Malta; Islan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000. у колони 9. речи: „Actavis EHF” замењују се речима: „Actavis LTD; Actavis EHF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000. у колони 10. реч: „Island” замењују се речима: „Malta; Islan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001. у колони 9. речи: „Actavis EHF” замењују се речима: „Actavis LTD; Actavis EHF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001. у колони 10. реч: „Island” замењују се речима: „Malta; Islan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043. у колони 8. речи: „film tableta; 20 mg; ukupno 2 kom, blister, 1x2 kom” замењују се речима: „film tableta; 20 mg; ukupno 2 kom., blister, 2 x 1 kom.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082. у колони 9. речи: „Teva Pharmaceutical Works Private Limited Company” замењују се речима: „Teva Gyogyszergyar ZRT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2092. бришe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195. у колони 7. речи: „Teriparatid Pliva” замењују се речју: „Tetrid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2523. бришe се; 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м 2676. и 2677. бришу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795. у колони 9. речи: „Wyeth Pharmaceuticals” замењују се речима: „Wyeth Pharmaceuticals; Pfizer Manufacturing Belgium NV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795. у колони 10. реч: „Velika Britanija” замењује се речима: „Velika Britanija; Belgij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796. у колони 9. речи: „Wyeth Pharmaceuticals” замењују се речима: „Wyeth Pharmaceuticals; Pfizer Manufacturing Belgium NV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796. у колони 10. реч: „Velika Britanija” замењује се речима: „Velika Britanija; Belg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938. у колони 9. речи: „Pharmachemie B.V.; Teva Gyogyszergyar Zrt; Teva Pharmaceuticals Works Private Limited Company” замењују се речима: „Pharmachemie B.V.; Teva Gyogyszergyar Zrt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938. у колони 10. речи: „Holandija; Mađarska; Mađarska” замењују се речима: „Holandija; Mađ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939. у колони 9. речи: „Pharmachemie B.V.; Teva Gyogyszergyar Zrt; Teva Pharmaceuticals Works Private Limited Company” замењују се речима: „Pharmachemie B.V.; Teva Gyogyszergyar Zrt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939. у колони 10. речи: „Holandija; Mađarska; Mađarska” замењују се речима: „Holandija; Mađar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984. у колони 4. број: „5944720230086 ” замењујe се бројем: „8606107531694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062. у колони 4. бројеви: „5690528306026; 5944720030358” замењују се бројевима: „5690528306026; 8606107531724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063. у колони 4. бројеви: „5690528306033; 5944720030365” замењују се бројевима: „5690528306033; 8606107531731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072. у колони 4. бројеви: „8606107075143; 8606106743074; 8606106743869” замењују се бројевима: „8606106743074; 8606107075143; 8606106743869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072. у колони 9. речи: „Teva Pharmaceutical Works Private Ltd. Company; Pharmachemie B.V.; Pliva Hrvatska D.O.O.” замењују се речима: „Pharmachemie B.V.; Teva Gyogyszergyar Zrt; Pliva Hrvatska DOO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072. у колони 10. речи: „Mađarska; Holandija; Hrvatska” замењују се речима: „Holandija; Mađarska; Hrvat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073. у колони 4. бројеви: „8606107075150; 8606106743081; 8606106743876” замењују се бројевима: „8606106743081; 8606107075150; 8606106743876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073. у колони 9. речи: „Teva Pharmaceutical Works Private Ltd. Company; Pharmachemie B.V.; Pliva Hrvatska D.O.O.” замењују се речима: „Pharmachemie B.V.; Teva Gyogyszergyar Zrt; Pliva Hrvatska DOO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073. у колони 10. речи: „Mađarska; Holandija; Hrvatska” замењују се речима: „Holandija; Mađarska; Hrvats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223. у колони 4. бројеви: „5944720340259; 5690528208078” замењују се бројевима: „8606107531748; 5690528208078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224. у колони 4. бројеви: „5944720340266; 5690528208085” замењују се бројевима: „8606107531755; 5690528208085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625. у колони 9. речи: „Teva Pharmaceutical Works Private Limited Company ” замењују се речима: „Teva Gyogyszergyar ZRT.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728. у колони 4. бројеви: „569052841206; 569052841206” замењују се бројевима: „5690528412062; 569052841206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729. у колони 4. бројеви: „569052841219; 569052841219” замењују се бројевима: „5690528412192; 569052841219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730. у колони 4. бројеви: „569052841232; 569052841232” замењују се бројевима: „5690528412321; 5690528412321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15. у колони 4. бројеви: „8600064203472; 5690528309157; 5690528309157” замењују се бројем: „5690528309157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5. у колони 9. речи: „Zdravlje AD; Actavis LTD; Actavis EHF.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5. у колони 10. речи: „Republika Srbija; Malta; Island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16. у колони 4. бројеви: „8600064203489; 5690528309201; 5690528309201” замењују се бројем: „5690528309201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6. у колони 9. речи: „Zdravlje AD; Actavis LTD; Actavis EHF.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6. у колони 10. речи: „Republika Srbija; Malta; Island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30. у колони 4. бројеви: „8600064203748; 5690528260045; 5690528260045” замењују се бројем: „5690528260045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30. у колони 9. речи: „Zdravlje AD; Actavis LTD; Actavis EHF.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30. у колони 10. речи: „Republika Srbija; Malta; Island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31. у колони 4. бројеви: „8600064203755; 5690528260090; 5690528260090” замењују се бројем: „5690528260090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31. у колони 9. речи: „Zdravlje AD; Actavis LTD; Actavis EHF.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31. у колони 10. речи: „Republika Srbija; Malta; Island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32. у колони 4. бројеви: „8600064203779; 5690528260144; 5690528260144” замењују се бројем: „5690528260144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32. у колони 9. речи: „Zdravlje AD; Actavis LTD; Actavis EHF.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32. у колони 10. речи: „Republika Srbija; Malta; Island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331. у колони 4. бројеви: „8600064204738; 5690528203059” замењују се бројем: „5690528203059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31. у колони 9. речи: „Zdravlje AD; Actavis LTD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31. у колони 10. речи: „Republika Srbija; Malta 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332. у колони 4. бројеви: „8600064204752; 5690528203158” замењују се бројем: „5690528203158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32. у колони 9. речи: „Zdravlje AD; Actavis LTD” замењују се речима: „Actavis LT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32. у колони 10. речи: „Republika Srbija; Malta ” замењују се речју: „Malt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45. у колони 4. број: „9088882449750” замењује се бројевима: „9088882449750; 9088882449750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45. у колони 5. речи: „PROVIDENS DOO” замењују се речима: „PROVIDENS D.O.O. BEOGRAD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345. у колони 7. реч: „Naltrexone” замењујe се речима: „Naltrexone Amomed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45. у колони 8. речи: „film tabl. 28x50mg” замењују се речима: „film tableta; 50mg; ukupno 28 kom, blister, 4 x 7 kom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45. у колони 9. речи: „Haupt Pharma Wolfratshausen GmbH” замењују се речима: „Haupt Pharma Wolfratshausen GmbH; Amomed Pharma GmbH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45. у колони 10. реч: „Nemačka” замењујe се речима: „Nemačka; Austrij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532. у колони 4. број: „3850114210645” замењујe се бројевима: „3850114210645; 3850114210645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532. у колони 9. речи: „Pliva Hrvatska DOO; Teva Pharmaceutical Works Private Limited Company” замењују се речима: „Pliva Hrvatska D.O.O.; Merckle GmbH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532. у колони 10. речи: „Hrvatska; Mađarska” замењују се речима: „Hrvatska; Nemačka”;</w:t>
      </w:r>
      <w:r>
        <w:rPr>
          <w:rStyle w:val="Bold"/>
        </w:rPr>
        <w:t xml:space="preserve">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564. у колони 5. речи: „BERLIN-CHEMIE AG (MENARINI GROUP) – PREDSTAVNIŠTVO” замењују се речима: „BERLIN – CHEMIE A. MENARINI DISTRIBUTION D.O.O.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5072. у колони 7. речи: „Dutasterid Alkaloid” замењују се речју: „Lestedon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вима 5237. и 5238. у колони 5. речи: „BERLIN-CHEMIE AG (MENARINI GROUP) – PREDSTAVNIŠTVO” замењују се речима: „BERLIN – CHEMIE A. MENARINI DISTRIBUTION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74. у колони 5. речи: „BERLIN-CHEMIE AG (MENARINI GROUP) – PREDSTAVNIŠTVO” замењују се речима: „BERLIN – CHEMIE A. MENARINI DISTRIBUTION D.O.O.”.</w:t>
      </w:r>
    </w:p>
    <w:p>
      <w:pPr>
        <w:pStyle w:val="Basicparagraph"/>
        <w:rPr/>
      </w:pPr>
      <w:r>
        <w:rPr/>
        <w:t xml:space="preserve">После редног броја 5282. додаје се следећи текст који гласи: </w:t>
      </w:r>
    </w:p>
    <w:tbl>
      <w:tblPr>
        <w:tblW w:w="164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90"/>
        <w:gridCol w:w="930"/>
        <w:gridCol w:w="1717"/>
        <w:gridCol w:w="2851"/>
        <w:gridCol w:w="1510"/>
        <w:gridCol w:w="1623"/>
        <w:gridCol w:w="1810"/>
        <w:gridCol w:w="1663"/>
        <w:gridCol w:w="1318"/>
        <w:gridCol w:w="1170"/>
        <w:gridCol w:w="22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ТЦ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A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силац дозвол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неричко име лека</w:t>
              <w:br/>
              <w:t>(INN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жава </w:t>
              <w:br/>
              <w:t>производње лек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а на велико у динарим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4AA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lonosetro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4AA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458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0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.S. KIM INTERNATIONAL LTD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lonosetro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lonosetron S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250mcg/5ml; ukupno 1 kom, bočica staklena, 1x5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farm S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750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5AX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mekromo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5AX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329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413862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mekromo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diax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0mg; ukupno 30 kom, blister, 3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bianickie Zaklaby Farmaceutyczne Polfa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9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5AX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329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413863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mekromo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diax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0mg; ukupno 50 kom, blister, 5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bianickie Zaklaby Farmaceutyczne Polfa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6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31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1122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rid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mg; ukupno 30 kom, blister, 2 x 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31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36808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rid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mg; ukupno 60 kom, blister, 4 x 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32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1123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rid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mg; ukupno 30 kom, blister, 2 x 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6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31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3121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rid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mg; ukupno 60 kom, blister, 4 x 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D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formin, empaglifloz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D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80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075895; 860610307589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SERBIA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formin, empaglifloz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jard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850mg + 5 mg; ukupno 60 kom, blister deljiv na pojedinačne doze, 6 x (10 x 1)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Pharma GmbH &amp; Co.KG; Boehringer Ingelheim Ellas A.E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82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D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80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075918; 8606103075918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SERBIA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formin, empaglifloz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jard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0mg + 5 mg; ukupno 60 kom, blister deljiv na pojedinačne doze, 6 x (10 x 1)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Pharma GmbH &amp; Co.KG; Boehringer Ingelheim Ellas A.E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82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D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80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075901; 860610307590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SERBIA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formin, empaglifloz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jard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850mg + 12.5 mg; ukupno 60 kom, blister deljiv na pojedinačne doze, 6 x (10 x 1)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Pharma GmbH &amp; Co.KG; Boehringer Ingelheim Ellas A.E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82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D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80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075925; 860610307592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SERBIA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formin, empaglifloz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jard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1000mg + 12.5 mg; ukupno 60 kom, blister deljiv na pojedinačne doze, 6 x (10 x 1)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ehringer Ingelheim Pharma GmbH &amp; Co.KG; Boehringer Ingelheim Ellas A.E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82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08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483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iskar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mg; ukupno 30 kom, blister, 2x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50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08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485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iskar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mg; ukupno 30 kom, blister, 2x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5,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CA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asem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CA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47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712123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asem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uver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mg; ukupno 30 kom, blister, 3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.O.O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CA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47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712124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asem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uver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mg; ukupno 30 kom, blister, 3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.O.O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oprolol, acetilsalicilna kiselin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2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08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oprolol, acetilsalicilna kiselin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opir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5mg + 100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Works Polpharm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1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2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09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oprolol, acetilsalicilna kiselin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opir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mg + 100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Works Polpharm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, indapam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6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9740147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, indapam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zi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+ film tableta; 10mg + 2.5mg; ukupno 30 kom, blister, 3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6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9740148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, indapam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zix du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+ film tableta; 10mg + 2.5mg; ukupno 45 kom, blister, 3 x 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6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9740149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, indapam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zix duo fort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+ film tableta; 20mg + 2.5mg; ukupno 45 kom, blister, 3 x 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65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530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lisar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80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57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915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puid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8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57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914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puid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57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913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puid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7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57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912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puid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2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55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469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sova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8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0B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tretino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0B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4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289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tretino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nov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10mg; ukupno 30 kom, blister, 6 x 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med Farmaceutica, LTD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37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0B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45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290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tretino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nov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20mg; ukupno 30 kom, blister, 6 x 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med Farmaceutica, LTD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8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DC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oretisteron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DC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1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91116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oretisteron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molut-Nor-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mg; ukupno 30 kom, blister, 2x1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Weimar GmbH &amp; CO.KG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otrof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09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1229152812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TER INTERNATIONAL DOO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otrof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iofer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i rastvarač za rastvor za injekciju; 75i.j; ukupno 1 kom, bočica sa praškom i ampula sa rastvaračem, 1 x 1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sa Institut Biochimique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8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alfa, lutropin alf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25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94626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alfa, lutropin alf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goveri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300i.j./0.48ml + 150i.j./0.48ml; ukupno 1 kom, napunjeni injekcioni pen, 1 x 0.48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Serono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235,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26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94627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alfa, lutropin alf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goveri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450i.j./0.72ml + 225i.j./0.72ml; ukupno 1 kom, napunjeni injekcioni pen, 1 x 0.72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Serono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852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26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94628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alfa, lutropin alf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goveri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900i.j./1.44ml + 450i.j./1.44ml; ukupno 1 kom, napunjeni injekcioni pen, 1 x 1.44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Serono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705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29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500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 Sandoz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0.5mg; ukupno 30 kom, blister, 3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3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714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22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.O.O. BEOGRAD - NOVI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xamethasone Sopharm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.; 4mg/mL; ukupno 10 kom, ampula, 10 x 1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opharma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ugarska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,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azol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18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88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azol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azolin Sandoz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jekciju/infuziju; 1g; ukupno 10 kom, bočica staklena, 10 x 1 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doz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6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2972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84605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ATALIA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openem Quat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jekciju/infuziju; 500mg; ukupno 10 kom, bočica staklena, 10x500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s Dobfar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658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H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2972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84606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ATALIA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openem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openem Quat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jekciju/infuziju; 1000mg; ukupno 10 kom, bočica staklena, 10x1000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s Dobfar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71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R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utegravir, rilpivir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R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66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534093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utegravir, rilpivir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uluc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mg + 25mg; ukupno 30 kom, boca plastična, 1x3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 Wellcome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468,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BG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kcina protiv besnila (inaktivisani celi virusi rabiesa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BG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10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0053084265; 3660053084265; 366005308426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kcina protiv besnila (inaktivisani celi virusi rabiesa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rorab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i rastvarač za suspenziju za injekciju u napunjenom injekcionom špricu; 2.5i.j./0.5ml; ukupno 1 kom, bočica sa praškom i napunjeni injekcioni špric sa rastvaračem, 1x0.5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 Pasteur; Sanofi Pasteur; Sanofi-Aventis ZR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; Francuska; Mađ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53,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AA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AA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102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25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 Kab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25mg; ukupno 1 kom, bočica staklena, 1x25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Oncology PL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615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AA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102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26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 Kab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25mg; ukupno 5 kom, bočica staklena, 5x25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Oncology PL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173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AA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102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27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 Kab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100mg; ukupno 1 kom, bočica staklena, 1x100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Oncology PL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188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AA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102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28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damustin Kab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100mg; ukupno 5 kom, bočica staklena, 5x100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Oncology PL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383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14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06238001121; 8806238001121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itzim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; 100mg/10ml; ukupno 2 kom, bočica staklena, 2x10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tec Services International Limited; Biotec Services International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; Velika Brit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243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bozantini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7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636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bozantini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bomety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mg; ukupno 30 kom, boca plastična, 1x3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theon France - Bourgoin Jallie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.412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73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637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bozantini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bomety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mg; ukupno 30 kom, boca plastična, 1x3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theon France - Bourgoin Jallie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.412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73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638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bozantini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bomety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mg; ukupno 30 kom, boca plastična, 1x3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theon France - Bourgoin Jallie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.412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X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X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3117; 545055701311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 Alvog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0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S.C. Labormed - Pharma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Rumu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676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3AB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eginterferon alfa 2a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3AB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860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889638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eginterferon alfa 2a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gasy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90mcg/0,5mL; ukupno 1 kom, napunjen injekcioni špric, 1 x 0.5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Hoffmann-LaRoche Lt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207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1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011; 860601986001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vi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20mg/0.4ml; ukupno 1 kom, napunjen injekcioni špric, 1 x 0.4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n Europe B.V.; Amgen Technology (Ireland) Unlimited Compla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; I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761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1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028; 8606019860028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vi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40mg/0.8ml; ukupno 2 kom, napunjen injekcioni špric, 2 x 0.8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n Europe B.V.; Amgen Technology (Ireland) Unlimited Compla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; I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067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1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035; 860601986003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vi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40mg/0.8ml; ukupno 2 kom, napunjen injekcioni pen, 2 x 0.8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n Europe B.V.; Amgen Technology (Ireland) Unlimited Compla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; I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067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21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408301740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ABBVIE BIOPHARMACEUTICALS GMBH BEOGRAD-NOVI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mir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20mg/0.2mL ; ukupno 2 kom, napunjen injekcioni špric, 2 x 0.2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vie Biotechnology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030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21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408301802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ABBVIE BIOPHARMACEUTICALS GMBH BEOGRAD-NOVI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mir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80mg/0.8mL ; ukupno 1 kom, napunjen injekcioni pen, 1 x 0.8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vie Biotechnology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560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E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E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05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00080052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ergos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mg; ukupno 20 kom, blister, 2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C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, tobramic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C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461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309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, tobramici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braxas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suspenzija; 1mg/mL + 3mg/mL; ukupno 1 kom, bočica sa kapaljkom, 1 x 5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farm S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A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imonidin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A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407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7000151828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ON MED D.O.O. BEOGRAD - NOVI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imonidin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modrop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2mg/mL; ukupno 1 kom, bočica plastična, 1 x 5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farm S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matopros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E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91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6263; 860600708626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matopros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brilu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3mg/mL; ukupno 1 kom, bočica sa kapaljkom, 1 x 3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 Beograd, Pharmathen S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, 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50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3AF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cijum folina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3AF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8410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893; 860601089489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cijum folina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cium Folinate Sandoz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uziju; 30mg/3mL; ukupno 1 kom, bočica staklena, 1 x 3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bewe Pharma Ges.M.B.H NFG. KG; Sandoz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; Austr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3AF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8410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909; 860601089490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cijum folina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cium Folinate Sandoz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uziju; 50mg/5mL; ukupno 1 kom, bočica staklena, 1 x 5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bewe Pharma Ges.M.B.H NFG. KG; Sandoz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; Austr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3AF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8410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916; 860601089491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cijum folina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cium Folinate Sandoz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uziju; 100mg/10mL; ukupno 1 kom, bočica staklena, 1 x 10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bewe Pharma Ges.M.B.H NFG. KG; Sandoz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; Austr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8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F"/>
        <w:rPr/>
      </w:pPr>
      <w:r>
        <w:rPr/>
        <w:t>* Цена на велико садржи и износ за покриће цене контролне маркице</w:t>
      </w:r>
    </w:p>
    <w:p>
      <w:pPr>
        <w:pStyle w:val="Basicparagraph"/>
        <w:rPr/>
      </w:pPr>
      <w:r>
        <w:rPr/>
        <w:t>2. Ова одлука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9519/2019</w:t>
      </w:r>
    </w:p>
    <w:p>
      <w:pPr>
        <w:pStyle w:val="Potpis"/>
        <w:rPr/>
      </w:pPr>
      <w:r>
        <w:rPr/>
        <w:t>У Београду, 26. септембра 2019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spacing w:before="280" w:after="280"/>
        <w:rPr/>
      </w:pPr>
      <w:r>
        <w:rPr/>
        <w:t xml:space="preserve">Председник, </w:t>
      </w:r>
      <w:r>
        <w:rPr>
          <w:rStyle w:val="Bold"/>
        </w:rPr>
        <w:t>Ана Брнабић,</w:t>
      </w:r>
      <w:r>
        <w:rPr/>
        <w:t xml:space="preserve"> с.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5:00Z</dcterms:created>
  <dc:creator>Crepajac</dc:creator>
  <dc:description/>
  <dc:language>en-US</dc:language>
  <cp:lastModifiedBy>Crepajac</cp:lastModifiedBy>
  <dcterms:modified xsi:type="dcterms:W3CDTF">2019-09-30T07:25:00Z</dcterms:modified>
  <cp:revision>2</cp:revision>
  <dc:subject/>
  <dc:title>Службени гласник РС 069/2019 </dc:title>
</cp:coreProperties>
</file>