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>На основу члана 58. став 1. Закона о лековима и медицинским средствима („Службени гласник РС”, бр. 30/10, 107/12, 105/17 – др. закон и 113/17 – др. закон) и члана 43. став 1. Закона о Влади („Службени гласник РС”, бр. 55/05, 71/05 – исправка, 101/07, 65/08, 16/11, 68/12 – УС, 72/12, 7/14 – УС, 44/14 и 30/18 – др. закон),</w:t>
      </w:r>
    </w:p>
    <w:p>
      <w:pPr>
        <w:pStyle w:val="Basicparagraph"/>
        <w:rPr/>
      </w:pPr>
      <w:r>
        <w:rPr/>
        <w:t xml:space="preserve">Влада доноси </w:t>
      </w:r>
    </w:p>
    <w:p>
      <w:pPr>
        <w:pStyle w:val="Odlukazakon"/>
        <w:jc w:val="center"/>
        <w:rPr/>
      </w:pPr>
      <w:r>
        <w:rPr/>
        <w:t>ОДЛУКУ</w:t>
      </w:r>
    </w:p>
    <w:p>
      <w:pPr>
        <w:pStyle w:val="Naslov"/>
        <w:jc w:val="center"/>
        <w:rPr/>
      </w:pPr>
      <w:r>
        <w:rPr/>
        <w:t>О ИЗМЕНАМА И ДОПУНАМА ОДЛУКЕ О НАЈВИШИМ ЦЕНАМА ЛЕКОВА ЗА УПОТРЕБУ У ХУМАНОЈ МЕДИЦИНИ ЧИЈИ ЈЕ РЕЖИМ ИЗДАВАЊА НА РЕЦЕПТ</w:t>
      </w:r>
    </w:p>
    <w:p>
      <w:pPr>
        <w:pStyle w:val="Basicparagraph"/>
        <w:rPr/>
      </w:pPr>
      <w:r>
        <w:rPr/>
        <w:t xml:space="preserve">1. У Одлуци о највишим ценама лекова за употребу у хуманој медицини чији је режим издавања на рецепт („Службени гласник РС”, бр. 18/19, 25/19 – исправка и 36/19), у Списку цена лекова: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9. у колони 4. број: „8606103594631” замењује се бројем: „6953462900156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69. у колони 5. речи: „</w:t>
      </w:r>
      <w:r>
        <w:rPr>
          <w:lang w:val="en-GB"/>
        </w:rPr>
        <w:t xml:space="preserve">GOODWILL PHARMA </w:t>
      </w:r>
      <w:r>
        <w:rPr/>
        <w:t>DOO” замењују се речима: „</w:t>
      </w:r>
      <w:r>
        <w:rPr>
          <w:lang w:val="en-GB"/>
        </w:rPr>
        <w:t xml:space="preserve">FERRING PHARMACEUTICALS </w:t>
      </w:r>
      <w:r>
        <w:rPr/>
        <w:t>DOO BEOGRAD – STARI GRAD”;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ним бројем 744. и 745. бришу се;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1431. бришe се;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1437. бришe се;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ним бројем 1441. и 1442. бришу се;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ним бројем 1490, 1491. и 1492. бришу се;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ним бројем 1500, 1502. и 1504. бришу се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759. у колони 4. број: „8606107531311” замењује се бројевима: „8606107531311; 8606107531311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759. у колони 7. реч: „Aciklovir” замењује се речима: „Aciklovir Actavis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846. у колони 11. број: „535,50” замењује се бројем: „653,10”;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2256. бришe се;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2422. бришe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423. у колони 9. речи: „Krka Polska SP. Z.O.O.” замењују се речима: „Krka Polska SP. Z.O.O.; Krka DD Novo Mesto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423. у колони 10. реч: „Poljska” замењује се речима: „Poljska; Slovenija”;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2510. бришe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986. у колони 9. речи: „Celgene Europe Limited” замењују се речима: „Celgene Distribution B.V.; Celgene Europe Limite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986. у колони 10. речи: „Velika Britanija” замењују се речима: „Holandija; Velika Britanija”; 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ним бројем 3065. и 3066. бришу се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135. у колони 7. реч: „Kentring” замењујe се речима: „Erlotinib Actavis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136. у колони 7. реч: „Kentring” замењујe се речима: „Erlotinib Actavis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137. у колони 7. реч: „Kentring” замењујe се речима: „Erlotinib Actavis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255. у колони 7. реч: „Veneclyxto” замењује се речју: „Venclyxto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256. у колони 7. реч: „Veneclyxto” замењује се речју: „Venclyxto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257. у колони 7. реч: „Veneclyxto” замењује се речју: „Venclyxto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258. у колони 7. реч: „Veneclyxto” замењује се речју: „Venclyxto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459. у колони 4. број: „7640133680491” замењује се бројевима: „7640133680491; 7640133680491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59. у колони 9. речи: „Celgene Europe Limited; Penn Pharmaceutical Services Limited” замењују се речима: „Celgene Distribution B.V.; Celgene Europe Limite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59. у колони 10. речи: „Velika Britanija; Velika Britanija” замењују се речима: „Holandija; Velika Brita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0. у колони 4. број: „7640133680507” замењује се бројевима: „7640133680507; 7640133680507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0. у колони 9. речи: „Celgene Europe Limited; Penn Pharmaceutical Services Limited” замењују се речима: „Celgene Distribution B.V.; Celgene Europe Limite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0. у колони 10. речи: „Velika Britanija; Velika Britanija” замењују се речима: „Holandija; Velika Brita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1. у колони 4. број: „7640133680514” замењује се бројевима: „7640133680514; 7640133680514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461. у колони 9. речи: „Celgene Europe Limited; Penn Pharmaceutical Services Limited” замењују се речима: „Celgene Distribution B.V.; Celgene Europe Limited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461. у колони 10. речи: „Velika Britanija; Velika Britanija” замењују се речима: „Holandija; Velika Britanija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2. у колони 4. број: „7640133680521” замењује се бројевима: „7640133680521; 7640133680521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2. у колони 9. речи: „Celgene Europe Limited; Penn Pharmaceutical Services Limited” замењују се речима: „Celgene Distribution B.V.; Celgene Europe Limite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2. у колони 10. речи: „Velika Britanija; Velika Britanija” замењују се речима: „Holandija; Velika Brita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6. у колони 9. речи: „Celgene Europe Limited” замењују се речима: „Celgene Distribution B.V.; Celgene Europe Limite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6. у колони 10. речи: „Velika Britanija” замењују се речима: „Holandija; Velika Brita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7. у колони 9. речи: „Celgene Europe Limited” замењују се речима: „Celgene Distribution B.V.; Celgene Europe Limited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67. у колони 10. речи: „Velika Britanija” замењују се речима: „Holandija; Velika Brita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974. у колони 4. број: „8606103574039” замењује се бројевима: „8606103574039; 8606103574039; 8606103574039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974. у колони 8. речи: „tabl. 28x1mg” замењују се речима: „tableta; 1mg; ukupno 28 kom, blister, 4 x 7 kom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974. у колони 9. речи: „Teva Pharmaceuticals Europe B.V.; Pliva Hrvatska DOO” замењују се речима: „Teva Pharmaceuticals Europe B.V.; Pliva Hrvatska DOO; Teva Operations Poland SP.Z.O.O.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974. у колони 10. речи: „Holandija; Hrvatska” замењују се речима: „Holandija; Hrvatska; Poljsk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ови под редним бројем 4269. и 4270. бришу се; 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4752. брише се.</w:t>
      </w:r>
    </w:p>
    <w:p>
      <w:pPr>
        <w:pStyle w:val="Basicparagraph"/>
        <w:rPr/>
      </w:pPr>
      <w:r>
        <w:rPr/>
        <w:t>После редног броја 5212. додаје се следећи текст који гласи:</w:t>
      </w:r>
    </w:p>
    <w:tbl>
      <w:tblPr>
        <w:tblW w:w="16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31"/>
        <w:gridCol w:w="930"/>
        <w:gridCol w:w="1717"/>
        <w:gridCol w:w="2437"/>
        <w:gridCol w:w="1637"/>
        <w:gridCol w:w="1490"/>
        <w:gridCol w:w="1966"/>
        <w:gridCol w:w="1663"/>
        <w:gridCol w:w="1318"/>
        <w:gridCol w:w="1170"/>
        <w:gridCol w:w="22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ТЦ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AN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силац дозвол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неричко име лека (INN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ћено име лека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ик и доза лек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 лек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жава производње лека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Цена на велико у динарим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282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533062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KUNION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gasac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mg; ukupno 28 kom, blister, 4 x 7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cleods Pharmaceuticals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282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53307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KUNION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gasac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40mg; ukupno 28 kom, blister, 4 x 7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cleods Pharmaceuticals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4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AB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lin aspar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AB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156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102099210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VO NORDISK PHARMA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lin aspar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asp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100j./mL; ukupno 1 kom, bočica staklena, 1 x 10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ovo Nordisk A/S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3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AB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156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10209923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VO NORDISK PHARMA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ulin aspar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asp FlexTouch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100j./mL; ukupno 5 kom, napunjeni injekcioni pen, 5 x 3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ovo Nordisk A/S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70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1CC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ekalcifer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1CC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08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147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ekalcifer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avit Neo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e kapi, rastvor; 0.5mg/ml; ukupno 1 kom, boca sa kapaljkom, 1x10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opharma AD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4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1G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1G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5154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130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tamin C Sopharma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/infiziju; 100mg/ml; ukupno 10 kom, ampula, 1x2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opharma AD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1G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5154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178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tamin C Sopharma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/infiziju; 100mg/ml; ukupno 10 kom, ampula, 1x5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opharma AD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1D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l trinitr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1D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0265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0479360123; 506047936012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l trinitr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YTRI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blingvalni sprej; rastvor; 400mcg/doza; ukupno 200 doza, bočica sa ventilom za doziranje, 200 x 400 mcg/doz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ol Limited; Pharmaserve (North West) Limite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; Velika brit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2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prol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075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437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prol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merol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1mg/ml; ukupno 50 kom, ampula, 50x5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61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075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246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prol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merol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1mg/ml; ukupno 10 kom, ampula, 10x5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zinopril, hidrohlortiazid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99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034307075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 (VOŽDOVAC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zinopril, hidrohlortiazid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ruzid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mg + 12.5mg; ukupno 30 kom, blister, 1 x 3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8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BX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, perindopril, indapamid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BX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80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076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– FARMA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, perindopril, indapamid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xipe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mg + 4mg + 1.25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 Novo Mest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39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BX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80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0795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– FARMA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, perindopril, indapamid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xipe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mg + 8mg + 2.5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 Novo Mest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4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BX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80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077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– FARMA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, perindopril, indapamid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xipe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mg + 4mg + 1.25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 Novo Mest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6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BX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80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0788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– FARMA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, perindopril, indapamid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xipe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mg + 8mg + 2.5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 Novo Mest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8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3A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tiroksin natrijum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3A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026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305401104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EDSTAVNIŠTVO BERLIN-CHEMIE AG BEOGRAD (NOVI BEOGRAD)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tiroksin natrijum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trox 7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75mcg; ukupno 50 kom, blister, 2 x 2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rlin-Chemie AG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3A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026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3054011072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EDSTAVNIŠTVO BERLIN-CHEMIE AG BEOGRAD (NOVI BEOGRAD)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tiroksin natrijum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trox 12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25mcg; ukupno 50 kom, blister, 2 x 25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rlin-Chemie AG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AA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gecikl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AA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2978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10029; 8606108710029; 860610871002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.S. KIM INTERNATIONAL LTD. PREDSTAVNIŠTVO BEOGRAD – VRAČAR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gecikl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geciklin SK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fuziju; 50mg; ukupno 1 kom, bočica staklena, 1 x 50 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harmadox Healthcare LTD; Galenicum Health, SL; Sag Manufacturing, S.L.U.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; Španija; Šp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26,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AA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2978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10012; 8606108710012; 8606108710012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.S. KIM INTERNATIONAL LTD. PREDSTAVNIŠTVO BEOGRAD – VRAČAR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gecikl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geciklin SK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fuziju; 50mg; ukupno 10 kom, bočica staklena, 10 x 50 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harmadox Healthcare LTD; Galenicum Health, SL; Sag Manufacturing, S.L.U.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; Španija; Šp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261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GB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mikacin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GB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2462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0931000445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ALOGIST D.O.O.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mikacin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kacin Medochemi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/infuziju; 500mg/2mL; ukupno 10 kom, ampula, 10 x 2 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ochemie (Ampoule Injectable Facility)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p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9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2AX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spofungin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2AX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10036; 8606108710036; 8606108710036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.S. KIM INTERNATIONAL LTD.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spofungin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spofungin SK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50mg; ukupno 1 kom, bočica staklena, 1 x 50 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ix Healthcare Ltd.; Galenicum Health, Sl: Sag Manufacturing, S.L.U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; Španija; Šp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009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2AX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10043; 8606108710043; 860610871004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.S. KIM INTERNATIONAL LTD.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spofungin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spofungin SK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70mg; ukupno 1 kom, bočica staklena, 1 x 70 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ix Healthcare Ltd.; Galenicum Health, Sl: Sag Manufacturing, S.L.U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; Španija; Šp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673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2AX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idulafung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2AX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2752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90528549010; 5690528549010; 5690528549010; 5690528549010; 5690528549010;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idulafung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idulafungin Pliva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100mg; ukupno 1 kom, bočica staklena, 1 x 100 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Italy S.P.A.; Teva Operations Poland Sp. z.o.o.; Teva Pharmaceuticals Europe B.V.; Pliva Hrvatska d.o.o.; S.C. Sindan - Pharma S.R.L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; Poljska; Holandija; Hrvatska; Rumu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194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boplat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3131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4862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boplat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boplatin Ebew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oncentrat za rastvor za infuziju; 150mg/15ml; ukupno 1 kom, bočica staklena, 1x15ml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bewe Pharma Ges. M.B.H. Nfg. Kg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16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3131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487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boplat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boplatin Ebew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oncentrat za rastvor za infuziju; 450mg/45ml; ukupno 1 kom, bočica staklena, 1x45ml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bewe Pharma Ges. M.B.H. Nfg. Kg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954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X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fenid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X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66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06103889751; 8606103889751;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CHE D.O.O.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fenid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briet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67mg; ukupno 90 kom, boca plastična, 1x9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Milano S.R.L.; F.Hoffmann - La Roche Lt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; Švajc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110,7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X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66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06103889768; 8606103889768;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CHE D.O.O.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fenid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briet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801mg; ukupno 90 kom, boca plastična, 1x9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Milano S.R.L.; F.Hoffmann - La Roche Lt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; Švajc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.332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4A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uksost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4A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807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034303043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 BEOGRAD (VOŽDOVAC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uksost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ux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80mg; ukupno 28 kom, blister, 2 x 14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lupo, Lijekovi i kozmetika D.D.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5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4AA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807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034303044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 BEOGRAD (VOŽDOVAC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buksost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ux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20mg; ukupno 28 kom, blister, 2 x 14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lupo, Lijekovi i kozmetika D.D.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1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5BA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bandronska kiseli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5BA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5909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54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bandronska kiselin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vadro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3mg/3ml; ukupno 1 kom, ampula, 1x3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ar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1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2BE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2BE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5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541100548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CENTIS DOO BEOGRAD (NOVI BEOGRAD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gocit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10mg/mL; ukupno 12 kom, boca plastična, 12 x 100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mo SA Pharmaceutical Industr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1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AK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moterol, budesonid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AK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471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71479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AVNIŠTVO ASTRAZENECA UK LIMITED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rmoterol, budesonid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ymbicort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spenzija za inhalaciju pod pritiskom; 4.5mcg/doza + 160mcg/doza; ukupno 120 doza, inhalator pod pritiskom sa dozerom, 1x120 doz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traZeneca Dunkerque Production Dunkerqu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39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AL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lanterol, umeklidinijum-bromid, flutikazonfuro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AL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468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534094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lanterol, umeklidinijum-bromid, flutikazonfuro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elegy Ellipta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inhalaciju, podeljen; 22mcg + 55mcg + 92mcg; ukupno 30 doza, blister, 1x30 doz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 Operations UK Ltd. Trading AS Glaxo Wellcome Operation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146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DX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slizumab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DX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2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531489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slizumab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qaero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za rastvor za infuziju 10mg/ml; ukupno 1 kom, bočica staklena, 1x2.5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cor Biotech Uab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tv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881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DX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2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531496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slizumab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qaero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za rastvor za infuziju 10mg/ml; ukupno 1 kom, bočica staklena, 1x10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cor Biotech Uab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tvan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348,9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X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X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5821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12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loratadin Sopharma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0.5mg/ml; ukupno 1 kom, boca staklena, 1x120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ra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,6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X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800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6013221515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-SOPO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ontral Direkt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disperzibilna tableta; 5mg; ukupno 30 kom, blister, 3x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6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X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5821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6013221522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-SOPO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ontral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0.5mg/ml; ukupno 1 kom, boca staklena, 1x60m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X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last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X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829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3054023914; 401305402289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RLIN-CHEMIE AG BEOGRAD (NOVI BEOGRAD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last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x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mg; ukupno 30 kom, blister, 3 x 10 ko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Menarini, Manufacturing Logistics and Services S.R.L. u saradnji sa Faes Farma S.A.; Menarini-Von Heyden GmbH u saradnji sa Faes Farma S.A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; Nema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0,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AA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tromic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AA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250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62042005251; 366204200525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PHARMA S DOO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tromic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yte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; rastvor u jednodoznom kontejneru; 15mg/g; ukupno 6 kom, jednodozni kontejner, 6x0.25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ire Unither - Coutances; Laboatoires Thea - Clermont Ferrand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ncuska; Francus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,3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D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olol, bimatopros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D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91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6270; 8606007086270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olol, bimatopros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brilux Plus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pi za oči, rastvor; 5mg/ml+0.3mg/ml; ukupno 1 kom, bočica sa kapaljkom, 1x3ml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 Beograd; Pharmathen S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; Gr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1,4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GX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elast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GX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927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31626711090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FARM – MEDICOM DOO BEOGR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elasti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elastin - COMOD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api za oči, rastvor; 0.5mg/ml; ukupno 1 kom, višedozni kontejner sa hermetički zavorenom pumpom, 1x10ml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sapharm Arzneimittel GmbH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,8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9GA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tetrakis (1-izocijanid-2-metoksi-2-metilpropil-) bakar (1+)) tetrafluorobor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9GA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990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7000061677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TITUT ZA NUKLEARNE NAUKE VINČA LABORATORIJA ZA RADIOIZOTOP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tetrakis (1-izocijanid-2-metoksi-2-metilpropil-) bakar (1+)) tetrafluorobor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let za obeležavanje MIBI sa 99 mTc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diofarmaceutski kit; 1mg; ukupno 5 kom, bočica staklena, 5x1mg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titut za nuklearne nauke Vinča Laboratorija za radioizotop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.451,0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F"/>
        <w:rPr/>
      </w:pPr>
      <w:r>
        <w:rPr/>
        <w:t>* Цена на велико садржи и износ за покриће цене контролне маркице.</w:t>
      </w:r>
    </w:p>
    <w:p>
      <w:pPr>
        <w:pStyle w:val="Basicparagraph"/>
        <w:rPr/>
      </w:pPr>
      <w:r>
        <w:rPr/>
        <w:t>2. Ова одлука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05 број 338-7590/2019</w:t>
      </w:r>
    </w:p>
    <w:p>
      <w:pPr>
        <w:pStyle w:val="Potpis"/>
        <w:rPr/>
      </w:pPr>
      <w:r>
        <w:rPr/>
        <w:t>У Београду, 25. јула 2019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spacing w:before="280" w:after="280"/>
        <w:rPr/>
      </w:pPr>
      <w:r>
        <w:rPr/>
        <w:t>Председник</w:t>
      </w:r>
      <w:r>
        <w:rPr/>
        <w:t xml:space="preserve">, </w:t>
      </w:r>
      <w:r>
        <w:rPr>
          <w:rStyle w:val="Bold"/>
        </w:rPr>
        <w:t>Ана</w:t>
      </w:r>
      <w:r>
        <w:rPr>
          <w:rStyle w:val="Bold"/>
        </w:rPr>
        <w:t xml:space="preserve"> Брнабић, </w:t>
      </w:r>
      <w:r>
        <w:rPr/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4:00Z</dcterms:created>
  <dc:creator>Crepajac</dc:creator>
  <dc:description/>
  <dc:language>en-US</dc:language>
  <cp:lastModifiedBy>Crepajac</cp:lastModifiedBy>
  <dcterms:modified xsi:type="dcterms:W3CDTF">2019-07-29T08:14:00Z</dcterms:modified>
  <cp:revision>2</cp:revision>
  <dc:subject/>
  <dc:title>Службени гласник РС 054/2019 </dc:title>
</cp:coreProperties>
</file>