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На основу члана 58. став 1. Закона о лековима и медицинским средствима („Службени гласник РС”, бр. 30/10, 107/12, 105/17 – др. закон и 113/17 – др. закон) и члана 43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Basicparagraph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 ЧИЈИ ЈЕ РЕЖИМ ИЗДАВАЊА НА РЕЦЕПТ</w:t>
      </w:r>
    </w:p>
    <w:p>
      <w:pPr>
        <w:pStyle w:val="Basicparagraph"/>
        <w:rPr/>
      </w:pPr>
      <w:r>
        <w:rPr/>
        <w:t xml:space="preserve">1. У Одлуци о највишим ценама лекова за употребу у хуманој медицини чији је режим издавања на рецепт („Службени гласник РС”, бр. 18/19 и 25/19 – исправка), у Списку цена лекова: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140. и 142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216. у колони 4. број: „4032717000246” замењује се бројем: „4032717997591”; 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30. бришe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06. у колони 11. број: „110,90*” замењује се бројем: „199,7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16. у колони 11. број: „478,70” замењује се бројем: „426,0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28. у колони 11. број: „403.622,00” замењује се бројем: „380.111,1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32. у колони 11. број: „62.843,90” замењује се бројем: „56.784,1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85. у колони 11. број: „19.678,30” замењује се бројем: „19.018,3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87. у колони 11. број: „78.713,00” замењује се бројем: „74.668,5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88. у колони 11. број: „118.069,60” замењује се бројем: „110.692,4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589. у колони 11. број: „157.426,10” замењује се бројем: „149.337,00”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1044, 1045. и 1046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1195. бришe се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01. у колони 4. број: „8606106054286” замењује се бројевима: „8606106054286; 5310001250508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01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01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02. у колони 4. број: „8606106054293” замењује се бројевима: „8606106054293; 5310001250515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202. у колони 9. речи: „Alkaloid DOO Beograd” замењују се речима: „Alkaloid DOO Beograd; Alkaloid AD Skopje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202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5. у колони 4. број: „8606106054118” замењује се бројевима: „8606106054118; 531000124708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5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5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6. у колони 4. број: „8606106054125” замењује се бројевима: „8606106054125; 531000124709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6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436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1525, 1527. и 1529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5. у колони 4. број: „8606106054590” замењује се бројевима: „8606106054590; 531000124884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5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5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6. у колони 4. број: „8606106054606” замењује се бројевима: „8606106054606; 5310001248857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6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6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7. у колони 4. број: „8606106054613” замењује се бројевима: „8606106054613; 5310001248864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7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7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8. у колони 4. број: „8606106054620” замењује се бројевима: „8606106054620; 5310001248871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8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1628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1908. у колони 11. број: „582,80” замењује се бројем: „490,30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090. бришe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314. у колони 7. реч: „Nilacef” замењује се речју: „Zinacef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315. у колони 7. реч: „Nilacef” замењује се речју: „Zinacef”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2389. и 2390. бришу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392. у колони 5. речи: „PREDSTAVNIŠTVO PFIZER H.C.P. CORPORATION, BEOGRAD” замењује се речима: „PFIZER SRB DOO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32. у колони 2. шифра: „J01XA01” замењује се шифрама: „J01XA01; A07AA09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32. у колони 7. реч: „Vancomycine” замењује се речима: „Vancomycin Alvogen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33. у колони 2. шифра: „J01XA01” замењује се шифрама: „J01XA01; A07AA09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533. у колони 7. реч: „Vancomycine” замењује се речима: „Vancomycin Alvogen”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544. бришe се;</w:t>
      </w:r>
    </w:p>
    <w:p>
      <w:pPr>
        <w:pStyle w:val="Basicparagraph"/>
        <w:rPr/>
      </w:pPr>
      <w:r>
        <w:rPr/>
        <w:t xml:space="preserve">– </w:t>
      </w:r>
      <w:r>
        <w:rPr/>
        <w:t>лек под редним бројем 2565. брише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ови под ред. бр. 2635. и 2636. бришу се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2646. и 2647. бришу се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01. у колони 11. број: „913,20” замењује се бројем: „753,4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34. у колони 11. број: „2.810,80” замењује се бројем: „1.657,50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2958. у колони 4. број: „8606106407594” замењује се бројевима: „8606106407594; 8606106407594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146. у колони 11. број: „390.928,50” замењује се бројем: „335.339,70”; 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. бр. 3325, 3326, 3327, 3328. и 3329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15. у колони 11. број: „121.738,60” замењује се бројем: „117.037,60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82. у колони 11. број: „81,50*” замењује се бројем: „104,30*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489. у колони 9. речи: „F. Hoffmann-La Roche LTD; Cenexi” замењују се речима: „Cenexi Fontenay Sous Bois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489. у колони 10. речи: „Švajcarska; francuska” замењују се речју: „Francuska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598. у колони 5. речи: „PHARMAS DOO” замењују се речима: „PHARMAS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621. у колони 4. број: „8606106407709” замењује се бројевима: „5450557008915; 5450557008915”;</w:t>
      </w:r>
    </w:p>
    <w:p>
      <w:pPr>
        <w:pStyle w:val="Basicparagraph"/>
        <w:rPr/>
      </w:pPr>
      <w:r>
        <w:rPr/>
        <w:t xml:space="preserve">– </w:t>
      </w:r>
      <w:r>
        <w:rPr/>
        <w:t>лекови под редним бројевима 3632. и 3633. бришу се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3641. бришe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789. у колони 7. речи: „Analgin Union” замењују се речју: „Unialgin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802. у колони 11. број: „217,60*” замењује се бројем: „236,4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2. у колони 4. број: „8606106054071” замењује се бројевима: „8606106054071; 531000124332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2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2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3. у колони 4. број: „8606106054088” замењује се бројевима: „8606106054088; 531000124331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3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3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4. у колони 4. број: „8606106054095” замењује се бројевима: „8606106054095; 531000124329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4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4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5. у колони 4. број: „8606106054101” замењује се бројевима: „8606106054101; 531000124330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5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35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89. у колони 4. број: „8606106054514” замењује се бројевима: „8606106054514; 531000121794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89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89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0. у колони 4. број: „8606106054521” замењује се бројевима: „8606106054521; 531000121795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0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0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1. у колони 4. број: „8606106054538” замењује се бројевима: „8606106054538; 5310001217969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1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1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2. у колони 4. број: „8606106054545” замењује се бројевима: „8606106054545; 5310001217976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2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892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83. у колони 11. број: „1.056,10*” замењује се бројем: „1.178,40*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3988. у колони 9. речи: „Krka, Tovarna Zdravil, DD” замењују се речима: „Krka DD Novo Mesto u saradnji sa Janssen Pharmaceutica N.V.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3988. у колони 11. број: „329,90*” замењује се бројем: „534,20*”;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-под редним бројем 4228. у колони 4. број: „8606106054552” замењује се бројевима: „8606106054552; 5310001257842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28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28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29. у колони 4. број: „8606106054569” замењује се бројевима: „8606106054569; 5310001257828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29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29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4230. бришe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31. у колони 4. број: „8606106054583” замењује се бројевима: „8606106054583; 531000125783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31. у колони 9. речи: „Alkaloid DOO Beograd” замењују се речима: „Alkaloid DOO Beograd; Alkaloid AD Skopje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231. у колони 10. речи: „Republika Srbija” замењују се речима: „Republika Srbija; Republika Makedonija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лек под редним бројем 4334. бришe се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91. у колони 4. број: „8901117392106” замењује се бројем: „8606010305535”;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под редним бројем 4391. у колони 5. речи: „PHARMASWISS DOO BEOGRAD” замењују се речима: „PHARMAS DOO BEOGRAD”; 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42. у колони 7. реч: „Anoro” замењује се речима: „Anoro Ellypt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74. у колони 7. реч: „Incruse” замењује се речима: „Incruse Ellypta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481. у колони 11. број: „140,60*” замењује се бројем: „171,50*”;</w:t>
      </w:r>
    </w:p>
    <w:p>
      <w:pPr>
        <w:pStyle w:val="Basicparagraph"/>
        <w:rPr/>
      </w:pPr>
      <w:r>
        <w:rPr/>
        <w:t xml:space="preserve">– </w:t>
      </w:r>
      <w:r>
        <w:rPr/>
        <w:t>под редним бројем 4675. у колони 7. речи: „Lataz Rafarm” замењују се речју: „Latidrop”.</w:t>
      </w:r>
    </w:p>
    <w:p>
      <w:pPr>
        <w:pStyle w:val="Basicparagraph"/>
        <w:rPr/>
      </w:pPr>
      <w:r>
        <w:rPr/>
        <w:t>После редног броја 4961. додаје се следећи текст који глас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994"/>
        <w:gridCol w:w="816"/>
        <w:gridCol w:w="1509"/>
        <w:gridCol w:w="2504"/>
        <w:gridCol w:w="1484"/>
        <w:gridCol w:w="1859"/>
        <w:gridCol w:w="2023"/>
        <w:gridCol w:w="1461"/>
        <w:gridCol w:w="1157"/>
        <w:gridCol w:w="1186"/>
        <w:gridCol w:w="198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AN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еричко име лека (INN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 производње лека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Цена на велико у динари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2BC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28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18630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FE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lez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40 mg; ukupno 10 kom, bočica staklena, 10 x 40 m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farm Hellas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2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sodeoksihol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5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72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08600147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UZEĆE NOVO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sodeoksihol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SOBI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50 mg; ukupno 50 kom, blister, 5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ika Pharmaceuticals DO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6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6AD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rog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06AD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55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77028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rog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enlax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10g; ukupno 20 kom, kesica, 20x10.22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en Recordati S.L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6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8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4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er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83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5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er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83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6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er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83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7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er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0B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83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8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epi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er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6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9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CC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ekalcifer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CC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0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15180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ON MED DOO BEOGRAD –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ekalcifer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EK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5.000 i.j./mL; ukupno 4 kom, ampula, 4 x 1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M.B. Technology 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in, piridoksin, cijanokobalam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1DB.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2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00080049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in, piridoksin, cijanokobalam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uro vi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 + 200 mg + 0.2 mg; ukupno 20 kom, blister, 2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lek Farm Ltd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6AX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lipoinska kiselina (tioktinska kiselina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16AX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1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9338605791; 401933860579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ktinsk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ioctacid 600 H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.; 600 mg; ukupno 100 kom, boca staklena, 1 x 10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Pharma GMBH &amp; CO.KG; Meda Manufacturing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59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2961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epa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50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1AC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0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2962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sugre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epa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5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X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c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X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96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79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c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li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30 mg/mL; ukupno 1 kom, bočica staklena, 1 x 1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-LaRoche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.901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X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96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80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c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li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60 mg/0.4 mL; ukupno 1 kom, bočica staklena, 1 x 0.4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-LaRoche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.137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X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969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8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c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li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105 mg/0.7 mL; ukupno 1 kom, bočica staklena, 1 x 0.7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-LaRoche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6.200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2BX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696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82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ic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li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150 mg/mL; ukupno 1 kom, bočica staklena, 1 x 1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-LaRoche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4.263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3B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3B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0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22265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k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324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84; 8606108708484; 860610870848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cose 5% Freseni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%; ukupno 10 kom, boca platična, 10x50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; Fresenius Kabi Deutchland GmbH; Fresenius Kabi Italia S.R.L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; Nemačka; 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9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32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77; 8606108708477; 860610870847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cose 5% Freseni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%; ukupno 20 kom, boca platična, 20x2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; Fresenius Kabi Deutchland GmbH; Fresenius Kabi Italia S.R.L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; Nemačka; 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6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32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514; 8606108708514; 86061087085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cose 5% Freseni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%; ukupno 40 kom, boca platična, 40x10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; Fresenius Kabi Deutchland GmbH; Fresenius Kabi Italia S.R.L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; Nemačka; 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14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32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507; 8606108708507; 860610870850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cose 5% Freseni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%; ukupno 20 kom, kesa, 20x50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Norge AS; Fresenius Kabi France Louviers; Fresenius Kabi Deutchland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; Francusk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8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05B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739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491; 8606108708491; 860610870849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koz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cose 5% Freseni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%; ukupno 30 kom, kesa, 30x2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Norge AS; Fresenius Kabi France Louviers; Fresenius Kabi Deutchland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; Francusk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9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1EB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abrad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1EB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12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0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abrad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xe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ukupno 56 kom, blister, 4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7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1EB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1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abrad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xeb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7.5 mg; ukupno 56 kom, blister, 4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8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BA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ap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BA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0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2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ap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tensif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sa produženim oslobađanjem; 1.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D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leren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D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4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563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leren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upo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6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3D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48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564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leren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upo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1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9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898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sen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99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895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r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sen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isoprolo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0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52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isoprolo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y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.5 mg; ukupno 30 kom, blister, 2x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far d.o.o;. Lek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0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53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isoprolo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y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ukupno 30 kom, blister, 2x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far DOO; Lek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0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54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isoprolo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y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ukupno 30 kom, blister, 2x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far DOO; Lek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biv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7AB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6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828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biv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sid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 mg; ukupno 28 kom, blister, 2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8DA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erapami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8DA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027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#############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erapami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oco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2.5 mg/mL; ukupno 10 kom, ampula, 10 x 2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garska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alapri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1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0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alapri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 Zdravlje Actav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ukupno 60 kom, blister, 6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1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alapril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 Zdravlje Actav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; ukupno 60 kom, blister, 6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zin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03430312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 BEOGRAD (VOŽDOVAC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zin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rume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ukupno 30 kom, blister, 1x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9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2354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 mg; ukupno 60 kom, blister, 6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9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2355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 mg; ukupno 90 kom, blister, 9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4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9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2574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 mg; ukupno 60 kom, blister, 6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A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9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2575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 mg; ukupno 90 kom, blister, 9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5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3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 HC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 + 12.5 mg; ukupno 60 kom, blister, 6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3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642054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alapril HC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 + 6 mg; ukupno 60 kom, blister, 6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53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, amlodip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9510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, amlodip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l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 mg + 5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9513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, amlodip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l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4 mg + 1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9515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, amlodip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l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 mg + 5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B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9518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rindopril, amlodip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les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8 mg + 1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7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5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688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co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 mg; ukupno 30 kom, blister, 2x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5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689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co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60 mg; ukupno 30 kom, blister, 2x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7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496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7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497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6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7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498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2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537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 pl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 mg+12,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538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 pl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60 mg+12,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720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 pl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60 mg+2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722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 pl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20 mg+12.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1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721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art pl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20 mg+25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3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A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ezetim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A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1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5327167121; 59953271671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VIER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ezetim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lito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 mg + 1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gis Pharmaceuticals PLC; Egis Pharmaceuticals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3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10BA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1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5327167114; 59953271671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VIER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suvastatin, ezetim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lito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 mg + 1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gis Pharmaceuticals PLC; Egis Pharmaceuticals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3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0AF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indamicin, tretino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0AF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04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933860592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indamicin, tretino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natac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 + 0,25 mg/g; ukupno 60 g, tuba, 1 x 60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Pharma GmbH &amp; CO.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21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1AH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ekrolimu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11AH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92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9338606965; 401933860696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ekrolimu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de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rem; 1%; ukupno 30 g, tuba, 1 x 30 g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; Meda Pharma GmbH &amp; Co. K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5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delt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4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2854949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PHARMACEUTICALS DOO BEOGRAD-STARI 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delt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kovell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12 mcg/0.36 ml; ukupno 1 kom, napunjeni injekcioni pen, 1x0.36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916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4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285495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PHARMACEUTICALS DOO BEOGRAD-STARI 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delt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kovell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72 mcg/2.16 ml; ukupno 1 kom, napunjeni injekcioni pen, 1x2.16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499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3G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44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2854950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PHARMACEUTICALS DOO BEOGRAD-STARI 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itropin delt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kovell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36 mcg/1.08 ml; ukupno 1 kom, napunjeni injekcioni pen, 1x1.08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749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8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1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ag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 mg; ukupno 4 kom, blister, 1 x 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1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8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2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ag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 mg; ukupno 4 kom, blister, 1 x 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5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8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3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ag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; ukupno 8 kom, blister, 2 x 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93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8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48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 Sandoz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 mg; ukupno 90 kom, blister, 9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255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8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53300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ldenafil PULM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 mg; ukupno 90 kom, kontejner za tablete 1x9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255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dal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2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9151014740; 509915101474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dal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dalafil Myl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 mg; ukupno 4 kom, blister, 1x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lan Hungary KFT.; McDermott Laboratories Ltd T/A Gerard Laboratories T/A Mylan Dubli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; I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1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BE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2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9151014733; 509915101473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dalaf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dalafil Myl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ukupno 4 kom, blister, 1x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ylan Hungary KFT.; McDermott Laboratories Ltd T/A Gerard Laboratories T/A Mylan Dubli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; I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00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2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30539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 PH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 sa modifikovanim oslobađanjem, tvrda; 0.4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A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, tamsulos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A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2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277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msulosin, dutaste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prost com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0.4 mg + 0.5 mg; ukupno 30 kom, boca plastična, 1 x 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Leon Farma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3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35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8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stef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4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82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tasterid Alkaloi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0.5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iparat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05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402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00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iparat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ro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20 mcg/80 μl; ukupno 1 kom, uložak, 1 x 2.4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101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D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eftazidim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D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17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3537370077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IX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eftazidim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A ZIDIM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1 g; ukupno 1 kom, bočica staklena, 1 x 1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 Reig Jofre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epi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E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19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53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epi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fepim Kabi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jekciju/infuziju; 1 g; ukupno 10 kom, bočica staklena, 10 x 1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esfal-Laboratorios Almiro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tug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446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mipenem, cilastati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DH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96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84607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QUATALI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imipenem, cilastati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ipenem/Cilastatin Quatali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fuziju; 500 mg + 500 mg; ukupno 10 kom, bočica staklena, 10 x 1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cta Farmaceutici S.P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940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F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F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556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383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ukupno 2 kom, blister, 1 x 2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FA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55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384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tromici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ukupno 3 kom, blister, 1 x 3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bra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J01GB0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40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4464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bra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BI Podhale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tvrda kapsula; 28 mg; ukupno 224 kom, blister, 28x8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artis Pharma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.769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ta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GB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246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19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tami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ntamicin Sopharm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 80 mg/2 ml; ukupno 10 kom, ampula, 10 x 2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opharma AD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9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961789007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CENTIS DOO BEOGRAD (NOVI BEOGRAD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LOXACINA BIOINDUSTRIA L.I.M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5 mg/ mL; ukupno 25 kom, boca staklena, 25 x 10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industria Laboratorio Italiano Medicinali S.P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232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MA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9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715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mok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ukupno 5 kom, blister, 1x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MA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90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713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mok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ukupno 7 kom, blister, 1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1MA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95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620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xifloxacin Kabi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fuziju; 400 mg/250 mL; ukupno 10 kom, boca plastična, 10x2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Polska Sp. Z.O.O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427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C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rikon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2AC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73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1863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FE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rikon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ortim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rastvor za infuziju; 200 mg; ukupno 1 kom, bočica staklena, 1 x 200 m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farm Hellas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227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P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ekaprevir, pibrentas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P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4083016849; 805408301684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ABBVIE BIOPHARMACEUTICALS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ekaprevir, pibrentas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vire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 + 40 mg; ukupno 84 kom, blister, 28 x 3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Deutschland GmbH &amp; Co.KG; Abbvie Logistics B.V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Hola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4.022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fovir, emtricita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R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5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359; 8606107531359; 8606107531359; 8606107531359;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fovir, emtricita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ilestra Duo 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45 mg + 200 mg; ukupno 30 kom, boca plastična, 1 x 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; Teva Operations Poland SP. Z.O.O; Merckle GmbH; Teva Pharma B.V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, Poljska, Nemačka, Hola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614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E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runa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E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87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runa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runavir Krk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0 mg; ukupno 60 kom, boca plastična, 2 x 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298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E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086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runa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arunavir Krk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800 mg; ukupno 30 kom, boca plastična, 1 x 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336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ltegra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5AX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66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17069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HARP &amp; DOHME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ltegravi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entres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0 mg; ukupno 60 kom, boca plastična; 1 x 6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Sharp &amp; Dohme B.V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350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akcina protiv gripa (površinski antigen, inaktivisani)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9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915190939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akcina protiv gripa (površinski antigen, inaktivisani)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luvac Tet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injekciju u napunjenom injekcionom špricu; 15 mcg/doza + 15 mcg/doza + 15 mcg/doza + 1 5mcg/doza; ukupno 1 kom, napunjen injekcioni špric, 1 x 0.5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9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9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915190940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vakcina protiv gripa (površinski antigen, inaktivisani)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fluvac Tet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injekciju u napunjenom injekcionom špricu; 15 mcg/doza + 15 mcg/doza + 15 mcg/doza + 15 mcg/doza; ukupno 10 kom, napunjen injekcioni špric, 10 x 0.5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679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četvorovalentna vakcina protiv gripa (fragmentisani virus, inaktivisana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07BB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19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005348104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četvorovalentna vakcina protiv gripa (fragmentisani virus, inaktivisana)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xigripTet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injekciju u napunjenom injekcionom špricu; 15 mcg/0.5 ml + 15 mcg/0.5ml + 15 mcg/0.5 ml + 15 mcg/0.5 ml; ukupno 1 kom, napunjen injekcioni špric; 1 x 0.5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 Pasteur Val de Reui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4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etrekse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BA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344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0528527018; 5690528527018; 5690528527018; 56905285270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etrekse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etreksed Pliv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ncentrat za rastvor za infuziju; 500 mg; ukupno 1 kom, bočica staklena, 1 x 500 m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hemie B.V; Teva Gyogyszergyar ZRT; Pliva Hrvatska d.o.o; Teva Operations Poland SP. Z.O.O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olandija; Mađarska; Hrvatska; 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480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B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rourac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B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40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93386012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orouraci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udix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5%; ukupno 40 g, tuba, 1x40 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CN Polfa Rzeszow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50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1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06238000919; 88062380009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litzim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; 500 mg/50 ml; ukupno 1 kom, bočica staklena, 1x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tec Services International Limited; Biotec Services International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; Velika Brita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559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1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510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xath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; 500 mg/50 ml; ukupno 1 kom, boca staklena, 1x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doz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559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1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089509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tuksi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xath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; 100 mg/10 ml; ukupno 2 kom, bočica staklena, 2x1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doz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243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4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78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ati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; ukupno 60 kom, blister, 4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493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4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6279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mati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981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ostaur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1XE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44689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VARTIS PHARMA SERVICES INC. BEOGRAD (NOVI BEOGRAD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ostaur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ydap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25 mg; ukupno 56 kom, blister, 14 x 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artis Pharma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.008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rel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0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00974158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rel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rpo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 300 mg/10 ml; ukupno 1 kom, bočica staklena, 1 x 1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u saradnji sa F.Hoffmann La Roche Ltd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.114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0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388978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CHE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reliz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rev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za rastvor za infuziju 300 mg/10 ml; ukupno 1 kom, bočica staklena, 1 x 1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Hoffmann La Roche Ltd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.114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adri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291; 860610694629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adri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vencla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ukupno 1 kom, blister, 1 x 1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pharma S.R.L.; R-Pharm Germany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.336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307; 860610694630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adri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vencla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ukupno 4 kom, blister, 1 x 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pharma S.R.L.; R-Pharm Germany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9.452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A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6946314; 86061069463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adrib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vencla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ukupno 6 kom, blister, 1 x 6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pharma S.R.L.; R-Pharm Germany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4.178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1429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408301577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ABBVIE BIOPHARMACEUTICALS GMBH BEOGRAD-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mir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 u napunjenom injekcionom penu; 40 mg/0.4 mL ; ukupno 2 kom, napunjen injekcioni pen, 2 x 0.4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Biotechnology GmbH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357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315; 5450557013315; 545055701331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e Alvoge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; tvrda; 2.5 mg; ukupno 7 kom, blister, 1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Pharmacare Premium Ltd.; S.C. Labormed Pharma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Malta; Rumu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915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322; 5450557013322; 545055701332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e Alvoge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; tvrda; 5 mg; ukupno 7 kom, blister, 1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Pharmacare Premium Ltd.; S.C. Labormed Pharma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Malta; Rumu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771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4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339; 5450557013339; 545055701333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e Alvoge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; tvrda; 10 mg; ukupno 21 kom, blister, 3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Pharmacare Premium Ltd.; S.C. Labormed Pharma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Malta; Rumu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.972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50557013346; 5450557013346; 5450557013346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e Alvoge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; tvrda; 15 mg; ukupno 21 kom, blister, 3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Pharmacare Premium Ltd.; S.C. Labormed Pharma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Malta; Rumu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.57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04AX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0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0557013353; 5450557013353; 545055701335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alidomide Alvoge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; tvrda; 25 mg; ukupno 21 kom, blister, 3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doix Healthcare Ltd.; Pharmacare Premium Ltd.; S.C. Labormed Pharma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a; Malta; Rumu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.916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B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lofenak, 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B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26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5549; 860600708554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lofenak, 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lopram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 sa modifikovanim oslobađanjem, tvrda; 75 mg + 20 mg; ukupno 10 kom, blister, 2x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wiss Caps GmbH; Pharmaswis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B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26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5556; 860600708555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lofenak, 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lopram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 sa modifikovanim oslobađanjem, tvrda; 75 mg + 20 mg; ukupno 20 kom, blister, 4x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wiss Caps GmbH; Pharmaswis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5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B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26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606007085563; 8606007085563;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klofenak, omepraz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lopram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 sa modifikovanim oslobađanjem, tvrda; 75 mg + 20 mg; ukupno 30 kom, blister, 6x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wiss Caps GmbH; Pharmaswiss DOO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mačka; 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4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5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 mg; ukupno 7 kom, blister, 1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6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 mg; ukupno 14 kom, blister, 2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8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90 mg; ukupno 7 kom, blister, 1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69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90 mg; ukupno 14 kom, blister, 2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3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71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ukupno 7 kom, blister, 1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01AH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0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72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ikoksib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xi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ukupno 14 kom, blister, 2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9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voflur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AB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801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376041205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LL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voflur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voflurane Baxte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 za inhalaciju, tečnost; 100%; ukupno 6 kom, boca, 6x25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xter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997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B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pivakai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BB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10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502320104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CENTIS DOO BEOGRAD (NOVI BEOGRAD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pivakai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ivacaine Grindeks Spin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5 mg/ mL; ukupno 5 kom, ampula, 5 x 4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 Grindek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t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bupivaka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1B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810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70837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bupivaka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bupivakain Kabi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/infuziju; 5 mg/ml; ukupno 5 kom, ampula 5x1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esenius Kabi Norge A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2AX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, paracetam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2AJ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79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034303290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, paracetam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race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75 mg + 650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elupo, Lijekovi i kozmetika DD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8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koz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7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930992; 860601593099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koz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isad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 mg; ukupno 56 kom, blister, 4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; Gene Pharm 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7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74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930992; 860601593099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koz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isad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ukupno 56 kom, blister, 4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; Gene Pharm 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878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3AX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7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5930992; 860601593099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koz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misado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0 mg; ukupno 56 kom, blister, 4 x 14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.O.O; Gene Pharm 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; 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2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perid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D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702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20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perid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peridol Sopharm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5 mg/ml; ukupno 10 kom, ampula, 10x1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,0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6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22264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rid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 mg; ukupno 30 kom,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28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6 mg; ukupno 28 kom, blister, 4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22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4.5 mg; ukupno 28 kom, blister, 4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2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17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 mg; ukupno 28 kom, blister, 4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859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 mg; ukupno 7 kom, blister, 1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9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2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12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.5 mg; ukupno 28 kom, blister, 4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7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AX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13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700136608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ipra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agil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.5 mg; ukupno 7 kom, blister, 1x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9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5BA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0711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831923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 Sopharm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5 mg/ml; ukupno 10 kom, ampula, 10 x 2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g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9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04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kst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9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00012490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kst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0 mg; ukupno 30 kom, blister, 3x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Makedo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67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687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ce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ukupno 30 kom;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6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8787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lice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ukupno 30 kom; blister, 3 x 1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3156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, 10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4700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, 15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1,5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2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600473158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cita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, 20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MS,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zi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5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198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sevi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nstentna kapsula, tvrda; 30 mg; ukupno 28 kom, blister, 4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00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sevi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nstentna kapsula, tvrda; 60 mg; ukupno 28 kom, blister, 4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72,3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AX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67201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okset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ulsevi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nstentna kapsula, tvrda; 90 mg; ukupno 28 kom, blister, 4 x 7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5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eben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6BX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6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013791018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debeno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xon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50 mg; ukupno 180 kom, boca plastična, 1 x 18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thera Pharmaceuticals (Switzerland)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.631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etad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BC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75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898959327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FARMA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etad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 Krk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10 mg/ml; ukupno 1 kom, boca staklena, 1 x 1.00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560,8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XX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famidi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07XX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07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41195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FIZER H.C.P. CORPORATION,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famidi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yndaqe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20 mg; ukupno 30 kom, blister, 2 x 15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n Pharmaceutical Services Limite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54.401,1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almeterol, flutikaz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6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409061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OHEM 3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almeterol, flutikaz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ar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podeljen; 50 mcg/doza + 100 mcg/doza; ukupno 1 kom, blister, 1 x 60 doz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farmex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8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6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409062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OHEM 3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almeterol, flutikaz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ar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podeljen; 50 mcg/doza + 250 mcg/doza; ukupno 1 kom, blister, 1 x 60 doz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farmex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2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AK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6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409063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OHEM 3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almeterol, flutikazon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ari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podeljen; 50 mcg/doza + 500 mcg/doza; ukupno 1 kom, blister, 1 x 60 doz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farmex S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2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tropium br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3BB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47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107531342; 8606107531342; 8606107531342; 860610753134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tropium bro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tu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inhalaciju, tvrda kapsula; 10 mcg; ukupno 1 kom, boca palstična, 1 x 30 ko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Liconsa S.A.; Teva Pharma B.V.; Teva Operations Poland SP.Z.O.O.; Actavis Lt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panija; Holandija; Poljska; Malt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1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6AE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80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00080053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ergos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1 mg/ml, ukupno 1 kom, boca staklena, 1x12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aktant alf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07A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916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5639009951; 9005639009951; 900563900995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ROFARM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raktant alf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rosurf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uspenzija za endotraheopulmonalno ukapavanje; 120 mg/1.5 ml; ukupno 1 kom, bočica staklena, 1x1.5 ml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iesi Farmaceutici SPA; Chiesi Pharmaceuticals GmbH; Chiesi Farmaceutici S.P.A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talija; Austrija, Ital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460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C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nzol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C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60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070855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nzol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inog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suspenzija; 10 mg/ mL; ukupno 5 mL, bočica sa kapaljkom, 1 x 5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,7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rzolamid, timolo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D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1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7084302571; 498708430257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 PHARMA DOO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ol, dorzolami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sopt bez konzervansa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5% + 2%; ukupno 60 kom, kontejner jednodozni, 60 x 0.2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ires Merck Sharp &amp; Dohme-Chibret; Santen O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rancuska; Fins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3,4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01EE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91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70001518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TON MED DOO BEOGRAD NOVI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matopros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rmos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3 mg/ mL; ukupno 1 kom, bočica sa kapaljkom, 1 x 3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farm 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36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C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C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990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58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RISC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0.5 mmol/ mL; ukupno 10 kom, bočica staklena, 10 x 1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 Healthcare AS Oslo Plan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668,2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C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990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59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RISC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0.5 mmol/ mL; ukupno 10 kom, bočica staklena, 10 x 15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 Healthcare AS Oslo Plan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232,9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08CA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990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601986060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doterična kisel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ARISCA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njekciju; 0.5 mmol/ mL; ukupno 10 kom, bočica staklena, 10 x 20 m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 Healthcare AS Oslo Plan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vešk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717,60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"/>
        <w:rPr/>
      </w:pPr>
      <w:r>
        <w:rPr/>
        <w:t>* Цена на велико садржи и износ за покриће цене контролне маркице</w:t>
      </w:r>
    </w:p>
    <w:p>
      <w:pPr>
        <w:pStyle w:val="Basicparagraph"/>
        <w:rPr/>
      </w:pPr>
      <w:r>
        <w:rPr/>
        <w:t>2. Ова одлука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05 број 338-5112/2019</w:t>
      </w:r>
    </w:p>
    <w:p>
      <w:pPr>
        <w:pStyle w:val="Potpis"/>
        <w:rPr/>
      </w:pPr>
      <w:r>
        <w:rPr/>
        <w:t>У Београду, 23. маја 2019. године</w:t>
      </w:r>
    </w:p>
    <w:p>
      <w:pPr>
        <w:pStyle w:val="Potpis"/>
        <w:rPr/>
      </w:pPr>
      <w:r>
        <w:rPr>
          <w:rStyle w:val="Bold"/>
        </w:rPr>
        <w:t>Влада</w:t>
      </w:r>
    </w:p>
    <w:p>
      <w:pPr>
        <w:pStyle w:val="Potpis"/>
        <w:spacing w:before="280" w:after="280"/>
        <w:rPr/>
      </w:pPr>
      <w:r>
        <w:rPr/>
        <w:t xml:space="preserve">Председник, </w:t>
      </w:r>
      <w:r>
        <w:rPr>
          <w:rStyle w:val="Bold"/>
        </w:rPr>
        <w:t>Ана Брнабић,</w:t>
      </w:r>
      <w:r>
        <w:rPr/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0:00Z</dcterms:created>
  <dc:creator>Crepajac</dc:creator>
  <dc:description/>
  <dc:language>en-US</dc:language>
  <cp:lastModifiedBy>Crepajac</cp:lastModifiedBy>
  <dcterms:modified xsi:type="dcterms:W3CDTF">2019-05-27T07:53:00Z</dcterms:modified>
  <cp:revision>4</cp:revision>
  <dc:subject/>
  <dc:title>Службени гласник РС 036/2019 </dc:title>
</cp:coreProperties>
</file>