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5"/>
        <w:gridCol w:w="490"/>
        <w:gridCol w:w="1122"/>
        <w:gridCol w:w="3245"/>
        <w:gridCol w:w="1624"/>
        <w:gridCol w:w="3841"/>
        <w:gridCol w:w="2510"/>
        <w:gridCol w:w="1484"/>
        <w:gridCol w:w="1005"/>
      </w:tblGrid>
      <w:tr>
        <w:trPr/>
        <w:tc>
          <w:tcPr>
            <w:tcW w:w="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65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1 1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vakcina protiv difterije, tetanusa i poliomijelitisa (inaktivisana, adsorbovana)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66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J07CA01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Dultavax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suspenzija za injekciju u napunjenom injekcionom špricu; 2i.j./0.5mL + 20i.j./0.5mL + 40D.j./0.5mL + 8D.j./0.5mL + 32D.j./0.5mL; ukupno 1 kom, napunjeni injekcioni špric, 1 x 0.5 mL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Sanofi-Aventis ZRT.; Sanofi Pasteur S.A.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Mađarska; Francusk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63,80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67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1 1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vakcina protiv difterije, tetanusa i pertusisa (acelularna), adsorbovana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68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J07AJ52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Boostrix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suspenzija za injekciju u napunjenom injekcionom špricu; 2.5Lf/0.5mL + 5Lf/0.5mL + 8mcg/0.5mL + 8mcg/0.5mL + 2.5mcg/0.5mL; ukupno 1 kom, napunjen injekcioni špric, 1 x 0.5 mL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GlaxoSmithKline Biologicals S.A.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Belgij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63,00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69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1 2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natrijum-pertehnetat (Tc-99m)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7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V09FX01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 xml:space="preserve">Univerzalni </w:t>
              <w:br/>
            </w:r>
            <w:r>
              <w:rPr>
                <w:rStyle w:val="Superscript"/>
                <w:sz w:val="20"/>
              </w:rPr>
              <w:t>99</w:t>
            </w:r>
            <w:r>
              <w:rPr>
                <w:sz w:val="20"/>
              </w:rPr>
              <w:t xml:space="preserve">Mo/ </w:t>
            </w:r>
            <w:r>
              <w:rPr>
                <w:rStyle w:val="Superscript"/>
                <w:sz w:val="20"/>
              </w:rPr>
              <w:t>99</w:t>
            </w:r>
            <w:r>
              <w:rPr>
                <w:sz w:val="20"/>
              </w:rPr>
              <w:t>mTc Generator (uređaj sa priborom)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radionuklidni generator; 2-40GBq; generatorski uređaj sa priborom, ukupno 1 kom. - 2 GBq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Institut za nuklearne nauke „Vinča” Laboratorija za radioizotope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Republika Srbij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.657,00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71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V09FX01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 xml:space="preserve">Univerzalni </w:t>
              <w:br/>
            </w:r>
            <w:r>
              <w:rPr>
                <w:rStyle w:val="Superscript"/>
                <w:sz w:val="20"/>
              </w:rPr>
              <w:t>99</w:t>
            </w:r>
            <w:r>
              <w:rPr>
                <w:sz w:val="20"/>
              </w:rPr>
              <w:t xml:space="preserve">Mo/ </w:t>
            </w:r>
            <w:r>
              <w:rPr>
                <w:rStyle w:val="Superscript"/>
                <w:sz w:val="20"/>
              </w:rPr>
              <w:t>99</w:t>
            </w:r>
            <w:r>
              <w:rPr>
                <w:sz w:val="20"/>
              </w:rPr>
              <w:t xml:space="preserve">mTc </w:t>
              <w:br/>
              <w:t>Generator (uređaj sa priborom)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radionuklidni generator; 2-40GBq; generatorski uređaj sa priborom, ukupno 1 kom. - 4 GBq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Institut za nuklearne nauke „Vinča” Laboratorija za radioizotope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Republika Srbij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.406,00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72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V09FX01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 xml:space="preserve">Univerzalni </w:t>
              <w:br/>
            </w:r>
            <w:r>
              <w:rPr>
                <w:rStyle w:val="Superscript"/>
                <w:sz w:val="20"/>
              </w:rPr>
              <w:t>99</w:t>
            </w:r>
            <w:r>
              <w:rPr>
                <w:sz w:val="20"/>
              </w:rPr>
              <w:t xml:space="preserve">Mo/ </w:t>
            </w:r>
            <w:r>
              <w:rPr>
                <w:rStyle w:val="Superscript"/>
                <w:sz w:val="20"/>
              </w:rPr>
              <w:t>99</w:t>
            </w:r>
            <w:r>
              <w:rPr>
                <w:sz w:val="20"/>
              </w:rPr>
              <w:t>mTc</w:t>
              <w:br/>
              <w:t>Generator (uređaj sa priborom)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radionuklidni generator; 2-40GBq; generatorski uređaj sa priborom, ukupno 1 kom. - 6 GBq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Institut za nuklearne nauke „Vinča” Laboratorija za radioizotope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Republika Srbij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.155,00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73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V09FX01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 xml:space="preserve">Univerzalni </w:t>
              <w:br/>
            </w:r>
            <w:r>
              <w:rPr>
                <w:rStyle w:val="Superscript"/>
                <w:sz w:val="20"/>
              </w:rPr>
              <w:t>99</w:t>
            </w:r>
            <w:r>
              <w:rPr>
                <w:sz w:val="20"/>
              </w:rPr>
              <w:t xml:space="preserve">Mo/ </w:t>
            </w:r>
            <w:r>
              <w:rPr>
                <w:rStyle w:val="Superscript"/>
                <w:sz w:val="20"/>
              </w:rPr>
              <w:t>99</w:t>
            </w:r>
            <w:r>
              <w:rPr>
                <w:sz w:val="20"/>
              </w:rPr>
              <w:t>mTc</w:t>
              <w:br/>
              <w:t>Generator (uređaj sa priborom)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radionuklidni generator; 2-40GBq; generatorski uređaj sa priborom, ukupno 1 kom. - 8 GBq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Institut za nuklearne nauke „Vinča” Laboratorija za radioizotope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Republika Srbij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.904,00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74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V09FX01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 xml:space="preserve">Univerzalni </w:t>
              <w:br/>
            </w:r>
            <w:r>
              <w:rPr>
                <w:rStyle w:val="Superscript"/>
                <w:sz w:val="20"/>
              </w:rPr>
              <w:t>99</w:t>
            </w:r>
            <w:r>
              <w:rPr>
                <w:sz w:val="20"/>
              </w:rPr>
              <w:t xml:space="preserve">Mo/ </w:t>
            </w:r>
            <w:r>
              <w:rPr>
                <w:rStyle w:val="Superscript"/>
                <w:sz w:val="20"/>
              </w:rPr>
              <w:t>99</w:t>
            </w:r>
            <w:r>
              <w:rPr>
                <w:sz w:val="20"/>
              </w:rPr>
              <w:t>mTc</w:t>
              <w:br/>
              <w:t>Generator (uređaj sa priborom)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radionuklidni generator; 2-40GBq; generatorski uređaj sa priborom, ukupno 1 kom. - 10 GBq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Institut za nuklearne nauke „Vinča” Laboratorija za radioizotope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Republika Srbij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.066,00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75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V09FX01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 xml:space="preserve">Univerzalni </w:t>
              <w:br/>
            </w:r>
            <w:r>
              <w:rPr>
                <w:rStyle w:val="Superscript"/>
                <w:sz w:val="20"/>
              </w:rPr>
              <w:t>99</w:t>
            </w:r>
            <w:r>
              <w:rPr>
                <w:sz w:val="20"/>
              </w:rPr>
              <w:t xml:space="preserve">Mo/ </w:t>
            </w:r>
            <w:r>
              <w:rPr>
                <w:rStyle w:val="Superscript"/>
                <w:sz w:val="20"/>
              </w:rPr>
              <w:t>99</w:t>
            </w:r>
            <w:r>
              <w:rPr>
                <w:sz w:val="20"/>
              </w:rPr>
              <w:t>mTc</w:t>
              <w:br/>
              <w:t>Generator (uređaj sa priborom)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radionuklidni generator; 2-40GBq; generatorski uređaj sa priborom, ukupno 1 kom. - 12 GBq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Institut za nuklearne nauke „Vinča” Laboratorija za radioizotope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Republika Srbij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.856,00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76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V09FX01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 xml:space="preserve">Univerzalni </w:t>
              <w:br/>
            </w:r>
            <w:r>
              <w:rPr>
                <w:rStyle w:val="Superscript"/>
                <w:sz w:val="20"/>
              </w:rPr>
              <w:t>99</w:t>
            </w:r>
            <w:r>
              <w:rPr>
                <w:sz w:val="20"/>
              </w:rPr>
              <w:t xml:space="preserve">Mo/ </w:t>
            </w:r>
            <w:r>
              <w:rPr>
                <w:rStyle w:val="Superscript"/>
                <w:sz w:val="20"/>
              </w:rPr>
              <w:t>99</w:t>
            </w:r>
            <w:r>
              <w:rPr>
                <w:sz w:val="20"/>
              </w:rPr>
              <w:t>mTc</w:t>
              <w:br/>
              <w:t>Generator (uređaj sa priborom)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radionuklidni generator; 2-40GBq; generatorski uređaj sa priborom, ukupno 1 kom. - 16 GBq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Institut za nuklearne nauke „Vinča” Laboratorija za radioizotope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Republika Srbij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4.062,00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77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V09FX01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 xml:space="preserve">Univerzalni </w:t>
              <w:br/>
            </w:r>
            <w:r>
              <w:rPr>
                <w:rStyle w:val="Superscript"/>
                <w:sz w:val="20"/>
              </w:rPr>
              <w:t>99</w:t>
            </w:r>
            <w:r>
              <w:rPr>
                <w:sz w:val="20"/>
              </w:rPr>
              <w:t xml:space="preserve">Mo/ </w:t>
            </w:r>
            <w:r>
              <w:rPr>
                <w:rStyle w:val="Superscript"/>
                <w:sz w:val="20"/>
              </w:rPr>
              <w:t>99</w:t>
            </w:r>
            <w:r>
              <w:rPr>
                <w:sz w:val="20"/>
              </w:rPr>
              <w:t>mTc</w:t>
              <w:br/>
              <w:t>Generator (uređaj sa priborom)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radionuklidni generator; 2-40GBq; generatorski uređaj sa priborom, ukupno 1 kom. - 20 GBq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Institut za nuklearne nauke „Vinča” Laboratorija za radioizotope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Republika Srbij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8.929,00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78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V09FX01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 xml:space="preserve">Univerzalni </w:t>
              <w:br/>
            </w:r>
            <w:r>
              <w:rPr>
                <w:rStyle w:val="Superscript"/>
                <w:sz w:val="20"/>
              </w:rPr>
              <w:t>99</w:t>
            </w:r>
            <w:r>
              <w:rPr>
                <w:sz w:val="20"/>
              </w:rPr>
              <w:t xml:space="preserve">Mo/ </w:t>
            </w:r>
            <w:r>
              <w:rPr>
                <w:rStyle w:val="Superscript"/>
                <w:sz w:val="20"/>
              </w:rPr>
              <w:t>99</w:t>
            </w:r>
            <w:r>
              <w:rPr>
                <w:sz w:val="20"/>
              </w:rPr>
              <w:t>mTc</w:t>
              <w:br/>
              <w:t>Generator (uređaj sa priborom)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radionuklidni generator; 2-40GBq; generatorski uređaj sa priborom, ukupno 1 kom. - 24 GBq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Institut za nuklearne nauke „Vinča” Laboratorija za radioizotope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Republika Srbij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3.795,00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79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V09FX01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 xml:space="preserve">Univerzalni </w:t>
              <w:br/>
            </w:r>
            <w:r>
              <w:rPr>
                <w:rStyle w:val="Superscript"/>
                <w:sz w:val="20"/>
              </w:rPr>
              <w:t>99</w:t>
            </w:r>
            <w:r>
              <w:rPr>
                <w:sz w:val="20"/>
              </w:rPr>
              <w:t xml:space="preserve">Mo/ </w:t>
            </w:r>
            <w:r>
              <w:rPr>
                <w:rStyle w:val="Superscript"/>
                <w:sz w:val="20"/>
              </w:rPr>
              <w:t>99</w:t>
            </w:r>
            <w:r>
              <w:rPr>
                <w:sz w:val="20"/>
              </w:rPr>
              <w:t>mTc</w:t>
              <w:br/>
              <w:t>Generator (uređaj sa priborom)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radionuklidni generator; 2-40GBq; generatorski uređaj sa priborom, ukupno 1 kom. - 26 GBq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Institut za nuklearne nauke „Vinča” Laboratorija za radioizotope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Republika Srbij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1.228,00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8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V09FX01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 xml:space="preserve">Univerzalni </w:t>
              <w:br/>
            </w:r>
            <w:r>
              <w:rPr>
                <w:rStyle w:val="Superscript"/>
                <w:sz w:val="20"/>
              </w:rPr>
              <w:t>99</w:t>
            </w:r>
            <w:r>
              <w:rPr>
                <w:sz w:val="20"/>
              </w:rPr>
              <w:t xml:space="preserve">Mo/ </w:t>
            </w:r>
            <w:r>
              <w:rPr>
                <w:rStyle w:val="Superscript"/>
                <w:sz w:val="20"/>
              </w:rPr>
              <w:t>99</w:t>
            </w:r>
            <w:r>
              <w:rPr>
                <w:sz w:val="20"/>
              </w:rPr>
              <w:t>mTc</w:t>
              <w:br/>
              <w:t>Generator (uređaj sa priborom)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radionuklidni generator; 2-40GBq; generatorski uređaj sa priborom, ukupno 1 kom. - 30 GBq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Institut za nuklearne nauke „Vinča” Laboratorija za radioizotope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Republika Srbij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6.095,00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81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V09FX01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 xml:space="preserve">Univerzalni </w:t>
              <w:br/>
            </w:r>
            <w:r>
              <w:rPr>
                <w:rStyle w:val="Superscript"/>
                <w:sz w:val="20"/>
              </w:rPr>
              <w:t>99</w:t>
            </w:r>
            <w:r>
              <w:rPr>
                <w:sz w:val="20"/>
              </w:rPr>
              <w:t xml:space="preserve">Mo/ </w:t>
            </w:r>
            <w:r>
              <w:rPr>
                <w:rStyle w:val="Superscript"/>
                <w:sz w:val="20"/>
              </w:rPr>
              <w:t>99</w:t>
            </w:r>
            <w:r>
              <w:rPr>
                <w:sz w:val="20"/>
              </w:rPr>
              <w:t>mTc</w:t>
              <w:br/>
              <w:t>Generator (uređaj sa priborom)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radionuklidni generator; 2-40GBq; generatorski uređaj sa priborom, ukupno 1 kom. - 40 GBq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Institut za nuklearne nauke „Vinča” Laboratorija za radioizotope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Republika Srbij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3.261,00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82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1 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ustekinumab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83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L04AC05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Stelara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rastvor za injekciju u napunjenom injekcionom špricu; 45mg/0.5mL; ukupno 1 kom, napunjen injekcioni špric, 1 x 0.5mL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Janssen Biologics B.V.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Holandij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0.128,70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84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1 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belimumab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85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L04AA26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Benlysta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prašak za koncentrat za rastvor za infuziju; 120mg; ukupno 1 kom, bočica staklena, 1 x 120 mg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GlaxoSmithKline Manufacturing S.P.A.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Italij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633,50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86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L04AA26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Benlysta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prašak za koncentrat za rastvor za infuziju; 400mg; ukupno 1 kom, bočica staklena, 1 x 400 mg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GlaxoSmithKline Manufacturing S.P.A.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Italij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.065,50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87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2 1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amoksicilin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88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J01CA04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Sinacilin baby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prašak za oralnu suspenziju; 250mg/5mL; ukupno 1 kom, boca staklena, 1 x 100mL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Galenika AD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Republika Srbij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1,70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89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 9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levofloksacin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9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J01MA12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Alvolamid T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film tableta; 250mg; ukupno 10 kom, blister, 1 x 10 kom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Alvogen Pharma D.O.O.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Republika Srbij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1,00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91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J01MA12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Alvolamid T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film tableta; 500mg; ukupno 10 kom, blister, 1 x 10 kom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Alvogen Pharma D.O.O.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Republika Srbij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46,80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92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 9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moksifloksacin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93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J01MA14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Elfonis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rastvor za infuziju; 400mg/250mL; ukupno 1 kom, boca, 1 x 250 mL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Hemofarm A.D.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Republika Srbij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70,20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94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2 9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kolistimetat-natrijum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95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J01XB01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Colistin Alvogen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prašak za rastvor za injekciju/infuziju; 1000000i.j.; ukupno 1 kom, bočica, 1 x 1000000 i.j.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Alvogen Pharma D.O.O.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Republika Srbij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4,90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96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J01XB01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Colistin Alvogen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prašak za rastvor za injekciju/infuziju; 1000000i.j.; ukupno 10 kom, bočica, 10 x 1000000 i.j.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Alvogen Pharma D.O.O.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Republika Srbij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257,60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97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J01XB01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Colistin Alvogen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prašak za rastvor za injekciju/infuziju; 2000000i.j.; ukupno 1 kom, bočica, 1 x 2000000 i.j.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Alvogen Pharma D.O.O.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Republika Srbij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31,80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98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J01XB01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Colistin Alvogen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prašak za rastvor za injekciju/infuziju; 2000000i.j.; ukupno 10 kom, bočica, 10 x 2000000 i.j.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Alvogen Pharma D.O.O.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Republika Srbij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318,30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99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2 9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linezolid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0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J01XX08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Zyvox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film tableta; 600mg; ukupno 10 kom, blister, 1 x 10 kom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Pfizer Pharmaceuticals LLC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Portoriko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.423,20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01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3 1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temozolomid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02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L01AX03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Temozolomide PharmaSwiss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kapsula, tvrda; 100mg; ukupno 5 kom, bočica, 1 x 5 kom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PharmaSwiss D.O.O.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Republika Srbij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680,30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03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L01AX03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Temozolomide PharmaSwiss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kapsula, tvrda; 100mg; ukupno 20 kom, kesica, 20 x 1 kom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PharmaSwiss D.O.O.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Republika Srbij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.721,30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04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L01AX03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Temozolomide PharmaSwiss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kapsula, tvrda; 140mg; ukupno 5 kom, bočica, 1 x 5 kom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PharmaSwiss D.O.O.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Republika Srbij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556,60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05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L01AX03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Temozolomide PharmaSwiss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kapsula, tvrda; 140mg; ukupno 20 kom, kesica, 20 x 1 kom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PharmaSwiss D.O.O.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Republika Srbij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2.225,90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06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L01AX03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Temozolomide PharmaSwiss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kapsula, tvrda; 180mg; ukupno 5 kom, bočica, 1 x 5 kom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PharmaSwiss D.O.O.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Republika Srbij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.210,20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07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L01AX03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Temozolomide PharmaSwiss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kapsula, tvrda; 180mg; ukupno 20 kom, kesica, 20 x 1 kom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PharmaSwiss D.O.O.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Republika Srbij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6.840,70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08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L01AX03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Temozolomide PharmaSwiss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kapsula, tvrda; 250mg; ukupno 5 kom, bočica, 1 x 5 kom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PharmaSwiss D.O.O.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Republika Srbij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.878,60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09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L01AX03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Temozolomide PharmaSwiss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kapsula, tvrda; 250mg; ukupno 20 kom, kesica, 20 x 1 kom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PharmaSwiss D.O.O.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Republika Srbij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1.523,60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1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3 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kapecitabin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11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L01BC06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Capecitabine PharmaSwiss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film tableta; 150mg; ukupno 60 kom, blister, 6 x 10 kom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PharmaSwiss D.O.O.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Republika Srbij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69,90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12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L01BC06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Capecitabine PharmaSwiss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film tableta; 500mg; ukupno 120 kom, blister, 12 x 10 kom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PharmaSwiss D.O.O.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Republika Srbij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568,40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13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3 7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bikalutamid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14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L02BB03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Belantis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film tableta; 50mg; ukupno 30 kom, blister, 3 x 10 kom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Stada Arzneimittel AG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Nemačk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715,40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15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3 9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eribulin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16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L01XX41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Halaven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rastvor za injekciju; 0.44mg/mL; ukupno 1 kom, bočica staklena, 1 x 2 mL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Eisai Manufacturing LTD.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Velika Britanij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.179,20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17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3 9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degareliks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18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L02BX02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Firmagon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prašak i rastvarač za rastvor za injekciju; 80mg/4mL; ukupno 1 kom, bočica sa praškom i napunjeni injekcioni špric sa rastvaračem, 1 x 4 mL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Ferring GmbH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Nemačk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318,40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19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L02BX02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Firmagon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prašak i rastvarač za rastvor za injekciju; 120mg/3mL; ukupno 2 kom, bočica sa praškom i napunjeni injekcioni špric sa rastvaračem, 2 x 3 mL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Ferring GmbH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Nemačk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764,50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2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3 9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letrozol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21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L02BG04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Siletris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film tableta; 2.5mg; ukupno 30 kom, blister, 3 x 10 kom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Tecnimede Sociedade Tecnico-Medicinal, S.A.; Cell Pharm GMBH; Haupt Pharma Munster GMBH; Stada Arzneimittel AG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Portugalija; Nemačka; Nemačka; Nemačk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16,00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22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L02BG04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Lezra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film tableta; 2.5mg; ukupno 30 kom, blister, 3 x 10 kom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Zdravlje A.D.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Republika Srbij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52,60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23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3 9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paklitaksel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24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L01CD01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Paclitaxel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koncentrat za rastvor za infuziju; 6mg/mL; ukupno 1 kom, bočica staklena, 1 x 5 mL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Fresenius Kabi Oncology PLC.; Fresenius Kabi Deutschland GmbH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Velika Britanija; Nemačk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065,10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25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L01CD01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Paclitaxel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koncentrat za rastvor za infuziju; 6mg/mL; ukupno 1 kom, bočica staklena, 1 x 16.7 mL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Fresenius Kabi Oncology PLC.; Fresenius Kabi Deutschland GmbH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Velika Britanija; Nemačk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506,50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26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L01CD01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Paclitaxel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koncentrat za rastvor za infuziju; 6mg/mL; ukupno 1 kom, bočica staklena, 1 x 25 mL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Fresenius Kabi Oncology PLC.; Fresenius Kabi Deutschland GmbH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Velika Britanija; Nemačk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.830,90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27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L01CD01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Paclitaxel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koncentrat za rastvor za infuziju; 6mg/mL; ukupno 1 kom, bočica staklena, 1 x 50 mL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Fresenius Kabi Oncology PLC.; Fresenius Kabi Deutschland GmbH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Velika Britanija; Nemačk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.970,10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28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L01CD01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Paclitaxel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koncentrat za rastvor za infuziju; 6mg/mL; ukupno 1 kom, bočica staklena, 1 x 100 mL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Fresenius Kabi Oncology PLC.; Fresenius Kabi Deutschland GmbH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Velika Britanija; Nemačk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.164,30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29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3 9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krizotinib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3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L01XE16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Xalkori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kapsula, tvrda; 200mg; ukupno 60 kom, blister, 6 x 10 kom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Pfizer Manufacturing Deutschland GmbH - Betriebsstatte Freiburg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Nemačk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0.994,80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31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L01XE16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Xalkori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kapsula, tvrda; 250mg; ukupno 60 kom, blister, 6 x 10 kom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Pfizer Manufacturing Deutschland GmbH - Betriebsstatte Freiburg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Nemačk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0.994,80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32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3 9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ruksolitinib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33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L01XE18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Jakavi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tableta; 5mg; ukupno 60 kom, bočica, 1 x 60 kom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Novartis Pharma Stein AG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Švajcarsk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0.151,10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34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L01XE18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Jakavi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tableta; 15mg; ukupno 60 kom, bočica, 1 x 60 kom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Novartis Pharma Stein AG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Švajcarsk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8.170,70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35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L01XE18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Jakavi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tableta; 20mg; ukupno 60 kom, bočica, 1 x 60 kom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Novartis Pharma Stein AG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Švajcarsk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8.170,70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36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 1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metformin, glibenklamid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37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A10BD02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Glucovance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film tableta; 1000mg+5mg; ukupno 30 kom, blister, 2 x 15 kom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Merck S.L.; Merck KGaA &amp; Co. WERK SPITTAL; Merck Sante S.A.S. 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Španija; Austrija; Francusk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1,30 *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38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 1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eksenatid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39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A10BX04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Byetta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rastvor za injekciju u penu sa uloškom; 5mcg/doza; ukupno 1 kom, pen sa uloškom, 1 x 1.2 mL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Lilly Pharma Fertigung und Distribution GmbH &amp; CO.KG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Nemačk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070,30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4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4 2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gliklazid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41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A10BB09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Glika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tableta sa produženim oslobađanjem; 30 mg; ukupno 60 kom; blister, 6 x 10 kom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Belupo, Lijekovi i kozmetika D.D.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Hrvatsk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3,80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42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4 3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metformin 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43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A10BA02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Glucophage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film tabl. 30x500mg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Merck Sante S.A.S.; Merck S.L.; Merck KGaA; Merck KGaA&amp;Co. WERK SPITTAL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Francuska; Španija; Nemačka; Austrij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5,20 *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44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A10BA02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Glucophage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film tabl. 60x500mg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Merck Sante S.A.S.; Merck S.L.; Merck KGaA; Merck KGaA&amp;Co. WERK SPITTAL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Francuska; Španija; Nemačka; Austrij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9,20 *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45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A10BA02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Glucophage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film tabl. 60x1000mg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Merck Sante S.A.S.; Merck S.L.; Merck KGaA; Merck KGaA&amp;Co. WERK SPITTAL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Francuska; Španija; Nemačka; Austrij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8,10 *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46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4 8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ulipristal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47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Esmya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tableta; 5mg; ukupno 28 kom, blister, 2 x 14 kom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Gedeon Richter PLC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Mađarsk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613,90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48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5 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alfakalcidol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49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A11CC03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Alpha D3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kapsula, meka; 0.25mcg; ukupno 50 kom, bočica, 5 x 10 kom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Teva Pharmaceutical Industries LTD.; Pharmachemie B.V.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Izrael; Holandij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6,90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5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A11CC03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Alpha D3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kapsula, meka, 0.5mcg; ukupno 30 kom, bočica, 3 x 10 kom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Teva Pharmaceutical Industries LTD.; Pharmachemie B.V.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Izrael; Holandij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5,50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51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A11CC03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Alpha D3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kapsula, meka, 1mcg; ukupno 30 kom, bočica, 3 x 10 kom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Teva Pharmaceutical Industries LTD.; Pharmachemie B.V.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Izrael; Holandij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48,60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52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5 9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ibandronska kiselina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53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M05BA06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Alvodronic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rastvor za injekciju u napunjenom injekcionom špricu; 3mg/3mL; ukupno 1 kom, napunjen injekcioni špric, 1 x 3 mL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Alvogen Pharma D.O.O. 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Republika Srbij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420,70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54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5 9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zoledronska kiselina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55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M05BA08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Zoledronat Alvogen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koncentrat za rastvor za infuziju; 4mg/5mL; ukupno 4 kom, bičica plastična, 1 x 5 mL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Alvogen Pharma D.O.O.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Republika Srbij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175,20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56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M05BA08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Zoledronat Alvogen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koncentrat za rastvor za infuziju; 4mg/5mL; ukupno 4 kom, bičica plastična, 4 x 5 mL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Alvogen Pharma D.O.O.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Republika Srbij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.352,20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57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6 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gvožđe (III)-hidroksid saharoza kompleks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58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B03AC02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TrioFerrum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rastvor za injekciju/infuziju; 20 mg/mL; ukupno 5 kom, ampula, 5 x 5 mL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Rafarm S.A.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Grčk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937,70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59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B03AC02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Ferrum Sandoz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koncentrat za rastvor za injekciju/infuziju; 100 mg/5mL; ukupno 5 kom, ampula, 5 x 5 mL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Salutas Pharma GmbH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Nemačk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937,80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6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6 1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folna kiselina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61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B03BB01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Folkis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tableta; 5mg; ukupno 20 kom, blister, 2 x 10 kom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Ave Pharmaceutical D.O.O.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Republika Srbij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6,50 *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62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6 2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antitrombin III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63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B01AB02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Atenativ 500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prašak i rastvarač za rastvor za infuziju; 50i.j./mL; ukupno 1 kom, bočica sa praškom i bočica sa rastvaračem, 1 x 10 mL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Octapharma AB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Švedsk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321,30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64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B01AB02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Atenativ 1000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prašak i rastvarač za rastvor za infuziju; 50i.j./mL; ukupno 1 kom, bočica sa praškom i bočica sa rastvaračem, 1 x 20 mL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Octapharma AB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Švedsk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.642,60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65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B01AB02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Atenativ 1500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prašak i rastvarač za rastvor za infuziju; 50i.j./mL; ukupno 1 kom, bočica sa praškom i bočica sa rastvaračem, 1 x 30 mL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Octapharma AB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Švedsk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.963,90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66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6 8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apiksaban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67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B01AF02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Eliquis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film tableta; 2.5mg; ukupno 10 kom, blister, 1 x 10 kom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Bristol Myers Squibb S.R.L.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Italija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89,70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68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B01AF02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Eliquis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film tableta; 2.5mg; ukupno 60 kom, blister, 6 x 10 kom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Bristol Myers Squibb S.R.L.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Italija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487,20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69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B01AF02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Eliquis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film tableta; 5mg; ukupno 56 kom, blister, 4 x 14 kom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Bristol Myers Squibb S.R.L.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Italija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734,50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7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B01AF02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Eliquis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film tableta; 5mg; ukupno 60 kom, blister, 6 x 10 kom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Bristol Myers Squibb S.R.L.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Italija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287,00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71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7 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kvetiapin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72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N05AH04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Actawell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film tableta; 25mg; ukupno 60 kom, blister, 6 x 10 kom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Zdravlje A.D.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Republika Srbij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79,30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73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N05AH04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Actawell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film tableta; 100mg; ukupno 60 kom, blister, 6 x 10 kom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Zdravlje A.D.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Republika Srbij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52,50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74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N05AH04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Actawell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film tableta; 150mg; ukupno 60 kom, blister, 6 x 10 kom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Zdravlje A.D.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Republika Srbij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26,30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75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N05AH04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Actawell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film tableta; 200mg; ukupno 60 kom, blister, 6 x 10 kom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Zdravlje A.D.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Republika Srbij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49,60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76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N05AH04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Actawell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film tableta; 300mg; ukupno 60 kom, blister, 6 x 10 kom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Zdravlje A.D.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Republika Srbij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16,70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77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7 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olanzapin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78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N05AH03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Onzapin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oralna disperzibilna tableta; 5mg; ukupno 28 kom; blister, 4 x 7 kom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Zdravlje A.D.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Republika Srbij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13,80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79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N05AH03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Onzapin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oralna disperzibilna tableta; 10mg; ukupno 28 kom; blister, 4 x 7 kom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Zdravlje A.D.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Republika Srbij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82,00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8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N05AH03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Onzapin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oralna disperzibilna tableta; 15mg; ukupno 28 kom; blister, 4 x 7 kom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Zdravlje A.D.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Republika Srbij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10,80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81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N05AH03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Onzapin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oralna disperzibilna tableta; 20mg; ukupno 28 kom; blister, 4 x 7 kom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Zdravlje A.D.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Republika Srbij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836,10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82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7 2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escitalopram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83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N06AB10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Elicea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film tableta; 10mg; ukupno 28 kom; blister, 4 x 7 kom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Pharmanova D.O.O. u saradnji sa Krka, Tovarna Zdravil, D.D., Slovenija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Republika Srbij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2,20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84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7 2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agomelatin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85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N06AX22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Melitor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film tableta; 25mg; ukupno 28 kom, blister, 2 x 14 kom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Anpharm Przedsiebiorstwo Farmaceutyczne S.A.; Servier (Ireland) Industries LTD; Les Laboratoires Servier Industrie 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Poljska; Irska; Francusk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77,20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86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7 9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memantin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87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N06DX01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Memando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film tableta; 10mg; ukupno 28 kom, blister, 2 x 14 kom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Slaviamed D.O.O. u saradnji sa Krka, Tovarna Zdravil, D.D., Slovenija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Republika Srbij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67,10 *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88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N06DX01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Memando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film tableta; 10mg; ukupno 30 kom, blister, 3 x 10 kom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Slaviamed D.O.O. u saradnji sa Krka, Tovarna Zdravil, D.D., Slovenija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Republika Srbij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28,90 *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89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N06DX01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Memando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film tableta; 10mg; ukupno 56 kom, blister, 4 x 14 kom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Slaviamed D.O.O. u saradnji sa Krka, Tovarna Zdravil, D.D., Slovenija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Republika Srbij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49,60 *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9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N06DX01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Memando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film tableta; 10mg; ukupno 60 kom, blister, 6 x 10 kom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Slaviamed D.O.O. u saradnji sa Krka, Tovarna Zdravil, D.D., Slovenija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Republika Srbij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53,00 *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91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N06DX01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Memando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film tableta; 20mg; ukupno 28 kom, blister, 2 x 14 kom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Slaviamed D.O.O. u saradnji sa Krka, Tovarna Zdravil, D.D., Slovenija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Republika Srbij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99,30 *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92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N06DX01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Memando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film tableta; 20mg; ukupno 30 kom, blister, 3 x 10 kom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Slaviamed D.O.O. u saradnji sa Krka, Tovarna Zdravil, D.D., Slovenija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Republika Srbij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13,50 *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93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N06DX01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Memando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film tableta; 20mg; ukupno 56 kom, blister, 4 x 14 kom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Slaviamed D.O.O. u saradnji sa Krka, Tovarna Zdravil, D.D., Slovenija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Republika Srbij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357,90 *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94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N06DX01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Memando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film tableta; 20mg; ukupno 60 kom, blister, 6 x 10 kom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Slaviamed D.O.O. u saradnji sa Krka, Tovarna Zdravil, D.D., Slovenija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Republika Srbij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811,90 *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95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8 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valproinska kiselina, natrijum-valproat 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96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N03AG01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Depakine Chrono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tableta sa produženim oslobađanjem; 500mg; ukupno 30 kom, fiola, 1 x 30 kom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Sanofi Winthrop Industrie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Francusk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8,50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97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8 6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acetilsalicilna kiselina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98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B01AC06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Aspirin protect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gastrorezistentna tableta; 300mg; ukupno 30 kom, blister, 3 x 10 kom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Bayer Bitterfeld GmbH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Nemačk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6,10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99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8 7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tramadol, paracetamol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0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N02AX52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Doreta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film tableta; 37.5mg + 325mg; ukupno 10 kom, blister, 1 x 10 kom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Pharmanova D.O.O. u saradnji sa Krka, Tovarna Zdravil, D.D., Slovenija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Republika Srbij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9,50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01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N02AX52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Doreta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film tableta; 37.5mg + 325mg; ukupno 20 kom, blister, 2 x 10 kom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Pharmanova D.O.O. u saradnji sa Krka, Tovarna Zdravil, D.D., Slovenija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Republika Srbij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5,80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02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8 8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rivastigmin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03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N06DA03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Nimvastid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kapsula, tvrda; 1.5mg; ukupno 28 kom, blister, 2 x 14 kom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Slaviamed D.O.O. u saradnji sa Krka, Tovarna Zdravil, D.D., Slovenija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Republika Srbij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35,10 *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04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N06DA03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Nimvastid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kapsula, tvrda; 3mg; ukupno 28 kom, blister, 2 x 14 kom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Slaviamed D.O.O. u saradnji sa Krka, Tovarna Zdravil, D.D., Slovenija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Republika Srbij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35,10 *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05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N06DA03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Nimvastid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kapsula, tvrda; 4.5mg; ukupno 28 kom, blister, 2 x 14 kom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Slaviamed D.O.O. u saradnji sa Krka, Tovarna Zdravil, D.D., Slovenija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Republika Srbij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35,10 *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06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N06DA03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Nimvastid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kapsula, tvrda; 6mg; ukupno 28 kom, blister, 2 x 14 kom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Slaviamed D.O.O. u saradnji sa Krka, Tovarna Zdravil, D.D., Slovenija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Republika Srbij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35,10 *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07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N06DA03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Nimvastid Q-Tab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oralna diaperzibilna tableta; 1.5mg; ukupno 28 kom, blister, 4 x 7 kom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Slaviamed D.O.O. u saradnji sa Krka, Tovarna Zdravil, D.D., Slovenija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Republika Srbij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54,60 *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08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N06DA03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Nimvastid Q-Tab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oralna diaperzibilna tableta; 3mg; ukupno 28 kom, blister, 4 x 7 kom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Slaviamed D.O.O. u saradnji sa Krka, Tovarna Zdravil, D.D., Slovenija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Republika Srbij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54,60 *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09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N06DA03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Nimvastid Q-Tab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oralna diaperzibilna tableta; 4.5mg; ukupno 28 kom, blister, 4 x 7 kom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Slaviamed D.O.O. u saradnji sa Krka, Tovarna Zdravil, D.D., Slovenija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Republika Srbij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54,60 *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1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N06DA03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Nimvastid Q-Tab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oralna diaperzibilna tableta; 6mg; ukupno 28 kom, blister, 4 x 7 kom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Slaviamed D.O.O. u saradnji sa Krka, Tovarna Zdravil, D.D., Slovenija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Republika Srbij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54,60 *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11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9 8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betahistin 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12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N07CA01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Betahistin PharmaS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tableta; 24mg; ukupno 20 kom, blister, 2 x 10 kom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PharmaS d.o.o. Beograd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Republika Srbij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5,70 *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13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9 9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nepafenak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14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S01BC10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Nevanac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kapi za oči, suspenzija; 1mg/mL; ukupno 1 kom, bočica sa kapaljkom, 1 x 5 mL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Alcon-Couvreur N.V.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Belgij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00,00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15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 2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gliceril trinitrat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16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C01DA02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Nitroglicerin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sublingvalna tableta; 0.5mg; ukupno 40 kom, bočica staklena, 1 x 40 kom 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Jaka-80 Radoviš A.D.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Makedonij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9,70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17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 2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molsidomin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18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C01DX12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Lopion forte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tabl. 30x4mg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Union-Medic D.O.O. Novi Sad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Republika Srbij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3,70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19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 2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amlodipin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2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C08CA01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Vazotal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tableta; 5mg; ukupno 30 kom, blister, 3 x 10 kom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Hemofarm A.D.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Republika Srbij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9,40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21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C08CA01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Vazotal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tableta; 10mg; ukupno 30 kom, blister, 3 x 10 kom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Hemofarm A.D.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Republika Srbij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2,00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22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 3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cilazapril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23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C09AA08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Cazaprol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film tableta; 2.5mg; ukupno 28 kom, blister, 4 x 7 kom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Krka Farma D.O.O., DPC Jastrebarsko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Hrvatsk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6,70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24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C09AA08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Cazaprol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film tableta; 2.5mg; ukupno 30 kom, blister, 3 x 10 kom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Krka Farma D.O.O., DPC Jastrebarsko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Hrvatsk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7,10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25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C09AA08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Cazaprol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film tableta; 5mg; ukupno 28 kom, blister, 4 x 7 kom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Krka Farma D.O.O., DPC Jastrebarsko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Hrvatsk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3,60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26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C09AA08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Cazaprol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film tableta; 5mg; ukupno 30 kom, blister, 3 x 10 kom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Krka Farma D.O.O., DPC Jastrebarsko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Hrvatsk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1,10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27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 3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enalapril maleat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28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C09AA02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Prilenap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tableta; 10mg; ukupno 30 kom, blister, 3 x 10 kom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Hemofarm A.D.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Republika Srbij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7,00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29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C09AA02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Prilenap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tableta; 20mg; ukupno 30 kom, blister, 3 x 10 kom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Hemofarm A.D.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Republika Srbij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3,00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3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 3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losartan 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31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C09CA01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Rasoltan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film tableta; 50mg; ukupno 30 kom, blister, 3 x 10 kom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Zdravlje A.D.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Republika Srbij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0,40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32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 3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valsartan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33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C09CA03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Valsacor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film tableta; 80mg; ukupno 28 kom, blister, 2 x 14 kom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Pharmanova D.O.O. u saradnji sa Krka, Tovarna Zdravil, D.D., Slovenija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Republika Srbij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4,00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34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C09CA03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Valsacor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film tableta; 160mg; ukupno 28 kom, blister, 2 x 14 kom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Pharmanova D.O.O. u saradnji sa Krka, Tovarna Zdravil, D.D., Slovenija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Republika Srbij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0,60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35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C09CA03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Yanida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film tableta; 40mg; ukupno 28 kom, blister, 2 x 14 kom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Hemofarm A.D.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Republika Srbij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4,00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36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C09CA03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Yanida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film tableta; 80mg; ukupno 28 kom, blister, 2 x 14 kom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Hemofarm A.D.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Republika Srbij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4,00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37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C09CA03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Yanida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film tableta; 160mg; ukupno 28 kom, blister, 2 x 14 kom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Hemofarm A.D.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Republika Srbij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0,60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38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C09CA03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Yanida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film tableta; 320mg; ukupno 28 kom, blister, 2 x 14 kom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Hemofarm A.D.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Republika Srbij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25,80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39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 3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telmisartan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4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C09CA07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Telsidan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film tableta; 40mg; ukupno 30 kom, blister, 3 x 10 kom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Alvogen Pharma D.O.O.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Republika Srbij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4,80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41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C09CA07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Telsidan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film tableta; 80mg; ukupno 30 kom, blister, 3 x 10 kom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Alvogen Pharma D.O.O.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Republika Srbij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8,30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42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C09CA07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Telmikor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tableta; 40mg; ukupno 30 kom, blister, 3 x 10 kom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Zdravlje A.D.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Republika Srbij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7,50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43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C09CA07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Telmikor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tableta; 80mg; ukupno 30 kom, blister, 3 x 10 kom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Zdravlje A.D.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Republika Srbij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29,40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44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 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furosemid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45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C03CA01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Lasix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tableta; 40mg; ukupno 12 kom, blister, 1 x 12 kom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Sanofi Winthrop Industrie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Francusk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,60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46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 1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enalapril, hidrohlorotiazid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47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C09BA02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Prilenap HL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tableta; 10mg+12.5mg; ukupno 30 kom, blister, 3 x 10 kom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Hemofarm A.D.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Republika Srbij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5,60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48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C09BA02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Prilenap H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tableta; 10mg+25mg; ukupno 30 kom, blister, 3 x 10 kom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Hemofarm A.D.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Republika Srbij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8,40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49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 1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ramipril, hidrohlortiazid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5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C09BA05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Prilinda plus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tableta; 2.5mg + 12.5mg; ukupno 28 kom, blister, 4 x 7 kom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Hemofarm A.D.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Republika Srbij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5,50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51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C09BA05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Prilinda plus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tableta; 5mg + 25mg; ukupno 28 kom, blister, 4 x 7 kom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Hemofarm A.D.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Republika Srbij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1,30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52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 1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valsartan, hidrohlortiazid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53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C09DA03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Valsacombi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film tableta; 80mg + 12.5mg; ukupno 28 kom, blister, 4 x 7 kom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Krka, Tovarna Zdravil, D.D.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Slovenij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6,50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54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C09DA03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Valsacombi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film tableta; 160mg + 12.5mg; ukupno 28 kom, blister, 4 x 7 kom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Krka, Tovarna Zdravil, D.D.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Slovenij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4,40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55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C09DA03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Valsacombi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film tableta; 160mg + 25mg; ukupno 28 kom, blister, 4 x 7 kom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Krka, Tovarna Zdravil, D.D.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Slovenij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3,90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56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C09DA03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Yanida plus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film tableta; 80mg + 12.5mg; ukupno 28 kom, blister, 2 x 14 kom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Hemofarm A.D.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Republika Srbij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6,50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57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C09DA03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Yanida plus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film tableta; 160mg + 12.5mg; ukupno 28 kom, blister, 2 x 14 kom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Hemofarm A.D.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Republika Srbij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4,40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58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C09DA03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Yanida plus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film tableta; 160mg + 25mg; ukupno 28 kom, blister, 2 x 14 kom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Hemofarm A.D.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Republika Srbij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3,90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59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C09DA03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Yanida plus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film tableta; 320mg + 12.5mg; ukupno 28 kom, blister, 2 x 14 kom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Hemofarm A.D.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Republika Srbij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15,50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6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C09DA03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Yanida plus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film tableta; 320mg + 25mg; ukupno 28 kom, blister, 2 x 14 kom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Hemofarm A.D.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Republika Srbij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6,90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61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 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rosuvastatin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62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C10AA07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Rosacta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film tableta; 5mg; ukupno 30 kom, blister, 3 x 10 kom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Zdravlje A.D.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Republika Srbij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7,70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63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C10AA07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Rosacta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film tableta; 10mg; ukupno 30 kom, blister, 3 x 10 kom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Zdravlje A.D.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Republika Srbij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54,30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64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C10AA07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Rosacta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film tableta; 20mg; ukupno 30 kom, blister, 3 x 10 kom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Zdravlje A.D.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Republika Srbij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39,80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65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C10AA07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Rosacta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film tableta; 40mg; ukupno 30 kom, blister, 3 x 10 kom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Zdravlje A.D.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Republika Srbij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99,80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66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C10AA07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Mertenil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film tableta; 5mg; ukupno 30 kom, blister, 3 x 10 kom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Gedeon Richter PLC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Mađarska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9,00 *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67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C10AA07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Mertenil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film tableta; 10mg; ukupno 30 kom, blister, 3 x 10 kom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Gedeon Richter PLC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Mađarska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55,60 *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68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C10AA07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Mertenil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film tableta; 20mg; ukupno 30 kom, blister, 3 x 10 kom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Gedeon Richter PLC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Mađarska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41,10 *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69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C10AA07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Mertenil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film tableta; 40mg; ukupno 30 kom, blister, 3 x 10 kom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Gedeon Richter PLC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Mađarska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01,10 *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7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 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fenofibrat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71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C10AB05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Zyglip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tableta; 145mg; ukupno 30 kom, blister, 3 x 10 kom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Alkaloid AD Skopje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Makedonij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4,20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72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 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simvastatin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73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C10AA01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Cholipam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film tableta; 10mg; ukupno 30 kom, blister, 3 x 10 kom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Hemofarm A.D.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Republika Srbij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3,60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74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C10AA01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Cholipam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film tableta; 20mg; ukupno 30 kom, blister, 3 x 10 kom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Hemofarm A.D.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Republika Srbij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9,90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75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C10AA01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Simvor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film tableta; 10mg; ukupno 28 kom, blister, 2 x 14 kom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Medico Uno D.O.O.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Republika Srbij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4,20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76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C10AA01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Simvor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film tableta; 20mg; ukupno 28 kom, blister, 2 x 14 kom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Medico Uno D.O.O.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Republika Srbij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3,10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77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C10AA01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Simvor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film tableta; 40mg; ukupno 28 kom, blister, 2 x 14 kom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Medico Uno D.O.O.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Republika Srbij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6,40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78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 6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pentoksifilin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79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C04AD03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Trental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tableta sa produženim oslobađanjem; 400mg; ukupno 20 kom, blister, 2 x 10 kom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Sanofi-Aventis S.P.A. 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Italij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0,00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8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 7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bisoprolol, amlodipin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81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C07FB07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Concor AM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tableta; 5mg + 5mg; ukupno 30 kom, blister, 3 x 10 kom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Merck KGaA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Nemačk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7,40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82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C07FB07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Concor AM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tableta; 5mg + 10mg; ukupno 30 kom, blister, 3 x 10 kom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Merck KGaA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Nemačk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4,10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83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C07FB07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Concor AM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tableta;10mg + 5mg; ukupno 30 kom, blister, 3 x 10 kom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Merck KGaA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Nemačk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4,10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84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C07FB07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Concor AM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tableta;10mg + 10mg; ukupno 30 kom, blister, 3 x 10 kom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Merck KGaA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Nemačk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8,40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85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 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formoterol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86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R03AC13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Atimos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rastvor za inhalaciju pod pritiskom; 12mcg/doza; ukupno 120 doza, kontejner pod pritiskom, 1 x 120 doza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Chiesi Farmaceutici SPA; Chiesi Pharmaceuticals GmbH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Italija; Austrij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59,30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87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 1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pankreatin (amilaza+lipaza+proteaza)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88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A09AA02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Pangrol 10000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gastrorezistentna kapsula, tvrda; 153.5mg; ukupno 20 kom, bočica plastična, 1 x 20 kom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Berlin-Chemie AG (Menarini Group)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Nemačk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7,90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89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A09AA02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Pangrol 10000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gastrorezistentna kapsula, tvrda; 153.5mg; ukupno 100 kom, bočica plastična, 1 x 100 kom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Berlin-Chemie AG (Menarini Group)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Nemačk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67,10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9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A09AA02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Pangrol 25000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gastrorezistentna kapsula, tvrda; 356.1mg; ukupno 20 kom, bočica plastična, 1 x 20 kom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Berlin-Chemie AG (Menarini Group)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Nemačk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0,60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91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A09AA02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Pangrol 25000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gastrorezistentna kapsula, tvrda; 356.1mg; ukupno 100 kom, bočica plastična, 1 x 100 kom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Berlin-Chemie AG (Menarini Group)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Nemačk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91,40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92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 3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metamizol, pitofenon, fenpiverinijum 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93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A03DA02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Baralgetas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supozitorija; 10mg + 0.1mg + 1000mg; ukupno 5 kom, strip, 1 x 5 kom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Union-Medic D.O.O. Novi Sad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Republika Srbij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0,00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94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 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natrijum-pikosulfat,magnezijum-oksid,laki,limunska kiselina,bezvodna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95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A06AB58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Picoprep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prašak za oralni rastvor; 10mg+3.5g+12g; ukupno 2 kom, kesica, 2x16.1g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Ferring GmbH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Nemačk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2,20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96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 9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mesalazin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97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A07EC02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Asacol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gastrorezistentna tableta; 800mg; ukupno 60kom, blister, 6 x 10 kom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Lek Farmacevtska Družba D.D. u saradnji sa Tillots Pharma AG, Švajcarska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Slovenij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52,70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98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 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oksitocin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99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H01BB02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Oxytocin-Grindeks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rastvor za injekciju/infuziju; 10i.j./mL; ukupno 10 kom, ampula, 10 x 1 mL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AS Grindeks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Letonij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8,30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0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 7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amorolfin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01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D01AE16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Neolaque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lekoviti lak za nokte; 5%; ukupno 1 kom, bočica staklena, 1 x 2.5mL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Chanelle Medical Ltd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Irsk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13,20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02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 9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finasterid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03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D11AX10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Alopecid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film tableta; 1mg; ukupno 28 kom, blister, 2 x 14 kom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Actavis HF.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Island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01,30 *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04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 1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lornoksikam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05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M01AC05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Xefo Rapid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film tableta; 8mg; ukupno 10 kom, blister, 1 x 10 kom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Takeda GmbH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Nemačk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4,20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06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 2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ibuprofen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07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M01AE01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Alvofen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kapsula, meka; 20x400mg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Alvogen Pharma D.O.O.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Republika Srbij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0,80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08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 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tizanidin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09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M03BX02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Tizanidin PharmaS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tableta; 2mg; ukupno 30 kom, blister, 3 x 10 kom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PharmaS d.o.o. Beograd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Republika Srbij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6,00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1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M03BX02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Tizanidin PharmaS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tableta; 4mg; ukupno 30 kom, blister, 3 x 10 kom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PharmaS d.o.o. Beograd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Republika Srbij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8,30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11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 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arginin, leucin, izoleucin, metionin, fenilalanin, alanin, prolin, valin, treonin, lizin, glicin, histidin, serin, tirozin, triptofan, acetilcistein, jabučna kiselina, taurin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12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Aminoven infant 10%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rastvor za infuziju; 7.5g/L + 13g/L + 8g/L + 3.12g/L + 3.75g/L + 9.3g/L + 9.71g/L + 9g/L + 4.4g/L + 12g/L + 4.15g/L + 4.76g/L + 7.67g/L + 5.176g/L + 2.01g/L + 0.77g/L + 2.62g/L + 0.4g/L ; ukupno 10 kom, bočica staklena, 10 x 100 mL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Fresenius Kabi Austria GmbH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Austrij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273,60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13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 9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hidroksietil skrob, natrijum-hlorid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14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B05AA07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Voluven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rastvor za infuziju; 60g/L + 9g/L; ukupno 10 kom, boca staklena, 10 x 500mL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Fresenius Kabi Deutschland GmbH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Nemačk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644,00</w:t>
            </w:r>
          </w:p>
        </w:tc>
      </w:tr>
    </w:tbl>
    <w:p>
      <w:pPr>
        <w:pStyle w:val="NormalWeb"/>
        <w:spacing w:before="280" w:after="280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ld1">
    <w:name w:val="bold1"/>
    <w:basedOn w:val="DefaultParagraphFont"/>
    <w:qFormat/>
    <w:rPr/>
  </w:style>
  <w:style w:type="character" w:styleId="Italik">
    <w:name w:val="italik"/>
    <w:basedOn w:val="DefaultParagraphFont"/>
    <w:qFormat/>
    <w:rPr/>
  </w:style>
  <w:style w:type="character" w:styleId="Superscript">
    <w:name w:val="superscrip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9:04:00Z</dcterms:created>
  <dc:creator>Crepajac</dc:creator>
  <dc:description/>
  <dc:language>en-US</dc:language>
  <cp:lastModifiedBy>Crepajac</cp:lastModifiedBy>
  <dcterms:modified xsi:type="dcterms:W3CDTF">2013-12-23T09:04:00Z</dcterms:modified>
  <cp:revision>2</cp:revision>
  <dc:subject/>
  <dc:title>Службени гласник РС 113/2013</dc:title>
</cp:coreProperties>
</file>