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509"/>
        <w:gridCol w:w="1104"/>
        <w:gridCol w:w="3763"/>
        <w:gridCol w:w="2281"/>
        <w:gridCol w:w="6360"/>
        <w:gridCol w:w="3972"/>
        <w:gridCol w:w="2247"/>
        <w:gridCol w:w="1859"/>
      </w:tblGrid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. бр.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КЛ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ТЦ 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неричко име лека (INN)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ћено име лека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лик и доза лека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ђач лека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жава производње лека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на на велико у динарима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04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 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anercept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0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4AB01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brel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astvor za injekciju u penu sa uloškom; 50mg/ml; ukupno 4 kom, pen sa uloškom, 4 x 1ml 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yeth Pharmaceuticals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elika Britan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.492,1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06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 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krolimus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07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4AD02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krolimus Sandoz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sula , tvrda; 0.5mg; ukupno 30 kom, blister, 3 x 10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Lek Farmacevtska Družba D.D. 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oven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06,0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08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4AD02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krolimus Sandoz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sula , tvrda; 1mg; ukupno 30 kom, blister, 3 x 10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Lek Farmacevtska Družba D.D. 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oven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064,3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09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4AD02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krolimus Sandoz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sula , tvrda; 1mg; ukupno 60 kom, blister, 6 x 10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Lek Farmacevtska Družba D.D. 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oven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128,6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10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4AD02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krolimus Sandoz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sula , tvrda; 5mg; ukupno 30 kom, blister, 3 x 10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Lek Farmacevtska Družba D.D. 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oven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394,1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1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 5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leriksafor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12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3AX16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zobil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jekciju; 20mg/mL; ukupno 1 kom, bočica, 1 x 1.2 mL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nzyme Limited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elika </w:t>
              <w:br/>
              <w:t>Britan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0.375,7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13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 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oksicilin, klavulanska kiselin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14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CR02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avobel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500mg + 125mg; ukupno 14 kom, blister, 2 x 7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upo, Lijekovi i kozmetika D.D.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rvatsk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6,0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1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CR02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avobel Bid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875mg + 125mg; ukupno 14 kom, blister, 2 x 7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upo, Lijekovi i kozmetika D.D.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rvatsk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6,0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16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 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picilin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17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CA01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picillin 1000 mg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jekciju/infuziju; 1000mg; ukupno 50 kom, bočica, 50 x 1000mg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.C. Antibiotice S.A.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umun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926,40 *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18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CA01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picillin 1000 mg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jekciju/infuziju; 1000mg; ukupno 100 kom, bočica, 100 x 1000mg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.C. Antibiotice S.A.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umun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851,50 *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19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 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konazol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20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2AC01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kozol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sula tvrda; 50mg; ukupno 7 kom, blister, 1 x 7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ve Pharmaceutical D.O.O.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0,30 *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2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2AC01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kozol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sula tvrda; 150mg; ukupno 1 kom, kontejner, 1 x 1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ve Pharmaceutical D.O.O.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6,60 *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22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 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vofloksacin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23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MA12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lamid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fuziju; 5mg/ml; ukupno 10 kom, bočica, 10 x 100 ml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gen Pharma D.O.O.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273,1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24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MA12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voksacin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250mg; ukupno 5 kom, blister, 1 x 5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vančić i sinovi D.O.O.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,5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2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MA12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voksacin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250mg; ukupno 10 kom, blister, 2 x 5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vančić i sinovi D.O.O.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1,0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26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MA12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voksacin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500mg; ukupno 5 kom, blister, 1 x 5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vančić i sinovi D.O.O.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3,4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27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MA12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voksacin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500mg; ukupno 10 kom, blister, 2 x 5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vančić i sinovi D.O.O.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46,8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28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 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ksaliplatin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29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XA03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xaliplatin Ebewe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za rastvor za infuziju; 5mg/ml; ukupno 1 kom, bočica, 1 x 10 ml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bewe Pharma Ges.M.B.H NFG. KG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ustr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480,4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30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XA03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xaliplatin Ebewe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za rastvor za infuziju; 5mg/ml; ukupno 1 kom, bočica, 1 x 20 ml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bewe Pharma Ges.M.B.H NFG. KG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ustr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845,3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3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XA03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noxal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za rastvor za infuziju; 50mg/10ml; ukupno 1 kom, bočica, 1 x 10 ml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tavis Italy S.P.A.; S.C. Sindan-Pharma S.R.L.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talija; </w:t>
              <w:br/>
              <w:t>Rumun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492,6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32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XA03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noxal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za rastvor za infuziju; 100mg/20ml; ukupno 1 kom, bočica, 1 x 20 ml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tavis Italy S.P.A.; S.C. Sindan-Pharma S.R.L.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talija; </w:t>
              <w:br/>
              <w:t>Rumun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852,5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33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XA03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noxal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za rastvor za infuziju; 200mg/40ml; ukupno 1 kom, bočica, 1 x 40 ml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tavis Italy S.P.A.; S.C. Sindan-Pharma S.R.L.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talija; </w:t>
              <w:br/>
              <w:t>Rumun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579,7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34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 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mozolomid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3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AX03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stris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sula, tvrda; 20mg; ukupno 5 kom, bočica, 1 x 5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ll Pharm GMBH; Nerpharma S.r.l.; Haupt Pharma Amareg GMBH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emačka; Italija; </w:t>
              <w:br/>
              <w:t>Nemačk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711,4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36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AX03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stris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sula, tvrda; 100mg; ukupno 5 kom, bočica, 1 x 5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ll Pharm GMBH; Nerpharma S.r.l.; Haupt Pharma Amareg GMBH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emačka; Italija; </w:t>
              <w:br/>
              <w:t>Nemačk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076,5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37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AX03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stris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sula, tvrda; 250mg; ukupno 5 kom, bočica, 1 x 5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ll Pharm GMBH; Nerpharma S.r.l.; Haupt Pharma Amareg GMBH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emačka; Italija; </w:t>
              <w:br/>
              <w:t>Nemačk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.859,5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38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 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ludarabin 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39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BB05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darabin Ebewe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za rastvor za injekciju/infuziju; 50mg/2ml; ukupno 1 kom, bočica staklena, 1 x 2 ml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bewe Pharma Ges.M.B.H NFG. KG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ustr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939,6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40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BB05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darabin Ebewe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za rastvor za injekciju/infuziju; 50mg/2ml; ukupno 5 kom, bočica staklena, 5 x 2 ml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bewe Pharma Ges.M.B.H NFG. KG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ustr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692,9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4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 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emcitabin 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42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BC05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mcitabin Ebewe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za rastvor za infuziju; 40mg/ml; ukupno 1 kom, bočica 1 x 50mL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bewe Pharma Ges.M.B.H NFG. KG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ustr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356,4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43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 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ecitabin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44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BC06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alvobin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150mg; ukupno 60 kom, blister, 6 x 10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gen Pharma D.O.O.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469,9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4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BC06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alvobin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500mg; ukupno 120 kom, blister, 12 x 10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gen Pharma D.O.O.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847,4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46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 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otreksat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47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BA01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hotrexat Ebewe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jekciju u napunjenom injekcionom špricu; 20mg/ml; ukupno 1 kom, napunjen injekcioni špric, 1 x 1 ml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bewe Pharma Ges.M.B.H NFG. KG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ustr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67,2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48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 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atinib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49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XE01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tinib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100mg; ukupno 60 kom, blister, 6 x 10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gen Pharma D.O.O.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.412,0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50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XE01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tinib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100mg; ukupno 120 kom, blister, 12 x 10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gen Pharma D.O.O.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.824,0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5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XE01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tinib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400mg; ukupno 30 kom, blister, 3 x 10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gen Pharma D.O.O.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.823,0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52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XE01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atinib PharmaSwiss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100mg; ukupno 120 kom, blister, 12 x 10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wiss D.O.O.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.824,0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53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XE01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atinib PharmaSwiss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400mg; ukupno 30 kom, blister, 3 x 10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wiss D.O.O.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.823,0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54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 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rtezomib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5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L01XX32 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elcade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jekciju; 1mg; ukupno 1 kom; bočica staklena, 1x1mg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anssen Pharmaceutica N.V.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g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360,1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56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 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ulvestrant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57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2BA03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aslodex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jekciju u napunjenom injekcionom špricu; 250mg/5ml; ukupno 2 kom, napunjen injekcioni špric sa iglom, 2 x 5 ml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straZeneca UK Limited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elika </w:t>
              <w:br/>
              <w:t>Britan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.407,0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58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 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cetaksel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59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CD02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ocetaxel 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za rastvor za infuziju; 10mg/ml; ukupno 1 kom, bočica, 1 x 2 mL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ospira UK Limited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elika </w:t>
              <w:br/>
              <w:t>Britan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168,0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60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CD02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ocetaxel 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za rastvor za infuziju; 10mg/ml; ukupno 1 kom, bočica, 1 x 8 mL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ospira UK Limited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elika </w:t>
              <w:br/>
              <w:t>Britan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973,3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6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1CD02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ocetaxel 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za rastvor za infuziju; 10mg/ml; ukupno 1 kom, bočica, 1 x 16 mL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ospira UK Limited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elika </w:t>
              <w:br/>
              <w:t>Britan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.946,6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62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 5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glukozidaza alf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63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16AB07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yozyme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koncentrat za rastvor za infuziju; 50mg; ukupno 1 kom, bočica staklena, 1 x 50 mg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nzyme Ireland Ltd.; Genzyme Limited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rska; Velika Britan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.171,9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64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 5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dursulfaz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6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16AB09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laprase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za rastvor za infuziju; 2mg/ml; ukupno 1 kom, bočica, 1 x 3 mL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ire Human Genetic Therapies AB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Švedsk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0.308,6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66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 8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sloratadin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67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06AX27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tadin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ralni rastvor; 0.5mg/ml; ukupno 1 kom, bočica, 1 x 60 ml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lvogen Pharma D.O.O. 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3,1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68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06AX27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tadin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ralni rastvor; 0.5mg/ml; ukupno 1 kom, boca, 1 x 150 ml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lvogen Pharma D.O.O. 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2,7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69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06AX27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tadin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5mg; ukupno 10 kom, blister, 1 x 10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lvogen Pharma D.O.O. 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,4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70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 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parin natrijum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7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1AB01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parin Panpharma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jekciju; 25000i.j./5ml; ukupno 10 kom, bočica staklena, 10 x 5 ml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npharma u saradnji sa Rotexmedica GMBH, Nemačka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ancusk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906,2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72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 6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agulacioni faktor VIII, humani, von Willebrand-ov faktor (vWF:Rcof)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73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2BD06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munate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i rastvarač za rastvor za injekciju; 250i.j./5ml + 190i.j./5ml; ukupno 1 kom, bočica sa praškom i bočica sa rastvaračem, 1 x 5ml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xter AG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ustr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726,0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74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2BD06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munate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i rastvarač za rastvor za injekciju; 500i.j./5ml + 375i.j./5ml; ukupno 1 kom, bočica sa praškom i bočica sa rastvaračem, 1 x 5ml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xter AG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ustr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452,1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7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2BD06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munate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i rastvarač za rastvor za injekciju; 1000i.j./10ml + 750i.j./10ml; ukupno 1 kom, bočica sa praškom i bočica sa rastvaračem, 1 x 10ml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xter AG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ustr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904,2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76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 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varoksaban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77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1AX06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arelto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15mg; ukupno 14 kom, blister, 1 x 14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Healthcare Manufacturing S.R.L.; Bayer Pharma AG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talija; </w:t>
              <w:br/>
              <w:t>Nemačk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641,7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78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1AX06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arelto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20mg; ukupno 14 kom, blister, 1 x 14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Healthcare Manufacturing S.R.L.; Bayer Pharma AG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talija; </w:t>
              <w:br/>
              <w:t>Nemačk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641,7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79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1AX06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arelto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15mg; ukupno 28 kom, blister, 2 x 14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Healthcare Manufacturing S.R.L.; Bayer Pharma AG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talija; </w:t>
              <w:br/>
              <w:t>Nemačk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283,3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80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1AX06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arelto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20mg; ukupno 28 kom, blister, 2 x 14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Healthcare Manufacturing S.R.L.; Bayer Pharma AG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talija; </w:t>
              <w:br/>
              <w:t>Nemačk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283,3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8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1AX06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arelto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15mg; ukupno 42 kom, blister, 3 x 14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yer Healthcare Manufacturing S.R.L.; Bayer Pharma AG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talija; </w:t>
              <w:br/>
              <w:t>Nemačk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898,9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82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 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grastim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83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3AA02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vagrastim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jekciju/infuziju u napunjenom injekcionom špricu; 48Mi.j./0.8ml; ukupno 1 kom, napunjen injekcioni špric, 1 x 0.8 ml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liva Hrvatska D.O.O.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rvatsk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617,6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84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 0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lanzapin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8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5AH03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lpin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5mg; ukupno 30 kom, blister, 3 x 10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ve Pharmaceutical D.O.O.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25,20 *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86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5AH03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lpin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10mg; ukupno 30 kom, blister, 3 x 10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ve Pharmaceutical D.O.O.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722,20 *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87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 0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speridon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88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5AX08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veridon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2mg; ukupno 20 kom, blister, 2 x 10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ve Pharmaceutical D.O.O.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3,70 *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89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 0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liperidon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90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5AX13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eplion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spenzija za injekciju sa produženim oslobađanjem; 25mg/0.25ml; ukupno 1 kom, napunjen injekcioni špric, 1 x 0.25 ml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anssen Pharmaceutica N.V.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g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894,0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9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5AX13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eplion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spenzija za injekciju sa produženim oslobađanjem; 50mg/0.5ml; ukupno 1 kom, napunjen injekcioni špric, 1 x 0.5 ml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anssen Pharmaceutica N.V.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g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007,2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92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5AX13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eplion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spenzija za injekciju sa produženim oslobađanjem; 75mg/0.75ml; ukupno 1 kom, napunjen injekcioni špric, 1 x 0.75 ml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anssen Pharmaceutica N.V.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g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989,0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93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5AX13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eplion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spenzija za injekciju sa produženim oslobađanjem; 100mg/1ml; ukupno 1 kom, napunjen injekcioni špric, 1 x 1 ml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anssen Pharmaceutica N.V.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g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848,4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94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5AX13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eplion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spenzija za injekciju sa produženim oslobađanjem; 150mg/1.5ml; ukupno 1 kom, napunjen injekcioni špric, 1 x 1.5 ml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anssen Pharmaceutica N.V.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g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834,4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9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 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motrigin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96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3AX09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mox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; 25mg; ukupno 30 kom, blister, 3 x 10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armal D.D.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rvatsk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,6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97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3AX09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mox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; 50mg; ukupno 30 kom, blister, 3 x 10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armal D.D.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rvatsk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7,6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98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3AX09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mox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; 100mg; ukupno 30 kom, blister, 3 x 10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armal D.D.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rvatsk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1,0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99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 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opiramat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0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3AX11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nvol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200mg; ukupno 28 kom; blister, 4x7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dravlje A.D.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96,7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 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vetiracetam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2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3AX14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nida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250mg; ukupno 60 kom, blister, 6 x 10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farm A.D.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50,0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3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3AX14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nida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500mg; ukupno 60 kom, blister, 6 x 10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farm A.D.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35,0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4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3AX14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nida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1000mg; ukupno 60 kom, blister, 6 x 10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farm A.D.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542,0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 5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ramipeksol 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6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4BC05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rapexin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 sa produženim oslobađanjem; 2.25mg; ukupno 30 kom, blister, 3 x 10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ehringer Ingelheim Pharma GmbH &amp; Co.KG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465,0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7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4BC05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rapexin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 sa produženim oslobađanjem; 3.75mg; ukupno 30 kom, blister, 3 x 10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ehringer Ingelheim Pharma GmbH &amp; Co.KG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108,0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8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 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amadol, paracetamol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9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2AX52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racet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37.5mg + 325mg; ukupno 20 kom, blister, 2 x 10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elupo, Lijekovi i kozmetika D.D. 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rvatsk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9,0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10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 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lopatadin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1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01GX09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na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, rastvor; 1mg/mL; ukupno 1 kom, bočica sa kapaljkom, 1 x 5 ml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farm AD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0,3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12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lodipin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13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8CA01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rdipine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; 5mg; ukupno 20 kom, blister, 2 x 10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ve Pharmaceutical D.O.O. 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1,7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14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8CA01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rdipine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; 10mg; ukupno 20 kom, blister, 2 x 10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ve Pharmaceutical D.O.O. 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2,0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1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zinopril, amlodipin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16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BB03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Lisonorm 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; 20mg + 5mg; ukupno 30 kom, blister, 3 x 10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deon Richter PLC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đarsk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8,5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17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losartan 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18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CA01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velosartan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50mg; ukupno 30 kom, blister, 3 x 10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ve Pharmaceutical D.O.O.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5,30 *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19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lmisartan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20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CA07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lmotens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40mg; ukupno 28 kom, blister, 2 x 14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gen Pharma D.O.O.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7,1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2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CA07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lmotens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80mg; ukupno 28 kom, blister, 2 x 14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gen Pharma D.O.O.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7,4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22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lazapril, hidrohlorotiazid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23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BA08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azacombi 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5mg + 12.5mg; ukupno 28 kom, blister, 4 x 7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rka Farma D.O.O., DPC Jastrebarsko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rvatsk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3,7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24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mipril, hidrohlortiazid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2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BA05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ramil HCT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; 2.5mg + 12.5mg; ukupno 28 kom, blister, 2 x 14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k S.A.; Lek S.A.; Salutas Pharma GmbH; Lek Farmacevtska Družba D.D.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ljska; Poljska; Nemačka; Sloven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5,5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26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BA05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ramil HCT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; 5mg + 25mg; ukupno 28 kom, blister, 2 x 14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k S.A.; Lek S.A.; Salutas Pharma GmbH; Lek Farmacevtska Družba D.D.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ljska; Poljska; Nemačka; Sloven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1,3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27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suvastatin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28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10AA07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six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5mg; ukupno 28 kom, blister, 2 x 14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upo, Lijekovi i Kozmetika D.D.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rvatsk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5,0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29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10AA07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six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10mg; ukupno 28 kom, blister, 2 x 14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upo, Lijekovi i Kozmetika D.D.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rvatsk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99,0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30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10AA08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six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20mg; ukupno 28 kom, blister, 4 x 7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upo, Lijekovi i Kozmetika D.D.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rvatsk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47,0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3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rvedilol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32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7AG02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rvol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; 12.5mg; ukupno 30 kom, blister, 3 x 10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ve Pharmaceutical D.O.O.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4,2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33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7AG02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rvol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; 25mg; ukupno 30 kom, blister, 3 x 10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ve Pharmaceutical D.O.O.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6,3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34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metazidin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3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1EB15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ductal MR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 sa modifikovanim oslobađanjem; 35mg; ukupno 90 kom, blister, 3 x 30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s Laboratoires Servier Industrie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ancusk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06,4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36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1EB15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ductal MR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 sa modifikovanim oslobađanjem; 35mg; ukupno 90 kom, blister, 3 x 30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rvier (Ireland) Industries LTD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rsk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06,4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37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1EB15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ductal MR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 sa modifikovanim oslobađanjem; 35mg; ukupno 90 kom, blister, 3 x 30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npharm Przedsiebiorstwo Farmaceutyczne S.A. 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ljsk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06,4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38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1EB15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ductal MR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 sa modifikovanim oslobađanjem; 35mg; ukupno 120 kom, blister, 4 x 30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s Laboratoires Servier Industrie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ancusk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08,6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39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1EB15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ductal MR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 sa modifikovanim oslobađanjem; 35mg; ukupno 120 kom, blister, 4 x 30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rvier (Ireland) Industries LTD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rsk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08,6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40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1EB15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ductal MR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 sa modifikovanim oslobađanjem; 35mg; ukupno 120 kom, blister, 4 x 30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npharm Przedsiebiorstwo Farmaceutyczne S.A. 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ljsk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08,6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4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 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beprazol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42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02BC04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stroprazol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strorezistentna tableta; 10mg; ukupno 14 kom, blister, 2 x 7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tavis HF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sland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7,70 *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43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02BC04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stroprazol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strorezistentna tableta; 20mg; ukupno 14 kom, blister, 2 x 7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tavis HF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sland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4,90 *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44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 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ntoprazol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4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02BC02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eladrol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strorezistentna tableta; 20mg; ukupno 14 kom; blister, 1 x 14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dico Uno D.O.O.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6,6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46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02BC02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eladrol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strorezistentna tableta; 20mg; ukupno 28 kom; blister, 2 x 14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dico Uno D.O.O.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3,5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47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02BC02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eladrol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strorezistentna tableta; 20mg; ukupno 28 kom; blister, 4 x 7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dico Uno D.O.O.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3,5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48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02BC02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ntoprazol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strorezistentna tableta; 20mg; ukupno 14 kom; blister, 1 x 14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farm AD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6,6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49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02BC02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ntoprazol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strorezistentna tableta; 40mg; ukupno 14 kom; blister, 1 x 14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farm AD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3,1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50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 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otaverin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5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03AD02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-Spa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; 40mg; ukupno 24 kom, blister, 1 x 24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inoin Pharmaceutical and Chemical Works Co.Ltd.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đarsk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,4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52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 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tasterid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53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04CB02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taprost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sula, meka; 0.5mg; ukupno 30 kom, blister, 3 x 10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gen Pharma D.O.O.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94,8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54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 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ldenafil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5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04BE03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ldenafil PharmaS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50mg; ukupno 1 kom, blister, 1 x 1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 D.O.O.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4,2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56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04BE03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ldenafil PharmaS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; 100mg; ukupno 1 kom, blister, 1 x 1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 D.O.O.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4,7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57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 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metinden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58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06AB03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istil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ralne kapi, rastvor; 1mg/ml; ukupno 1 kom, bočica staklena, 1 x 20 ml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vartis Consumer Health SA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Švajcarsk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2,0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59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 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rbinafin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60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01AE15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misil DermGel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l; 10mg/g; ukupno 15 g; tuba, 1 x 15 g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vartis Consumer Health SA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Švajcarsk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3,1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6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 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62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01AE01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rofen za decu sa ukusom narandže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ralna suspenzija; 100mg/5ml; ukupno 1 kom, boca plastična, 1 x 100 ml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ckitt Benckiser Healthcare (UK) Limited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elika </w:t>
              <w:br/>
              <w:t>Britanij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,40 *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63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 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pirtin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64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2BG07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tadolon S long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 sa produženim oslobađanjem; 400 mg; ukupno 14 kom, blister, 1 x 14 ko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va Operations Poland SP.Z.O.O.; Pliva Hrvatska D.O.O.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ljska; Hrvatsk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67,50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Bold1">
    <w:name w:val="bol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24:00Z</dcterms:created>
  <dc:creator>Crepajac</dc:creator>
  <dc:description/>
  <dc:language>en-US</dc:language>
  <cp:lastModifiedBy>Crepajac</cp:lastModifiedBy>
  <dcterms:modified xsi:type="dcterms:W3CDTF">2013-09-23T06:24:00Z</dcterms:modified>
  <cp:revision>2</cp:revision>
  <dc:subject/>
  <dc:title>Службени гласник РС 083/2013</dc:title>
</cp:coreProperties>
</file>