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spacing w:before="0" w:after="280"/>
        <w:jc w:val="center"/>
        <w:rPr/>
      </w:pPr>
      <w:r>
        <w:rPr/>
        <w:t>1. Хемијска средства за заштиту биља</w:t>
      </w:r>
    </w:p>
    <w:p>
      <w:pPr>
        <w:pStyle w:val="Basicparagraph"/>
        <w:jc w:val="center"/>
        <w:rPr/>
      </w:pPr>
      <w:r>
        <w:rPr/>
        <w:t>1.1. ХЕРБИЦИДИ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6"/>
        <w:gridCol w:w="1910"/>
        <w:gridCol w:w="2318"/>
        <w:gridCol w:w="1445"/>
        <w:gridCol w:w="2814"/>
        <w:gridCol w:w="2521"/>
        <w:gridCol w:w="1653"/>
        <w:gridCol w:w="1440"/>
        <w:gridCol w:w="1199"/>
      </w:tblGrid>
      <w:tr>
        <w:trPr/>
        <w:tc>
          <w:tcPr>
            <w:tcW w:w="526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р.</w:t>
            </w:r>
          </w:p>
        </w:tc>
        <w:tc>
          <w:tcPr>
            <w:tcW w:w="1910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зив средства за заштиту биља</w:t>
            </w:r>
          </w:p>
        </w:tc>
        <w:tc>
          <w:tcPr>
            <w:tcW w:w="3763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зив и садржај активна супстанца</w:t>
            </w:r>
          </w:p>
        </w:tc>
        <w:tc>
          <w:tcPr>
            <w:tcW w:w="5335" w:type="dxa"/>
            <w:gridSpan w:val="2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Скраћено пословно име произвођача,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заступника, односно представника</w:t>
            </w:r>
          </w:p>
        </w:tc>
        <w:tc>
          <w:tcPr>
            <w:tcW w:w="3093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рој и датум решења о регистрацији</w:t>
            </w:r>
          </w:p>
        </w:tc>
        <w:tc>
          <w:tcPr>
            <w:tcW w:w="1199" w:type="dxa"/>
            <w:vMerge w:val="restart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Решење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важи до</w:t>
            </w:r>
          </w:p>
        </w:tc>
      </w:tr>
      <w:tr>
        <w:trPr/>
        <w:tc>
          <w:tcPr>
            <w:tcW w:w="5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зив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адржај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ђача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аступник/представ.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егистрациј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змена и допуна</w:t>
            </w:r>
          </w:p>
        </w:tc>
        <w:tc>
          <w:tcPr>
            <w:tcW w:w="11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a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б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а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б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б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rbocid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,4-D DMA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64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inus, Slovenija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inus Plus, Нови С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2-00001-43/2004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30/11/200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512/2015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3/04/201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grosan BN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,4-D DMA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gro BN, Republika Srpska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prom, Футог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2-00020-108/2005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6/10/200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3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grosan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,4-D DMA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58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Veterinarski zavod Subotica, Суботица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2-00012-155/2003-04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3/11/200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4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kocid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,4-D DMA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58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NCCJC, China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V Komerc, Нови С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2-00012-335/2003-06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3/08/200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456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7/08/201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03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5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onosan herbi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,4-D DMA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58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lenika Fitofarmacija, Земун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2183/2010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1/12/201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6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Monozor SL 50 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,4-D DMA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58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Zorka Mineralna đubriva, Шабац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1273/6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30/09/200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2-00020-683/2005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4/12/200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7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oljosan 2,4 D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,4-D DMA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58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Zaštita bilja, Ниш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21/2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4/09/200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231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7/03/2014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8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ampeon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,4-D DMA (2,4-D)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00 g/l (500 g/l)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tockton Crop Protection AG, Switzerland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tockton, Беогр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357/2012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1/10/201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2229/2015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7/05/201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0.09.2023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9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onosan herbi 500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,4-D DMA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02,05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lenika Fitofarmacija, Земун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003-45/2009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9/06/200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2096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4/09/2014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0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kamin 600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,4-D DMA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2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dama Manufacturing Poland SA, Poland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dama SRB, Беогр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229/2010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5/07/201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652/2014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9/03/201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1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rbiton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,4-D 2-EH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0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NCCJC, China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V Komerc, Нови С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466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6/12/201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2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aton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,4-D 2-EH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0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ufarm UK Ltd, Great Britain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hemical Agrosava, Беогр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917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30/12/201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3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entemul D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,4-D 2-EH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78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ufarm, Austria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elta Agrar, Беогр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137/2012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4/03/201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4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steron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,4-D 2-EH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5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ow AgroSciences, Austria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ow AgroSciences, Беогр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2225/2010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7/07/201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51/2012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7/12/201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5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оto ekstra 850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,4-D 2-EH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5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lenika Fitofarmacija, Земун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774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4/09/201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2097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0/09/201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.09.2022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6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ormonex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,4-D 2-EH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5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ingtai, China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eam Chem, Ниш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553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5/01/201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458/2014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6/08/201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.01.2023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7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Velox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,4-D 2-EH (2,4–D)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50,6 g/l (564 g/l)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hanghai Mio, China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gromarket, Крагујевац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3-254/2009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2/09/200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486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6/12/2011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8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steron extra 600 EC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,4-D 2-EH (2,4–D)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05 g/l (600 g/l)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ow AgroSciences, Austria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lenika Fitofarmacija, Земун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060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6/12/201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1697/2016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6/12/201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.11.2021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9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stet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,4-D 2-EH (2,4–D)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05 g/l (600 g/l)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Nufarm, Austria 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useed Serbia, Каћ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2285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4/04/201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1.04.2024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0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onosan herbi extra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,4-D 2-EH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04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lenika Fitofarmacija, Земун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2-00023-359/2006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1/12/200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886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0/12/2011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1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copur top 464 SL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,4-D +dikamba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44 + 12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ufarm, Austria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useed Serbia, Каћ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2284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3/06/201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1.06.2024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2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orro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,4-D 2-EH + florasulam 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25 + 6,25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hanghai Mio, China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gromarket, Крагујевац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2190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2/02/201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1.02.2025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3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ustang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,4-D 2-EH + florasulam 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52 + 6,25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ow AgroSciences, Austria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gromarket, Крагујевац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2220/2010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0/07/201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1308/2016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2/12/201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4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utoxone DB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,4-DB-Na sо (2,4-DB)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35g/l (400 g/l)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ufarm UK Limited, Great Britain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hemical Agrosava, Беогр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21-2/2008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30/05/200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225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2/02/2012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5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ekator OD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midosulfuron + jodosulfuron-metil-natrijum + mefenpir-dietil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0 + 25 + 25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yer AG, Deutschland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yer, Беогр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049-79/200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5/03/200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394/201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6/05/201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6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pektor WG 6,25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midosulfuron + jodosulfuron-metil-natrijum + mefenpir-dietil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 + 12 + 125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iangsu Flag, China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V Komerc, Нови С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2556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6/06/201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1.06.2025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7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istar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midosulfuron + jodosulfuron-metil-natrijum + mefenpir-dietil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 + 12 + 125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ingbo Synagrochem, China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gromarket, Крагујевац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2482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7/10/201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.10.2026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8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ity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midosulfuron + jodosulfuron-metil-natrijum + mefenpir-dietil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 + 12 + 125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hanghai Mio, China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gromarket, Крагујевац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2515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5/03/201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.03.2025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9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ancelot 450 WG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aminopiralid-kalijum so + florasulam 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55 + 150 g/kg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ow AgroSciences, Austria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gromarket, Крагујевац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783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5/09/201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309/2016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2/12/201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.09.2022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30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phamark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ntazon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8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onbor, China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gromarket, Крагујевац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76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5/10/201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4.10.2027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31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grozon 480 SL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ntazon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8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gro Care, China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grointer, Бегеч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049-47/200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6/08/200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114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5/11/2012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32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sagran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ntazon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8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SF SE, Deutschland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SF Srbija, Беогр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970/2010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1/01/201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2208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5/06/2014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33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ntamark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ntazon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8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inochem Ningbo, China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gromarket, Крагујевац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021-54/2008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5/02/200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434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4/11/2011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34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ntazon SL 480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ntazon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8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Zorka Mineralna đubriva, Шабац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7314/4-2002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5/01/200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2-0020-707/2005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4/12/200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35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oko 480 SL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ntazon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8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Zorka Klotild Agrotehnohem, Суботица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2-00012-309/2003-06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9/08/200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083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3/03/2012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36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oston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ntazon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8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NCCJC, China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V Komerc, Нови С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2-00012-267/2003-06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5/03/200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463/201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0/03/201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37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lbenon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ntazon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8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lenika Fitofarmacija, Земун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7298/4-2002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5/01/200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1846/2016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8/07/201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38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rassko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ntazon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8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ingtai, China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eam Chem, Ниш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852/2012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1/10/201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456/2014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5/08/201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.10.2023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39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ider 48 SL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ntazon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8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uxembourg, Israel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uxembourg, Беогр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2-00023-239/2006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9/11/200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3/2014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2/01/2014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40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inazon 480 SL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ntazon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8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inus, Slovenija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inus Plus, Нови С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049-35/200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5/04/200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514/2015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7/04/201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41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avazon 480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ntazon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8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hemical Agrosava, Београд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2-00001-216/ 2004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30/03/200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087/2015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7/09/201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42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oy SL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ntazon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8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United Phosphorus, Great Britain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Vins 2000, Беогр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28/2012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4/03/201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.02.2023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43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valon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ntazon Na-so + dikamba Na-so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49 + 99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lenika Fitofarmacija, Земун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049-51/200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6/02/200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2460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5/10/2014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44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vekambio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ntazon Na-so + dikamba Na-so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49 + 99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NCCJC, China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V Komerc, Нови С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021-48/2008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31/01/200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392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1/01/201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45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ambio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ntazon Na-so + dikamba Na-so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49 + 99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SF SE, Deutschland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SF Srbija, Беогр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066/ 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8/07/201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46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astor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ntazon Na-so + dikamba Na-so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49 + 99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inochem Ningbo, China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gromarket, Крагујевац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1276/2012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4/08/201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.08.2022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47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orzo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bentazon Na-so + dikamba DMA-so 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49 + 108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grovojvodina Komercservis, Суботица у сарадњи са Zorka Klotild Agrotehnohem, Суботица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049-62/200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1/03/200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080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3/03/2012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48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ortal SL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bentazon DMA-so + dikamba DMA-so 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79,9+99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gromarket, Крагујевац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3-113/2009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5/02/200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479/2015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3/09/201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49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orum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bentazon Na-so + imazamoks 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24 + 22,4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SF Agro, Puerto Rico Branch, USA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SF Srbija, Беогр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608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1/11/201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608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7/07/201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1.11.2023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50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Xinca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romoksinil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01,6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ufarm, Austria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useed Serbia, Каћ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2384/2015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4/04/201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879/2016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8/06/201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.04.2026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51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ocus ultra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ikloksidim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SF SE, Deutschland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SF Srbija, Беогр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2-00012-63/2003-04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1/08/200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454/2015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0/05/201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52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tasana compact SC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esmedifam + fenmedifam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0 + 8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UPL, Europe, Great Britain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Vins 2000, Беогр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506/2012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30/10/201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76/2015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6/10/201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.10.2023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53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vepar T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esmedifam + fenmedifam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0 + 8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NCCJC, China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V Komerc, Нови С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2-00012-332/2003-06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3/08/200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357/2012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1/07/201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54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enmedifam super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esmedifam + fenmedifam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0 + 8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grovojvodina Komercservis, Суботица у сарадњи са Zorka Klotid Agrotehnohem, Суботица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977/2009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31/12/200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977/2009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30/03/2010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55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lvedere 320 SC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esmedifam + fenmedifam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0 + 16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dama Agan, Israel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dama SRB, Беогр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003-7/2009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8/03/200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076/2016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9/11/201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56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lvedere SE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esmedifam + fenmedifam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0 + 16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dama Agan, Israel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dama SRB, Беогр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654/2016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8/05/201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.07.2027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57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tanal AM 11 new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esmedifam + fenmedifam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0 + 16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yer AG, Deutschland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yer, Беогр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1899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0/06/201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355/201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6/06/201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58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tanal 22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esmedifam + fenmedifam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0 + 16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yer AG, Deutschland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yer, Беогр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83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8/10/201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354/201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6/06/201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.10.2023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59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tasana trio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esmedifam + fenmedifam + etofumesat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0 + 60 + 6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UPL, Europe, Great Britain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Vins 2000, Беогр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2005/2010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7/07/201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79/2015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0/03/201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7.06.2021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60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lvedere forte SE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esmedifam + fenmedifam + etofumesat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0 + 100 + 20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dama Agan, Israel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dama SRB, Беогр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074/2016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5/05/201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.05.2027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61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grofenikan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flufenikan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hangai Mio, China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gromarket, Крагујевац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787/2012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0/08/201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.08.2023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62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elican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flufenikan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Cheminova, Denmark 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itonova, Беогр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2135/2011/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4/03/201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22/2015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2/02/201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63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olaris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flufenikan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lenika Fitofarmacija, Земун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599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8/02/201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.02.2024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64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gemark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kamba (dikamba DMA)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80 g/l (578 g/l)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onbor, China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gromarket, Крагујевац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77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2/08/201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.08.2023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65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olosseum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kamba (dikamba DMA)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80 g/l (578 g/l)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hemical Agrosava, Београд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085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2/02/201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1264/2016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8/10/201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.01.2022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66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mbo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kamba (dikamba DMA)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80 g/l (576 g/l)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harda Chemicals, India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Vins 2000, Беогр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5/2015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4/07/201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5/2015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6/06/201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.07.2025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67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grodimark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kamba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8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inochem Ningbo, China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gromarket, Крагујевац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021-159/2008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0/03/200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491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9/11/2011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68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rion pro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kamca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8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harda, India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hardaserb, Беогр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202/201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4/11/201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69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nvel 480 S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kamba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8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Syngenta Crop Protection, Switzerland 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yngenta Agro, Беогр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36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2/09/201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907/201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9/01/2018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70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sico 480 SL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kamba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8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harda, India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hardaserb, Беогр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2534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2/01/201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1.01.2025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71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ragon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kamba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8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NCCJC, China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V Komerc, Нови С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469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6/12/201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418/201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0/03/201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72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kamba 480 SL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kamba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8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Zorka Klotild Agrotehnohem, Суботица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2-00023-41/2006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1/04/200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081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3/03/2012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73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kasav 480 SL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kamba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8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harda Chemicals Limited, India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hemical Agrosava, Беогр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021-448/2008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3/11/200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882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6/10/201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74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oxa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kamca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8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harda, India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hardaserb, Беогр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387/201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7/11/201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75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nferno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kamba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8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ingtai Chemicals, China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eam Chem, Ниш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567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0/11/201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369/2014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31/05/201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.10.2022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76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rit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kamba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8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gromarket, Крагујевац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021-316/2008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5/12/200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477/2015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7/02/2018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77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otikan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kamba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8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tockton Chemical,USA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tockton, Беогр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2-00023-42/2006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2/04/200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191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8/04/2012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78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ioni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kamca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8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harda, India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hardaserb, Беогр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732/201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7/11/201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79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alacid 480 SL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kamba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8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baugh, Slovenija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inus Plus, Нови С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049-20/200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6/02/200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1022/201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5/05/201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80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hantom 48 SL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kamba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8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uxembourg, Israel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uxembourg, Беогр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2-00023-240/2006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9/11/200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235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0/07/2012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81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lamen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kamba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8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lenika Fitofarmacija, Земун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2-00023-67/2006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9/12/200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764/2010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6/12/2011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82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lamen K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kamba (dikamba K-so)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80 g/l (563 g/l)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lenika Fitofarmacija, Земун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840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9/11/201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11.2022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83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amba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kamba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8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skra Zelina kemijska industrija, Hrvatska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eles, Беогр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2-00023-308/2006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2/01/200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218/201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2/10/201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84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Vikamba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kamba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8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Zorka Klotild Agrotehnohem, Суботица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049-30/200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5/04/200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2010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31/12/201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85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oker 70 SG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kamba DMA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00 g/kg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achem, Italy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grolink, Беогр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2-00020-70/2005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0/07/200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2-00600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30/09/2011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86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Oceal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kamba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00 g/kg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otam, China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antis, Нови Сад преко Rotam Agrochemical Europe, Engleska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2308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8/05/201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539/2015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1/09/201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1.05.2024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87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ekord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kamba-dietil-etanol-amonium + izodecil alkohol etoksilat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22,63 + 42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D Care, USA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an Chemical, Нови С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2-00001-6/2004-06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1/03/200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2-00020-263/2005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4/04/200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88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erot plus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kamba Na-so + rimsulfuron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08 + 32,6 g/kg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gro Care, China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grointer, Бегеч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069/2012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4/09/201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4.08.2022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89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incipal plus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kamba Na-so + nikosulfuron + rimsulfuron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50 + 92 + 23 g/kg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uPont International Operations, Switzerland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uPont SRB, Беогр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657/2010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8/11/201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502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2/07/201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90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pandis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kamba + nikosulfuron + prosulfuron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00 + 100 + 40 g/kg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yngenta Crop Protection, Switzerland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yngenta Agro, Беогр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879/2014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5/04/201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1.06.2026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91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Milagro plus 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kamba + nikosulfuron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20 + 5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yngenta Crop Protection, Switzerland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yngenta Agro, Беогр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2111/2016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0/07/201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1.07.2027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92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asper 55 WG/Rosan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kamba + prosulfuron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0 + 5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yngenta Crop Protection, Switzerland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yngenta Agro, Беогр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2-00020-292/2005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5/05/200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54/2014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4/03/201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93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imex extra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kamba DMA + rimsulfuron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32,1 + 32,6 g/kg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inochem Ningbo, China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gromarket, Крагујевац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3-218/2009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31/08/200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447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7/11/2011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94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tellar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kamba + topramezon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0 + 5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SF SE, Deutschland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SF Srbija, Беогр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021-128/2008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8/05/200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788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5/01/201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95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rrat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kamba + tritosulfuron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0 + 250 g/kg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SF SE, Deutschland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SF Srbija, Беогр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2-00001-182/2004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2/12/200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997/2015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3/11/201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96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allam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dikamba + tritosulfuron 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00 + 125 g/kg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SF SE, Deutschland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SF Srbija, Беогр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049-310/200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1/10/200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996/2015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7/09/201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97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dikvat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kvat-dibromid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NCCJC, China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V Komerc, Нови С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2-00012-334/2003-06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3/08/200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452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7/08/201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98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eglone forte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kvat-dibromid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4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Syngenta Crop Protection, Switzerland 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yngenta Agro, Беогр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61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31/01/201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674/2014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0/03/201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99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qua top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kvat-dibromid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73,6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rysta LifeScience, Belgium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gromarket, Крагујевац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2416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6/12/201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2311/2015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2/09/201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.12.2024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00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essicash 20% SL/Dessquat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kvat-dibromid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74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harda, India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hardaserb, Беогр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770/2009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3/09/201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2346/2015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4/10/201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01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Quad glob 200 SL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kvat dibromid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74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lobachem, Belgium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lchim Crop Protection SRB, Беогр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954/2015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8/12/201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0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02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rontier super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metenamid-P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2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SF SE, Deutschland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SF Srbija, Беогр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7242/2-2002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7/04/200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801/2012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9/07/2012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03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kris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metenamid-P + terbutilazin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80 + 25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SF Corporation, USA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SF Srbija, Беогр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049-86/200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31/12/200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141/2018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2/02/2018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04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hosat 500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ofumesat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dama Agan, Deutschland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dama SRB, Беогр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2-00020-681/2005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8/12/200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1292/2015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4/03/201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05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ortron super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ofumesat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yer AG, Deutschland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yer, Беогр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410/2012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4/07/201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339/201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30/03/201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06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etup Pro SC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ofumesat + desmedifam + fenmedifam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2 + 69 + 59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United Phosphorus, India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grolink, Беогр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7291/2-2002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8/03/200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1294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7/08/2012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07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lvedere forte 400 SC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ofumesat + desmedifam + fenmedifam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0 + 100 + 10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dama Agan, Israel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dama SRB, Беогр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3-8/2009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8/04/200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077/2016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5/10/201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08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tanal maxx pro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etofumesat + fenmedifam + desmedifam + lenacil 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5 + 60 + 47 + 27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yer AG, Deutschland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yer, Беогр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723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4/01/201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350/201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3/04/201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21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09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tanal Expert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ofumesat + fenmedifam + desmedifam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2 + 91 + 71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yer AG, Deutschland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yer, Беогр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409/2012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8/05/201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349/201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3/04/201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10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ta team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ofumesat + fenmedifam + desmedifam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0 + 75 + 25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UPL, Europe, Great Britain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Vins 2000, Беогр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000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0/12/201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78/2015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0/03/201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.12.2021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11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owertwin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enmedifam + etofumesat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0 + 20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dama Agan, Deutschland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dama SRB, Беогр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021-339/2008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6/08/200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1293/2016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7/03/201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12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urore super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enoksaprop-P-etil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5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yer AG, Deutschland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yer, Беогр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1209/2009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31/12/200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352/201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4/04/201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13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edef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enoksaprop-P-etil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lenika Fitofarmacija, Земун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898/2010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31/03/201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883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1/12/2011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.03.2021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14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ussar evolution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fenoksaprop-P-etil + jodosulfuron-metil-natrium 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4+8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yer AG, Deutschland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yer, Беогр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478/2015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1/04/201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373/201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6/06/201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.04.2026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15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manet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enoksaprop-P-etil + mefenpir-dietil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9+19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hemical Agrosava, Београд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933/2016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6/06/201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.06.2027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16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hikara 25 WG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lazasulfuron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SK Bioscience, Belgium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Vins 2000, Беогр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2-00023-50/2006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8/03/200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1106/2014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7/04/201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17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velade extra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luazifop-P-butil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5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NCCJC, China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V Komerc, Нови С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2-00012-109/2003-06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30/03/200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400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9/10/201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18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infor super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luazifop-P-butil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5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inus, Slovenija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inus Plus, Нови С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021-153/2008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7/02/200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268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0/03/2012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19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lupisor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luazifop-P-butil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5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hemical Agrosava, Београд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742/2012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6/07/201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699/201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3/07/201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.07.2022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20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loyd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luazifop-P-butil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hangai Mio, China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gromarket, Крагујевац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091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8/08/201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.08.2023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21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usilade forte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luazifop-P-butil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yngenta Crop Protection, Switzerland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yngenta Agro, Беогр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3-197/2009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0/09/200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957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6/09/2011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22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Viktolade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luazifop-P-butil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Zorka Klotild Agrotehnohem, Суботица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021-247/2008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7/04/200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2009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31/12/201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23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eptune 15 EC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luazifop-P-butil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uxembourg, Israel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uxembourg, Беогр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2-00023-241/2006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3/11/200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4/2014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2/01/2014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24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unce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luazifop-P-butil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VST Hemovet, Нови Сад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021-350/2008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4/12/200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851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8/11/2011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25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ledge 50 WP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lumioksazin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0 g/kg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umitomo, Japan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imings, Беогр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357/2009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4/05/201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26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res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lurohloridon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tockton Chemical,USA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tockton, Беогр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2-00023-271/2006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0/12/200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2233/2015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4/03/201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27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vecer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lurohloridon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NCCJC, China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V Komerc, Нови С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2-00001-279/2004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7/10/200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390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5/07/201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28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akota 25 EC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lurohloridon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uxembourg, Israel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uxembourg, Беогр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2-00023-242/2006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3/11/200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2/2014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2/01/2014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29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sk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lurohloridon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lenika Fitofarmacija, Земун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549/2015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5/01/201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4.01.2026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30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irasolin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lurohloridon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inochem Ningbo, China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gromarket, Крагујевац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003-21/2009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2/05/200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490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8/11/2011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31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lion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lurohloridon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hemical Agrosava, Београд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2258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8/05/201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.05.2024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32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Racer 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lurohloridon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dama Agan, Israel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dama SRB, Беогр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495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2/03/201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668/2014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9/01/201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33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esent 25 EC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lurohloridon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inus, Slovenija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inus Plus, Нови С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049-19/200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4/02/200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513/2015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3/03/201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34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printer 25 EC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lurohloridon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Wuhan Qiangqiang Chemical, China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grolink, Беогр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2-00020-313/2005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5/03/200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070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30/12/2011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35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trabon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luroksipir-meptil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88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hemical Agrosava, Београд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457/2015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8/12/201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233/2016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8/10/201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1.12.2025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36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odin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luroksipir-meptil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5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UPL, Europe, Great Britain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Vins 2000, Беогр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590/2010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2/08/201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80/2015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9/03/201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.08.2021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37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onaca EC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luroksipir-meptil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59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lenika Fitofarmacija, Земун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021-72/2008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8/12/200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056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1/11/2011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38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onaca extra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luroksipir-meptil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59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lenika Fitofarmacija, Земун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869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7/08/201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.08.2025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39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onaca EW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luroksipir-meptil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lenika Fitofarmacija, Земун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003-277/2009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0/07/200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128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1/11/2011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40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luromark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luroksipir-meptil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inochem Ningbo, China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gromarket, Крагујевац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003-33/2009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6/02/200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444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7/11/2011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41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ox 200 EC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luroksipir-meptil-heptil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ufarm, Austria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useed Serbia, Каћ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049-12/200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4/03/200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2186/2015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2/05/201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42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tarane 250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luroksipir-meptil-heptil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59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ow AgroSciences, Austria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grimatco, Нови С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021-412/2008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5/12/200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514/2016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3/06/201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43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omigan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luroksipir-meptil-heptil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59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dama Agan, Israel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dama SRB, Беогр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482/2012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8/05/201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899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0/02/201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44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tockplus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luroksipir-meptil-heptil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tockton Crop Protection AG, Switzerland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tockton, Беогр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021-81/2008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6/02/200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2219/2015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0/05/201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45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andus power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luroksipir-meptil-heptil + MCPA-2EHE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5,2 +498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ufarm, Austria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useed Serbia, Каћ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2118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5/06/201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1.06.2024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46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onner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foramsulfuron + izoksadifen-etil 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2,5 + 22,5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hangai Mio, China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gromarket, Крагујевац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2443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7/06/201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1.06.2025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47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quip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foramsulfuron + izoksadifen-etil 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2,5 + 22,5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yer AG, Deutschland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yer, Беогр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898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5/05/201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332/201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3/04/201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48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onviso one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oramsulfuron + tienkarbazon-metil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 + 3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yer AG, Deutschland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yer, Беогр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2400/2015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4/04/201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375/201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31/08/201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.04.2026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49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aister OD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foramsulfuron + izoksadifen-etil + jodosulfuron-metil-natrijum 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0 + 30 + 1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yer AG, Deutschland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yer, Беогр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049-23/200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7/04/200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335/201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31/03/201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50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onsoon active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foramsulfuron + ciprosulfamid + tienkarbazon-metil 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0 + 15 + 1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yer AG, Deutschland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yer, Беогр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719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9/02/201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382/201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7/05/201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51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Uragan system 4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lifosat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5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yngenta Crop Protection, Switzerland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yngenta Agro, Беогр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261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6/12/201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52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hikara duo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glifosat + flazasulfuron 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88 + 6,7 g/kg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SK Bioscience, Belgium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Vins 2000, Беогр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686/2015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2/09/201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2063/2016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9/12/201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8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53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mazor turbo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lifosat + diflufenikan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0+4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lobachem, Belgium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lchim Crop Protection SRB, Беогр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268/201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0/09/201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8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54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lifomark SG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lifosat (glifosat monoamonijum so)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57 g/kg (688 g/kg)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ingbo Tide, China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gromarket, Крагујевац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1283/201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4/08/201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4.08.2027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55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grototal 88,8%WSG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lifosat (glifosat monoamonijum so)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07 g/kg (888 g/kg)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gro Care, China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grointer, Бегеч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032/2014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6/02/201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.02.2025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56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lifol K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lifosat (glifosat К-so)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0 g/l (440 g/l)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lenika Fitofarmacija, Земун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962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3/06/201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055/2012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8/08/201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1.06.2022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57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imitator extra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lifosat (glifosat К-so)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0 g/l (440 g/l)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rexel, USA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harmavet, Беогр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003-291/2009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9/06/200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58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oundup flash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glifosat (glifosat К-so 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50 g/l (551 g/l)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onsanto, USA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onsanto Serbia, Нови С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58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4/06/201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2386/2015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3/06/201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1.06.2022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59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groglifosat eco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lifosat IPA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8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gromarket, Крагујевац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049-76/200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7/03/200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1085/2016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5/12/201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60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grototal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lifosat IPA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8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gro Care, China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grointer, Бегеч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2-00012-243/2003-06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9/01/200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118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9/06/2012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61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gro quatro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lifosat IPA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8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jing NAB, China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Velolux, Нови С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003-141/2009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2/06/200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634/2012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0/04/2012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62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psolut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lifosat IPA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8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hangai Mio, China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gromarket, Крагујевац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329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3/04/201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.04.2023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63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S 480 SL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lifosat IPA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8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Zorka Klotild Agrotehnohem, Суботица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2-00023-48/2006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5/07/200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2176/2016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6/10/201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64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ingo 480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lifosat IPA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8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tockton Crop Protection AG, Switzerland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tockton, Беогр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2-00023-19/2006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3/06/200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570/201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2/12/201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65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lade 48 SL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lifosat IPA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8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iangyin No.2 Pesticide Factory, China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grolink, Беогр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003-106/2009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1/02/200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069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8/12/2011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66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oom efekt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lifosat IPA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8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inus, Slovenija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inus Plus, Нови С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2-00001-39/2004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5/11/200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82/2015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9/02/201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67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linic TF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lifosat IPA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8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ufarm, Austria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useed Serbia, Каћ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139/2012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7/06/201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538/201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31/01/2018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68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ozat 480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lifosat IPA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8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gro Chemie Pesticide, Hungary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agan Yu, Суботица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2-00020-74/2005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30/06/200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69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lifohem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lifosat IPA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8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gromarket, Крагујевац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977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6/05/201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1084/2016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7/01/201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1.05.2024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70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lifol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lifosat IPA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8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lenika Fitofarmacija, Земун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680/2009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7/05/201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1057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7/12/201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71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lifomark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lifosat IPA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8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inochem Ningbo, China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gromarket, Крагујевац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049-28/200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3/03/200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75/2012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2/03/201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72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lifosat SL 480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lifosat IPA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8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Zorka Mineralna đubriva, Шабац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487/4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30/09/200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2-00020-706/2005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4/12/200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73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lifosav 480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lifosat IPA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8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hemical Agrosava, Београд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470/2012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1/02/201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834/2016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8/06/201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74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laster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lifosat IPA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8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ugo Hem, Лесковац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402/2010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9/01/201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1.01.2023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75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Sirkosan 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lifosat IPA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8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NCCJC, China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V Komerc, Нови С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2-00012-333/2003-06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0/08/200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386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7/08/201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76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aifun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lifosat IPA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8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dama Agan, Israel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dama SRB, Беогр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669/2016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5/08/201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.08.2027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77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Vulkan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lifosat IPA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8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Zorka Klotild Agrotehnohem, Суботица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049-29/200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4/04/200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598/201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8/02/2018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78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yleo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lifosat IPA + 2,4D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40+16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ufarm, Austria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useed Serbia, Каћ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984/2012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1/10/201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2188/2015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5/01/201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1.10.2023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79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Zoomer 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lifosat IPA + oksifluorfen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80 + 3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dama Agan, Israel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dama SRB, Беогр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626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3/04/201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557/201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4/10/201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1.04.2022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80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sta 15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glufosinat-amonijum 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yer AG, Deutschland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yer, Беогр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771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8/05/201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372/201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9/06/201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81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unami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glufosinat-amonijum 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ingbo Synagrochem, China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gromarket, Крагујевац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59/2015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4/12/201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8.12.2025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82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namit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glufosinat-amonijum 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lenika Fitofarmacija, Земун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697/2015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0/01/201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.01.2026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83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ugby 15 SL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glufosinat-amonijum 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NCCJC, China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V Komerc, Нови С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255/201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2/02/201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1.02.2028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84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irius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glufosinat-amonijum 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hemical Agrosava, Београд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563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5/07/201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514/2015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0/10/201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.07.2023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85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st bye 200 SL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glufosinat-amonijum 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mandine Corporation, Switzerland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miks, Велика Плана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832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3/01/201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731/201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7/02/2018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.01.2023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86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irius 200 SL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glufosinat-amonijum 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hemical Agrosava, Београд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529/201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9/03/201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8.02.2028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87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llant super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haloksifop-P-metil 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8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ow AgroSciences, Austria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lenika Fitofarmacija, Земун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2-00012-59/2003-04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0/08/200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390/201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2/09/201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88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alogeniks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haloksifop-P-metil 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8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hemical Agrosava, Београд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187/2015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2/11/201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1.11.2025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89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alibu 104 EC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haloksifop-P-metil 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8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tockton Crop Protection AG, Switzerland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tockton, Беогр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214/2016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1/02/201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389/201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2/09/201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.02.2027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90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yramin turbo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loridazon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2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SF SE, Deutschland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SF Srbija, Беогр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815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7/01/201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695/2014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0/03/201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91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yramin DF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loridazon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50 g/kg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SF SE, Deutschland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SF Srbija, Беогр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2-00001-59/2004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9/07/200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700/2014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0/03/201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92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istego plus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mazamoks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SF Agro, Puerto Rico Branch, USA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SF Srbija, Беогр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944/2016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6/08/201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944/2016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3/06/201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07.2018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93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ulsar plus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mazamoks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SF Agro, Puerto Rico Branch, USA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SF Srbija, Беогр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735/2016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30/08/201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735/2016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3/06/201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07.2018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94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assat plus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mazamoks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SF Agro, Puerto Rico Branch, USA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SF Srbija, Беогр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142/201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7/02/201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142/201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3/06/201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07.2018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95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karus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mazamoks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hanghai Mio, China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gromarket, Крагујевац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2101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0/04/201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977/2016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1/09/201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5.04.2024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96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mazar 40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mazamoks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iangsu Flag, China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V Komerc, Нови С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2577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8/06/201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1.06.2025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97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mazofil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mazamoks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iangsu Agrochem, China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grolink, Беогр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321/201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0/12/201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9.12.2027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98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vazar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mazamoks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lenika Fitofarmacija, Земун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812/2015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8/07/201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1396/2016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7/02/201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.07.2025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99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istego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mazamoks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SF Agro, Puerto Rico Branch, USA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SF Srbija, Беогр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877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5/03/201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877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7/08/201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1.03.2024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00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assat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mazamoks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SF Agro, Puerto Rico Branch, USA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SF Srbija, Беогр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880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3/03/201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1880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3/06/201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8.02.2024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01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atriot 4% SL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mazamoks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gro Care, China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grointer, Бегеч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31/2014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7/07/201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.07.2025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02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ulsar 40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mazamoks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SF Agro, Puerto Rico Branch, USA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SF Srbija, Беогр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878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6/12/201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1878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9/04/201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03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inamon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mazamoks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hemical Agrosava, Београд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660/2016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4/06/201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1.06.2027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04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oyasan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mazamoks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ingbo Synagrochem, China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gromarket, Крагујевац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2329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3/10/201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.10.2024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05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Vitoriomox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mazamoks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harda, India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hardaserb, Беогр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2532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4/05/201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1.03.2025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06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istego pro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mazamoks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Syngenta Crop Protection, Switzerland 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yngenta Agro, Беогр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22/201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5/12/201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1.12.2027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07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altus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mazamoks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dama Agan, Israel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dama SRB, Беогр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2447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5/03/201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2447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9/10/201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1.02.2025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08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rlin 750 WG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zoksaflutol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50 g/kg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yer AG, Deutschland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yer, Беогр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684/2010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3/02/201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334/201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31/03/201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09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deya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zoksaflutol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50 g/kg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hanghai Mio, China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gromarket, Крагујевац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189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7/07/201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.07.2023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10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rlin flexx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zoksaflutol + ciprosulfamid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40 + 24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yer AG, Deutschland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yer, Беогр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003-60/2009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0/01/200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348/201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3/04/201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11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dengo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izoksaflutol + ciprosulfamid + tienkarbazon-metil 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25 + 150 + 9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yer AG, Deutschland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yer, Беогр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685/2010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2/03/201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329/201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3/03/201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12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ler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letodim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dama Agan, Israel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dama SRB, Беогр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2-00001-70/2004-06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5/04/200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675/2014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3/12/201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13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argo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letodim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Willowoоd, China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grimatco, Нови С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021-158/2008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3/03/200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887/2014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3/01/201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14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Kletox 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letodim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hanghai Mio, China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gromarket, Крагујевац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003-34/2009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6/05/200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79/201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2/10/201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15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ector super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letodim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iangsu Flag, China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V Komerc, Нови С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2578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3/11/201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1.10.2025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16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Nikas 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letodim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VST Hemovet, Нови Сад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003-116/2009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0/02/200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854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7/11/2011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17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oint 12 EC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letodim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ingbo Sunjoy, China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imings, Беогр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21-00017/2008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5/08/200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207/2016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3/08/201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18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afal 120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letodim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lenika Fitofarmacija, Земун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936/2009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30/08/201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150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4/11/2011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19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onin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letodim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tockton Crop Protection AG, Switzerland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tockton, Беогр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021-78/2008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5/02/200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2221/2015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7/05/201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20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elect super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letodim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rysta LifeScience, France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elta Agrar, Беогр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121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9/04/201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451/2014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3/01/201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21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tratus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letodim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ugo Hem, Лесковац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1017/2010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30/04/201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0.04.2020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22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enturion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letodim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4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rysta LifeScience, France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elta Agrar, Беогр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2541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8/05/201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1.05.2025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23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t cenit 36 CS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lomazon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MC Chemical, Belgium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itonova, Беогр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296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9/05/201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865/201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3/01/2018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1.05.2023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24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alif 360 CS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lomazon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dama Agan, Israel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dama SRB, Беогр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473/2012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7/10/201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677/2014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5/06/201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.10.2023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25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ampa EC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lomazon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lenika Fitofarmacija, Земун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003-32/2009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7/01/200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515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6/04/201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26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ampa EW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lomazon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lenika Fitofarmacija, Земун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021-66/2008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2/12/200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271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5/01/2012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27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alif 480 EC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lomazon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8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dama Agan, Israel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dama SRB, Беогр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003-20/2009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2/05/200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675/2014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5/06/201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28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omersant 4-E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lomazon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8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iangsu Flag, China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V Komerc, Нови С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353/201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9/02/201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8.02.2028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29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alif mega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lomazon + metazahlor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3 + 25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dama Agan, Israel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dama SRB, Беогр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357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3/12/201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645/2014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5/06/201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1.12.2023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30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kiff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lopiralid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NCCJC, China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V Komerc, Нови С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2-00023-183/2006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4/09/200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256/201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6/02/2018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31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moklop 100 SL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lopiralid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gromarket, Крагујевац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2-00012-31/2003-04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2/06/200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481/2015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0/07/201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32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ontrel 100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lopiralid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ow AgroSciences, Austria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lenika Fitofarmacija, Земун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2-00012-134/2003-04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7/11/200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1698/2016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4/05/201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33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iralis 100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lopiralid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inochem Ningbo, China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gromarket, Крагујевац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003-105/2009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1/02/200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604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1/05/2012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34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oss 300 SL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lopiralid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0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tockton Crop Protection AG, Switzerland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tockton, Беогр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2-00020-717/2005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0/02/200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2231/2015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8/02/201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35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omet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lopiralid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0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harda, India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hardaserb, Беогр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388/201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3/10/201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21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36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upiter 300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lopiralid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0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harda, India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hardaserb, Беогр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2531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6/05/201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.05.2025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37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ontrel 300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lopiralid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0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ow AgroSciences, Austria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grimatco, Нови С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2116/2010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4/11/201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1513/2016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5/12/201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1.11.2021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38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oret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lopiralid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0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rbos Fitofarmacija, Нови Сад у сарадњи са Zorka Klotild Agrotehnohem, Суботица и Jugo Hem, Лесковац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2-00001-66/2004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8/01/200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634/201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9/12/201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39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mfis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lopiralid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0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harda, India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hardaserb, Беогр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301/201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7/09/201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21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40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ikogal plus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lopiralid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0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lenika Fitofarmacija, Земун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003-35/2009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9/06/200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2335/2015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9/05/201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41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ipofen 300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lopiralid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0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hemical Agrosava, Београд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869/2014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4/08/201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1.08.2025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42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lera super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lopiralid + pikloram + aminopiralid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,3+6,8+3,4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ow Agrosciences, Austrija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lenika Fitofarmacija, Земун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168/201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3/01/201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8.02.2022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43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itanic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vizalofop-P-tefuril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gro Care, China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grointer, Бегеч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2-00012-284/2003-06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1/10/200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117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5/03/2012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44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antera 40 EC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vizalofop-P-tefuril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hemtura, Netherlands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antis, Нови С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021-506/2008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4/11/200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2081/2010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5/06/2012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45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garta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vizalofop-P-etil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hemical Agrosava, Београд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904/2016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5/06/201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.06.2027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46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lobus EC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vizalofop-P-etil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lenika Fitofarmacija, Земун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021-40/2008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8/01/200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68/2016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2/09/201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47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lobus EW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vizalofop-P-etil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lenika Fitofarmacija, Земун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049-66/200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31/12/200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127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1/11/2011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48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eopard 5 EC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vizalofop-P-etil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dama Agan, Israel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dama SRB, Беогр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1268/2009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31/12/200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1628/2016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8/09/201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49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Quick 5% EC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vizalofop-P-etil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harda, India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hardaserb, Беогр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476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5/04/201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2342/2015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3/09/201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50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arga super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vizalofop-P-etil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issan, Japan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gromarket, Крагујевац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568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7/02/201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51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chiba 10 EC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vizalofop-P-etil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issan Chemical, Japan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grolink, Беогр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727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4/02/201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21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52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iura EC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vizalofop-P-etil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5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ugust, Rusija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vgust SRB, Беогр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1942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0/10/201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347/2015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7/04/201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.10.2022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53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ebut duoactive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enacil + triflusulfuron – metil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14 + 71 g/kg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uPont International Operations, Switzerland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uPont SRB, Беогр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2598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7/09/201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.08.2025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54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Brevis 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amitron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0 g/kg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dama Agan, Israel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dama SRB, Беогр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073/2012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5/03/201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774/2016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2/12/201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55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oltisav 70 WP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amitron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00 g/kg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hemical Agrosava, Београд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7307/2-2002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1/04/200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020-493/2005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4/07/200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56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oltix 70 SC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amitron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0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dama Agan, Israel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dama SRB, Беогр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1346/2009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31/12/200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629/2016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9/10/201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57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oltix 70 WG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amitron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00 g/kg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dama Farenheit, Curacao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dama SRB, Беогр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347/2009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6/12/201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674/2014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2/03/201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58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oltix gold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amitron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0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dama Agan, Israel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dama SRB, Беогр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882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8/08/201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499/2016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30/11/201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.08.2023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59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momitron SC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amitron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0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gromarket, Крагујевац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049-125/200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9/06/200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1478/2015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8/08/201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60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orida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amitron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0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hemical Agrosava, Београд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336/2012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0/07/201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509/2014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8/12/201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.07.2022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61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ak 700 SC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amitron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0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lenika Fitofarmacija, Земун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688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8/11/201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832/2016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0/10/201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62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abeet 70 WG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amitron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00 g/kg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ulfur Mills, India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hemical Agrosava, Беогр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2-00001-217/2004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7/03/200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049-26/200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2/06/200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63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afol 700 SC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amitron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00 g/kg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United Phosphorus, Great Britain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grolink, Беогр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023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2/07/201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64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ix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amitron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00 g/kg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inochem Ningbo, China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gromarket, Крагујевац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763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4/04/201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.04.2022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65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arget SC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amitron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00 g/kg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UPL, Europe, Great Britain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Vins 2000, Беогр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1849/2010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31/01/201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81/2015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6/02/201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.01.2020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66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Viking 700 SC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amitron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00 g/kg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UPL, Europe, Great Britain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Vins 2000, Беогр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507/2012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7/10/201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82/2015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4/02/201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.10.2023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67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tamet 90 WG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amitron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00 g/kg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ulfur Mills, India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elta Agrar, Беогр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003-225/2009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7/07/200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38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8/01/201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68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utisan 400 SC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azahlor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0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SF SE, Deutschland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SF Srbija, Беогр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021-39/2008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3/11/200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683/2014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0/03/201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69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Sultan 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azahlor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dama Agan, Israel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dama SRB, Беогр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050/2010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8/10/201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671/2014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5/06/201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07.2020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70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leranda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azahlor + imazamoks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75 + 17,5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SF SE, Deutschland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SF Srbija, Беогр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797/2012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3/07/201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819/2014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0/03/201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1.07.2022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71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ultan top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azahlor + kvinmerak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75 + 125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dama Agan, Israel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dama SRB, Беогр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903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7/05/201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.05.2027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72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oman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obromuron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lchim Crop Protection, Belgium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lchim Crop Protection SRB, Беогр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2391/2015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7/09/201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25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73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grogold 960 EC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-metolahlor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6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Zorka Klotild Agrotehnohem, Суботица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2465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30/12/201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1.01.2025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74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sar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-metolahlor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6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lenika Fitofarmacija, Земун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403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8/08/201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2338/2015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4/01/201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.08.2023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75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ual gold 960 EC / Tender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-metolahlor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6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Syngenta Crop Protection, Switzerland 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yngenta Agro, Беогр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2-00012-259/2003-06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0/05/200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909/201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31/01/2018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76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ont 960 EC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-metolahlor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6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gromarket, Крагујевац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1001/2014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8/06/201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32/2016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2/06/201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1.06.2025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77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ont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-metolahlor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6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handong Binnong, China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gromarket, Крагујевац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146/2012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1/11/201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2200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2/06/2014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.11.2022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78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Oktagon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-metolahlor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6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iangsu Flag, China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V Komerc, Нови С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2568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1/06/201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421/201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8/02/201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1.06.2025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79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ssto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-metolahlor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6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UPL, Europe, Great Britain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Vins 2000, Беогр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2483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9/11/201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.11.2024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80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elus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-metolahlor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6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hemical Agrosava, Београд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734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9/11/201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734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1/05/201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.11.2023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81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Vazal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-metolahlor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6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iangsu Agrochem, China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grolink, Беогр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056/201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5/08/201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4.08.2027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82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amix 440 SE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-metolahlor + mezotrion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00 + 4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yngenta Crop Protection, Switzerland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yngenta Agro, Беогр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030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8/03/201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1.03.2022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83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amix 560 SE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-metolahlor + mezotrion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0 + 6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yngenta Crop Protection, Switzerland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yngenta Agro, Беогр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1277/2016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5/03/201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.03.2027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84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sar plus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-metolahlor + terbutilazin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2,5 + 187,5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lenika Fitofarmacija, Земун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411/201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5/03/201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.03.2028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85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rdoprim plus gold 500 SC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-metolahlor + terbutilazin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2,5 + 187,5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yngenta Crop Protection, Switzerland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yngenta Agro, Беогр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2-00023-276/2006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5/09/200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581/ 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8/10/201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86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eragold plus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-metolahlor + terbutilazin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2,5 + 187,5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Zorka Klotild Agrotehnohem, Суботица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2599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6/03/201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1.03.2025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87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ont plus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-metolahlor + terbutilazin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12,5 + 187,5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handong Binnong, China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gromarket, Крагујевац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299/2015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0/08/201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674/201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30/08/201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.08.2025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88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umax 537,5 SE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-metolahlor + terbutilazin + mezotrion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75 + 125 + 37,5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yngenta Crop Protection, Switzerland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yngenta Agro, Беогр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2-00012-295/2003-06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0/06/200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760/2012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2/11/2012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89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ont trio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-metolahlor + terbutilazin + mezotrion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75 + 125 + 37,5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handong Binnong, China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gromarket, Крагујевац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2119/2015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1/10/201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.10.2026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90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riks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ribuzin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0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iangsu Agrochem, China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grolink, Беогр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399/201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9/12/201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.12.2027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91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encor plus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ribuzin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0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yer AG, Deutschland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yer, Беогр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336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6/08/201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325/201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9/03/201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.08.2023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92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vekor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ribuzin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00 g/kg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NCCJC, China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V Komerc, Нови С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470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1/11/201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93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uzzin 70 WG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ribuzin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00 g/kg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harda, India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hardaserb, Беогр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487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1/12/201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.11.2024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94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ancor 70 WG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ribuzin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00 g/kg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United Phosphorus, Great Britain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grolink, Беогр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178/2012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8/03/201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95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Lord 700 WDG 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ribuzin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00 g/kg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Willowoоd, China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grimatco, Нови С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7246/3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6/03/200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884/2014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31/05/201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96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riphar 70 WG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ribuzin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00 g/kg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rysta LifeScience, Belgium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gromarket, Крагујевац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2369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8/11/201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2312/2015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2/10/201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.11.2024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97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istral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ribuzin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00 g/kg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dama Agan, Israel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dama SRB, Беогр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2-00020-91/2005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0/01/200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291/2016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5/10/201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98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encor WG 70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ribuzin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00 g/kg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yer AG, Deutschland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yer, Беогр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1-00093/2010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6/01/201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327/201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8/03/201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99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or 70 WP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ribuzin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00 g/kg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hromos, Hrvatska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est Pan, Беогр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2-00001-271/2004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2/04/200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300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ibute 70 DF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ribuzin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00 g/kg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ulfur Mills, India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elta Agrar, Беогр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2-00001-233/2004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0/02/200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656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1/08/2012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301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Velton WP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ribuzin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00 g/kg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lenika Fitofarmacija, Земун у сарадњи са Shenzhen Yancheng Chemicals, China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593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3/11/201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.11.2023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302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Velton WG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ribuzin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00 g/kg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lenika Fitofarmacija, Земун у сарадњи са Shenzhen Yancheng Chemicals, China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594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4/11/201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.11.2023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303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ccurate 60 WG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sulfuron-metil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00 g/kg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heminova, Denmark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itonova, Беогр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021-446/2008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1/12/200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10/2015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2/02/201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304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limax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sulfuron-metil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00 g/kg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ingtai, China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eam Chem, Ниш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253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8/12/201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453/2014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9/09/201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1.12.2022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305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aren 60 WP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sulfuron-metil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00 g/kg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uPont International Operations, Switzerland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uPont SRB, Беогр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2-00012-100/2003-04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6/10/200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021-83/2008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7/02/2008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306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aren 60 PX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sulfuron-metil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00 g/kg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uPont International Operations, Switzerland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uPont SRB, Беогр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2-00020-689/2005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0/03/200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730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7/12/2011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307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ssi 60 WG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sulfuron-metil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00 g/kg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NCCJC, China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groarm, Беогр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354/201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2/03/201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.03.2028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308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eor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sulfuron-metil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00 g/kg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tockton Crop Protection AG, Switzerland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tockton, Беогр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2-00020-718/2005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7/01/200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2225/2015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7/05/201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309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mark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sulfuron-metil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00 g/kg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inochem Ningbo, China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gromarket, Крагујевац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021-55/2008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5/02/200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449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0/11/2011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310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mark WG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sulfuron-metil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00 g/kg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ingbo Synagrochem, China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gromarket, Крагујевац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2417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7/11/201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.11.2024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311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zzo 60 WG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sulfuron-metil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00 g/kg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ufarm, Austria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useed Serbia, Каћ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2-00020-385/2005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0/03/200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2192/2015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7/07/201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312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ezis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sulfuron-metil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00 g/kg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lenika Fitofarmacija, Земун у сарадњи са Shenzhen Yancheng Chemicals, China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3-69/2009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7/01/200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2111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3/01/2014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313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aren max PX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sulfuron-metil + tribenuron-metil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33 + 333 g/kg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uPont International Operations, Switzerland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uPont SRB, Беогр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049-259/200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0/11/200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731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8/12/2011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314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hief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zotrion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dam Agan, Israel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dama SRB, Беогр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318/2012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1/01/201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655/2014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6/01/201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22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315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ideka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zotrion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ufarm, Austria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useed Serbia, Каћ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2360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4/04/201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1.04.2024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316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zatron 100 OD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zotrion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handong Binnong, China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gromarket, Крагујевац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955/2015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5/09/201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5.09.2026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317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tendo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zotrion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hemical Agrosava, Београд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315/2014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30/07/201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346/201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6/12/201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.07.2025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318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emsa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zotrion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lobachem, Belgium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lchim Crop Protection SRB, Беогр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241/201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6/10/201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07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319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order/Mezmer 480 SC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zotrion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8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heminova, Denmark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itonova, Беогр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2021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6/05/201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88/2015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2/02/201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.05.2024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320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allisto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zotrion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8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yngenta Crop Protection, Switzerland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yngenta Agro, Беогр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437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8/11/201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684/2012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3/09/2012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321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allisto 50 WG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zotrion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8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yngenta Crop Protection, Switzerland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yngenta Agro, Беогр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425/2012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31/05/201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05.2023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322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ornisto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zotrion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8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iangsu Flag, China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V Komerc, Нови С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2574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7/10/201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6.10.2025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323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ntermezzo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zotrion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8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hemical Agrosava, Београд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1342/2015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9/06/201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582/201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6/02/2018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.01.2025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324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aza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zotrion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8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harda, India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hardaserb, Беогр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237/2016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7/12/201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1.12.2026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325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to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zotrion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8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iangsu Agrochem, China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grolink, Беогр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2586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3/06/201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.06.2025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326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zatron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zotrion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8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inochem Ningbo, China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gromarket, Крагујевац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239/2012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4/07/201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.07.2022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327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kaut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zotrion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8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lenika Fitofarmacija, Земун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2257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30/05/201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.05.2024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328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uga OD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zotrion + bromoksinil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0 + 10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ufarm, Austria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useed Serbia, Каћ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2529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8/05/201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1.05.2025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329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risto plus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mezotrion + dikamba 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 + 12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yngenta Crop Protection, Switzerland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yngenta Agro, Беогр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260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4/07/201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55/2014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6/06/2014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1.07.2023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330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lumis 105 OD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zotrion + nikosulfuron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5 + 3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Syngenta Crop Protection, Switzerland 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yngenta Agro, Беогр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8/2012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1/04/201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1.04.2023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331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aruzo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zotrion + nikosulfuron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5 + 3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hemical Agrosava, Београд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503/2015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8/04/201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.04.2026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332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vister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zotrion + terbutilazin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+125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hemical Agrosava, Београд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500/2015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1/04/201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365/201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2/01/2018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.04.2026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333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rigo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zotrion + nikosulfuron + rimsulfuron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0 + 120 + 30 g/kg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uPont International Operations, Switzerland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uPont SRB, Беогр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478/2012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7/12/201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7.12.2022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334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evrinol 45 F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apropamid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5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United Phosphorus, Great Britain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grolink, Беогр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177/2012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5/03/201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335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olzamid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apropamid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5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United Phosphorus, Great Britain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Vins 2000, Беогр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192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9/05/201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.05.2024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336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gronic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ikosulfuron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Ningbo Synagrochem, China 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gro Master, Kрагујевац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2222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4/06/201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1.06.2024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337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stral 40 OD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ikosulfuron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Nufarm, Austria 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useed Serbia, Каћ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2542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4/01/201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3.01.2026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338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tos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ikosulfuron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harda, India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hardaserb, Беогр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398/201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2/02/201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339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oblo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ikosulfuron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harda, India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hardaserb, Беогр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397/201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2/02/201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340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monik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ikosulfuron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gromarket, Крагујевац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021-42/2008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8/01/200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602/2015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1/02/201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341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kanos 40 OD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ikosulfuron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Nufarm, Austria 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useed Serbia, Каћ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771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5/11/201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.11.2023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342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elvin 40 SC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ikosulfuron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uPont International Operations, Switzerland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uPont SRB, Беогр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021-496/2008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5/09/200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313/2012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0/07/2012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343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Victus OD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ikosulfuron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uPont International Operations, Switzerland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uPont SRB, Беогр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975/2010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5/09/201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849/2016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4/01/201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0.08.2021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344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ruz 40 SC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ikosulfuron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iesterfeld, Deuchland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elta Agrar, Беогр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3-97/2009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5/02/200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336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4/09/2012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345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Motivell 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ikosulfuron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SK Biosciences Europe, Belgium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Vins 2000, Беогр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 00458/2010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31/12/201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527/2012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1/01/201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346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arval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ikosulfuron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otam, China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antis, Нови Сад преко Rotam Agrochemical Europe, Engleska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80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2/06/201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238/2014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8/03/2014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347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icon 4 OD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ikosulfuron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iangsu Agrochem Laboratory, China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grolink, Беогр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761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31/01/201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1.01.2024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348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icostock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ikosulfuron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tockton Crop Protection AG, Switzerland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tockton, Беогр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021-231/2008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5/08/200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2223/2015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3/05/201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349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icogan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ikosulfuron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dama Agan, Israel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dama SRB, Беогр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3-47/2009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8/04/200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773/2016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4/07/201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350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icon 4 SC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ikosulfuron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iangsu Repont, China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grolink, Беогр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049-410/200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1/12/200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776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6/12/2011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351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ikar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ikosulfuron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Zorka Klotild Agrotehnohem, Суботица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021-30/2008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3/01/200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2467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5/01/201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352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ikomark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ikosulfuron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hanghai Mio, China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gromarket, Крагујевац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395/2012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9/01/201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22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353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ikosav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ikosulfuron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hemical Agrosava, Београд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465/2010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7/12/201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465/2014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9/12/202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354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Vesticor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ikosulfuron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NCCJC, China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V Komerc, Нови С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049-409/200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4/12/200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466/201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2/03/201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355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otivel 40 SC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ikosulfuron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gro Care, China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grointer, Бегеч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049-377/200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1/12/200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116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0/02/2012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356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incor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ikosulfuron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harda, India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hardaserb, Беогр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772/2009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8/04/201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87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4/02/201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357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amson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ikosulfuron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SK Biosciences, Belgium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Vins 2000, Беогр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021-50/2008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4/06/200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2489/2015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5/10/201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358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iran 40 SC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ikosulfuron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inochem Ningbo, China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gromarket, Крагујевац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021-294/2008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9/05/200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437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7/11/2011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359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alisman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ikosulfuron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lenika Fitofarmacija, Земун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049-423/200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1/12/200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372/2012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6/07/2012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360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оrpedo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ikosulfuron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ingtai, China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eam Chem, Ниш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106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5/07/201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455/2014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1/09/201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.06.2022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361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otivell extra 6 OD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ikosulfuron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SK Biosciences, Belgium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Vins 2000, Беогр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021-51/2008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6/11/200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2487/2015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9/07/201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362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nnovate/Milagro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ikosulfuron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4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heminova, Denmark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itonova, Беогр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021-464/2008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4/12/200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463/2015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9/03/201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363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otivel 75 WG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ikosulfuron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50 g/kg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gro Care, China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grointer, Бегеч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021-290/2008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0/10/200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113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0/02/2012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364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imero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ikosulfuron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50 g/kg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otam, China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antis, Нови С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251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2/05/201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.05.2024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365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iran 750 WG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ikosulfuron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50 g/kg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inochem Ningbo, China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gromarket, Крагујевац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400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1/02/201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21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366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upermaize 75 WG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ikosulfuron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50 g/kg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uxembourg, Israel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uxembourg, Беогр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003-46/2009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1/04/200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236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3/03/2012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367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ordus 75 WG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ikosulfuron + rimsulfuron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0 + 250 g/kg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uPont International Operations, Switzerland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uPont SRB, Беогр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021-53/2008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5/02/200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769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7/10/201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368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inico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nikosulfuron + rimsulfuron 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0 + 250 g/kg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inochem Ningbo, China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gromarket, Крагујевац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685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0/07/201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1.07.2022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369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Victus duo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ikosulfuron + rimsulfuron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29 + 107 g/kg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uPont International Operations, Switzerland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uPont SRB, Беогр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021-267/2008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4/12/200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1557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5/03/2012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370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ollage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nikosulfuron + tifensulfuron-metil 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0 + 4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uPont International Operations, Switzerland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uPont SRB, Беогр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26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5/05/201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0.04.2023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371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ublon gold WG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nikosulfuron + tifensulfuron-metil 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00 + 150 g/kg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SC August Inc., Русија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vgust SRB, Беогр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638/2015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1/09/201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1.09.2025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372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adivan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oksasulfuron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50 g/kg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henzhen King, China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amino, Нова Паѕова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991/2009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7/01/201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983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30/12/201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03.2020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373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ynox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oksasulfuron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50 g/kg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inochem Ningbo, China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gromarket, Крагујевац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140/2010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6/04/201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441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9/11/2011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374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ynox 75 WG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oksasulfuron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50 g/kg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ingbo Synagrochem, China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gromarket, Крагујевац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383/2016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6/01/201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.01.2027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375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Oxaphyt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oksasulfuron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50 g/kg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gro Care, Chinа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hytoland, Нови С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021-451/2008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1/12/200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042/2018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1/02/2018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376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Oxon 75 WG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oksasulfuron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50 g/kg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iangsu Repont, China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grolink, Беогр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021-34/2008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4/01/200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87/2012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0/01/201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377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oxy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oksasulfuron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50 g/kg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ingtai, China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eam Chem, Ниш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105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6/04/201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454/2014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1/09/201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03.2022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378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ojal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oksasulfuron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50 g/kg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NCCJC, China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V Komerc, Нови С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2550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1/09/201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1.09.2025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379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grostomp 330 E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endimetalin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3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Zorka Mineralna đubriva, Шабац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2-00001-35/2004-06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8/06/200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2-20-676/2005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4/12/200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380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evit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endimetalin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3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NCCJC, China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V Komerc, Нови С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2-00020-22/2005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7/06/200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419/201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3/03/201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381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ost 330 EC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endimetalin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3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enera, Hrvatska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enera, Беогр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2-00012-102/2003-04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3/12/200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754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6/07/2012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382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anida 330 EC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endimetalin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3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allis, Indija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elta Agrar, Беогр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094/2009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8/12/201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658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8/10/201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383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endisav 330 EC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endimetalin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3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hemical Agrosava, Београд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021-340/2008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4/06/200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384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endistop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endimetalin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3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inochem Ningbo, China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gromarket, Крагујевац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665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8/02/201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1.02.2022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385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harpen 33 EC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endimetalin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3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harda, India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hardaserb, Беогр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244/2016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30/05/201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0.05.2027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386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tomp 330 E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endimetalin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3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BASF Agro, Switzerland 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SF Srbija, Беогр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817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30/12/201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884/2012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0/11/2012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387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top 330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endimetalin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3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Zorka Klotild Agrotehnohem, Суботица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049-75/200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8/06/200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036/201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8/12/201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388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rezer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endimetalin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3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harda, India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hardaserb, Беогр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460/201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1/01/201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07.2018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389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holos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endimetalin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3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harda, India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hardaserb, Беогр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522/201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2/01/201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07.2018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390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Zanat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endimetalin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3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lenika Fitofarmacija, Земун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020-82/2005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8/12/200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823/201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2/03/2018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391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Zanat EW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endimetalin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3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lenika Fitofarmacija, Земун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3-148/2009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5/03/200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885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0/12/2011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392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tomp aqua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endimetalin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55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BASF Agro, Switzerland 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SF Srbija, Беогр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406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4/11/201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2212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2/06/201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0.2023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393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Wing P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endimetalin + dimetenamid-P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0 + 212,75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SF SE, Deutschland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SF Srbija, Беогр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407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8/08/201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.08.2023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394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oban 600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etoksamid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0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heminova, Denmark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itonova, Беогр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2456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8/09/201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30/2015/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2/02/201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.09.2024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395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oban T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etoksamid + terbutilazin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00 + 187,5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heminova, Denmark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itonova, Беогр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2457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8/11/201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31/2015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2/02/201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.11.2024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396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xial 050 EC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inoksaden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yngenta Crop Protection, Switzerland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yngenta Agro, Беогр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613/2014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7/04/201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6.04.2026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397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abuki 2,5 EC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iraflufen-etil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6,5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ihon Nohyaku, Japan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Vins 2000, Беогр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483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7/01/201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352/2014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7/02/201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6.01.2022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398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entagran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iridat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50 g/kg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lchim Crop Protection, Belgium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lchim Crop Protection SRB, Беогр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2401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3/03/201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3.03.2025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399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allas 75 WG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piroksulam + klokvintocet-meksil 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5 + 75 g/kg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ow AgroSciences, Austria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gromarket, Крагујевац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784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1/06/201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314/2016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1/12/201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.06.2022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400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Agil 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opakvizafop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dama Agan, Israel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dama SRB, Беогр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275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1/11/201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501/2016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9/12/201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401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erb 50 WP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opizamid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ow AgroSciences, Austria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grimatco, Нови С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2-00020-723/2005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7/01/200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1511/2016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1/12/201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402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rcade 880 EC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osulfokarb + metribuzin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00 + 8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yngenta Crop Protection, Switzerland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yngenta Agro, Беогр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819/2010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6/01/201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21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403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eak 75 WG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osulfuron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50 g/kg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yngenta Crop Protection, Switzerland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yngenta Agro, Беогр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049-83/200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6/03/200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958/ 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6/09/2011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404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murg 25 WG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imsulfuron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0 g/kg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iesterfeld, Deutschland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elta Agrar, Беогр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003-27/2009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3/03/200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250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2/11/201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405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entlemen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imsulfuron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0 g/kg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NCCJC, China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V Komerc, Нови С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021-446/2008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31/12/200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384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2/07/201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406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ifonex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imsulfuron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0 g/kg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u Pont International Operations, Swidzetland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uPont SRB, Беогр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592/2010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9/03/201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407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imex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imsulfuron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0 g/kg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inochem Ningbo, China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gromarket, Крагујевац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3-22/2009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2/02/200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445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7/11/2011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408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arot 25 WG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imsulfuron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0 g/kg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uPont International Operations, Switzerland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uPont SRB, Беогр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397/2012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4/12/201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409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iger 25 OD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imsulfuron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0 g/kg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t Microencapsulation, Austria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t Microencapsulation, Нови С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3-15/2009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4/05/200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63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4/02/201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410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Trawell 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imsulfuron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0 g/kg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tockton Crop Protection AG, Switzerland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tockton, Беогр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003-39/2009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5/03/200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2216/2015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4/08/201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411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orgum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imsulfuron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5 g/kg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skra Zelina kemijska industrija, Hrvatska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eles, Беогр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666/2009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7/10/200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219/201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2/10/201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412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arot plus WG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imsulfuron + dikamba DMA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2,6 + 608 g/kg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u Pont International Operations, Swidzetland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uPont SRB, Беогр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1059/2009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31/12/200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151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5/03/2012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413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laro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rimsulfuron + tifensulfuron-metil 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0 + 250 g/kg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inochem Ningbo, China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gromarket, Крагујевац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3-80/2009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3/03/200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440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9/11/2011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414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rid 75 WG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rimsulfuron + tifensulfuron-metil 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0 + 250 g/kg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uPont International Operations, Switzerland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uPont SRB, Беогр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933/2010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9/03/201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415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ava 75 WG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rimsulfuron + tifensulfuron-metil 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0 + 250 g/kg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iangsu Agrochem Laboratory, China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grolink, Беогр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003-54/2009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3/01/200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556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8/12/2011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416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ulcogan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ulkotrion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0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dama Agan, Israel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dama SRB, Беогр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063/2009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5/11/201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669/2014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2/06/201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.11.2020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417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angenta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ulkotrion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0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lenika Fitofarmacija, Земун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005/2009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8/12/201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991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4/11/2011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418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llumina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ulkotrion + nikosulfuron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0 + 2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dama Agan, Israel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dama SRB, Беогр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328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3/06/201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.05.2025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419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alisman ekstra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ulkotrion + nikosulfuron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25 + 25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lenika Fitofarmacija, Земун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416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8/02/201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0.08.2022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420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ulcotrek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ulkotrion + terbutilazin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3 + 327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dama Agan, Israel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dama SRB, Беогр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68/2012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4/03/201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670/2014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4/03/201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.02.2023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421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audis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embotrion + izoksadifen-etil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4 + 22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Bayer AG, Deutschland 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yer, Беогр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3-281/2009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7/05/200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341/201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7/03/201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422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audis WG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embotrion + izoksadifen-etil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0 + 10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Bayer AG, Deutschland 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yer, Беогр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921/2015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9/09/201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361/201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2/06/201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1.09.2026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423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apreno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embotrion + tienkarbazon-metil+izoksadifen-etil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45 + 68+134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Bayer AG, Deutschland 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yer, Беогр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637/2015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6/11/201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360/201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31/08/201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0.04.2025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424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zin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erbutilazin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NCCJC, China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V Komerc, Нови С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2553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1/06/201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0.05.2025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425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erbis 500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erbutilazin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gromarket, Крагујевац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2-00023-119/2006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5/01/200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33/2016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0/07/201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426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ester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erbutilazin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ugo Hem, Лесковац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003-351/2009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9/10/200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765/2012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7/11/2012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427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adazin TZ 50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erbutilazin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skra Zelina kemijska industrija, Hrvatska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eles, Беогр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003-145/2009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9/12/200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217/201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2/10/201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428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ezon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erbutilazin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lenika Fitofarmacija, Земун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825/2009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1/04/201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2462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5/10/2014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429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erazor 50 SC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erbutilazin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Zorka Klotild Agrotehnohem, Суботица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003-342/2009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3/06/200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642/2014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2/01/201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430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erbis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erbutilazin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hangai Mio, China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gromarket, Крагујевац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003-226/2009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1/07/200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492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6/12/2011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431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Zeazin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erbutilazin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hemical Agrosava, Београд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464/2010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3/03/201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221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1/12/2011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432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Bromoterb 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erbutilazin + bromoksinil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00 g/l + 20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dama Agan, Israel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dama SRB, Беогр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1197/2010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31/01/201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4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6/06/2012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433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Zeagran 340 SE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erbutilazin + bromoksinil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0 + 9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ufarm, Austria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useed Serbia, Каћ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21-52/2008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7/04/200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2190/2015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7/07/201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434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alaris pro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erbutilazin + mezotrion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26 + 5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Syngenta Crop Protection, Switzerland 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yngenta Agro, Беогр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279/2010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5/10/201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640/2012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4/10/2012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.10.2021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435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ntermezzo plus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erbutilazin + mezotrion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30 + 5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hemical Agrosava, Београд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014/2014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4/08/201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1.08.2025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436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haser P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erbutilazin + pendimetalin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70 + 64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dama Agan, Israel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dama SRB, Беогр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060/2009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31/12/201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655/2014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9/01/201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437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abit 25 OD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ifensulfuron-metil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0 g/kg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t Microencapsulation, Austria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t Microencapsulation, Нови С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3-14/2009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9/04/200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61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8/01/201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438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armony 75 WG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ifensulfuron-metil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50 g/kg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uPont International Operations, Switzerland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uPont SRB, Беогр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879/2010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4/03/201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439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arass 75 WG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ifensulfuron-metil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50 g/kg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heminova, Denmark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itonova, Беогр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2048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4/11/201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3.11.2025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440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imony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ifensulfuron-metil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50 g/kg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ingtai, China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eam Chem, Ниш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272/2012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4/07/201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448/2014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0/09/201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.07.2022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441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Okvir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ifensulfuron-metil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50 g/kg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lenika Fitofarmacija, Земун у сарадњи са Shenzhen Yancheng Chemicals, China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820/2009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7/05/201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058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6/12/2011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442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iano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ifensulfuron-metil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50 g/kg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hemical Agrosava, Београд у сарадњи са Shenzhen Yancheng, China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733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0/11/201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1.11.2023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443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omoni 75 WG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ifensulfuron-metil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50 g/kg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gro Care, China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grointer, Бегеч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021-145/2008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0/02/200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112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0/02/2012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444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ymphony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ifensulfuron-metil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50 g/kg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inochem Ningbo, China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gromarket, Крагујевац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3-79/2009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2/03/200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489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9/11/2011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445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iffany WG 75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ifensulfuron-metil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50 g/kg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iangsu Flag, China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V Komerc, Нови С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2558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9/04/201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/04/2025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446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rossfire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ifensulfuron-metil+metsulfuron-metil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82+68 g/kg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otam, China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antis, Нови С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530/2016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3/10/201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.10.2027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447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ranstar extra PX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ifensulfuron-metil + tribenuron-metil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0 + 250 g/kg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uPont International Operations, Switzerland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uPont SRB, Беогр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3/2010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0/10/201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2022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2/06/2014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1.10.2021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448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lio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opramezon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36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SF SE, Deutschland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SF Srbija, Беогр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049-413/200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5/11/200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785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8/01/201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449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xpress 50 SX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ibenuron-metil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0 g/kg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uPont International Operations, Switzerland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uPont SRB, Беогр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049-260/200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2/11/200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648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1/08/201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450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erealis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ibenuron-metil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0 g/kg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hangai Mio, China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gromarket, Крагујевац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3-352/2009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4/12/200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488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6/12/2011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451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xpress 75 PX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ibenuron-metil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50 g/kg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uPont International Operations, Switzerland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uPont SRB, Беогр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019/2009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7/12/201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798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30/01/2012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452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ranstar 75 WG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ibenuron-metil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50 g/kg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uPont International Operations, Switzerland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uPont SRB, Беогр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615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1/03/201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453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ringo 75 WG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ibenuron-metil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50 g/kg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NCCJC, China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groarm, Беогр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370/201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9/01/201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8.01.2028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454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ural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ibenuron-metil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50 g/kg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lenika Fitofarmacija, Земун у сарадњи са Shenzhen Yancheng, China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021-77/2008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7/11/200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827/201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8/05/201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455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uance 75 WG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ibenuron-metil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50 g/kg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heminova, Denmark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itonova, Беогр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954/2010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6/09/201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14/2015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2/02/201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08.2021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456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Omega 75 WDG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ibenuron-metil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50 g/kg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uxembourg, Israel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uxembourg, Беогр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049-242/200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31/12/200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/2014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2/01/2014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457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tockstar 75 WG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ibenuron-metil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50 g/kg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tockton Crop Protection AG, Switzerland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tockton, Беогр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2-00020-73/2005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9/08/200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2218/2015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3/08/201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458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ibufen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ibenuron-metil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50 g/kg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hemical Agrosava, Београд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934/2016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5/07/201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1.07.2027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459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ortira super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ibenuron-metil + florasulam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63+187 g/kg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ugust, Rusija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vgust SRB, Беогр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897/2015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4/04/201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3.04.2026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460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aracen max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ibenuron-metil + florasulam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00+200 g/kg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heminova, Denmark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itonova, Беогр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023/2016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31/10/201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0.10.2026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461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t Zebra 25 OD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iflusulfuron-metil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0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MC Chemical, Belgium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itonova, Беогр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2117/2010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9/04/201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863/201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3/01/2018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20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462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pex 50 WG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iflusulfuron-metil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0 g/kg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iangsu Agrochem, China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grolink, Беогр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021-29/2008-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3/01/200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037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0/09/2012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463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ond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iflusulfuron-metil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0 g/kg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rbos, Hrvatska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rbos Fitofarmacija, Нови С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677/2009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6/08/201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670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8/11/2011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464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Contessa 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iflusulfuron-metil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0 g/kg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ingtai Chemicals, China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eam Chem, Ниш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276/2012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6/07/201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452/2014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1/06/201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1.07.2022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465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afari 50 WG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iflusulfuron-metil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0 g/kg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uPont International Operations, Switzerland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uPont SRB, Беогр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647/2013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5/12/201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466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avana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iflusulfuron-metil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0 g/kg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tockton Crop Protection AG, Switzerland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tockton, Беогр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2-00023-336/2006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7/01/200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2220/2015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1/04/201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467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epari 50 WG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iflusulfuron-metil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0 g/kg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Agro Care, Chinа 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grointer, Бегеч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270/2010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2/02/201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109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0/02/2012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02.2020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468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hiro 500 WG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iflusulfuron-metil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0 g/kg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UPL, Europe, Great Britain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Vins 2000, Беогр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2201/2016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30/10/201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.10.2027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469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ifari WG 50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iflusulfuron-metil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0 g/kg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iangsu Flag, China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V Komerc, Нови С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2559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6/09/201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.09.2026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470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imark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iflusulfuron-metil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0 g/kg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iangsu Agrochem, China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gromarket, Крагујевац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3-23/2009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3/03/200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565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8/11/2011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471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imark 750WG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iflusulfuron-metil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0 g/kg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iangsu Agrochem, China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gromarket, Крагујевац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511/2015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7/12/201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.12.2025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472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rlon 3 A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iklopir trietilamonijum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2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ow AgroSciences, Austria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ow AgroSciences, Беогр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2224/2010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4/01/201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1696/2016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4/03/201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473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rlon 4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iklopir butotil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67,9 g/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ow AgroSciences, Austria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grimatco, Нови С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768/2009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0/03/201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510/2016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3/06/201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20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474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erto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itosulfuron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14 g/kg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SF SE, Deutschland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SF Srbija, Беогр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2-00001-236/2004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3/02/200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801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1/01/201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475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iathlon 4D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itosulfuron + florasulam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14 + 54 g/kg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SF SE, Deutschland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SF Srbija, Београд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2234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5/09/201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2234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7/09/201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1.09.2024</w:t>
            </w:r>
          </w:p>
        </w:tc>
      </w:tr>
    </w:tbl>
    <w:p>
      <w:pPr>
        <w:pStyle w:val="Basicparagraph"/>
        <w:jc w:val="center"/>
        <w:rPr/>
      </w:pPr>
      <w:r>
        <w:rPr/>
        <w:t>1.2. РЕГУЛАТОРИ РАСТА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6"/>
        <w:gridCol w:w="2100"/>
        <w:gridCol w:w="1981"/>
        <w:gridCol w:w="951"/>
        <w:gridCol w:w="2424"/>
        <w:gridCol w:w="2886"/>
        <w:gridCol w:w="1988"/>
        <w:gridCol w:w="1771"/>
        <w:gridCol w:w="1199"/>
      </w:tblGrid>
      <w:tr>
        <w:trPr/>
        <w:tc>
          <w:tcPr>
            <w:tcW w:w="526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р.</w:t>
            </w:r>
          </w:p>
        </w:tc>
        <w:tc>
          <w:tcPr>
            <w:tcW w:w="2100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зив средства за заштиту биља</w:t>
            </w:r>
          </w:p>
        </w:tc>
        <w:tc>
          <w:tcPr>
            <w:tcW w:w="2932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зив и садржај активна супстанца</w:t>
            </w:r>
          </w:p>
        </w:tc>
        <w:tc>
          <w:tcPr>
            <w:tcW w:w="5310" w:type="dxa"/>
            <w:gridSpan w:val="2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Скраћено пословно име произвођача,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заступника, односно представника</w:t>
            </w:r>
          </w:p>
        </w:tc>
        <w:tc>
          <w:tcPr>
            <w:tcW w:w="3759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рој и датум решења о регистрацији</w:t>
            </w:r>
          </w:p>
        </w:tc>
        <w:tc>
          <w:tcPr>
            <w:tcW w:w="1199" w:type="dxa"/>
            <w:vMerge w:val="restart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Решење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важи до</w:t>
            </w:r>
          </w:p>
        </w:tc>
      </w:tr>
      <w:tr>
        <w:trPr/>
        <w:tc>
          <w:tcPr>
            <w:tcW w:w="5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зив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адржај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ђача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аступник/представ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егистрација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змена и допуна</w:t>
            </w:r>
          </w:p>
        </w:tc>
        <w:tc>
          <w:tcPr>
            <w:tcW w:w="11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a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б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а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б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а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б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476. 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oyaltac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dekanol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80 g/l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hemtura, Netherlands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antis, Нови Сад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415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8/05/2013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477. 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adon thin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naftilacetamid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2 g/kg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Nufarm, Austria 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useed Serbia, Каћ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214/2014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0/07/2015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1.07.2025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478. 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erone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efon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80 g/l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yer AG, Deutschland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yer, Београд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896/2012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2/11/2012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356/201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31/08/201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2.11.2022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479. 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Coupon 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efon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80 g/l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lobachem, Belgium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reen Grow Group, Београд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464/2014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7/11/2016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1.11.2026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480. 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phon top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efon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60 g/l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Nufarm, Austria 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useed Serbia, Каћ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19/2015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4/11/2015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1261/2016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6/11/201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3.11.2025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481. 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ycocel 750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lormekvat-hlorid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50 g/l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SF SE, Deutschland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SF Srbija, Београд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021-206/2008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3/11/2008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792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1/01/201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482. 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ro stop fog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lorprofam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00 g/l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ertis, Netherlands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rum, Београд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003-128/2009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6/03/2009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711/2009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30/07/2009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483. 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ro stop 1% DP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lorprofam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 g/kg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ertis, Netherlands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rum, Београд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468/2012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3/05/2013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1.05.2023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484. 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ro stop basis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lorprofam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00 g/l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ertis, Netherlands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rum, Београд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699/2009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2/07/2009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485. 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licofam H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lorprofam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00 g/l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NCCJC, China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V Komerc, Нови Сад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2-00020-5/2005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6/06/2005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407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3/07/201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486. 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eo Stop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lorprofam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00 g/l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rysta LifeScience, Belgium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gromarket, Крагујевац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2-00023-194/2006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4/09/2006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2306/2015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6/10/201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487. 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idrazilon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alein-hidrazid kalijum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45 g/l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NCCJC, China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V Komerc, Нови Сад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2-00020-7/2005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5/07/2005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448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5/07/201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488. 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oyal MH 30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alein-hidrazid kalijum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45 g/l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hemtura, Netherlands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antis, Нови Сад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2-00023-199/2006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1/08/2006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816/ 2010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1/10/201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489. 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egalis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oheksadion-kalcijum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0 g/kg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BASF SE, Deutschland 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SF Srbija, Београд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2-00020-672/2005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7/12/2005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876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8/01/201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490. 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egalis plus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oheksadion-kalcijum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0 g/kg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BASF SE, Deutschland 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SF Srbija, Београд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143/2015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8/07/2015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21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491. 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imaxx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ineksapak-etil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5 g/l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dama Agan, Israel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dama SRB, Београд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831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31/05/2013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083/2016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4/01/201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05.2023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492. 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oddus 250 EC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ineksapak-etil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0 g/l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yngenta Crop Protection, Switzerland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yngenta Agro, Београд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2-00020-66/2005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0/03/2006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909/ 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3/09/2011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493. 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oddus evo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ineksapak-etil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0 g/l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yngenta Crop Protection, Switzerland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yngenta Agro, Београд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440/2016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5/07/2017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4/07/2027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494. 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oxa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ineksapac etil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0 g/l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lobachem, Belgium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lchim Crop Protection SRB, Београд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535/2016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8/11/2016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0.04.2019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495. 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ext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ineksapak-etil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0 g/l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harda Cropchem, India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hardaserb, Београд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243/2016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6/06/2017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1.06.2027</w:t>
            </w:r>
          </w:p>
        </w:tc>
      </w:tr>
    </w:tbl>
    <w:p>
      <w:pPr>
        <w:pStyle w:val="Basicparagraph"/>
        <w:jc w:val="center"/>
        <w:rPr/>
      </w:pPr>
      <w:r>
        <w:rPr/>
        <w:t>1.3. ФУНГИЦИДИ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1678"/>
        <w:gridCol w:w="2232"/>
        <w:gridCol w:w="1595"/>
        <w:gridCol w:w="2952"/>
        <w:gridCol w:w="2390"/>
        <w:gridCol w:w="1762"/>
        <w:gridCol w:w="1493"/>
        <w:gridCol w:w="1199"/>
      </w:tblGrid>
      <w:tr>
        <w:trPr/>
        <w:tc>
          <w:tcPr>
            <w:tcW w:w="525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р.</w:t>
            </w:r>
          </w:p>
        </w:tc>
        <w:tc>
          <w:tcPr>
            <w:tcW w:w="1678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зив средства за заштиту биља</w:t>
            </w:r>
          </w:p>
        </w:tc>
        <w:tc>
          <w:tcPr>
            <w:tcW w:w="3827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зив и садржај активна супстанца</w:t>
            </w:r>
          </w:p>
        </w:tc>
        <w:tc>
          <w:tcPr>
            <w:tcW w:w="5342" w:type="dxa"/>
            <w:gridSpan w:val="2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Скраћено пословно име произвођача,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заступника, односно представника</w:t>
            </w:r>
          </w:p>
        </w:tc>
        <w:tc>
          <w:tcPr>
            <w:tcW w:w="3255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рој и датум решења о регистрацији</w:t>
            </w:r>
          </w:p>
        </w:tc>
        <w:tc>
          <w:tcPr>
            <w:tcW w:w="1199" w:type="dxa"/>
            <w:vMerge w:val="restart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Решење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важи до</w:t>
            </w:r>
          </w:p>
        </w:tc>
      </w:tr>
      <w:tr>
        <w:trPr/>
        <w:tc>
          <w:tcPr>
            <w:tcW w:w="5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зив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адржај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ђача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аступник/представ.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егистрација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змена и допуна</w:t>
            </w:r>
          </w:p>
        </w:tc>
        <w:tc>
          <w:tcPr>
            <w:tcW w:w="11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a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б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а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б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а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б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496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rvego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metoktradin + dimetomorf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00 + 225 g/l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SF SE, Deutschland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SF Srbija, Београд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685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5/11/2013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.12.2022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497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zaka 250 SC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zoksistrobin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0 g/l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heminova, Denmark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itonova, Београд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492/2012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4/12/2012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26/2015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0/01/201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.12.2022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498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zbany 250 SC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zoksistrobin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0 g/l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Nufarm, Austria 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useed Serbia, Каћ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094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4/03/2013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576/201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1/02/2018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.03.2023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499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zoxystar 250 SC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zoksistrobin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0 g/l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tockton Crop Protection AG, Switzerland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tockton, Београд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569/201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1/09/2017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.09.2027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500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lobaztar SC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zoksistrobin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0 g/l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lobachem, Belgium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lchim Crop Protection SRB, Београд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605/2016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7/11/2016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22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501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Quadris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zoksistrobin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0 g/l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yngenta Crop Protection, Switzerland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yngenta Agro, Београд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433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5/06/2012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236/201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4/09/201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502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Queen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zoksistrobin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0 g/l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inochem Ningbo, China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gromarket, Крагујевац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799/2012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0/07/2012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30/2015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7/07/201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1.03.2022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503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xacta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zoksistrobin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0 g/l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iangsu Flag, China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V Komerc, Нови Сад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2576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3/05/2016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149/201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8/02/201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05.2026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504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omesa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zoksistrobin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0 g/l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lenika Fitofarmacija, Земун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126/2012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8/02/2013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859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6/06/2014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.01.2022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505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eatar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zoksistrobin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0 g/l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hemical Agrosava, Београд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2193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6/04/2014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600/2016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8/10/201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1.04.2024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506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mistar plus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zoksistrobin + difenokonazol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5 + 125 g/l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yngenta Crop Protection, Switzerland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yngenta Agro, Београд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429/201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4/08/2017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507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mistar extra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zoksistrobin + ciprokonazol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0 + 80 g/l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yngenta Crop Protection, Switzerland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yngenta Agro, Београд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2569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30/07/2015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.07.2025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508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ensus 280 SC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zoksistrobin + ciprokonazol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0 + 80 g/l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tockton Crop Protection AG, Switzerland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tockton, Београд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1120/2016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3/04/2017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.04.2027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509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omrade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zoksistrobin + ciprokonazol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0 + 80 g/l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harda, India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hardaserb, Београд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910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5/12/2014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1.12.2024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510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mistar gold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zoksistrobin + difenokonazol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5 + 125 g/l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yngenta Crop Protection, Switzerland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yngenta Agro, Београд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614/2014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2/06/2015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302/201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31/01/2018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.06.2025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511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Ortiva top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zoksistrobin + difenokonazol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0 + 125 g/l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yngenta Crop Protection, Switzerland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yngenta Agro, Београд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1204/2015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4/03/2015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8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512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eatar plus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zoksistrobin + difenokonazol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0 + 125 g/l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hemical Agrosava, Београд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2192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6/04/2014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536/201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5/02/2018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1.04.2024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513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rcury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zoksistrobin + epoksikonazol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0 + 100 g/l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dama Makhteshim, Israel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Adama SRB, Београд 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62/2012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6/11/2012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515/2016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9/12/201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1.11.2022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514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Quilt xcel 263 SE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zoksistrobin + propikonazol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1,4 + 122,4 g/l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yngenta Crop Protection, Switzerland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yngenta Agro, Београд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923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0/03/2014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1.04.2024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515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eguris extra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zoksistrobin + izopirazam + ciprokonazol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0 + 100 + 80 g/l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yngenta Crop Protection, Switzerland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yngenta Agro, Београд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992/2015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0/05/2015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05.2022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516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verest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kar iz bakar-hidroksida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40 g/l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hemical Agrosava, Београд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600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9/11/2013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861/2014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7/04/201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.11.2023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517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ungohem SC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kar iz bakar-hidroksida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40 g/kg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gromarket, Крагујевац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2-00023-105/2006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2/01/2007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579/2015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7/03/201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518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ocide 2000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kar iz bakar-hidroksida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5%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ocide LLC, SAD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NE Certis, Београд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2-00012-95/2003-06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8/01/2004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580/2015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3/07/201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519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uprablau Z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kar iz bakar-hidroksida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50 g/l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inkarna, Slovenija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gromarket, Крагујевац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150/2012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5/05/2013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520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uprablau Z ultra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kar iz bakar-hidroksida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50 g/kg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inkarna, Slovenija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gromarket, Крагујевац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003-290/2009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8/05/2009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107/2016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7/11/201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521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hamp Flow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kar iz bakar-hidroksida (bakar-hidroksid)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0 g/l (553,3 g/l)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ufarm, Austria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useed Serbia, Kаћ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003-18/2009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3/02/2009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505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5/03/201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522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lauvit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kar iz bakar-hidroksida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0 g/kg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Župa, Крушевац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183/2014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9/06/2015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183/201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9/05/201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1.06.2025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523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lue Jet 50 DF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kar iz bakar-hidroksida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0 g/kg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ulphur Mills, India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elta Agrar, Београд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2-00001-231/2004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3/07/2005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021-169/2008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2/04/2008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524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unguran OH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kar iz bakar-hidroksida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0 g/kg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piess Urania, Deutschland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Vins 2000, Београд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112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8/07/2013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1321/201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4/06/201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525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idrocob 77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kar iz bakar-hidroksida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0 g/kg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ngenieria Industrial, Meksiko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dama SRB, Београд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617/2016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30/01/2018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.01.2028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526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Vitra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kar iz bakar-hidroksida (bakar-hidroksid)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0 g/kg (777,8 g/kg)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QV, Spain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anjanac, Прањани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2129/2010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7/03/2011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452/201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4/12/201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1.03.2021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527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hamp DP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bakar iz bakar-hidroksida 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55 g/kg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Nufarm, Austria 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useed Serbia, Каћ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021-4/2008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9/05/2008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575/201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1/02/2018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528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urzate C extra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kar-hidroksid + cimoksanil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84 + 60 g/kg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uPont International Operations, Switzerland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uPont SRB, Београд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948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3/03/2014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1.03.2024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529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karno ulje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kar-hidroksid + mineralno parafinsko ulje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5 + 500 g/l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hemical Agrosava, Београд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529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8/11/2013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.11.2023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530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ordox 75 WG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kar iz bakar-oksida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50 g/kg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ordox, Norwey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yngenta Agro, Београд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2-00012-273/2003-06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1/12/2004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917/201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9/01/2018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531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uprozin 35 WP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kar iz bakar-oksihlorida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50 g/kg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piess Urania, Deutschland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Vins 2000, Београд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2-00020-4/2005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31/10/2005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238/2014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8/09/2014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532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eoram 37,5 WG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kar iz bakar-oksihlorida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75 g/kg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sagro, Italy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dama SRB, Београд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2-00001-164/2004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5/03/2005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573/2015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9/12/201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533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lowbrix blau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kar iz bakar-oksihlorida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80 g/kg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Montanwerke, Austria 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inus Plus, Нови Сад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021-305/2008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3/05/2008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172/2012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8/05/2012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534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karni kreč 50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kar iz bakar-oksihlorida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0 g/kg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Zorka Zaštita bilja, Шабац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2-00012-81/2003-06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4/06/2004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535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karni oksihlorid 50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kar iz bakar-oksihlorida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0 g/kg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lenika Fitofarmacija, Земун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379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8/08/2013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463/201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5/12/201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536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veblau kreč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kar iz bakar-oksihlorida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0 g/kg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NCCJC, China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V Komerc, Нови Сад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2-00001-23/2004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7/02/2005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436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9/10/201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537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uprocaffaro 50 WP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kar iz bakar-oksihlorida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0 g/kg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sagro, Italy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lchim Crop Protection SRB, Београд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2-00001-165/2004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5/03/2005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595/201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2/12/201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538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Ossiclor 35 WG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kar iz bakar-oksihlorida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88 g/kg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anica SpA, Italy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grosatelit, Шабац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2458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4/06/2015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0.05.2025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539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karni kreč super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kar iz bakar-oksihlorida + cink-karbonat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3% Cu + 9% Zn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Zorka Zaštita bilja, Шабац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6/0-03-0186/0002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30/12/2000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2-00001-136/2004-06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4/06/2004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540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urzate R WG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kar iz bakar-oksihlorida + cimoksanil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97,5 + 42 g/kg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uPont International Operations, Switzerland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uPont SRB, Београд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396/2012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8/12/2012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570/2012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8/03/201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541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ergado C 27 WG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kar iz bakar-oksihlorida + mandipropamid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9,5 + 25 g/kg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yngenta Crop Protection, Switzerland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yngenta Agro, Београд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871/2009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0/12/2010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905/ 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6/09/2011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542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lavi kamen Zorka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kar iz bakar-sulfata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0 g/kg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Zorka Zaštita bilja, Шабац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2-00012-39/2003-04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6/06/2003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2-00001-135/2004-06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4/06/2004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543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lavi kamen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kar iz bakar-sulfata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0 g/kg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Župa, Крушевац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418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1/10/2013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1601/201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3/12/201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544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lavi kamen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kar iz bakar-sulfata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0 g/kg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TБ Топионица и рафинација бакра, Бор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2-00001-180/2004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6/05/2005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2-00023-18/2006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3/08/200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545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uproking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kar iz bakar-sulfata trobaznog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0 g/l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achem, Italy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grolink, Београд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2425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7/11/2014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1.11.2024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546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oltovin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bakar iz bakar-sulfata + cimoksanil 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90 + 35 g/l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ufarm, Austria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useed Serbia, Kаћ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3-124/2009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5/10/2009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503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5/03/201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547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uproxat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kar iz bakar sulfata trobaznog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90 g/l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ufarm, Austria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elta Agrar, Београд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138/2012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8/02/2013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548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maline flow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kar iz bakar sulfata trobaznоg + zoksamid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67 + 40 g/l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ufarm, Austria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useed Serbia, Kаћ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788/2010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6/04/2011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815/2015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1/04/201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549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ordovska čorba 100 SC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kar iz Bordovske čorbe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0 g/l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lenika Fitofarmacija, Земун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2-00001-38/2004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9/07/2004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066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30/12/2011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550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ordovska čorba S 20 Župa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kar iz Bordovske čorbe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0 g/kg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Župa, Крушевац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947/2014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9/04/2015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947/2014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3/06/201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.04.2025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551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lue Bordo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kar iz Bordovske čorbe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0 g/l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UPL, Europe, Great Britain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Vins 2000, Београд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2-00020-105/2005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3/01/2006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85/2015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6/02/201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552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ordovska čorba WP 20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kar iz Bordovske čorbe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0 g/l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Zorka Zaštita bilja, Шабац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6/0-03-0084/004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9/08/1999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2-00001-137/2004-06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4/06/2004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553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uperval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kar iz Bordovske čorbe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0 g/l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QV, Spain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anjanac, Прањани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23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7/04/2011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451/201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4/12/201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.04.2021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554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uprablau WP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kar iz Bordovske čorbe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0 g/l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NCCJC, China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V Komerc, Нови Сад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2-00020-665/2005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9/05/2006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454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3/08/201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555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osco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oskalid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0 g/kg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Ningbo Synagrochem, China 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gromarket, Крагујевац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2136/2015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31/03/2016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0.03.2026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556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antus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oskalid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0 g/kg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SF SE, Deutschland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SF Srbija, Београд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2-00023-252/2006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8/12/2006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781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8/01/201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557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orvet WG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oskalid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0 g/kg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NCCJC, China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groarm, Београд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358/201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6/01/2018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.01.2028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558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ekada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oskalid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0 g/l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hemical Agrosava, Београд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339/201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2/02/2018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.02.2028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559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ictor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oskalid + dimoksistrobin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0 + 200 g/l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SF SE, Deutschland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SF Srbija, Београд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2-00023-258/2006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0/11/2006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778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8/01/201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560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ollis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oskalid + kresoksim-metil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0 + 100 g/l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SF SE, Deutschland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SF Srbija, Београд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2-00023-89/2006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0/12/2006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799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6/07/2012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561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llis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oskalid + piraklostrobin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2 + 128 g/kg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SF SE, Deutschland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SF Srbija, Београд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646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2/11/2011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.01.2021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562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osco Gold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oskalid + piraklostrobin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67 + 67 g/kg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hangai Mio, China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gromarket, Крагујевац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2478/2015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31/10/2016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0.10.2026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563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uminis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oskalid + piraklostrobin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67 + 67 g/kg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lenika Fitofarmacija, Земун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437/201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9/02/2018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.01.2028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564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arkiz WG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oskalid + piraklostrobin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67 + 67 g/kg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NCCJC, China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groarm, Београд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355/201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0/01/2018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01.2028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565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ignum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oskalid + piraklostrobin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67 + 67 g/kg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SF SE, Deutschland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SF Srbija, Београд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734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4/06/2013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566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imrod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upirimat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0 g/l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dama Makhteshim, Israel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dama SRB, Београд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2-00001-94/2004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8/01/2005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564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9/03/201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567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Vineto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upirimat + tebukonazol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6 + 47 g/l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dama Makhteshim, Israel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dama SRB, Београд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561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7/04/2015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775/2016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2/12/201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1.04.2025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568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anman Top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cijazofamid 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0 g/l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SK Bioscience, Japan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Vins 2000, Београд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416/2010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8/03/2011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22/2015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6/02/201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569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ildicut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ijazofamid + dinatrijum-fosfonat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 + 250 g/l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SK Bioscience, Japan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Vins 2000, Београд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46/2015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5/06/2017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570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anman Twinpack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ijazofamid i aktivator na bazi organo silikona u dvojnom pakovanju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00 g/l + 84 % Silwet L 77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shihara Sangio Kaisha, Japan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Vins 2000, Београд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/01/00049-105/200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9/10/2007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944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6/04/2012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571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ymbal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imoksanil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50 g/kg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lchim Crop Protection, Belgium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lchim Crop Protection SRB, Београд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2402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8/08/2014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.08.2024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572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quation pro WG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imoksanil + famoksadon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00 + 225 g/kg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u Pont International Operations, Swidzetland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uPont SRB, Београд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1699/2010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4/11/2010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844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7/11/2011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573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lbrus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imoksanil + famoksadon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00 + 225 g/kg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iangsu Flag, China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V Komerc, Нови Сад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2566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9/09/2016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824/201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2/04/201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8.09/2026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574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spada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imoksanil + famoksadon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00 + 225 g/kg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hangai Mio, China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gromarket, Крагујевац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2188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8/12/2014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1.12.2024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575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iprodex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iprodinil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00 g/l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dama Makhteshim, Israel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dama SRB, Београд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1296/2009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7/09/2010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629/2014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5/03/201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576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eon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iprodinil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00 g/l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lenika Fitofarmacija, Земун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868/2014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30/06/2015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.06.2025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577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horus 50 WG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iprodinil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0 g/kg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yngenta Crop Protection, Switzerland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yngenta Agro, Београд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915/2010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1/02/2011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908/201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1/02/2018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578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alcio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iprodinil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50 g/kg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NCCJC, China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V Komerc, Нови Сад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2554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4/03/2015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1.03.2025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579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ormax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iprodinil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50 g/kg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hanghai Mio, China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gromarket, Крагујевац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451/2012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7/12/2012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821/2016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8/12/201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1.12.2022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580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tlas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iprodinil + fludioksonil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75 + 250 g/l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lenika Fitofarmacija, Земун у сарадњи са Psyche Ccemicals, China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573/2016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7/04/2017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574/201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5/12/201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7.04.2027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581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ven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iprodinil + fludioksonil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75 + 250 g/l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hanghai Mio, China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gromarket, Крагујевац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698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9/10/2016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8.10.2026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582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ygma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iprodinil + fludioksonil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75 + 250 g/kg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iangsu Flag, China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V Komerc, Нови Сад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631/2016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1/05/2017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1631/2016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3/06/201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.05.2027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583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witch 62,5 WG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iprodinil + fludioksonil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75 + 250 g/kg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yngenta Crop Protection, Switzerland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yngenta Agro, Београд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347/2012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5/06/2012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066/201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0/11/201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584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inus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iprodinil + tebukonazol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87 + 125 g/l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dama Makhteshim, Israel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dama SRB, Београд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632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5/01/2014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.10.2023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585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iram S 75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iram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50 g/kg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Župa, Крушевац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049-24/200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4/06/2007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97/201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2/09/201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586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itociram 75 S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iram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50 g/kg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NCCJC, China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V Komerc, Нови Сад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2-00020-666/2005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0/04/2006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404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9/10/201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587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Ziram Zorka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iram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50 g/kg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Zorka Zaštita bilja, Шабац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003-61/2009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7/01/2009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13/2010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2/07/2010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588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ziram 76 WG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iram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60 g/kg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Taminco, Belgium 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lenika Fitofarmacija, Земун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255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4/03/2011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318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8/07/2012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1.12.2020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589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grociram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iram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00 g/kg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ndia Pesticide Limited, India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gromarket, Крагујевац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111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30/09/2011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.09.2021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590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groskor 250 EC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fenokonazol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0 g/l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Zorka Klotild Agrotehnohem, Суботица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021-246/2008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9/12/2008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2392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0/01/2014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591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mbasador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fenokonazol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0 g/l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harda, India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hardaserb, Београд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768/201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2/03/2018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592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fferent 250 EC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fenokonazol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0 g/l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hemical Agrosava, Београд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2199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7/04/2014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1266/2016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5/10/201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.04.2024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593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fcor 250 EC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fenokonazol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0 g/l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lobachem, Belgium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lchim Crop Protection SRB, Београд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952/2016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4/11/2016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8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594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mokonazol 250 EC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fenokonazol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0 g/l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gromarket, Крагујевац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049-412/200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8/02/2007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155/201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0/07/201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595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opper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fenokonazol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0 g/l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ingtai Chemicals, China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eam Chem, Ниш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2523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3/11/2015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8.11.2025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596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fenox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fenokonazol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0 g/l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gro Care, China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hytoland, Нови Сад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021-218/2008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8/03/2008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041/2018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1/02/2018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597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ayok EC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fenokonazol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0 g/l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ugust, Rusija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vgust SRB, Београд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537/2012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5/01/2013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257/201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2/02/2018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.01.2023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598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cooter 250 EC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fenokonazol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0 g/l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mandine Corporation, Switzerland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miks, Велика Плана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79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5/01/2012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980/2016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3/03/201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.01.2022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599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core 250 EC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fenokonazol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0 g/l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yngenta Crop Protection, Switzerland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yngenta Agro, Београд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35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2/12/2011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600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ekvenca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fenokonazol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0 g/l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lenika Fitofarmacija, Земун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4-01-1672/2010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2/12/2010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101/2015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7/12/201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1.12.2020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601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igura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fenokonazol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0 g/l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hanghai Mio, China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gromarket, Крагујевац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450/2012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7/03/2013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978/2016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1/11/201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7.03.2023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602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koremore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fenokonazol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0 g/l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ioGenesis, Бачка Топола у сарадњи са Jugo Hem, Лесковац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2013/2015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6/03/2016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.03.2026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603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Vegas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fenokonazol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0 g/l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NCCJC, China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V Komerc, Нови Сад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049-190/200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7/08/2007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97/201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1/03/201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604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Ventor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fenokonazol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0 g/l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iesterfeld, Deutschland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eltaAgrar, Београд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3-26/2009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3/04/2009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249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2/11/201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605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ynali 090 DC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fenokonazol + ciflufenamid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0 + 30 g/l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yngenta Crop Protection, Switzerland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yngenta Agro, Београд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748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1/11/2012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1.11.2022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606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idely top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fenokonazol + ciflufenamid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5 + 15 g/l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yngenta Crop Protection, Switzerland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yngenta Agro, Београд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398/2015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5/01/2016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607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core toprex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fenokonazol + paklobutrazol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0+125 g/l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yngenta Crop Protection, Switzerland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yngenta Agro, Београд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624/201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5/03/2018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608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ebit 300 EC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fenokonazol + propikonazol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0 + 150 g/l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Zorka Klotild Agrotehnohem, Суботица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021-86/2008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6/05/2008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2466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7/07/201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609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fure pro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fenokonazol + propikonazol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0 + 150 g/l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lobachem, Belgium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lchim Crop Protection SRB, Београд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885/2016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4/06/2017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8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610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ercohem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fenokonazol + propikonazol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0 + 150 g/l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gromarket, Крагујевац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021-214/2008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7/03/2008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473/2015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1/03/2018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611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lamingo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fenokonazol + propikonazol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0 + 150 g/l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ioGenesis, Бачка Топола у сарадњи са Jugo Hem, Лесковац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2604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7/03/2016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.03.2026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612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mperijal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fenokonazol + propikonazol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0 + 150 g/l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ugo Hem, Лесковац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003-53/2009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9/06/2009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831/201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9/08/201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613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epos EC 300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fenokonazol + propikonazol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0 + 150 g/l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iangsu Flag, China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V Komerc, Нови Сад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2570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8/06/2015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.06.2025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614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ias 300 EC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fenokonazol + propikonazol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0 + 150 g/l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yngenta Crop Protection, Switzerland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yngenta Agro, Београд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34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31/01/2012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647/2012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30/10/2012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615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egev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fenokonazol + ulje čajnog drveta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0+400 g/l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tockton Crop Protection AG, Switzerland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tockton, Београд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177/201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2/12/2017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.12.2027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616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risk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fenokonazol + propikonazol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0 + 250 g/l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dama Makhteshim, Israel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dama SRB, Београд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2454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6/01/2015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454/2016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5/12/201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1.01.2025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617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lileo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tianon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00 g/kg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lenika Fitofarmacija, Земун у сарадњи са Psyche Ccemicals, China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106/2016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31/10/2016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819/2016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2/06/201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1.10.2026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618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elan 700 WG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tianon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00 g/kg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SF Agro, Switzerland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SF Srbija, Београд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0-01-00001-195/2004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7/12/2004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239/201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6/03/201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619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tto WG 700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tianon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00 g/kg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iangsu Flag, China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V Komerc, Нови Сад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2572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5/07/2016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464/201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0/03/201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4.07.2026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620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iesta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tianon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00 g/kg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hanghai Mio, China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gromarket, Крагујевац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2102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8/04/2014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746/2014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0/07/201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1.04.2024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621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orum gold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ditianon + dimetomorf 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50 + 150 g/kg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SF Agro, Switzerland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SF Srbija, Београд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3-262/2009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6/08/2009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472/201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9/02/2018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622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elan pro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tianon + kalium fosfonat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5 + 561 g/l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SF Agro, Switzerland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SF Srbija, Београд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083/2018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31/01/2018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05.2022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623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ercel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ditianon + piraklostrobin 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0 + 40 g/kg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SF SE, Deutschland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SF Srbija, Београд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21-149/2008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4/06/2008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875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4/02/201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624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aban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tianon + pirimetanil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0 + 250 g/l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SF Agro, Switzerland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SF Srbija, Београд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652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2/11/2013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1.11.2023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625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yllit 400 SC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odin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00 g/l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rysta LifeScience, Belgium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gromarket, Крагујевац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359/2012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3/12/2012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2304/2015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2/09/201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626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grоdin 65 WP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odin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50 g/kg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rysta LifeScience, Belgium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gromarket, Крагујевац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329/2012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0/12/2012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2305/2015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6/10/201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627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vedodin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odin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50 g/kg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NCCJC, China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V Komerc, Нови Сад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049-191/200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8/08/2007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451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3/01/201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628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xcortа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poksikonazol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5 g/l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hangai Mio, China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gromarket, Крагујевац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461/2012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0/01/2013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56/2015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7/07/201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1.01.2023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629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Osiris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poksikonazol + metkonazol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7,5 + 27,5 g/l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SF SE, Deutschland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SF Srbija, Београд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2408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9/11/2014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.11.2024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630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ndar 5 EW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enbukonazol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 g/kg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ow AgroSciences, Austria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gromarket, Крагујевац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55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3/02/2012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310/2016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6/01/201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1.01.2022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631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Opus team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enpropimorf + epoksikonazol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0 + 84 g/l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SF SE, Deutschland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SF Srbija, Београд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021-398/2008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8/09/2008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787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8/01/201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632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Zenit 575 EC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enpropidin + propikonazol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50+125 g/l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yngenta Crop Protection, Switzerland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yngenta Agro, Београд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337/2016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2/03/2017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1.03.2020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633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eldor 500 SC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enheksamid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0 g/l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yer AG, Deutschland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yer, Београд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2-00001-177/2004-06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8/10/2004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396/201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4/05/201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634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Gatro 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luazinam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0 g/l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dama Makhteshim, Israel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dama SRB, Београд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021-348/2008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5/11/2008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621/2014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9/12/2014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635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illan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luazinam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0 g/l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Ningbo Synagrochem, China 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gromarket, Крагујевац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688/2015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0/08/2015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252/201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8/07/201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.08.2025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636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ardinal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luazinam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0 g/l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lenika Fitofarmacija, Земун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3-324/2009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9/09/2009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2281/2015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1/11/201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637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ando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luazinam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0 g/l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ufarm, Austria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useed Serbia, Каћ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018/2014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30/07/2015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0.07.2025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638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iveral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luazinam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0 g/l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hemical Agrosava, Београд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124/2014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9/01/2016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969/2016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3/06/201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1.08.2025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639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hirlan 500 SC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luazinam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0 g/l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SK Bioscience, Japan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yngenta Agro, Београд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2-00020-34/2005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7/10/2005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288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30/08/2012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640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Zignal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luazinam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0 g/l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heminova, Denmark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itonova, Београд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2134/2010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6/09/2011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39/2015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0/01/201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.09.2021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641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eonida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ludioksonil + metalaksil M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00+200 g/l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hemical Agrosava, Београд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1832/2016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5/05/2017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583/201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30/01/2018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4.05.2027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642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ili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ludioksonil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0 g/l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hangai Mio, China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gromarket, Крагујевац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024/2016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8/10/2016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1.10.2026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643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serija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ludioksonil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25 g/l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hemical Agrosava, Београд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985/2016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8/07/2017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1.07.2027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644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eoxe 50 WG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ludioksonil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0 g/kg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yngenta Crop Protection, Switzerland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yngenta Agro, Београд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12/2011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9/09/2011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645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ystiva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luksapiroksad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33 g/l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SF SE, Deutschland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SF Srbija, Београд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587/2016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6/01/2017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22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646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ercadis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luksapiroksad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00 g/l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SF SE, Deutschland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SF Srbija, Београд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1035/201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30/05/2017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23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647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iaxor EC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fluksapiroksad + piraklostrobin 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5+150 g/l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SF SE, Deutschland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SF Srbija, Београд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609/201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7/02/2018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01.2019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648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una privilege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luopiram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0 g/l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yer AG, Deutschland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yer, Београд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972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6/04/2015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363/201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4/03/201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1.04.2025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649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una care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luopiram + fosetil aluminijum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+666 g/kg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yer AG, Deutschland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yer, Београд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583/2016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3/06/2017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.06.2027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650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opulse 250 SE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luopiram + protiokonazol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5 + 125 g/l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yer AG, Deutschland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yer, Београд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252/2014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3/09/2015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137/2018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7/02/2018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.08.2025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651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una sensation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luopiram + trifloksistrobin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0 + 250 g/l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yer AG, Deutschland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yer, Београд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2543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6/06/2015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1555/2016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4/04/201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.06.2025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652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Takt 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lutriafol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5 g/l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rbos, Hrvatska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rbos Fitofarmacija, Нови Сад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2-00012-158/2003-06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4/04/2004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665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2/03/2012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653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erpakt 25 SC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lutriafol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0 g/l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gro Care, China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grointer, Бегеч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021-219/2008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8/03/2008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110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5/06/2012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654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luoco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lutriafol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0 g/l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inochem Ningbo, China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gromarket, Крагујевац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664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2/02/2012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21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655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lupact SC 25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lutriafol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0 g/l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iangsu Flag, China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V Komerc, Нови Сад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2567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5/06/2015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.06.2025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656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mpact 25 SC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lutriafol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0 g/l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heminova, Denmark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itonova, Београд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726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8/03/2012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117/201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6/03/201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657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olpan 50 WP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olpet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0 g/kg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dama Makhteshim, Israel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dama SRB, Београд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908/2010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4/02/2011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620/2014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0/02/201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658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ighter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olpet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00 g/kg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harda, India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Shardaserb, Београд 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488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3/12/2014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2345/2015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1/06/201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.12.2024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659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olpan 80 WDG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olpet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00 g/kg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akhteshim Chemical Works, Israel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agan Agrochemicals, Суботица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61/2012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8/12/2013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660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olofol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olpet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00 g/kg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lchim Crop Protection, Belgium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lchim Crop Protection SRB, Београд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2403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5/06/2014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1.06.2024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661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Quadris max 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olpet + azoksistrobin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0 + 93,5 g/l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yngenta Crop Protection, Switzerland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yngenta Agro, Београд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2-00001-30/2004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0/08/2004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687/2012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9/04/2012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662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Vincare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olpet + bentiavalikarb-izopropil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0 + 17,5 g/kg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dama Makhteshim, Israel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dama SRB, Београд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840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1/01/2012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636/2014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30/05/201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21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663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orum star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olpet + dimetomorf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00 + 113 g/kg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SF Agro, Switzerland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SF Srbija, Београд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735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6/06/2013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473/201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5/02/2018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664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phinx extra WDG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olpet + dimetomorf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00 + 113 g/kg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dama Makhteshim, Israel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dama SRB, Београд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003-9/2009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3/06/2009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633/2014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31/03/201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665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hure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olpet + dimetomorf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00 + 113 g/kg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harda, India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Shardaserb, Београд 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2225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0/11/2014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.11.2024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666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lоdy combi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olpet + iprovalikarb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63 + 90 g/kg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yer CropSciences, Deutschland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yer, Београд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927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1/12/2011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.12.2021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667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ergado F 45 WG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olpet + mandipropamid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0 + 20 g/kg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yngenta Crop Protection, Switzerland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yngenta Agro, Београд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021-455/2008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5/12/2008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910/201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31/01/2018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668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idomil gold combi 45 WG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olpet + metalaksil-M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00 + 50 gkg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yngenta Crop Protection, Switzerland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yngenta Agro, Београд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2-00020-721/2005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5/08/2006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646/2012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4/11/2012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669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havit F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olpet + triadimenol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00 + 15 g/kg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akhteshim Chemical Works, Israel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agan Agrochemicals, Суботица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875/2010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1/04/2011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631/2014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6/03/201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670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havit F 72 WDG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olpet + triadimenol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00 + 20 g/kg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dama Makhteshim, Israel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dama SRB, Београд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845/2010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6/07/2011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632/2014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9/03/201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.07.2021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671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vi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osetil-aluminijum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00 g/kg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inochem Ningbo, China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rbos Fitofarmacija, Нови Сад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021-212/2008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9/05/2008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674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6/01/2012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672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ossal 80 WP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osetil-aluminijum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00 g/kg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NCCJC, China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V Komerc, Нови Сад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049-192/200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8/06/2007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57/2016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31/05/201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673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iette flash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osetil-aluminijum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00 g/kg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yer AG, Deutschland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yer, Београд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802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8/12/2012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584/2016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31/05/201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674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ostonic 80 WP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osetil-aluminijum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00 g/kg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rysta LifeScience, Belgium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gromarket, Крагујевац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2-00023-84/2006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1/06/2006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2302/2015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7/04/201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675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ylal 80 WDG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osetil-aluminijum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00 g/kg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heminova, Spain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itonova, Београд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206/2012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2/04/2013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614/201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3/04/201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.03.2023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676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egat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osetil-aluminijum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00 g/kg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lenika Fitofarmacija, Земун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888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6/07/2012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1.07.2022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677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egat SP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osetil-aluminijum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00 g/kg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lenika Fitofarmacija, Земун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1718/2016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1/08/2017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613/201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31/01/2018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.08.2027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678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Topic 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osetil-aluminijum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00 g/kg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Veterina, Hrvatska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oveterina, Београд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2-00012-16/2003-04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1/05/2003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049-291/200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2/07/200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679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Verita 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osetil-aluminijum + fenamidon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67+ 44,4 g/kg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yer AG, Deutschland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yer, Београд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1159/2012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3/07/2012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386/201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9/06/201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680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ofiler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osetil-aluminijum + fluopikolid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66,7 + 44,4 g/kg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yer AG, Deutschland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yer, Београд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021-395/2008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7/11/2008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380/201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9/06/201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681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antikal WP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osetil-aluminijum + folpet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0 + 250 g/kg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NCCJC, China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V Komerc, Нови Сад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2-00001-134/2004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5/05/2005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457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4/07/201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682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ikal flash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osetil-aluminijum + folpet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0 + 250 g/kg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yer CropSciences, Deutschland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yer, Београд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801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8/12/2012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683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omentum F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osetil-aluminijum + folpet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0 + 250 g/kg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dama Maktheshim, Israel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dama SRB, Београд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560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6/05/2017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.05.2027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684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alomea 75 WG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osetil-aluminijum + folpet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0 + 250 g/kg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iesterfeld, Deutschland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elta Agrar, Београд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3-77/2009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30/03/2009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251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4/09/2012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685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vetikola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lorotalonil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0 g/l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NCCJC, China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V Komerc, Нови Сад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021-47/2008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30/01/2008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382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4/01/201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686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akoflo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lorotalonil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0 g/l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lenika Fitofarmacija, Земун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2-00001-36/2004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1/12/2004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273/2010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0/12/2011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687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leon 50 SC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lorotalonil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0 g/l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uxembourg, Israel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uxembourg, Београд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049-57/200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8/04/2007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2028/2015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7/12/201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688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lect 500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lorotalonil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0 g/l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Nufarm, Austria 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elta Agrar, Београд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021-5/2008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30/06/2008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617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6/06/201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689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lear 720 SC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lorotalonil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20 g/l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rysta LifeScience, Belgium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gromarket, Крагујевац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231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1/11/2011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2303/2015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5/05/201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.11.2021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690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ravo 720 SC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lorotalonil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20 g/l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yngenta Crop Protection, Switzerland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yngenta Agro, Београд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2-00001-13/2004-06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1/06/2004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919/ 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30/09/2011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691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akoflo 720 SC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lorotalonil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20 g/l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lenika Fitofarmacija, Земун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2-00020-43/2005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5/07/2005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172/2016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8/12/201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692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Odeon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lorotalonil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25 g/kg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dama Makhteshim, Israel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dama SRB, Београд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2-00023-200/2006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8/12/2006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07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8/06/201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693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Ortiva opti 480 SC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lorotalonil + azoksistrobin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00 + 80 g/l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yngenta Crop Protection, Switzerland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yngenta Agro, Београд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849/2009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6/04/2010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806/2015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0/07/201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694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omesa plus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lorotalonil + azoksistrobin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00 + 80 g/l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lenika Fitofarmacija, Земун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702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8/02/2012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702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5/07/201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1.02.2022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695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uplex D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lorotalonil + difenokonazol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40+47 g/l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lenika Fitofarmacija, Земун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208/201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2/02/2018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.02.2028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696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olio gold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lorotalonil + metalaksil-M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0 + 37,5 g/l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yngenta Crop Protection, Switzerland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yngenta Agro, Београд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2-00001-223/2004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7/03/2005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090/2012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5/03/201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697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ehar plus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lorotalonil + pirimetanil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75 + 150 g/l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lenika Fitofarmacija, Земун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004/2009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5/10/2011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004/2009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2/12/2011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5.10.2021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698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arika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lorotalonil + propikonazol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50 + 62,5 g/l 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lenika Fitofarmacija, Земун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858/2009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2/10/2010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050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1/12/2011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699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redo 600 SC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lorotalonil + pikoksistrobin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500 + 100 g/l 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uPont International Operations, Switzerland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uPont SRB, Београд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090/2016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6/05/2017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6.05.2027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700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minent star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hlorotalonil + tetrakonazol 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0 + 62,5 g/l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sagro, Italy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dama SRB, Београд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003-208/2009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1/05/2009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574/2015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6/01/201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701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impani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hlorotalonil + tebukonazol 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0 + 90 g/l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ufarm, Austria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useed Serbia, Каћ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2283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4/10/2014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756/2016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4/06/201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.10.2024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702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uplex T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lorotalonil + tiofanat metil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40+225 g/l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lenika Fitofarmacija, Земун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207/201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5/12/2017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4.12.2027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703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herokee 487,5 SE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lorotalonil + propikonazol + ciprokonazol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75 + 62,5 + 50 g/l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yngenta Crop Protection, Switzerland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yngenta Agro, Београд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750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1/07/2014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1338/2016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0/07/201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.06.2024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704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onal 500 SC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prodion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0 g/l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lenika Fitofarmacija, Земун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2-00020-79/2005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8/11/2005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693/2016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3/06/201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705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onis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prodion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0 g/l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hemical Agrosava, Београд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2372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5/06/2014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446/201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0/12/201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1.06.2024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706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ubik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prodion + karbendazim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5 + 87,5 g/l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lenika Fitofarmacija, Земун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2-00020-81/2005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0/03/2006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067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30/12/2011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707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onis plus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prodion + tiofanat-metil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7 + 167 g/l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hemical Agrosava, Београд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2373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3/06/2014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1268/2016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3/02/201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.06.2024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708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ubik ekstra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prodion + tiofanat-metil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0 + 200 g/l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lenika Fitofarmacija, Земун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868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31/01/2013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.01.2023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709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ubik plus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prodion + tiofanat-metil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7 + 167 g/l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lenika Fitofarmacija, Земун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003-55/2009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3/01/2009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1062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4/05/2012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710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Zenby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zofetamid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00 g/l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SK Bioscience, Belgium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Vins 2000, Београд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153/2018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1/02/2018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1.04.2028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711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mbrelia 140 SC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zopirazam + difenokonazol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0 + 40 g/l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yngenta Crop Protection, Switzerland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yngenta Agro, Београд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481/2012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8/01/2013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875/2015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1/06/201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8.01.2023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712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api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aptan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80 g/l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gromarket, Крагујевац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021-93/2008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3/02/2008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229/2016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8/12/201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713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rpan 48 SC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aptan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80 g/l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dama Makhteshim, Israel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dama SRB, Београд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64/2012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7/12/2012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625/2014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5/02/201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.12.2022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714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od 480 SC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aptan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80 g/l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lenika Fitofarmacija, Земун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826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3/10/2012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2339/2015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8/04/201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1.10.2022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715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Župavent SC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aptan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80 g/l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Župa, Крушевац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2073/2010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8/02/2012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2073/2010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4/10/201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1.02.2022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716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grokaptan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aptan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0 g/kg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ndia Pesticide Limited, India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gromarket, Крагујевац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206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8/08/2013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.08.2023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717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aptan 50 WP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aptan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0 g/kg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rysta LifeScience, France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gromarket, Kрагујевац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021-56/2008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1/04/2008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788/2012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0/01/201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718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rpan 50 WP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aptan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0 g/kg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dama Makhteshim, Israel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dama SRB, Београд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59/2012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8/01/2013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626/2014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5/02/201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719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grokaptan 80 WG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aptan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00 g/kg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ndia Pesticide Limited, India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gromarket, Крагујевац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495/201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1/02/2018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1.02.2028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720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aptan 80 WG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aptan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00 g/kg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rysta LifeScience, France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gromarket, Kрагујевац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021-57/2008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31/03/2008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759/2016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9/12/201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721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rpan 80 WDG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aptan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00 g/kg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dama Makhteshim, Israel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dama SRB, Београд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58/2012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0/12/2012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627/2014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5/02/201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722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od WG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aptan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00 g/kg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lenika Fitofarmacija, Земун у сарадњи са Kwizda Agro, Austria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609/2010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1/11/2011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2493/2016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5/10/201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1.11.2021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723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illarus 80 WG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aptan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00 g/kg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estila, Poland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hemical Agrosava, Београд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2291/2015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30/08/2016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1.08.2026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724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Optimist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aptan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00 g/kg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iangsu Flag, China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V Komerc, Нови Сад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2560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4/06/2015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467/201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0/03/201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.06.2025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725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imus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aptan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5 g/kg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harda, India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Shardaserb, Београд 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2225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9/11/2014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64/2016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7/09/201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.11.2024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726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Flint plus 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aptan + trifloksistrobin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00 + 40 g/kg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yer AG, Deutschland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yer, Београд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049-414/200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7/12/2007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384/201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8/05/201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727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lofungin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arbendazim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0 g/kg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lenika Fitofarmacija, Земун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2-1-37/2004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7/10/2004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728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lofungin 500 SC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arbendazim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0 g/kg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lenika Fitofarmacija, Земун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2-00020-609/2005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31/01/2006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148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30/12/2011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729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sena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resoksim-metil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0 g/kg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hangai Mio, China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gromarket, Крагујевац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2187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3/12/2015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2.12.2025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730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rdent 50 SC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resoksim-metil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0 g/kg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dama Makhteshim, Israel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dama SRB, Београд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2-00020-28/2005/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6/05/2005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666/2014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6/03/201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731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unar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resoksim-metil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0 g/l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lenika Fitofarmacija, Земун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740/2015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7/03/2016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1.02.2026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732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obi 50 WG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resoksim-metil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0 g/kg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gro Care, China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grointer, Бегеч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003-1/2009/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30/04/2009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108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5/11/2012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733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Stroby DF 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resoksim-metil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0 g/kg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SF SE, Deutschland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SF Srbija, Београд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067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7/10/2013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067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2/04/201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734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ummo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resoksim-metil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0 g/kg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ingtai Chemicals, China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eam Chem, Ниш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2522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3/11/2015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8.11.2025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735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rystal 250 SC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vinoksifen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0 g/l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ow AgroSciences, Austria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ow AgroSciences, Београд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2-00020-307/2005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5/09/2005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509/2016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5/04/201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736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evus 250 SC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andipropamid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0 g/l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yngenta Crop Protection, Switzerland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yngenta Agro, Београд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021-466/2008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5/12/2008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2-00964/ 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6/10/2011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737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evus top 500 SC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andipropamid + difenokonazol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0 + 250 g/l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yngenta Crop Protection, Switzerland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yngenta Agro, Београд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751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5/07/2013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1.07.2022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738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mpexio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andipropamid + zoksamid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0+240 g/kg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yngenta Crop Protection, Switzerland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yngenta Agro, Београд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428/201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8/09/2017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01.2019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739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imangol 75 WG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aneb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50 g/kg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UPL, Europe, Great Britain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Vins 2000, Београд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2287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7/11/2014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773/2016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0/12/201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.08.2024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740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andeza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ankozeb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50 g/kg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tockton Crop Protection AG, Switzerland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tockton, Београд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2079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3/10/2014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2228/2015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7/05/201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1.10.2024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741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thane DG neotec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ankozeb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50 g/kg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ow AgroSciences, Austria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gromarket, Крагујевац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2-00001-100/2004-06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7/07/2004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294/2016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6/06/201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742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ota 75 WG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ankozeb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50 g/kg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ndofil Industries, India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grolink, Београд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239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8/08/2013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.08.2023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743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anfil 75 WG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ankozeb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50 g/kg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ndofil Industries, India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grimatco, Нови Сад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2294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7/11/2014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.11.2024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744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nkosav 75 WG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ankozeb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50 g/kg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hemical Agrosava, Београд у сарадњи Indofil Industries, India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1107/2014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1/05/2015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488/2016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1/10/201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.05.2025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745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enncozeb WG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ankozeb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50 g/kg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UPL, Europe, Great Britain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Vins 2000, Београд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049-16/ 200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0/04/2007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186/2015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9/11/201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746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itular 75 WDG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ankozeb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50 g/kg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gria, Bulgaria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gria RSL, Сремска Митровица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353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5/05/2013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2346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5/04/2014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1.05.2023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747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vesan 45 M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ankozeb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00 g/kg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NCCJC, China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V Komerc, Нови Сад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2-00001-16/2004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7/02/2005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1414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30/10/2012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748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aiman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ankozeb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00 g/kg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rysta LifeScience, France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grovojvodina Komercservis, Суботица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049-34/200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9/02/2007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749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thane M 45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ankozeb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00 g/kg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ow AgroSciences, Austria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gromarket, Крагујевац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454/2010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1/03/2011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295/2016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5/06/201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750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anfil 80 WP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ankozeb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00 g/kg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ndofil Industries, India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grimatco, Нови Сад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2293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5/08/2014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.05.2024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751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ankogal 80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ankozeb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00 g/kg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lenika Fitofarmacija, Земун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715/2009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5/06/2012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540/2016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6/06/201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752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ankogal ekstra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ankozeb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00 g/kg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lenika Fitofarmacija, Земун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897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0/02/2014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2324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31/12/201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.02.2024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753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ankosav 80 WP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ankozeb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00 g/kg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Chemical Agrosava, Београд 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3-142/2009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1/07/2009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487/2016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6/10/201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754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inozeb M 45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ankozeb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00 g/kg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baugh, Slovenija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inus Plus, Нови Сад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439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6/12/2013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67/2018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2/02/2018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755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vent 80 WP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ankozeb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00 g/kg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gria, Bulgaria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gria RSL, Сремска Митровица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049-11/200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9/03/2007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334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5/06/201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756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Vilozeb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ankozeb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00 g/kg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Willowood, China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grimatco group Dipkom, Нови Сад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963/2010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2/10/2011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1.10.2021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757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uprofix 30 MZ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ankozeb + bakar iz Bordovske čorbe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00 + 120 g/kg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UPL, Europe, Great Britain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Vins 2000, Београд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604/2010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7/12/2010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827/201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5/12/201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1.12.2020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758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antic M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ankozeb + benalaksil-M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50 + 40 g/kg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sagro, Italy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lenika Fitofarmacija, Земун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021-225/2008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4/12/2008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895/2014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2/06/2014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759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ankore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ankozeb + cimoksanil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00 + 40 g/kg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ingtai Chemicals, China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eam Chem, Ниш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2521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3/11/2015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2.11.2025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760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urzate М WG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ankozeb + cimoksanil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00 + 40 g/kg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uPont International Operations, Switzerland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uPont SRB, Београд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455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8/11/2013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761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Viloksan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ankozeb + cimoksanil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00 + 40 g/kg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Willowood, China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grimatco, Нови Сад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961/2010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4/05/2011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883/2014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31/05/201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762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Vokal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ankozeb + cimoksanil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65 + 40 g/kg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lenika Fitofarmacija, Земун у сарадњи са Kwizda Agro, Austria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843/2009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5/08/2010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135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0/02/2012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763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Vokal WP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ankozeb + cimoksanil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65 + 40 g/kg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lenika Fitofarmacija, Земун у сарадњи са Kwizda Agro, Austria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493/2015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1/08/2015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.08.2025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764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ymoclean 714 WP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ankozeb + cimoksanil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72 + 142 g/kg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mandine Corporation, Switzerland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miks, Велика Плана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49/2012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8/01/2013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981/2016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3/06/201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.01.2023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765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olace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ankozeb + cimoksanil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00 + 90 g/kg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ufarm, Austria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elta Agrar, Београд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003-112/2009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2/05/2009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623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6/06/201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766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urzate M68 WG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ankozeb + cimoksanil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80 + 45 g/kg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uPont International Operations, Switzerland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uPont SRB, Београд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369/2016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7/10/2016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6.10.2026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767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oximate 725 WP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ankozeb+ cimoksanil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80+45 g/kg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ndofil Industries, India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grimatco, Нови Сад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563/201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0/02/2018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01.2019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768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ofilux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ankozeb + cimoksanil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80 + 45 g/kg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lchim Crop Protection, Belgium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lchim Crop Protection SRB, Београд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2400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3/07/2014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1.07.2024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769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crobat MZ WG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ankozeb + dimetomorf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00 + 90 g/kg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SF Agro, Switzerland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SF Srbija, Београд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3-256/2009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5/08/2009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476/201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5/02/2018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5.08.2019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770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phinx MZ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ankozeb + dimetomorf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00 + 90 g/kg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dama Makhteshim, Israel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dama SRB, Београд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094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6/01/2012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634/2014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9/01/201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2.01.2022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771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dut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ankozeb + fosetil-aluminijum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50 + 350 g/kg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lenika Fitofarmacija, Земун у сарадњи са Kwizda Agro, Austria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609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9/06/2012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1494/ 2012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9/11/2012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1.06.2021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772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ylal double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ankozeb + fosetil-aluminijum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50 + 350 g/kg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heminova, Spain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itonova, Београд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205/2012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9/03/2013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112/2015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9/03/201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.03.2023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773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upernova 72 WP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ankozeb + metalaksil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40 + 80 g/kg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UPL, Europe, Great Britain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Vins 2000, Београд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184/2016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3/01/2017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.01.2027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774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ijansa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ankozeb + metalaksil-M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40 + 40 g/kg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lenika Fitofarmacija, Земун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898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3/03/2014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8.02.2024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775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idomil gold MZ 68 WG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ankozeb + metalaksil-M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40 + 40 g/kg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yngenta Crop Protection, Switzerland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yngenta Agro, Београд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2-00001-12/2004-06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1/06/2004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876/201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7/12/201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776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ilueta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ankozeb + propamokarb-hidrohlorid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01,6 + 248 g/l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lenika Fitofarmacija, Земун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049-15/200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4/03/2007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1062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9/10/201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777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kord plus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ankozeb + tebukonazol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40 + 37,5 g/kg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lenika Fitofarmacija, Земун у сарадњи са Kwizda Agro, Austria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842/2009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2/08/2010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063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4/05/2012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778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Valis M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ankozeb + valifenal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00 + 60 g/kg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lchim Crop Protection, Belgium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lchim Crop Protection SRB, Београд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3-279/2009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2/11/2009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881/2014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6/05/2014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779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lectis 75 WG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ankozeb + zoksamid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67 + 83 g/kg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owan, Great Britain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lenika Fitofarmacija, Земун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2-00023-94/2006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31/07/2006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1714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5/03/2011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780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arathane gold 350 EC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ptildinokap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50 g/l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ow AgroSciences, Austria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gromarket, Крагујевац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099/2012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9/06/2012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311/2016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7/12/201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.09.2021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781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eutar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alaksil-M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65 g/l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hemical Agrosava, Београд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1638/2016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1/04/2017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/04/2027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782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ukleus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alaksil-M + hlorotalonil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7,5+500 g/l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lenika Fitofarmacija, Земун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743/2016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8/06/2017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5.06.2027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783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Polyram DF 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iram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00 g/kg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SF SE, Deutschland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SF Srbija, Београд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349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7/05/2013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784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ervin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iram + ametoktradin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40 + 120 g/kg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SF SE, Deutschland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SF Srbija, Београд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1854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4/03/2014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2.03.2024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785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abrio top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iram + piraklostrobin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50 + 50 g/kg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SF SE, Deutschland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SF Srbija, Београд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800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8/12/2012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786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aramba EC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konazol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0 g/l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SF Agro, Switzerland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SF Srbija, Београд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1132/2010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6/01/2011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475/201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9/02/2018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.01.2021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787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Vivando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rafenon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0 g/l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SF SE, Deutschland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SF Srbija, Београд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003-266/2009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5/07/2009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2397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2/04/2014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788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ysthane 12 E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iklobutanil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0 g/l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ow AgroSciences, Austria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ow AgroSciences, Београд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6/0-03-0006/002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0/04/1999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39/2012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7/08/2012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789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iclo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iklobutanil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0 g/l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harda, India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hardaserb, Београд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2341/2015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9/12/2016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.03.2025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790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oton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iklobutanil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40 g/l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lenika Fitofarmacija, Земун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375/2015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4/08/2015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1.08.2025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791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ysthane 240 EC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iklobutanil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40 g/l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ow AgroSciences, Austria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gromarket, Kрагујевац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774/2012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9/12/2012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312/2016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5/04/201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.12.2022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792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ostalon 90 SC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iklobutanil + kvinoksifen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5 + 45 g/l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ow AgroSciences, Austria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gromarket, Kрагујевац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830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5/01/2013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317/2016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2/06/201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2.05.2022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793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rveno ulje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arafinsko ulje + bakar iz bakar(I)-oksida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50 + 100 g/l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rbos Fitofarmacija, Нови Сад у сарадњи са Zorka Klotild Agrotehnohem, Суботица - Јugo Hem, Лесковац – Župa, Крушевац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2-00012-274/2003-06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4/06/2004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75/2012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0/12/201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794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odro ulje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arafinsko ulje + bakar iz bakar(II)-hidroksida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50 + 100g/l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enera, Hrvatska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enera, Београд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792/2012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1/12/2012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2601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31/12/201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.11.2022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795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lavo ulje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arafinsko ulje + bakar iz bakar-oksihlorida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00 + 100 g/l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lenika Fitofarmacija, Земун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169/2009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5/11/2010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060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5/05/2012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.11.2020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796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Vеktafid S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arafinsko ulje + sumpor iz kalcijum polisulfida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9 + 200 g/l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orax Bioner, Hungary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FG Industrial Group, Београд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631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8/02/2012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475/2014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6/04/2014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797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Onazol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enkonazol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0 g/l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iangsu Flag, China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V Komerc, Нови Сад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633/2016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7/09/2017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7.09.2027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798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opas 100 EC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enkonazol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0 g/l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yngenta Crop Protection, Switzerland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yngenta Agro, Београд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7/2012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4/12/2012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799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openco EC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enkonazol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0 g/l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lobachem, Belgium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lchim Crop Protection SRB, Београд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953/2015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3/10/2016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800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canto 250 SC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ikoksistrobin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0 g/l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u Pont International Operations, Swidzetland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uPont SRB, Београд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272/2016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6/05/2017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6.05.2027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801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canto plus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ikoksistrobin + ciprokonazol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0 + 80 g/l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u Pont International Operations, Swidzetland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uPont SRB, Београд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1125/2009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7/05/2010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299/2015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6/10/201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802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etengo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iraklostrobin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0 g/l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SF SE, Deutschland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SF Srbija, Београд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428/2012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4/12/2012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350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8/05/201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.12.2022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803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mage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iraklostrobin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0 g/l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Chemical Agrosava, Београд 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822/201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2/03/2018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.03.2028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804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Ugo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iraklostrobin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0 g/l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Ningbo Synagrochem, China 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gromarket, Крагујевац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2477/2015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4/10/2016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4.10.2026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805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Opera max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iraklostrobin + epoksikonazol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5 + 62,5 g/l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BASF SE, Deutschland 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SF Srbija, Београд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920/2016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30/08/2016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20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806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Opera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iraklostrobin + epoksikonazol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3 + 50 g/l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SF SE, Deutschland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SF Srbija, Београд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021-450/2008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6/11/2008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109/2012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7/02/201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807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otrystock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irimetanil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00 g/l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tockton Crop Protection AG, Switzerland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tockton, Београд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049-84/200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4/08/2007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2230/2015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5/01/201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808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Mythos 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irimetanil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00 g/l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yer CropSciences, Deutschland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yer, Београд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858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1/06/2012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809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otus SC 400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irimetanil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00 g/l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iangsu Flag, China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V Komerc, Нови Сад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2563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5/06/2015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.06.2025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810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Pehar 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irimetanil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00 g/l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lenika Fitofarmacija, Земун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003-73/2009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9/01/2009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2098/2015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9/07/201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811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yrus 400 SC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irimetanil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00 g/l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rysta LifeScience, Belgium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gromarket, Крагујевац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2-00023-85/2006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4/12/2006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2308/2015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5/10/201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812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Clarinet 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irimetanil + flukvinkonazol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0 + 50 g/l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yer CropSciences, Deutschland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yer, Београд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160/2012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5/10/2012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813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usabi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iriofenon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00 g/l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SK Bioscience, Belgium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Vins 2000, Београд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296/201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2/12/2017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1.12.2026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814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zimut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ohloraz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00 g/l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lenika Fitofarmacija, Земун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2138/2015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5/12/2016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4.12.2026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815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entos 400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ohloraz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00 g/l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ufarm, Austria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useed Serbia, Каћ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021-297/2008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3/12/2008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2187/2015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3/05/201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816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axer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ohloraz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50 g/l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lchim Crop Protection, Belgium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lchim Crop Protection SRB, Београд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67/201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6/10/2017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22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817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irage 45 EC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ohloraz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50 g/kg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dama Makhteshim, Israel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dama SRB, Београд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2-00001-27/2004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7/08/2004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597/2016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9/12/201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818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partak 45 EC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ohloraz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50 g/kg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ingbo Sunjoy agroscience, China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imings, Београд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021-87/2008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2/02/2008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335/2016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1/10/201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819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Octave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ohloraz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0 g/kg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MC, USA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gromarket, Крагујевац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156/2012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3/09/2013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820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umper P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ohloraz + propikonazol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00 + 90 g/l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dama Makhteshim, Israel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dama SRB, Београд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2-00023-300/2006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4/12/2006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596/2016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7/10/201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821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Zamir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ohloraz + tebukonazol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67 + 133 g/l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dama Makhteshim, Israel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dama SRB, Београд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2-00023-293/2006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5/01/2007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988/2015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9/09/201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822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ystic pro 500 EC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prohloraz + tebukonazol 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00 + 200 g/l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ufarm, Austria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elta Agrar, Београд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567/2010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7/03/2011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452/2014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2/01/201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823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antik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ohloraz + tebukonazol + fenpropidin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0+100+150 g/l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dama Makhteshim, Israel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dama SRB, Београд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057/2016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7/05/2017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824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alendo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okvinazid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0 g/l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u Pont International Operations, Swidzetland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uPont SRB, Београд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2-00020-311/2005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4/03/2006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677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2/03/2012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825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lb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opamokarb-hidrohlorid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22 g/l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lenika Fitofarmacija, Земун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2-00023-64/2006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6/02/2007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1604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30/10/201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826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vicur 607 SL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opamokarb-hidrohlorid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22 g/l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yer AG, Deutschland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yer, Београд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3/2012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1/06/2012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336/201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4/04/201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827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oplant 722 SL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opamokarb-hidrohlorid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22 g/l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rysta LifeScience, Belgium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gromarket, Крагујевац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2-00023-128/2006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31/07/2006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2301/2015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7/04/201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828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asadlek 607 SL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opamokarb-hidrohlorid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22 g/l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hemical Agrosava, Београд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2-00001-212/2005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6/05/2005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829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ival 607 SL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opamokarb-hidrohlorid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22 g/l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gria, Bulgaria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griа RSL, Сремска Митровица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2-00020-315/2005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7/01/2006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2347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8/05/2014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830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onsento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opamokarb-hidrohlorid + fenamidon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75 + 75 g/l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yer AG, Deutschland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yer, Београд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4/2012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1/06/2012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376/201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6/06/201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831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ardinal plus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opamokarb-hidrohlorid + fluazinam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70 + 100 g/l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lenika Fitofarmacija, Земун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1961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2/08/2013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7.08.2022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832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nfinito SC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opamokarb-hidrohlorid + fluopikolid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25 + 62,5 g/l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yer AG, Deutschland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yer, Београд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003-240/2009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7/07/2009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345/201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30/03/201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833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vicur energy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opamokarb-hidrohlorid + fosetil-aluminijum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30 + 310 g/l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yer AG, Deutschland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yer, Београд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2-00001-106/2004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5/05/2005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381/201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5/06/201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834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uzija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opamokarb-hidrohlorid + hlorotalonil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75 + 375 g/l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lenika Fitofarmacija, Земун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049-67/200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3/03/2007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67/2016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3/06/201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835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umper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opikonazol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0 g/l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dama Irvita Curacao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dama SRB, Београд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1130/2009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31/12/2009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617/2014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7/02/201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836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orto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opikonazol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0 g/l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harda, India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hardaserb, Београд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306/201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2/02/2018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01.2023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837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sing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opikonazol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0 g/l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Župa, Крушевац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2-00001-63/2004-06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2/06/2004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489/201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3/03/2018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838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izma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opikonazol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0 g/l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tockton Crop Protection AG, Switzerland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tockton, Београд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462/2014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6/07/2015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2222/2015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6/06/201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1.07.2025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839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hirrak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opikonazol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0 g/l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harda, India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hardaserb, Београд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461/201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4/02/2018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03.2023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840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meč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opikonazol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0 g/l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Zaštita bilja, Ниш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33/201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5/12/2017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1.12.2027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841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ilt 250 EC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opikonazol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0 g/l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yngenta Crop Protection, Switzerland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yngenta Agro, Београд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37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1/07/2011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643/2012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6/10/2012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842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aurus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opikonazol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0 g/l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hangai Mio, China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gromarket, Крагујевац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850/2012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7/07/2013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758/2016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6/11/201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843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enor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opikonazol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0 g/l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iangsu Flag, China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V Komerc, Нови Сад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2549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1/09/2015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98/201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8/02/201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1.09.2025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844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Valiant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opikonazol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0 g/l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ioGenesis, Бачка Топола у сарадњи са Jugo Hem, Лесковац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2603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0/05/2016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1.05.2026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845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rtea 330 EC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opikonazol + ciprokonazol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0 + 80 g/l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yngenta Crop Protection, Switzerland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yngenta Agro, Београд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340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7/09/2011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649/2012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5/01/201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846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oceed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opikonazol + ciprokonazol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0 + 160 g/l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harda, India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Shardaserb, Београд 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911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1/12/2014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1.12.2024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847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omad Mec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opikonazol + tebukonazol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00 + 200 g/l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ugust, Rusija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vgust SRB, Београд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954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0/11/2012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256/201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3/07/201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.11.2022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848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ijansa WG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opineb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50 g/kg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lenika Fitofarmacija, Земун у сарадњи са Kwizda Agro, Austrija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943/2010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1/03/2011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913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7/12/201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.02.2021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849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opikol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opineb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50 g/kg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ingtai Chemicals, China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eam Chem, Ниш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2524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3/11/2015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3.11.2025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850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ntracol WP 70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opineb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00 g/kg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yer AG, Deutschland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yer, Београд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268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0/09/2013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371/201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31/08/201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851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ntracol 70 WG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opineb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00 g/kg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yer AG, Deutschland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yer, Београд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1-01-3-326/2009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2/11/2009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369/201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31/08/201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852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Vokal P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opineb + cimoksanil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70 + 45 g/kg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lenika Fitofarmacija, Земун у сарадњи са Kwizda Agro, Austrija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818/2010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5/02/2011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144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9/12/2011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853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ijansa plus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opineb + pirimetanil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60 + 80 g/kg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lenika Fitofarmacija, Земун у сарадњи са Kwizda Agro, Austrija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916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7/08/2015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.08.2025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854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oline 250 EC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protiokonazol 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0 g/l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yer AG, Deutschland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yer, Београд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436/201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3/02/2018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2.02.2028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855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elaro 325 SC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protiokonazol + trifloksistrobin 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5+150 g/l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yer AG, Deutschland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yer, Београд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02/201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30/10/2017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7.10.2027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856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eniks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meša primarnog i sekundarnog kalijum fosfita + hlorotalonil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83 g/l + 250 g/l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uxembourg, Israel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uxembourg, Београд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003-42/2009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7/08/2009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2027/2015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3/12/201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857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ello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spiroksamin + protiokonazol + tebukonazol 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0 + 100 + 100 g/l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yer AG, Deutschland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yer, Београд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644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5/01/2014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366/201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4/03/201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.01.2024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858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alcon forte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piroksamin + tebukonazol + protiokonazol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24 + 148 + 53 g/l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yer AG, Deutschland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yer, Београд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2543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31/08/2015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385/201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8/05/201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.08.2025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859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osavet 80 DF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umpor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00 g/kg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ulfur Mills, India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lenika Fitofarmacija, Земун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2-00001-230/2004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2/02/2005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894/2014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7/04/201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860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olosul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umpor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00 g/kg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Zorka Zaštita bilja, Шабац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2-00012-22/2003-04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5/06/2003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2-00023-24/2006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8/03/200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861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ossan WG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umpor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00 g/kg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baugh TKI, Slovenija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inus Plus, Нови Сад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2-00020-61/2005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2/11/2005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095/2018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3/02/2018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862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umulus DF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umpor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00 g/kg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SF SE, Deutschland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SF Srbija, Београд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2-00012-23/2003-04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5/06/2003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877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8/01/201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863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icrothiol special dispers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umpor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00 g/kg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UPL, Europe, Great Britain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Vins 2000, Београд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2-00012-347/2003-06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0/05/2004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182/2016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9/11/201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864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hiovit jet 80 WG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umpor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00 g/kg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yngenta Crop Protection, Switzerland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yngenta Agro, Београд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2-00001-224/2004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2/03/2005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236/ 201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4/09/201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865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Webesan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umpor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00 g/kg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NCCJC, China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V Komerc, Нови Сад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049-421/200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6/09/2007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866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Webesan WG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umpor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00 g/kg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NCCJC, China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V Komerc, Нови Сад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021-46/2008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30/01/2008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401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9/10/201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867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Wetsul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umpor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00 g/kg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zufrera y Fertilizantes Pallares, Spain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hemical Agrosava, Београд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328/2010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4/10/2012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1.10.2022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868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umpor prah F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umpor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90 g/kg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Zorka Zaštita bilja, Шабац 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2-00023-44/2006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1/03/2006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869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emesan ekstra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ebukonazol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 g/kg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Zaštita bilja, Ниш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2289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5/06/2014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2289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6/12/201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.06.2024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870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kord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ebukonazol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0 g/l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lenika Fitofarmacija, Земун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2-00001-227/2004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0/04/2005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174/201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2/03/2018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871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kord WG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ebukonazol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0 g/l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Galenika Fitofarmacija, Земун 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844/2009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3/08/2010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844/2009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3/03/201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872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olicur 250 EW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ebukonazol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0 g/l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yer CropSciences, Deutschland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yer, Београд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021-176/2008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4/06/2008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968/2010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6/12/2011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873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ira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ebukonazol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0 g/l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gromarket, Крагујевац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1032/2014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8/05/2015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577/2016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3/06/201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1.05.2025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874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ystik 250 EC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ebukonazol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0 g/l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ufarm, Austria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elta Agrar Београд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021-291/2008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9/08/2008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69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2/12/2011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875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Oligosan 25 EC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ebukonazol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0 g/l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NCCJC, China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groarm, Београд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368/201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6/01/2018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.01.2028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876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Orius 25 EW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ebukonazol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0 g/l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dama Makhteshim, Israel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dama SRB, Београд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2-00001-95/2004-06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7/10/2004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500/2016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8/10/201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877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iza 250 EW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ebukonazol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0 g/l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heminova, Denmark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itonova, Београд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955/2010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1/07/2011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34/2015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0/01/201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878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ebukon 250 EW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ebukonazol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0 g/l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inochem Ningbo, China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gromarket, Крагујевац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003/2015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7/10/2016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199/201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1/08/201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.10.2026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879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ebusha 25% EW/Sharteb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ebukonazol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0 g/l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harda, India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Shardaserb, Београд 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771/2009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0/09/2010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658/2015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9/11/201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880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itanium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ebukonazol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0 g/l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tockton Crop Protection AG, Switzerland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tockton, Београд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032/2014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7/09/2015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2217/2015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6/06/201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.09.2025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881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ounty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ebukonazol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30 g/l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otam, China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antis, Нови Сад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252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8/10/2013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2104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4/11/2014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1.10.2023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882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uzz ultra DF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ebukonazol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50 g/kg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ulphur Mills, India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lchim Crop Protection SRB, Београд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507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6/10/2013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742/201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6/03/2018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.10.2023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883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irador forte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ebukonazol + azoksistrobin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0 + 60 g/l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dama Makhteshim, Israel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dama SRB, Београд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474/2012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8/10/2013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776/2016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3/12/201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1.10.2023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884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ustodia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ebukonazol + azoksistrobin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0 + 120 g/l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dama Makhteshim, Israel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dama SRB, Београд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617/2015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8/02/2016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690/201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7/03/2018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7.02.2026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885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Zantara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ebukonazol + biksafen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6 + 50 g/l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yer AG, Deutschland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yer, Београд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584/2016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31/08/2016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564/201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8/12/201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08.2019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886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una experience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ebukonazol + fluopiram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0 + 200 g/l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yer AG, Deutschland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yer, Београд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566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6/10/2013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362/201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5/06/201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5.10.2023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887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ntre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ebukonazol + karbendazim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7 + 133 g/l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lenika Fitofarmacija, Земун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049-42/200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0/02/2007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1049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3/10/2011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888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osaro 250 EC/Proline star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ebukonazol + protiokonazol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5 + 125 g/l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yer AG, Deutschland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yer, Београд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003-12/2009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0/03/2009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393/201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7/07/201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889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ntre plus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ebukonazol + tiofanat-metil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7 + 133 g/l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lenika Fitofarmacija, Земун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805/2009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2/05/2010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139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1/11/2011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890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alcon EC 460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ebukonazol + triadimenol + spiroksamin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7 + 43 + 20 g/l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yer AG, Deutschland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yer, Београд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003-83/2009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9/07/2009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333/201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1/04/201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891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minent 125 ME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etrakonazol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5 g/l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sagro, Italy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lchim Crop Protection SRB, Београд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004/2012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8/05/2013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476/201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5/03/201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892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lofungin T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tiofanat-metil 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50 g/kg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lenika Fitofarmacija, Земун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021-59/2008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1/11/2008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471/2014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0/09/201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893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unus 450 SC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tiofanat-metil 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50 g/l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NCCJC, China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V Komerc, Нови Сад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369/201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1/02/2018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1.02.2028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894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uofen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tiofanat-metil 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0 g/l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hemical Agrosava, Београд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2399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1/07/2014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265/2016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6/01/201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.07.2024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895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unomil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tiofanat-metil 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00 g/kg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ingbo Tide, China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gromarket, Крагујевац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3-271/2009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4/09/2009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06/2016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9/07/201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896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unomil 700 WG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tiofanat-metil 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00 g/kg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ingbo Tide, China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gromarket, Крагујевац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932/2016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31/05/2017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05.2027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897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opsin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tiofanat-metil 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00 g/kg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ippon Soda, Japan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grolink, Београд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2444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0/07/2016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1840/2016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8/11/201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9.07.2026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898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ekvenca plus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iofanat-metil + difenokonazol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3 + 80 g/l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lenika Fitofarmacija, Земун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865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7/08/2015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.08.2025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899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uofen plus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iofanat-metil + difenokonazol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5 + 125 g/l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hemical Agrosava, Београд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2398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2/02/2015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267/2016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6/01/201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.01.2025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900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eres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iofanat-metil + epoksikonazol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0 + 182 g/l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lenika Fitofarmacija, Земун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554/2015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6/01/2016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726/201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8/08/201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5.01.2026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901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ombo ultra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iofanat-metil + epoksikonazol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0 + 187 g/l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iangsu Flag, China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V Komerc, Нови Сад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2564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6/03/2015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1.03.2025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902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uett ultra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tiofanat-metil + epoksikonazol 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0 + 187 g/l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SF SE, Deutschland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SF Srbija, Београд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2-00001-127/2004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3/02/2005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872/ 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1/01/201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903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xcorta plus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iofanat-metil + epoksikonazol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0 + 182 g/kg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hangai Mio, China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gromarket, Крагујевац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025/2012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2/04/2013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54/2015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6/10/201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.03.2023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904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Zato 50 WG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ifloksistrobin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0 g/kg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yer AG, Deutschland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yer, Београд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094/2010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2/01/2010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388/201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4/05/201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905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erox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ifloksistrobin + ciprokonazol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75 + 160 g/l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hangai Mio, China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gromarket, Крагујевац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2370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0/08/2015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.08.2025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906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phere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ifloksistrobin + ciprokonazol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75 + 160 g/l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yer AG, Deutschland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yer, Београд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2-00023-112/2006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3/08/2006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379/201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9/06/201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907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Venere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ifloksistrobin + ciprokonazol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75 + 160 g/l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iangsu Flag, China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V Komerc, Нови Сад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2575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3/06/2016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2.06.2026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908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ios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itikonazol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00 g/l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SF Agro, Switzerland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SF Srbija, Београд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320/2010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7/12/2010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474/201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1/03/2018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</w:tbl>
    <w:p>
      <w:pPr>
        <w:pStyle w:val="Basicparagraph"/>
        <w:rPr/>
      </w:pPr>
      <w:r>
        <w:rPr/>
        <w:t>1.3.1. ФУНГИЦИДИ ЗА ТРЕТИРАЊЕ СЕМЕНА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1631"/>
        <w:gridCol w:w="2289"/>
        <w:gridCol w:w="1293"/>
        <w:gridCol w:w="3121"/>
        <w:gridCol w:w="2508"/>
        <w:gridCol w:w="1675"/>
        <w:gridCol w:w="1599"/>
        <w:gridCol w:w="1185"/>
      </w:tblGrid>
      <w:tr>
        <w:trPr/>
        <w:tc>
          <w:tcPr>
            <w:tcW w:w="525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р.</w:t>
            </w:r>
          </w:p>
        </w:tc>
        <w:tc>
          <w:tcPr>
            <w:tcW w:w="1631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зив средства за заштиту биља</w:t>
            </w:r>
          </w:p>
        </w:tc>
        <w:tc>
          <w:tcPr>
            <w:tcW w:w="3582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зив и садржај активна супстанца</w:t>
            </w:r>
          </w:p>
        </w:tc>
        <w:tc>
          <w:tcPr>
            <w:tcW w:w="5629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краћено пословно име произвођача, заступника, односно представника</w:t>
            </w:r>
          </w:p>
        </w:tc>
        <w:tc>
          <w:tcPr>
            <w:tcW w:w="3274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рој и датум решења о регистрацији</w:t>
            </w:r>
          </w:p>
        </w:tc>
        <w:tc>
          <w:tcPr>
            <w:tcW w:w="1185" w:type="dxa"/>
            <w:vMerge w:val="restart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Решење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важи до</w:t>
            </w:r>
          </w:p>
        </w:tc>
      </w:tr>
      <w:tr>
        <w:trPr/>
        <w:tc>
          <w:tcPr>
            <w:tcW w:w="5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зив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адржај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ђача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аступник/представ.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егистрација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змена и допуна</w:t>
            </w:r>
          </w:p>
        </w:tc>
        <w:tc>
          <w:tcPr>
            <w:tcW w:w="11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a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б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а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б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а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б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909. 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vidend M 030 FS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fenokonazol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0 g/l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yngenta Crop Protection, Switzerland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yngenta Agro, Београд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339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9/01/2012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644/ 2012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4/11/2012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910. 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fenol 030 FS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fenokonazol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0 g/l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grovojvodina Komercservis, Суботица у сарадњи са Zorka Klotild Agrotehnohem, Суботица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833/2009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5/07/2010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911. 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fend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fenokonazol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0 g/l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lobachem, Belgium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lchim Crop Protection SRB, Београд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439/201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5/04/2017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912. 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emenazol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fenokonazol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0 g/l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gromarket, Крагујевац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049-396/200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6/11/2007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599/2015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5/09/2017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913. 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ekvenca 030 FS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fenokonazol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0 g/l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lenika Fitofarmacija, Земун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280/2012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8/09/2012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8.09.2022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914. 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elest extra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fenokonazol + fludioksonil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 + 25 g/l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yngenta Crop Protection, Switzerland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yngenta Agro, Београд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204/2015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4/03/2015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0.2019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915. 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fend extra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fenokonazol + fludioksonil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 + 25 g/l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lobachem, Belgium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lchim Crop Protection SRB, Београд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2084/2016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7/02/2017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0.2019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916. 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axim 025 FS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ludioksonil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 g/l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yngenta Crop Protection, Switzerland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yngenta Agro, Београд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21-139/2008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7/06/2008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916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30/09/201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917. 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eedmax 100 FS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ludioksonil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0 g/l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hemical Agrosava, Београд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2065/2015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7/05/2016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1971/2016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8/10/2017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.05.2025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918. 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axim XL 035 FS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ludioksonil + metalaksil-M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 + 10 g/l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yngenta Crop Protection, Switzerland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yngenta Agro, Београд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2-00001-15/2004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3/08/2004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911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7/09/201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919. 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Vibrance duo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fludioksonil + sedaksan 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+25 g/l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yngenta Crop Protection, Switzerland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yngenta Agro, Београд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2113/2016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0/02/2017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0.2019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920. 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Vincit F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flutriafol + tiabendazol 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0 + 25 g/l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heminova, Denmark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itonova, Београд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725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5/11/2012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115/2015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9/03/2015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921. 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onarch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lutolanil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60 g/l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ichino Europe, Great Britain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lchim Crop Protection SRB, Београд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72/201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6/03/2018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.02.2020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922. 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rpan 48 FS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aptan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80 g/kg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dama Makhteshim, Israel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dama SRB, Београд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3-19/2009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9/04/2009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624/2014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9/03/2015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923. 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vevax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arboksin + tiram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0 + 200 g/l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NCCJC, China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V Komerc, Нови Сад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472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4/11/2013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675/2014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4/03/2014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924. 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Vitavax 200 FF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arboksin + tiram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0 + 200 g/l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hemtura, Netherlands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antis, Нови Сад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940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4/09/2013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676/2014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5/03/2014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925. 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Yunta quattro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lotianidin + imidakloprid + tebukonazol + protiokonazol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6,7 + 166,7 + 6,7 + 33,3 g/l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yer AG, Deutschland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yer, Београд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350/2012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1/03/2013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389/201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6/05/2017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.03.2023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926. 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užiton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ankozeb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30 g/l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Timings, Београд 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2-00012-331/2003-06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9/08/2004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927. 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ankogal FS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ankozeb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30 g/l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lenika Fitofarmacija, Земун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714/2009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7/05/2012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928. 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ankoseed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ankozeb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30 g/l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hemical Agrosava, Београд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1-204/2009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0/08/2010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223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7/09/2012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929. 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vesan 60 S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ankozeb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00 g/kg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NCCJC, China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V Komerc, Нови Сад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2-00001-17/2004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0/08/2004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930. 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ankogal S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ankozeb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00 g/kg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lenika Fitofarmacija, Земун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712/2009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7/05/2012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931. 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pron XL 350 ES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alaksil-M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50 g/l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yngenta Crop Protection, Switzerland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yngenta Agro, Београд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2-00001-11/2004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3/08/2004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913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7/09/201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932. 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edigo M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otiokonazol + metalaksil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0 + 20 g/l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yer AG, Deutschland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yer, Београд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2595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6/06/2015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391/201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2/05/2017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.06.2025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933. 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edigo pro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otiokonazol + tebukonazol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0 + 20 g/l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Bayer AG, Deutschland 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yer, Београд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433/2016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6/01/2017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417/201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2/03/2017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07.2019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934. 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axil star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otiokolazol + tebukonazol + fluopiram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0 + 60 + 20 g/l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yer AG, Deutschland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yer, Београд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530/2012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3/05/2013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324/201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1/04/2017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935. 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Orius 2 WS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ebukonazol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 g/kg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dama Celsius, Curacao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dama SRB, Београд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2-00020-64/2005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5/07/2005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630/2014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2/03/2015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936. 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ebukon DS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ebukonazol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 g/kg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ingbo Sunjoy, China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gromarket, Крагујевац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1324/201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1/02/2018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01.2028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937. 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kord 025 FS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ebukonazol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 g/l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lenika Fitofarmacija, Земун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049-398/200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6/10/2007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938. 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kord 060 FS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ebukonazol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0 g/l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lenika Fitofarmacija, Земун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049-397/200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6/10/2007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059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30/12/201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939. 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kord 060 OD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ebukonazol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0 g/l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lenika Fitofarmacija, Земун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2-00023-140/2006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31/07/2006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940. 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efender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ebukonazol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0 g/l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gromarket, Крагујевац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021-396/2008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31/07/2008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605/2015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6/10/2015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941. 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izmo 60 FS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ebukonazol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0 g/l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ufarm, Austria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useed Serbia, Каћ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003-273/2009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5/05/2009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2194/2015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5/01/2016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942. 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Orius 6 FS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ebukonazol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0 g/l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dama Celsius, Curacao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dama SRB, Београд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2-00012-303/2003-06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3/08/2004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900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2/03/2015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943. 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axil 060 FS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ebukonazol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0 g/l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yer AG, Deutschland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yer, Београд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146/2012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4/05/2013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390/201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2/05/2017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944. 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ebukon 60 FS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ebukonazol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0 g/l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inochem Ningbo, China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gromarket, Крагујевац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54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7/06/2011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945. 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ebusha 6% FS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ebukonazol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0 g/l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harda, India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Shardaserb, Београд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91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1/11/2011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88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3/01/2013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1.11.2021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946. 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ycoon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ebukonazol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0 g/l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tockton Crop Protection AG, Switzerland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tockton, Београд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2-00020-350/2005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3/03/2006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2215/2015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6/05/2016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947. 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erticor 050 FS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ebukonazol + metalaksil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0 + 20 g/l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yngenta Crop Protection, Switzerland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yngenta Agro, Београд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1750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8/10/2012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1.10.2022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948. 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amardor FS 400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ebukonazol + protiokonazol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0 + 250 g/l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yer CropSciences, Deutschland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yer, Београд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049-262/200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0/11/2007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412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4/07/2012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949. 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Vial trust FS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ebukonazol + tiabendazol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0 + 80 g/l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SC August Inc., Русија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vgust SRB, Београд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431/2015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3/03/2016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1.12.2025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950. 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iticit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iabendazol + flutriafol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 + 25 g/l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NCCJC, China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V Komerc, Нови Сад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2-00020-6/2005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5/07/2005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689/2014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5/03/2014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951. 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axim quatro 382 FS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tiabendazol + fludioksonil + metalaksil-M + azoksistrobin 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00 + 37,5 + 30 + 15 g/l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yngenta Crop Protection, Switzerland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yngenta Agro, Београд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031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2/03/2012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690/2014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5/03/2014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03.2022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952. 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vetiram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iram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0 g/l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NCCJC, China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V Komerc, Нови Сад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468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6/12/2013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953. 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oyal FLO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iram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80 g/l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rompton, Netherlands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antis, Нови Сад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2-00012-120/2003-04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3/12/2003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2-00049-246/200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3/06/2007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954. 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eal 200 FS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tritikonazol 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0 g/l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SF Agro, Switzerland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SF Srbija, Београд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049-404/200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6/11/2007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946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5/09/2013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</w:tbl>
    <w:p>
      <w:pPr>
        <w:pStyle w:val="Basicparagraph"/>
        <w:jc w:val="center"/>
        <w:rPr/>
      </w:pPr>
      <w:r>
        <w:rPr/>
        <w:t>1.4. ИНСЕКТИЦИДИ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1744"/>
        <w:gridCol w:w="2140"/>
        <w:gridCol w:w="989"/>
        <w:gridCol w:w="3065"/>
        <w:gridCol w:w="2638"/>
        <w:gridCol w:w="1739"/>
        <w:gridCol w:w="1667"/>
        <w:gridCol w:w="1199"/>
      </w:tblGrid>
      <w:tr>
        <w:trPr/>
        <w:tc>
          <w:tcPr>
            <w:tcW w:w="645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р.</w:t>
            </w:r>
          </w:p>
        </w:tc>
        <w:tc>
          <w:tcPr>
            <w:tcW w:w="1744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зив средства за заштиту биља</w:t>
            </w:r>
          </w:p>
        </w:tc>
        <w:tc>
          <w:tcPr>
            <w:tcW w:w="3129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зив и садржај активна супстанца</w:t>
            </w:r>
          </w:p>
        </w:tc>
        <w:tc>
          <w:tcPr>
            <w:tcW w:w="5703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краћено пословно име произвођача, заступника, односно представника</w:t>
            </w:r>
          </w:p>
        </w:tc>
        <w:tc>
          <w:tcPr>
            <w:tcW w:w="3406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рој и датум решења о регистрацији</w:t>
            </w:r>
          </w:p>
        </w:tc>
        <w:tc>
          <w:tcPr>
            <w:tcW w:w="1199" w:type="dxa"/>
            <w:vMerge w:val="restart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Решење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важи до</w:t>
            </w:r>
          </w:p>
        </w:tc>
      </w:tr>
      <w:tr>
        <w:trPr/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зив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адржај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ђача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аступник/представ.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егистрација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змена и допуна</w:t>
            </w:r>
          </w:p>
        </w:tc>
        <w:tc>
          <w:tcPr>
            <w:tcW w:w="11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a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б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а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б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а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б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955. 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mon 010 EW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bamektin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 g/l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hemical Agrosava, Београд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501/2015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2/06/2016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1.06.2026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956. 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bastate 09 ME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bamektin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8 g/l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lenika Fitofarmacija, Земун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49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0/04/2013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1.04.2023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957. 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bastate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bamektin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8 g/l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lenika Fitofarmacija, Земун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2-00001-251/2004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8/04/2005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828/201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9/11/201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958. 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bastate EW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bamektin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8 g/l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lenika Fitofarmacija, Земун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3-148/2009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6/03/2009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273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2/12/2011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959. 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bastate ME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bamektin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8 g/l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lenika Fitofarmacija, Земун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825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5/06/2012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308/2012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31/01/201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0.05.2022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960. 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karistop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bamektin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8 g/l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Ningbo Synagrochem, China 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gromarket, Крагујевац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2442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8/12/2014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1.12.2024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961. 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mon 020 EW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bamektin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8 g/l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hemical Agrosava, Београд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502/2015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8/03/2016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1578/2016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9/04/201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7.03.2026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962. 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rmada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bamektin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8 g/l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Willowoоd, China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grimatco, Нови Сад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2-00020-130/2005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8/07/2005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888/2014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6/01/201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963. 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ktin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bamektin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8 g/l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NCCJC, China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V Komerc, Нови Сад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2552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7/05/2015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1.05.2025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964. 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t Vertis 1,8 CS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bamektin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8 g/l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MC Chemical, Belgium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itonova, Београд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873/2012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3/11/2012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867/201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5/03/201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9.11.2022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965. 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nvert EW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bamektin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8 g/l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dama Makhteshim, Israel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dama SRB, Београд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559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6/06/2013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078/2016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1/10/201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1.06.2023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966. 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raft 1,8 EW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bamektin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8 g/l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heminova, Denmark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itonova, Београд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956/2010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5/07/2011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32/2015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9/02/201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967. 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omectin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bamektin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8 g/l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otam, China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antis, Нови Сад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254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9/10/2013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1.10.2023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968. 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Vertigo 1,8 EC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bamektin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8 g/l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mandine Corporation, Switzerland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miks, Велика Плана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78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7/12/2011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979/2016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6/03/201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.12.2021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969. 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Vertimec 018 EC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bamektin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8 g/l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yngenta Crop Protection, Switzerland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yngenta Agro, Београд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164/ 2012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2/04/2013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970. 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ervigo 020 SC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bamektin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 g/l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yngenta Crop Protection, Switzerland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yngenta Agro, Београд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095/ 2012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2/08/2013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1.08.2023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971. 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Afinex 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cetamiprid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0 g/kg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inochem Ningbo, China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gromarket, Крагујевац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003-24/2009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7/02/2009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440/2016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0/10/201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972. 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onofos 20 SP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cetamiprid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0 g/kg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NCCJC, China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V Komerc, Нови Сад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021-152/2008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6/02/2008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58/2016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6/05/201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973. 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oricid 20 SP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cetamiprid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0 g/kg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hemical Agrosava, Београд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2-00023-296/2006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8/10/2006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974. 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ilan 20 SL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cetamiprid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0 g/kg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uxembourg, Israel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uxembourg, Београд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141/2009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7/12/2010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240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4/03/2012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.12.2020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975. 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estrel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cetamiprid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0 g/kg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dama Makhteshim, Israel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dama SRB, Београд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064/2009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2/02/2011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616/2014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9/01/201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976. 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ospilan 20 SG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cetamiprid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0 g/kg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ippon Soda, Japan преко Sumit Agro, Japan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elta Agrar, Београд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049-63/200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2/03/2007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660/ 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8/10/201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977. 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onus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cetamiprid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0 g/kg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lenika Fitofarmacija, Земун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2-00001-221/2004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8/04/2005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2110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6/02/201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978. 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onus ekstra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cetamiprid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0 g/kg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lenika Fitofarmacija, Земун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704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3/10/2012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1.10.2022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979. 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Volley 20 SP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cetamiprid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0 g/kg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Willowoоd, China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grimatco, Нови Сад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139/2012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30/08/2013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886/2014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30/09/2014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980. 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Wizzzaard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cetamiprid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0 g/kg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tockton Crop Protection AG, Switzerland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tockton, Београд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049-194/200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8/10/2007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2214/2016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5/09/201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981. 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Zlaticid SP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cetamiprid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0 g/kg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Župa, Крушевац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2-00001-47/2004-06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4/05/2004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982. 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Zlatospilan SP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cetamiprid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0 g/kg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ioGenesis, Бачка Топола у сарадњи са Župa, Крушевац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365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4/11/2013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1.11.2023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983. 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okaut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cetamiprid + bifentrin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 + 30 g/l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lenika Fitofarmacija, Земун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265/2014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7/08/2015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.08.2025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984. 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ufast E flo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krinatrin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5 g/l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heminova, Denmark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itonova, Београд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562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1/03/2012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857/2015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1/05/201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8.02.2022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985. 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astac forst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fa-cipermetrin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 g/l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SF Agro, Switzerland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SF Srbija, Београд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050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9/03/2013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.03.2023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986. 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vestak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fa-cipermetrin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0 g/l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arijat, India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V Komerc, Нови Сад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2-00012-86/2003-06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6/04/2004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403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30/01/201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987. 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astac 10 EC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fa-cipermetrin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0 g/l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SF Agro, Switzerland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BASF Srbija, Београд 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2-00012-237/2003-06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6/01/2004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478/201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8/02/2018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988. 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elicia gastoxin 56 EC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uminijum-fosfid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60 g/kg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elicia Freyberg, Deutschland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omađo, Београд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1339/2016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8/02/2017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08.2020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989. 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hostec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uminijum-fosfid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60 g/kg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henyang Harvest, China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Žitozaštita, Београд 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555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2/12/2011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.12.2021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990. 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hostoxin kuglice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uminijum-fosfid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60 g/kg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etia Degesh, Deutschland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omađo, Београд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021-174/2008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0/10/2008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947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7/10/2011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991. 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Quickphos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uminijum-fosfid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60 g/kg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UPL, Europe, Great Britain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Vins 2000, Београд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2418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7/11/2014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.11.2024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992. 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hostoxin pelete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uminijum-fosfid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6,3%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etia Degesh, Deutschland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omađo, Београд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569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1/02/2012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993. 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hostoxin tablete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uminijum-fosfid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6,3%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etia Degesh, Deutschland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omađo, Београд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570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1/02/2012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994. 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etia gas EX B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uminijum-fosfid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70 g/kg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etia Degesh, Deutschland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omađo, Београд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179/2009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9/06/2011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953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0/10/201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1.06.2021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995. 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Ozoneem trishul 1% EC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zadiraktin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 g/l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Ozone Biotech, India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BioGenesis, Београд 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2605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8/04/2016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187/201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3/11/201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.04.2026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996. 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ifenicus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ifentrin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0 g/l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hemical Agrosava, Београд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732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0/11/2013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2064/2015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8/03/201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.11.2023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997. 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yfin 100 EC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ifentrin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0 g/l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hangai Mio, China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gromarket, Крагујевац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119/201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1/11/2017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0.2027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998. 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obos EC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ifentrin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0 g/l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lenika Fitofarmacija, Земун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049-89/200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5/12/2007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146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3/12/2011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999. 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obos EW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ifentrin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0 g/l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lenika Fitofarmacija, Земун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021-304/2008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1/05/2008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130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3/12/2011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000. 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utocid EC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ifentrin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0 g/l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NCCJC, China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V Komerc, Нови Сад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174/2012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5/07/2013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001. 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into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ifentrin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0 g/l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Willowoоd, China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grimatco, Нови Сад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021-151/2008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5/02/2008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885/2014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30/09/2014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002. 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inotrin 10 EC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ifentrin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0 g/l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inus, Slovenija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inus Plus, Нови Сад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049-59/200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6/04/2007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846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4/04/201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003. 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alstar 10 EC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ifentrin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0 g/l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MC, USA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lenika Fitofarmacija, Земун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386/2012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9/01/2013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004. 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ors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ifentrin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0 g/l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iesterfeld, Deutschland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elta Agrar, Београд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003-127/2009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1/04/2009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333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3/11/201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005. 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lisa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uprofezin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40 g/l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lenika Fitofarmacija, Земун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2-00020-80/2005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4/10/2005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362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5/09/201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006. 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xirel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ijantraniliprol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0 g/l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uPont, International Operations, Switzerland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uPont SRB, Београд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2597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0/08/2015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728/2016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7/10/201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.08.2025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007. 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mbarin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ipermetrin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0 g/l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rysta LifeScience, Belgium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gromarket, Крагујевац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022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5/07/2013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2309/2015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3/08/201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1.07.2023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008. 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urbin EW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ipermetrin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0 g/l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lenika Fitofarmacija, Земун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021-463/2008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2/09/2008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141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3/12/2011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009. 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ythrin 250 EC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ipermetrin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0 g/l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rysta LifeScience, Belgium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gromarket, Крагујевац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003-78/2009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7/07/2009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2307/2015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3/05/201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010. 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urbin 200 EW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ipermetrin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0 g/l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lenika Fitofarmacija, Земун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003-221/2009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9/07/2009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459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6/12/201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011. 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ipkord 20 EC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ipermetrin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0 g/l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lenika Fitofarmacija, Земун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2184/2010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31/03/2011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990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3/12/2011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012. 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otikor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ipermetrin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0 g/l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arijat, India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V Komerc, Нови Сад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2-00023-294/2006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0/01/2007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380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3/01/201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013. 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iprazor 20 EC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ipermetrin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0 g/l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Zorka Klotild Agrotehnihem, Суботица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049-248/200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9/10/2007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298/201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0/01/2018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014. 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ajfun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ipermetrin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0 g/l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Župa, Крушевац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001-49/2004-06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4/05/2004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205/201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2/01/2018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015. 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rna mamba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ipermetrin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0 g/l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ioGenesis, Бачка Топола у сарадњи са Jugo Hem, Лесковац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362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2/07/2013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.07.2023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016. 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ythrin 500 EC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ipermetrin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0 g/l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rysta LifeScience, Belgium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gromarket, Крагујевац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969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7/10/2013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2310/2015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3/10/201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1.10.2023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017. 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lures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eltametrin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 g/l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hemical Agrosava, Београд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1536/2016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5/05/2017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551/201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8/12/201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4.05.2027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018. 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Decis 2,5 EC 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eltametrin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 g/l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yer AG, Deutschland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yer, Београд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1142/2009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31/12/2009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374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31/08/201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019. 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utocis EC 2,5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eltametrin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 g/l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arijat, India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V Komerc, Нови Сад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2-00023-273/2006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8/09/2006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405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9/10/201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020. 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ranprotec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eltametrin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 g/l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harda, India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hardaserb, Београд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403/201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3/12/2017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0.2018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021. 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olux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eltametrin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 g/l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lenika Fitofarmacija, Земун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185/2014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7/08/2015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2285/2015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9/12/201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.08.2025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022. 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cud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eltametrin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 g/l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rysta LifeScience, France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grovojvodina Kome-rcservis, Суботица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2-00023-29/2006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3/05/2006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023. 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Župadeci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eltametrin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 g/l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Župa, Крушевац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2-00001-46/2004-06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4/05/2004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449/201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2/01/2018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024. 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onfuzija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eltametrin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 g/l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ioGenesis, Бачка Топола у сарадњи са Jugo Hem, Лесковац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363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2/07/2013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.07.2023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025. 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ecis mega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eltametrin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 g/l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yer AG, Deutschland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yer, Београд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124/2009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7/12/2010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378/201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8/06/201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1.12.2020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026. 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ecis expert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eltametrin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0 g/l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yer AG, Deutschland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yer, Београд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2-00012-99/2003-04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0/10/2003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358/201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9/06/201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027. 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-Obiol EC 25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eltametrin + piperonil-butoksid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 + 225 g/l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yer Enviromental, France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yer, Београд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110/2012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30/01/2013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0.01.2023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028. 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milin SC 48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flubenzuron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80 g/l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Uniroyal Chemical, USA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antis, Нови Сад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2-00020-625/2005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0/11/2005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049-111/200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6/07/200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029. 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hlem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flubenzuron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80 g/l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gria, Bulgaria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gria RSL, Сремска Митровица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2-00020-44/2005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3/03/2006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714/201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4/01/2018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030. 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aska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flubenzuron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80 g/l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lenika Fitofarmacija, Земун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917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3/07/2013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.07.2023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031. 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tox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metoat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00 g/l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NCCJC, China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V Komerc, Нови Сад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2-00012-320/2003-06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0/08/2004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465/201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2/03/201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032. 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anadim progres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metoat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00 g/l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heminova, Denmark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itonova, Београд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389/2012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4/12/2012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028/2015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9/03/201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.12.2022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033. 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metogal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metoat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00 g/l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lenika Fitofarmacija, Земун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2-00020-83/2005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5/01/2006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538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7/09/2012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034. 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osfamid 40 EC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metoat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00 g/l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Zorka Klotild Agrotehnohem, Суботица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2-00023-53/2006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2/06/2006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987/2012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1/12/2012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035. 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erfekthion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metoat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00 g/l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SF SE, Deutschland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SF Srbija, Београд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643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7/01/2012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479/201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7/02/2018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036. 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Zagor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metoat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00 g/l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skra Zelina kemijska industrija, Hrvatska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eles, Београд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2-00023-265/2006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7/12/2006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220/201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4/10/201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037. 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istemin 40 EC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metoat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00 g/l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Župa, Крушевац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003-71/2009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9/03/2009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492/201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3/06/201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038. 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onar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metoat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00 g/l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hemical Agrosava, Београд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2327/2015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1/04/2016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2327/2015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9/04/201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.04.2026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039. 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ffirm 095 SG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mamektin benzoat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,5 g/kg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yngenta Crop Protection, Switzerland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yngenta Agro, Београд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847/2009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0/07/2010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749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9/02/2012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040. 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ffirm opti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mamektin benzoat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,5 g/kg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yngenta Crop Protection, Switzerland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yngenta Agro, Београд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2112/2016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5/06/2017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0.04.2025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041. 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tletic 095 SC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mamektin benzoat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,5 g/kg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NCCJC, China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groarm, Београд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383/201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1/01/2018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.01.2028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042. 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ayor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mamektin benzoat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,5 g/kg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Ningbo Synagrochem, China 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gromarket, Крагујевац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420/2015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8/05/2017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1252/201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8/12/201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7.05.2027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043. 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iton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mamektin benzoat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,5 g/kg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lenika Fitofarmacija, Земун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694/2016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1/11/2017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0.2027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044. 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umi-alpha 5 EW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sfenvalerat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 g/l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umitomo Chemical, France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lchim Crop Protection SRB, Београд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2-00001-229/2004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6/05/2005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711/201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1/06/200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045. 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nsegar 25 WG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enoksikarb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0 g/l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yngenta Crop Protection, Switzerland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yngenta Agro, Београд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2-00020-720/2005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6/06/2006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955/ 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30/09/2011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046. 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eppeki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lonikamid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0 g/kg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SK Bioscience, Belgium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Vins 2000, Београд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048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5/11/2013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456/2014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6/04/201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.10.2023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047. 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carzol 50 SP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ormetanat-hidrohlorid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82 g/kg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owan, Portugal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hemical Agrosava, Београд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396/2012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1/02/2013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873/2018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8/02/2018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1.02.2023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048. 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midan 50 WP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osmet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500 g/kg 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owan, Portugal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hemical Agrosava, Београд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003-126/2009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9/05/2009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872/2018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8/02/2018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049. 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Vantex 60 CS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ma-cihalotrin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0 g/l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heminova, Denmark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itonova, Београд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2-00001-102/2004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7/02/2005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36/2015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9/02/201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050. 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oragen 20 SC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lorantraniliprol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0 g/l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uPont, International Operations, Switzerland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uPont SRB, Београд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003-125/2009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6/02/2009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071/2012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1/04/2014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051. 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mpligo 150 ZC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lorantraniliprol + lambda-cihalotrin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0 + 50 g/l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yngenta Crop Protection, Switzerland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yngenta Agro, Београд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922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6/05/2014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260/2016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6/01/201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1.05.2024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052. 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Voliam targo 063 SC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lorantraniliprol + abamektin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5 + 18 g/l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yngenta Crop Protection, Switzerland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yngenta Agro, Београд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893/2009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6/04/2010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786/2016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1/07/201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053. 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lition ekstra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lorpirifos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7,5 g/kg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lenika Fitofarmacija, Земун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266/2014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8/02/2015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5.02.2025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054. 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adar versus G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lorpirifos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5 g/kg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lenika Fitofarmacija, Земун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021-75/2008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4/11/2008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236/2016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7/07/201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055. 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ovocid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lorpirifos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5 g/kg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Zaštita bilja, Ниш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189/2014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5/01/2015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1/01/2025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056. 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aturn 7,5 GR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lorpirifos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5 g/kg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hemical Agrosava, Београд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614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7/01/2014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206/2016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7/09/201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.01.2024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057. 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aturn terra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lorpirifos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5 g/kg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hemical Agrosava, Београд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791/2014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4/02/2015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314/2016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3/06/201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.02.2025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058. 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yrinex 10 G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lorpirifos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0 g/kg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dama Makhteshim, Israel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dama SRB, Београд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003-82/2009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2/03/2009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664/2014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7/02/201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059. 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yrinex 25 CS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lorpirifos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0 g/l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dama Makhteshim, Israel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dama SRB, Београд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045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7/12/2011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2453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9/03/201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1.12.2021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060. 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aturn 250 EC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lorpirifos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0 g/l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hemical Agrosava, Београд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835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3/03/2014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1.03.2024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061. 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adar 250 ME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lorpirifos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0 g/l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lenika Fitofarmacija, Земун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758/2012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1/01/2013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.01.2023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062. 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adar 300 EW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lorpirifos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00 g/l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lenika Fitofarmacija, Земун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021-62/2008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30/12/2008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088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4/03/2012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063. 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adar 300 EC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lorpirifos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00 g/l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lenika Fitofarmacija, Земун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721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8/01/2013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8.01.2023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064. 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adar 300 ME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lorpirifos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00 g/l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lenika Fitofarmacija, Земун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717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7/08/2015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.08.2025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065. 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allifos 48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lorpirifos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80 g/l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rysta LifeScience, France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grovojvodina Komercservis, Суботица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2-00023-86/2006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5/05/2006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066. 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yren 480 SC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lorpirifos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80 g/l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heminova, Denmark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Fitonova, Београд 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971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0/02/2013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027/2016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2/02/201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1.06.2022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067. 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ozma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lorpirifos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80 g/l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gromarket, Крагујевац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021-43/2008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8/01/2008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378/2016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2/02/201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068. 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Pyrinex 48 EC 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lorpirifos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80 g/l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dama Makhteshim, Israel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dama SRB, Београд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60/2012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1/01/2013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665/2014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6/02/201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069. 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Vikofloss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lorpirifos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80 g/l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ingtai, China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eam Chem, Ниш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271/2012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8/12/2012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457/2014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5/08/201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.12.2022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070. 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eldan 22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lorpirifos-metil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25 g/l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ow AgroSciences, Austria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gromarket, Крагујевац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993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3/07/2013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1011/201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8/04/201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1.07.2023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071. 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lowis CS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lorpirifos + bifentrin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00 + 20 g/l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MC Chemical, Belgium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itonova, Београд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296/2014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0/03/2015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864/201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3/01/2018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1.03.2025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072. 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yrinex super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lorpirifos + bifentrin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00 + 20 g/l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dama Makhteshim, Israel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dama SRB, Београд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324/2009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0/12/2010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659/2014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7/02/201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1.12.2020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073. 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lition forte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lorpirifos + cipermetrin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5 + 8 g/kg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lenika Fitofarmacija, Земун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2152/2015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7/05/2017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.05.2027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074. 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onzul 220 EW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lorpirifos + cipermetrin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0 + 20 g/l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lenika Fitofarmacija, Земун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753/2009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7/08/2009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018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1/10/201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075. 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avanur 220 EC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lorpirifos + cipermetrin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0 + 20 g/l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hemical Agrosava, Београд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836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4/09/2014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114/2014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7/04/201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.09.2024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076. 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allifos super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lorpirifos + cipermetrin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0 + 50 g/l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Zorka Klotild Agrotehnohem, Суботица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021-94/2008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3/02/2008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2008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7/01/2014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077. 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orelle D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lorpirifos + cipermetrin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0 + 50 g/l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iangsu Flag, China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V Komerc, Нови Сад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2562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30/03/2015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.03.2025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078. 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espot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lorpirifos + cipermetrin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0 + 50 g/l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gromarket, Крагујевац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021-41/2008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8/01/2008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673/201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2/10/201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079. 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nthocid D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lorpirifos + cipermetrin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0 + 50 g/l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anjing Baofen, China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Agrolink, Београд 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2-00023-75/2006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4/01/2007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071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7/12/2011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080. 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onzul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lorpirifos + cipermetrin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0 + 50 g/l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lenika Fitofarmacija, Земун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049-60/200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8/02/2007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019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1/10/201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081. 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urelle D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lorpirifos + cipermetrin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0 + 50 g/l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rysta Life Science, Belgium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gromarket, Крагујевац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2-00023-129/2006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6/06/2006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2269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1/06/201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082. 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unel EC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hlorpirifos + cipermetrin 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0 + 50 g/l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gro Care, China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grointer, Бегеч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003-38/2009-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6/03/2009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1120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7/08/2012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083. 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avanur EC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lorpirifos + cipermetrin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0 + 50 g/l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hemical Agrosava, Београд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2-00020-705/2005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5/08/2006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510/2014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31/08/201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084. 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Primidex 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lorpirifos + imidakloprid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 + 15 g/kg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damа Celsius, Netherlands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dama SRB, Београд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003-81/2009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3/03/2009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663/2014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8/07/201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085. 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Primidex forte 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lorpirifos + imidakloprid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 + 15 g/kg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damа Makhteshim, Israel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dama SRB, Београд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562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0/01/2012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080/2016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31/10/201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21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086. 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onfidor 200 SL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midakloprid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0 g/l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yer AG, Deutschland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yer, Београд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2-00012-5/2003-04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9/05/2003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359/201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8/06/201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087. 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onfidor 200 OD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midakloprid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0 g/l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yer AG, Deutschland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yer, Београд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2-00023-174/2006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8/01/2007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365/201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3/03/201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088. 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tgo 20 OD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midakloprid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0 g/l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t Microencapsulation, Austria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t Microencapsulation, Нови Сад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777/2009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6/05/2010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814/2014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6/02/201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089. 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uprid 200 SC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midakloprid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0 g/l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Nufarm, Austria 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Delta Agrar Београд 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021-81/2008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3/10/2008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618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6/06/201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090. 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ohinor 200 SL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midakloprid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0 g/l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dama Makhteshim, Israel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dama SRB, Београд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079/2016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7/12/2016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091. 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acho 200 SL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midakloprid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0 g/l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gromarket, Kragujevac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049-129/200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9/06/2007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1622/2015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0/04/201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092. 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ido 20 % SL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midakloprid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0 g/l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harda, India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hardaserb, Београд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70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3/02/2012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112/2014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2/03/201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.02.2022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093. 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avador 200 SL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midakloprid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0 g/l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hemical Agrosava, Београд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2-00023-366/2006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6/12/2006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810/2014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0/03/201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094. 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Warrant 200 SL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midakloprid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0 g/l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heminova, Denmark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itonova, Београд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021-8/2008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4/01/2008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16/2015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2/02/201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095. 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ondor 350 SC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midakloprid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50 g/l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tockton Crop Protection AG, Switzerland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tockton, Београд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2129/2015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0/07/2016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9.07.2026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096. 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onfidor 70 WG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midakloprid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00 g/kg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yer AG, Deutschland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yer, Београд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2-00012-6/ 2003-04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9/05/2003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367/201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2/03/201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097. 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obo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midakloprid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00 g/kg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inochem Ningbo, China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gromarket, Kragujevac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2237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9/11/2014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442/2016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4/11/201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0.2024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098. 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Warrant 70 WG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midakloprid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00 g/kg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heminova, Denmark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itonova, Београд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3-356/2009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6/11/2009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37/2015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2/02/201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099. 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Warrant power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midakloprid + gama-cihalotrin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30 + 30 g/l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heminova, Denmark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itonova, Београд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491/2012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7/01/2013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38/2015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2/02/201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0.12.2022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100. 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ospeh SC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midakloprid + lambda-cihalotrin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0 + 50 g/l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ugust , Rusija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vgust SRB, Београд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941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1/11/2012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255/201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5/08/201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.11.2022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101. 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vaunt 15 EC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ndoksakarb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0 g/l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uPont International Operations, Swidzetland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uPont SRB, Београд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938/2010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9/11/2011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755/2014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4/12/201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1.11.2021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102. 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pache 50 WG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lotianidin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0 g/kg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umitomo, Japan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imings, Београд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003-132/2009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0/03/2009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2505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31/12/201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103. 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ulisa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lotianidin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0 g/kg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lenika Fitofarmacija, Земун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1395/2016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2/03/2017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1.03.2027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104. 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rom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ambda-cihalotrin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 g/l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gromarket, Kragujevac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049-126/200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9/06/2007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585/2016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2/07/201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105. 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King 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ambda-cihalotrin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 g/l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rbos, Hrvatska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rbos Fitofarmacija, Нови Сад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2-00012-91/2003-06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8/01/2004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678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4/11/2011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106. 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ambda 2,5 EC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ambda-cihalotrin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 g/l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Župa, Крушевац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001-48/2004-06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4/05/2004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107. 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gathrin 2,5 EC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ambda-cihalotrin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 g/l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allis, India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elta Agrar, Београд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2-00020-35/2005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5/03/2005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697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30/12/201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108. 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Šakal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ambda-cihalotrin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 g/l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ioGenesis, Бачка Топола у сарадњи са Jugo Hem, Лесковац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364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3/09/2013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.09.2023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109. 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arate zeon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ambda-cihalotrin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 g/l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yngenta Crop Protection, Switzerland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yngenta Agro, Београд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163/2012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2/08/2013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877/2014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8/06/201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110. 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aiso WG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ambda-cihalotrin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 g/kg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ufarm, Austria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useed Serbia, Каћ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003-36/2009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5/02/2009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502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4/03/201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111. 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ozak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ambda-cihalotrin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 g/l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lenika Fitofarmacija, Земун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1097/2009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7/12/2010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307/2012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2/01/201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112. 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ambada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ambda-cihalotrin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 g/l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tockton Crop Protection AG, Switzerland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tockton, Београд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264/2012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8/05/2012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2226/2015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7/05/201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.05.2022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113. 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ambdacid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ambda-cihalotrin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 g/l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ingtai Chemicals, China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eam Chem, Ниш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274/2012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4/12/2012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451/2014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1/06/201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.12.2022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114. 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amdex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ambda-cihalotrin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 g/l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dama Makhteshim, Israel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dama SRB, Београд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1065/2009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7/09/2010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902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6/03/201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115. 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avate CS 5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ambda-cihalotrin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 g/l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iangsu Flag, China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V Komerc, Нови Сад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2565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5/06/2015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1.06.2025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116. 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agan ME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ambda-cihalotrin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0 g/l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ugust, Rusija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vgust SRB, Београд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756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2/04/2012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258/201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7/07/201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1.04.2022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117. 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aidir 10 CS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ambda-cihalotrin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0 g/l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MC Chemical, Belgium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itonova, Београд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433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6/07/2013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868/201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3/01/2018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.07.2023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118. 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egesch ploče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agnezijum-fosfid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60 g/kg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etia Degesh, Deutschland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omađjo &amp; Co, Београд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049-77/200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9/03/2007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946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7/10/2011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119. 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agtoxin pelete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agnezijum-fosfid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60 g/kg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etia Degesh, Deutschland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omađjo &amp; Co, Београд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049-5/200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4/04/2007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948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7/10/2011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120. 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agtoxin granule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agnezijum-fosfid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60 g/kg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etia Degesh, Deutschland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omađjo &amp; Co, Београд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2-00023-83/200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5/09/2006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949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7/10/2011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121. 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iol specijal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alation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 g/kg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lenika Fitofarmacija, Земун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2226/2010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8/04/2011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122. 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iol prah 5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alation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 g/kg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lenika Fitofarmacija, Земун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2227/2010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8/04/2011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123. 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yfanon 440 EW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alation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40 g/l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heminova, Denmark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itonova, Beograd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2118/2010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1/02/2012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118/2015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9/03/201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1.05.2021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124. 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iol tečni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alation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00 g/l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lenika Fitofarmacija, Земун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2223/2010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8/04/2011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125. 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verde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aflumizon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40 g/l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SF SE, Deutschland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SF Srbija, Београд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021-292/2008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4/07/2008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795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1/01/201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126. 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unner 240 SC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oksifenozid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40 g/l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ow AgroSciences, Austria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gromarket, Крагујевац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021-192/2008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8/03/2008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1316/2016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6/12/201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127. 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annate 20 SL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omil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0 g/l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u Pont International Operations, Swidzetland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uPont SRB, Београд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850/2016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1/11/2016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.11.2026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128. 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Methomex 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omil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0 g/l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dama Makhteshim, Israel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dama SRB, Београд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1269/2009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5/01/2010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660/2014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8/09/201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129. 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annate 25 WP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omil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0 g/kg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u Pont International Operations, Swidzetland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uPont SRB, Београд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854/2010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4/03/2011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645/2014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4/08/2014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130. 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annate 90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omil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00 g/kg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u Pont International Operations, Swidzetland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uPont SRB, Београд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932/2010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4/02/2011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695/2014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0/08/2014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131. 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lmin 800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arafinsko ulje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80 g/l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lenika Fitofarmacija, Земун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985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3/05/2015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.05.2025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132. 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etol EC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arafinsko ulje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90 g/l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hemical Agrosava, Београд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003-188/2009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5/05/2009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225/2016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0/10/201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133. 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nter D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arafinsko ulje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00 g/kg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skra, Hrvatska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eles, Београд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2-00012-275/2003-06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6/08/2004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221/201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1/02/2018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134. 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Ovitex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arafinsko ulje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17 g/l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lchim Crop Protection, Belgium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lchim Crop Protection SRB, Београд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390/2016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7/02/2017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20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135. 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itropol S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arafinsko ulje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55 g/l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itrofarm, Greece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gromarket, Крагујевац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058/2012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1/03/2013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1.03.2023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136. 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lo ulje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arafinsko ulje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00 g/kg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Zorka Zaštita bilja, Шабац 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2-00023-25/2006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5/05/2006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137. 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lmin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arafinsko ulje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40 g/l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lenika Fitofarmacija, Земун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2-00020-354/2005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30/01/2006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274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5/06/2012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138. 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hess 50 WG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imetrozin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0 g/l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yngenta Crop Protection, Switzerland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yngenta Agro, Београд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2-00023-304/2006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0/01/2007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959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30/09/2011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139. 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ctellic 50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irimifos-metil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0 g/l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yngenta Crop Protection, Switzerland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yngenta Agro, Београд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848/2009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31/12/2009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918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30/09/2011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140. 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hilus 50 EC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irimifos-metil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0 g/l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NCCJC, China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V Komerc, Нови Сад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3-207/2009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7/11/2009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60/2016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5/09/201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141. 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dmiral 10 EC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iriproksifen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00 g/l 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umitomo, Japan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antis, Нови Сад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393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6/04/2014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.04.2024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142. 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arpun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iriproksifen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00 g/l 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lenika Fitofarmacija, Земун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867/2009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4/04/2010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056/2012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1/12/2012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143. 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arpun EW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iriproksifen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00 g/l 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lenika Fitofarmacija, Земун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866/2010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6/04/2010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993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3/12/2011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144. 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Lascar 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iriproksifen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00 g/l 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dama Makhteshim, Israel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dama SRB, Београд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095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2/02/2012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906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9/03/201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.02.2022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145. 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exiram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iriproksifen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00 g/l 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NCCJC, China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groarm, Београд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384/201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0/01/2018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01.2028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146. 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ince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iriproksifen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00 g/l 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inochem Ningbo, China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gromarket, Крагујевац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813/2012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9/01/2013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1.01.2023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147. 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aser 240 SC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pinosad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40 g/l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ow AgroSciences, Austria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gromatco, Нови Сад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021-193/2008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7/03/2008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151/2016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4/12/201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148. 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elegate 250 WG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pinetoram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0 g/l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ow AgroSciences, Austria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gromarket, Крагујевац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475/201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30/10/2017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.10.2027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149. 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vidor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pirodiklofen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40 g/l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yer AG, Deutschland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yer, Београд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2-00020-607/2005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2/11/2005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377/201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30/08/201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150. 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ovento 100 SC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pirotetramat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0 g/l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yer AG, Deutschland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yer, Београд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952/2010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0/03/2011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505/201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3/01/2018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20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151. 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Mavrik 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au-fluvalinat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40 g/l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dama Makhteshim, Israel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dama SRB, Београд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2-1-166/2004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2/07/2005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248/201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3/10/201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152. 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ebus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ebufenozid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40 g/l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lenika Fitofarmacija, Земун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021-148/2008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8/12/2008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147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3/12/2011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153. 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orce 0,5 G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eflutrin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 g/kg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yngenta Crop Protection, Switzerland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yngenta Agro, Београд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049-45/200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7/11/2007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917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30/09/2011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154. 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orce 1,5 G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eflutrin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 g/kg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yngenta Crop Protection, Switzerland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yngenta Agro, Београд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2-00012-262/2003-06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0/05/2004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787/2015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7/10/201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155. 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ezej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eflutrin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 g/kg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hangai Mio, China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gromarket, Крагујевац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699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8/11/2013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.10.2023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156. 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iscaya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iakloprid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40 g/l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yer AG, Deutschland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yer, Београд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2294/2015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5/11/2016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331/201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0/04/201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4.11.2026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157. 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onido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iakloprid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00 g/l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yer AG, Deutschland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yer, Београд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713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1/11/2013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326/201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9/03/201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0.2023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158. 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alypso 480 SC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iakloprid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80 g/l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yer AG, Deutschland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yer, Београд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2187/2010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6/09/2011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357/201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4/08/201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159. 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ortez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iakloprid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80 g/l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NCCJC, China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V Komerc, Нови Сад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632/2016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1/07/2017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254/201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2/09/201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1.07.2027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160. 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oteus 110 OD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iakloprid + deltametrin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0 + 10 g/l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yer AG, Deutschland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yer, Београд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49-482/200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31/12/2007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074/201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5/12/201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161. 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ctara 240 SC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iametoksam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40 g/l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yngenta Crop Protection, Switzerland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yngenta Agro, Београд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850/2009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7/04/2010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838/2014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/02//201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162. 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estikal 240 SC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iametoksam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40 g/l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hemical Agrosava, Београд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258/2014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3/06/2015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579/2016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31/05/201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1.06.2025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163. 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ctara 25 WG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iametoksam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0 g/kg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yngenta Crop Protection, Switzerland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yngenta Agro, Београд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6/2012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8/12/2012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839/2014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5/02/201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164. 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mos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iametoksam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0 g/kg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inochem Ningbo, China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gromarket, Крагујевац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092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9/09/2013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818/2014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6/02/201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.09.2023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165. 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kener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iametoksam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0 g/kg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iangsu Flag, China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V Komerc, Нови Сад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2573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31/05/2016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50/201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30/01/201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0.05.2026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166. 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mijer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iametoksam + deltametrin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0 +25 g/l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hemical Agrosava, Београд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613/2016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9/06/2017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9.06.2027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167. 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ury Geo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zeta-cipermetrin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 g/kg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MC, USA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lenika Fitofarmacija, Земун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757/2012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4/02/2013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642/2014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2/01/201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3.01.2023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168. 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ury 10 EC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zeta-cipermetrin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0 g/l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MC, USA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lenika Fitofarmacija, Земун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248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5/12/2013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</w:tbl>
    <w:p>
      <w:pPr>
        <w:pStyle w:val="Basicparagraph"/>
        <w:rPr/>
      </w:pPr>
      <w:r>
        <w:rPr/>
        <w:t>1.4.1. ИНСЕКТИЦИДИ ЗА ТРЕТИРАЊЕ СЕМЕНА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6"/>
        <w:gridCol w:w="1520"/>
        <w:gridCol w:w="3598"/>
        <w:gridCol w:w="1440"/>
        <w:gridCol w:w="1994"/>
        <w:gridCol w:w="2225"/>
        <w:gridCol w:w="1693"/>
        <w:gridCol w:w="1511"/>
        <w:gridCol w:w="1199"/>
      </w:tblGrid>
      <w:tr>
        <w:trPr>
          <w:tblHeader w:val="true"/>
        </w:trPr>
        <w:tc>
          <w:tcPr>
            <w:tcW w:w="64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б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а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б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а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б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646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р.</w:t>
            </w:r>
          </w:p>
        </w:tc>
        <w:tc>
          <w:tcPr>
            <w:tcW w:w="1520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зив средства за заштиту биља</w:t>
            </w:r>
          </w:p>
        </w:tc>
        <w:tc>
          <w:tcPr>
            <w:tcW w:w="5038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зив и садржај активна супстанца</w:t>
            </w:r>
          </w:p>
        </w:tc>
        <w:tc>
          <w:tcPr>
            <w:tcW w:w="4219" w:type="dxa"/>
            <w:gridSpan w:val="2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Скраћено пословно име произвођача,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заступника, односно представника</w:t>
            </w:r>
          </w:p>
        </w:tc>
        <w:tc>
          <w:tcPr>
            <w:tcW w:w="3204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рој и датум решења о регистрацији</w:t>
            </w:r>
          </w:p>
        </w:tc>
        <w:tc>
          <w:tcPr>
            <w:tcW w:w="1199" w:type="dxa"/>
            <w:vMerge w:val="restart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Решење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важи до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зив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адржај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ђача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аступник/представ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егистрација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змена и допуна</w:t>
            </w:r>
          </w:p>
        </w:tc>
        <w:tc>
          <w:tcPr>
            <w:tcW w:w="11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б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а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б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а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б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169.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anus forte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ta-ciflutrin+imidakloprid+klotianidi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0+100+100 g/l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yer AG, Deutschland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yer, Београд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585/2016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4/10/2017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01.2019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170.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ifenicus 200 FS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ifentri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0 g/l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hemical Agrosava, Београд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757/2014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6/03/2015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757/2014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5/03/201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.03.2025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171.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yfin 200 FS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ifentri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0 g/l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hanghai Mio, China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gromarket, Крагујевац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118/201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6/09/2017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5.08.2027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172.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emafor 20 ST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ifentri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0 g/l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MC, USA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gromarket, Крагујевац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1567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1/02/2013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173.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ucho 350 FS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midakloprid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50 g/l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yer AG, Deutschland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yer, Београд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951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8/12/2015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4-01-00353/201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4/04/201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7.12.2025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174.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ucho 600 FS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midakloprid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00 g/l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yer AG, Deutschland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yer, Београд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1142/2009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31/12/2009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351/201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4/04/201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175.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acho 600 FS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midakloprid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00 g/l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gromarket, Крагујевац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003-117/2009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5/02/2009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1370/2016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6/07/201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176.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uprid 600 FS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midakloprid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00 g/l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ufarm, Austria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useed Serbia, Каћ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3-87/2009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4/04/2009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111/201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3/08/201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177.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ozitron FS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midakloprid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00 g/l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lenika Fitofarmacija, Земун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049-44/200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1/06/2007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2511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31/12/201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178.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eedoprid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midakloprid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00 g/l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dama Makhteshim, Israel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Adama SRB, Београд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3-6/2009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2/12/2009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082/2016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3/01/201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179.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midor 70 WS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midakloprid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00 g/kg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tockton Chemical,USA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tockton, Београд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2-00023-96/2006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3/11/2006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188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7/03/2012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180.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uprid max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imidakloprid + tebukonazol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10 + 12 g/l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ufarm, Austria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Nuseed Serbia, Каћ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748/2010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0/06/2010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2503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31/12/201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181.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ucho evo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lotianidin + imidakloprid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0 + 175 g/l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yer AG, Deutschland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yer, Београд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0972/201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0/03/2018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.03.2028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182.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oncho beta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lotianidin + beta-ciflutri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00 + 53,3 g/l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yer AG, Deutschland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yer, Београд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021-470/2008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1/09/2008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338/201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5/04/201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183.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ofeno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lotianidin + imidakloprid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0+375 g/l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yer AG, Deutschland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yer, Београд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0407/201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8/02/2018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7/02/2028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184.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surol 500 FS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iokarb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0 g/l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yer AG, Deutschland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yer, Београд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741/4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7/12/2001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347/201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31/03/201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185.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stige 290 FS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ensikuron + imidakloprid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0 +140 g/l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yer AG, Deutschland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yer, Београд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2131/2010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6/09/2011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337/201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1/04/201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186.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ruiser 350 FS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iametoksam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50 g/l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yngenta Crop Protection, Switzerland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yngenta Agro, Београд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1299/2009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1/06/2010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2508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31/12/201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187.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estikal 350 FS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iametoksam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50 g/l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hemical Agrosava, Београд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482/2015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8/12/2015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903/2016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3/05/201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1.12.2025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188.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ruiser 600 FS SB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iametoksam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00 g/l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yngenta Crop Protection, Switzerland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yngenta Agro, Београд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021-250/2008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1/10/2008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980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9/09/2011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189.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irocco FS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iametoksam + fludioksonil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0+120 g/l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hemical Agrosava, Београд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2237/2015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6/08/2016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575/2016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2/05/201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.08.2026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190.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elest top 312,5 FS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tiametoksam + difenokonazol + fludioksonil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62,5 + 25 + 25 g/l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yngenta Crop Protection, Switzerland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yngenta Agro, Београд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378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31/01/2012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2535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31/12/201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191.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orce 20 CS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eflutri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0 g/l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yngenta Crop Protection, Switzerland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yngenta Agro, Београд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265/2014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8/11/2014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7.04.2021</w:t>
            </w:r>
          </w:p>
        </w:tc>
      </w:tr>
    </w:tbl>
    <w:p>
      <w:pPr>
        <w:pStyle w:val="Basicparagraph"/>
        <w:jc w:val="center"/>
        <w:rPr/>
      </w:pPr>
      <w:r>
        <w:rPr/>
        <w:t>1.5. АКАРИЦИДИ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2177"/>
        <w:gridCol w:w="1764"/>
        <w:gridCol w:w="1148"/>
        <w:gridCol w:w="2238"/>
        <w:gridCol w:w="3054"/>
        <w:gridCol w:w="1989"/>
        <w:gridCol w:w="1626"/>
        <w:gridCol w:w="1185"/>
      </w:tblGrid>
      <w:tr>
        <w:trPr/>
        <w:tc>
          <w:tcPr>
            <w:tcW w:w="645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р.</w:t>
            </w:r>
          </w:p>
        </w:tc>
        <w:tc>
          <w:tcPr>
            <w:tcW w:w="2177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зив средства за заштиту биља</w:t>
            </w:r>
          </w:p>
        </w:tc>
        <w:tc>
          <w:tcPr>
            <w:tcW w:w="2912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зив и садржај активна супстанца</w:t>
            </w:r>
          </w:p>
        </w:tc>
        <w:tc>
          <w:tcPr>
            <w:tcW w:w="5292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краћено пословно име произвођача, заступника, односно представника</w:t>
            </w:r>
          </w:p>
        </w:tc>
        <w:tc>
          <w:tcPr>
            <w:tcW w:w="3615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рој и датум решења о регистрацији</w:t>
            </w:r>
          </w:p>
        </w:tc>
        <w:tc>
          <w:tcPr>
            <w:tcW w:w="1185" w:type="dxa"/>
            <w:vMerge w:val="restart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Решење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важи до</w:t>
            </w:r>
          </w:p>
        </w:tc>
      </w:tr>
      <w:tr>
        <w:trPr/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зив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адржај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ђача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аступник/представ.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егистрација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змена и допуна</w:t>
            </w:r>
          </w:p>
        </w:tc>
        <w:tc>
          <w:tcPr>
            <w:tcW w:w="11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a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б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а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б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а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б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192. 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ufast nova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bamektin+ akrinatrin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,6 + 22,5 g/l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heminova, Denmark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itonova, Београд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583/2015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5/02/2016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4.02.2026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193. 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orneo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oksazol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0 g/l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umitomo, Japan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antis, Нови Сад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100/2010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7/01/2013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00/2010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0/05/2013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22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194. 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Uranus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oksazol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0 g/l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lenika Fitofarmacija, Земун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1470/2014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7/04/2015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1.04.2025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195. 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Ortus 5 SC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enpiroksimat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 g/l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ihon Nohyaku, Japan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Vins 2000, Београд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1014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0/06/2012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196. 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issorun 10 EC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ksitiazoks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0 g/l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Nippon Soda, Japan 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elta Agrar, Београд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2-00001-14/2004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6/08/2004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2206/2010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8/03/201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197. 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pollo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lofentezin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0 g/l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dama Irvita, Curacao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dama SRB, Београд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2-00012-145/2003-06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8/03/2005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290/2016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1/08/2017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198. 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ilbeknock 1 EC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ilbemektin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,3 g/l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itsui Chemical Agro, Japan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lchim Crop Protection SRB, Београд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1111/2016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3/03/2017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07.2018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199. 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anmite 20 WP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iridaben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00 g/kg 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issan Chemical, Japan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gromarket, Крагујевац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003-28/2009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5/03/2009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351/2012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7/09/2012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200. 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asai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ebufenpirad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0 g/kg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BASF Agro, Switzerland 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SF Srbija, Београд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783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2/02/2012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477/201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5/02/2018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4.01.2021</w:t>
            </w:r>
          </w:p>
        </w:tc>
      </w:tr>
    </w:tbl>
    <w:p>
      <w:pPr>
        <w:pStyle w:val="Basicparagraph"/>
        <w:jc w:val="center"/>
        <w:rPr/>
      </w:pPr>
      <w:r>
        <w:rPr/>
        <w:t>1.6. НЕМАТОЦИДИ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2226"/>
        <w:gridCol w:w="1347"/>
        <w:gridCol w:w="1403"/>
        <w:gridCol w:w="2990"/>
        <w:gridCol w:w="2216"/>
        <w:gridCol w:w="2103"/>
        <w:gridCol w:w="1711"/>
        <w:gridCol w:w="1185"/>
      </w:tblGrid>
      <w:tr>
        <w:trPr/>
        <w:tc>
          <w:tcPr>
            <w:tcW w:w="645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р.</w:t>
            </w:r>
          </w:p>
        </w:tc>
        <w:tc>
          <w:tcPr>
            <w:tcW w:w="2226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зив средства за заштиту биља</w:t>
            </w:r>
          </w:p>
        </w:tc>
        <w:tc>
          <w:tcPr>
            <w:tcW w:w="2750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зив и садржај активна супстанца</w:t>
            </w:r>
          </w:p>
        </w:tc>
        <w:tc>
          <w:tcPr>
            <w:tcW w:w="5206" w:type="dxa"/>
            <w:gridSpan w:val="2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Скраћено пословно име произвођача,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заступника, односно представника</w:t>
            </w:r>
          </w:p>
        </w:tc>
        <w:tc>
          <w:tcPr>
            <w:tcW w:w="3814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рој и датум решења о регистрацији</w:t>
            </w:r>
          </w:p>
        </w:tc>
        <w:tc>
          <w:tcPr>
            <w:tcW w:w="1185" w:type="dxa"/>
            <w:vMerge w:val="restart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Решење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важи до</w:t>
            </w:r>
          </w:p>
        </w:tc>
      </w:tr>
      <w:tr>
        <w:trPr/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зив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адржај</w:t>
            </w:r>
          </w:p>
        </w:tc>
        <w:tc>
          <w:tcPr>
            <w:tcW w:w="29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ђача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аступник/представ.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егистрација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змена и допуна</w:t>
            </w:r>
          </w:p>
        </w:tc>
        <w:tc>
          <w:tcPr>
            <w:tcW w:w="11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a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б</w:t>
            </w:r>
          </w:p>
        </w:tc>
        <w:tc>
          <w:tcPr>
            <w:tcW w:w="29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а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б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а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б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201. 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Vydate 10 L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oksamil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0 g/l</w:t>
            </w:r>
          </w:p>
        </w:tc>
        <w:tc>
          <w:tcPr>
            <w:tcW w:w="29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uPont International Operations, Swidzetland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uPont SRB, Београд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2-00001-111/2004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8/01/2005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2320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0/12/2013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202. 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Vydate 10 G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oksamil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0 g/l</w:t>
            </w:r>
          </w:p>
        </w:tc>
        <w:tc>
          <w:tcPr>
            <w:tcW w:w="29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uPont International Operations, Swidzetland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uPont SRB, Београд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549/2014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2/06/2014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.06.2024</w:t>
            </w:r>
          </w:p>
        </w:tc>
      </w:tr>
    </w:tbl>
    <w:p>
      <w:pPr>
        <w:pStyle w:val="Basicparagraph"/>
        <w:jc w:val="center"/>
        <w:rPr/>
      </w:pPr>
      <w:r>
        <w:rPr/>
        <w:t>1.7. ЛИМАЦИДИ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2355"/>
        <w:gridCol w:w="1788"/>
        <w:gridCol w:w="1199"/>
        <w:gridCol w:w="2246"/>
        <w:gridCol w:w="2351"/>
        <w:gridCol w:w="2174"/>
        <w:gridCol w:w="1883"/>
        <w:gridCol w:w="1185"/>
      </w:tblGrid>
      <w:tr>
        <w:trPr/>
        <w:tc>
          <w:tcPr>
            <w:tcW w:w="645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р.</w:t>
            </w:r>
          </w:p>
        </w:tc>
        <w:tc>
          <w:tcPr>
            <w:tcW w:w="2355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зив средства за заштиту биља</w:t>
            </w:r>
          </w:p>
        </w:tc>
        <w:tc>
          <w:tcPr>
            <w:tcW w:w="2987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зив и садржај активна супстанца</w:t>
            </w:r>
          </w:p>
        </w:tc>
        <w:tc>
          <w:tcPr>
            <w:tcW w:w="4597" w:type="dxa"/>
            <w:gridSpan w:val="2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Скраћено пословно име произвођача,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заступника, односно представника</w:t>
            </w:r>
          </w:p>
        </w:tc>
        <w:tc>
          <w:tcPr>
            <w:tcW w:w="4057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рој и датум решења о регистрацији</w:t>
            </w:r>
          </w:p>
        </w:tc>
        <w:tc>
          <w:tcPr>
            <w:tcW w:w="1185" w:type="dxa"/>
            <w:vMerge w:val="restart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Решење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важи до</w:t>
            </w:r>
          </w:p>
        </w:tc>
      </w:tr>
      <w:tr>
        <w:trPr/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зив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адржај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ђача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аступник/представ.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егистрација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змена и допуна</w:t>
            </w:r>
          </w:p>
        </w:tc>
        <w:tc>
          <w:tcPr>
            <w:tcW w:w="11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a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б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а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б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а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б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203.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užomor pelete Fe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vožđe fosfat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 g/kg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hemical Agrosava, Београд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970/2016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8/10/2016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1.10.2026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204.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surol granulat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iokarb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0 g/kg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yer AG, Deutschland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yer, Београд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1992/4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7/12/2001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328/201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8/03/2017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205.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ash 3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aldehid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%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harda, India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hardaserb, Београд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2224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3/12/2014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.12.2024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206.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rdene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aldehid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 g/kg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Zapi, Italy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gromarket, Крагујевац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049-200/200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3/11/2007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564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30/01/2012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207.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arakol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aldehid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 g/kg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ollant, Italy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dama SRB, Београд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021-289/2008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9/09/2008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641/2014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31/03/2015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208.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ush 5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aldehid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%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harda, India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hardaserb, Београд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2223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5/03/2015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.03.2025</w:t>
            </w:r>
          </w:p>
        </w:tc>
      </w:tr>
    </w:tbl>
    <w:p>
      <w:pPr>
        <w:pStyle w:val="Basicparagraph"/>
        <w:jc w:val="center"/>
        <w:rPr/>
      </w:pPr>
      <w:r>
        <w:rPr/>
        <w:t>1.8. РОДЕНТИЦИДИ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2165"/>
        <w:gridCol w:w="1671"/>
        <w:gridCol w:w="1201"/>
        <w:gridCol w:w="2485"/>
        <w:gridCol w:w="2824"/>
        <w:gridCol w:w="2009"/>
        <w:gridCol w:w="1641"/>
        <w:gridCol w:w="1185"/>
      </w:tblGrid>
      <w:tr>
        <w:trPr/>
        <w:tc>
          <w:tcPr>
            <w:tcW w:w="645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р.</w:t>
            </w:r>
          </w:p>
        </w:tc>
        <w:tc>
          <w:tcPr>
            <w:tcW w:w="2165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зив средства за заштиту биља</w:t>
            </w:r>
          </w:p>
        </w:tc>
        <w:tc>
          <w:tcPr>
            <w:tcW w:w="2872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зив и садржај активна супстанца</w:t>
            </w:r>
          </w:p>
        </w:tc>
        <w:tc>
          <w:tcPr>
            <w:tcW w:w="5309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краћено пословно име произвођача, заступника, односно представника</w:t>
            </w:r>
          </w:p>
        </w:tc>
        <w:tc>
          <w:tcPr>
            <w:tcW w:w="3650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рој и датум решења о регистрацији</w:t>
            </w:r>
          </w:p>
        </w:tc>
        <w:tc>
          <w:tcPr>
            <w:tcW w:w="1185" w:type="dxa"/>
            <w:vMerge w:val="restart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Решење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важи до</w:t>
            </w:r>
          </w:p>
        </w:tc>
      </w:tr>
      <w:tr>
        <w:trPr/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зив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адржај</w:t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ђача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аступник/представ.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егистрација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змена и допуна</w:t>
            </w:r>
          </w:p>
        </w:tc>
        <w:tc>
          <w:tcPr>
            <w:tcW w:w="11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a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б</w:t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а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б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а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б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209. 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rodisan А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bromadiolon 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,05 g/kg</w:t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Ekosan, Београд 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2-00012-240/2003-06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3/10/200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210. 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atibrom 2 fresh bait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bromadiolon 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,05 g/kg</w:t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ollant, Italy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dama SRB, Београд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021-456/2008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9/11/2008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638/2014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31/03/2015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211. 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atibrom 2 grain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bromadiolon 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,05 g/kg</w:t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ollant, Italy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dama SRB, Београд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021-457/2008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9/11/2008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615/2014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31/03/2015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212. 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atibrom 2 pellete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bromadiolon 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,05 g/kg</w:t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ollant, Italy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dama SRB, Београд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021-346/2008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4/05/2008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640/2014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31/03/2015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213. 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atibrom 2 pillow shaped wax block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bromadiolon 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,05 g/kg</w:t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ollant, Italy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dama SRB, Београд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021-462/2008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7/11/2008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639/2014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31/03/2015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214. 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inkosan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ink-fosfid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 g/kg</w:t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Ekosan, Београд 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2-00012-239/2003-06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3/11/200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215. 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aciron prah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ink-fosfid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40 g/kg</w:t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ining Chemical, China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V Komerc, Нови Сад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021-181/2008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1/03/2008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407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3/07/2013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216. 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atak forst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fenakum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,05 g/kg</w:t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SF Agro, Switzerland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SF Srbija, Београд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1762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1/04/201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2.03.2024</w:t>
            </w:r>
          </w:p>
        </w:tc>
      </w:tr>
    </w:tbl>
    <w:p>
      <w:pPr>
        <w:pStyle w:val="Basicparagraph"/>
        <w:jc w:val="center"/>
        <w:rPr/>
      </w:pPr>
      <w:r>
        <w:rPr/>
        <w:t>1.9. РЕПЕЛЕНТИ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2731"/>
        <w:gridCol w:w="1868"/>
        <w:gridCol w:w="1203"/>
        <w:gridCol w:w="2326"/>
        <w:gridCol w:w="2160"/>
        <w:gridCol w:w="1932"/>
        <w:gridCol w:w="1776"/>
        <w:gridCol w:w="1185"/>
      </w:tblGrid>
      <w:tr>
        <w:trPr/>
        <w:tc>
          <w:tcPr>
            <w:tcW w:w="645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р.</w:t>
            </w:r>
          </w:p>
        </w:tc>
        <w:tc>
          <w:tcPr>
            <w:tcW w:w="2731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зив средства за заштиту биља</w:t>
            </w:r>
          </w:p>
        </w:tc>
        <w:tc>
          <w:tcPr>
            <w:tcW w:w="3071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зив и садржај активна супстанца</w:t>
            </w:r>
          </w:p>
        </w:tc>
        <w:tc>
          <w:tcPr>
            <w:tcW w:w="4486" w:type="dxa"/>
            <w:gridSpan w:val="2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Скраћено пословно име произвођача,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заступника, односно представника</w:t>
            </w:r>
          </w:p>
        </w:tc>
        <w:tc>
          <w:tcPr>
            <w:tcW w:w="3708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рој и датум решења о регистрацији</w:t>
            </w:r>
          </w:p>
        </w:tc>
        <w:tc>
          <w:tcPr>
            <w:tcW w:w="1185" w:type="dxa"/>
            <w:vMerge w:val="restart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Решење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важи до</w:t>
            </w:r>
          </w:p>
        </w:tc>
      </w:tr>
      <w:tr>
        <w:trPr/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зив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адржај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ђач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аступник/представ.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егистрација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змена и допуна</w:t>
            </w:r>
          </w:p>
        </w:tc>
        <w:tc>
          <w:tcPr>
            <w:tcW w:w="11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a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б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б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а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б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217. 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etia wuhlmausgas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alcijum karbid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00 g/kg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etia Degesch, Deutschland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omađo, Београд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088/2009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5/01/2011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952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0/10/2013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.01.2021</w:t>
            </w:r>
          </w:p>
        </w:tc>
      </w:tr>
    </w:tbl>
    <w:p>
      <w:pPr>
        <w:pStyle w:val="Basicparagraph"/>
        <w:jc w:val="center"/>
        <w:rPr/>
      </w:pPr>
      <w:r>
        <w:rPr/>
        <w:t>1.10. ДЕЗИНФЕКТАНТИ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2238"/>
        <w:gridCol w:w="1699"/>
        <w:gridCol w:w="1092"/>
        <w:gridCol w:w="2647"/>
        <w:gridCol w:w="2958"/>
        <w:gridCol w:w="2046"/>
        <w:gridCol w:w="1316"/>
        <w:gridCol w:w="1185"/>
      </w:tblGrid>
      <w:tr>
        <w:trPr/>
        <w:tc>
          <w:tcPr>
            <w:tcW w:w="645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р.</w:t>
            </w:r>
          </w:p>
        </w:tc>
        <w:tc>
          <w:tcPr>
            <w:tcW w:w="2238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зив средства за заштиту биља</w:t>
            </w:r>
          </w:p>
        </w:tc>
        <w:tc>
          <w:tcPr>
            <w:tcW w:w="2791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зив и садржај активна супстанца</w:t>
            </w:r>
          </w:p>
        </w:tc>
        <w:tc>
          <w:tcPr>
            <w:tcW w:w="5605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краћено пословно име произвођача, заступника, односно представника</w:t>
            </w:r>
          </w:p>
        </w:tc>
        <w:tc>
          <w:tcPr>
            <w:tcW w:w="3362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рој и датум решења о регистрацији</w:t>
            </w:r>
          </w:p>
        </w:tc>
        <w:tc>
          <w:tcPr>
            <w:tcW w:w="1185" w:type="dxa"/>
            <w:vMerge w:val="restart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Решење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важи до</w:t>
            </w:r>
          </w:p>
        </w:tc>
      </w:tr>
      <w:tr>
        <w:trPr/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зив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адржај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ђача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аступник/представ.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егистрација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змена и допуна</w:t>
            </w:r>
          </w:p>
        </w:tc>
        <w:tc>
          <w:tcPr>
            <w:tcW w:w="11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a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б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а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б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а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б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218. 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samid granulat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azomet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70 g/kg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anesho, Belgium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antis, Нови Сад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003-44/2009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3/06/2009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219. 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erfit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vodonik peroksid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6%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onada Lab, Београд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843/201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7/01/2018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7.01.2028</w:t>
            </w:r>
          </w:p>
        </w:tc>
      </w:tr>
    </w:tbl>
    <w:p>
      <w:pPr>
        <w:pStyle w:val="Basicparagraph"/>
        <w:jc w:val="center"/>
        <w:rPr/>
      </w:pPr>
      <w:r>
        <w:rPr/>
        <w:t>2. Биопестициди</w:t>
      </w:r>
    </w:p>
    <w:p>
      <w:pPr>
        <w:pStyle w:val="Basicparagraph"/>
        <w:jc w:val="center"/>
        <w:rPr/>
      </w:pPr>
      <w:r>
        <w:rPr/>
        <w:t>2.1. РЕГУЛАТОРИ РАСТА – БИОХЕМИЈСКИ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1773"/>
        <w:gridCol w:w="2355"/>
        <w:gridCol w:w="1798"/>
        <w:gridCol w:w="2129"/>
        <w:gridCol w:w="2682"/>
        <w:gridCol w:w="1785"/>
        <w:gridCol w:w="1474"/>
        <w:gridCol w:w="1185"/>
      </w:tblGrid>
      <w:tr>
        <w:trPr/>
        <w:tc>
          <w:tcPr>
            <w:tcW w:w="645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р.</w:t>
            </w:r>
          </w:p>
        </w:tc>
        <w:tc>
          <w:tcPr>
            <w:tcW w:w="1773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зив средства за заштиту биља</w:t>
            </w:r>
          </w:p>
        </w:tc>
        <w:tc>
          <w:tcPr>
            <w:tcW w:w="4153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зив и садржај активна супстанца</w:t>
            </w:r>
          </w:p>
        </w:tc>
        <w:tc>
          <w:tcPr>
            <w:tcW w:w="4811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краћено пословно име произвођача, заступника, односно представника</w:t>
            </w:r>
          </w:p>
        </w:tc>
        <w:tc>
          <w:tcPr>
            <w:tcW w:w="3259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рој и датум решења о регистрацији</w:t>
            </w:r>
          </w:p>
        </w:tc>
        <w:tc>
          <w:tcPr>
            <w:tcW w:w="1185" w:type="dxa"/>
            <w:vMerge w:val="restart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Решење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важи до</w:t>
            </w:r>
          </w:p>
        </w:tc>
      </w:tr>
      <w:tr>
        <w:trPr/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зив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адржај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ђача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аступник/представ.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егистрација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змена и допуна</w:t>
            </w:r>
          </w:p>
        </w:tc>
        <w:tc>
          <w:tcPr>
            <w:tcW w:w="11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a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б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а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б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а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б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220. 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itomag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-metilciklopropen 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0 g/kg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itomaginter LLC, Rusia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gromarket, Крагујевац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345/2016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3/12/2016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12.2026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221. 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martfresh protabs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-metilciklopropen 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 g/kg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grofresh, USA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arka, Београд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918/2016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8/04/2017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0.2018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222. 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martfresh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-metilciklopropen 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3 g/kg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grofresh, USA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arka, Београд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1070/2012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9/07/2013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06/2016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2/07/2016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.07.2023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223. 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xilis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-benziladenin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 g/l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ine Agrochemicals, Great Britain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lchim Crop Protection SRB, Београд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743/201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6/03/2018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05.2022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224. 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lobaryll 100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6-benziladenin 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0 g/l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lobachem, Belgium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reen Grow Group, Београд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328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9/07/2013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.07.2023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225. 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ibb plus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iberelin (GA4/GA7)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 g/l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lobachem, Belgium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reen Grow Group, Београд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2421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9/03/2015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03.2025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226. 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ovagib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iberelin (GA4/GA7)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 g/l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ine Agrochemicals, Great Britain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lchim Crop Protection SRB, Београд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890/201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6/03/2018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0.04.2027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227. 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ibbalin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iberelin (GA4/GA7) + 6-benziladenin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9 + 19 g/l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lobachem, Belgium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reen Grow Group, Београд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2420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8/12/2014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8.08.2023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228. 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elpak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kstrakt morske alge (</w:t>
            </w:r>
            <w:r>
              <w:rPr>
                <w:rStyle w:val="Italik"/>
              </w:rPr>
              <w:t>Ecklonia maxima</w:t>
            </w:r>
            <w:r>
              <w:rPr/>
              <w:t xml:space="preserve">) 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uksini 10,7 mg/l i citokinini 0,03 mg/l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elp Products, South Africa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ineral Pro, Београд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021-203/2008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0/03/2008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717/2016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6/10/2016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</w:tbl>
    <w:p>
      <w:pPr>
        <w:pStyle w:val="Basicparagraph"/>
        <w:jc w:val="center"/>
        <w:rPr/>
      </w:pPr>
      <w:r>
        <w:rPr/>
        <w:t>2.2. БИОФУНГИЦИДИ</w:t>
      </w:r>
    </w:p>
    <w:p>
      <w:pPr>
        <w:pStyle w:val="Basicparagraph"/>
        <w:jc w:val="center"/>
        <w:rPr/>
      </w:pPr>
      <w:r>
        <w:rPr/>
        <w:t>2.2.1. МИКРОБИОЛОШКИ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1814"/>
        <w:gridCol w:w="1606"/>
        <w:gridCol w:w="2299"/>
        <w:gridCol w:w="2679"/>
        <w:gridCol w:w="2160"/>
        <w:gridCol w:w="1738"/>
        <w:gridCol w:w="1700"/>
        <w:gridCol w:w="1185"/>
      </w:tblGrid>
      <w:tr>
        <w:trPr/>
        <w:tc>
          <w:tcPr>
            <w:tcW w:w="645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р.</w:t>
            </w:r>
          </w:p>
        </w:tc>
        <w:tc>
          <w:tcPr>
            <w:tcW w:w="1814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зив средства за заштиту биља</w:t>
            </w:r>
          </w:p>
        </w:tc>
        <w:tc>
          <w:tcPr>
            <w:tcW w:w="3905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зив и садржај активна супстанца</w:t>
            </w:r>
          </w:p>
        </w:tc>
        <w:tc>
          <w:tcPr>
            <w:tcW w:w="4839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краћено пословно име произвођача, заступника, односно представника</w:t>
            </w:r>
          </w:p>
        </w:tc>
        <w:tc>
          <w:tcPr>
            <w:tcW w:w="3438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рој и датум решења о регистрацији</w:t>
            </w:r>
          </w:p>
        </w:tc>
        <w:tc>
          <w:tcPr>
            <w:tcW w:w="1185" w:type="dxa"/>
            <w:vMerge w:val="restart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Решење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важи до</w:t>
            </w:r>
          </w:p>
        </w:tc>
      </w:tr>
      <w:tr>
        <w:trPr/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зив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адржај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ђач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аступник/представ.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егистрациј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змена и допуна</w:t>
            </w:r>
          </w:p>
        </w:tc>
        <w:tc>
          <w:tcPr>
            <w:tcW w:w="11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a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б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б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б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229. 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kstrasol F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Italik"/>
              </w:rPr>
              <w:t>Bacillus subtilis</w:t>
            </w:r>
            <w:r>
              <w:rPr/>
              <w:t xml:space="preserve"> soj Č13 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 x 10</w:t>
            </w:r>
            <w:r>
              <w:rPr>
                <w:rStyle w:val="Superscript"/>
              </w:rPr>
              <w:t>8</w:t>
            </w:r>
            <w:r>
              <w:rPr/>
              <w:t xml:space="preserve"> CFU/cm</w:t>
            </w:r>
            <w:r>
              <w:rPr>
                <w:rStyle w:val="Superscript"/>
              </w:rPr>
              <w:t>3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ioGenesis, Бачка Топола у сарадњи са Jugo Hem, Лесковац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2607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5/07/201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06/201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2/11/2017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1.07.2025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230. 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 stop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Italik"/>
              </w:rPr>
              <w:t>Bacillus subtilis</w:t>
            </w:r>
            <w:r>
              <w:rPr/>
              <w:t xml:space="preserve"> soj ST1/III 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 X 10</w:t>
            </w:r>
            <w:r>
              <w:rPr>
                <w:rStyle w:val="Superscript"/>
              </w:rPr>
              <w:t>10</w:t>
            </w:r>
            <w:r>
              <w:rPr/>
              <w:t xml:space="preserve"> CFU/ml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ioekološki centar, Зрењанин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2-0001-207/2004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7/02/200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2-00020-101/2005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4/08/2005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231. 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olyversum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Italik"/>
              </w:rPr>
              <w:t>Pythium oligandrum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Italik"/>
              </w:rPr>
              <w:t>Pythium oligandrum</w:t>
            </w:r>
            <w:r>
              <w:rPr/>
              <w:t xml:space="preserve"> 3% (1 X 10</w:t>
            </w:r>
            <w:r>
              <w:rPr>
                <w:rStyle w:val="Superscript"/>
              </w:rPr>
              <w:t>6</w:t>
            </w:r>
            <w:r>
              <w:rPr/>
              <w:t xml:space="preserve"> – 10</w:t>
            </w:r>
            <w:r>
              <w:rPr>
                <w:rStyle w:val="Superscript"/>
              </w:rPr>
              <w:t>7</w:t>
            </w:r>
            <w:r>
              <w:rPr/>
              <w:t xml:space="preserve"> oospora po g)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iopreparaty, Czech Republic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Vins 2000, Београд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2-00049-31/200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8/02/2007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072/201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4/01/2017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</w:tbl>
    <w:p>
      <w:pPr>
        <w:pStyle w:val="Basicparagraph"/>
        <w:jc w:val="center"/>
        <w:rPr/>
      </w:pPr>
      <w:r>
        <w:rPr/>
        <w:t>2.2.2. БИОХЕМИЈСКИ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1793"/>
        <w:gridCol w:w="2769"/>
        <w:gridCol w:w="1192"/>
        <w:gridCol w:w="2181"/>
        <w:gridCol w:w="2692"/>
        <w:gridCol w:w="1716"/>
        <w:gridCol w:w="1653"/>
        <w:gridCol w:w="1185"/>
      </w:tblGrid>
      <w:tr>
        <w:trPr/>
        <w:tc>
          <w:tcPr>
            <w:tcW w:w="645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р.</w:t>
            </w:r>
          </w:p>
        </w:tc>
        <w:tc>
          <w:tcPr>
            <w:tcW w:w="1793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зив средства за заштиту биља</w:t>
            </w:r>
          </w:p>
        </w:tc>
        <w:tc>
          <w:tcPr>
            <w:tcW w:w="3961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зив и садржај активна супстанца</w:t>
            </w:r>
          </w:p>
        </w:tc>
        <w:tc>
          <w:tcPr>
            <w:tcW w:w="4873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краћено пословно име произвођача, заступника, односно представника</w:t>
            </w:r>
          </w:p>
        </w:tc>
        <w:tc>
          <w:tcPr>
            <w:tcW w:w="3369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рој и датум решења о регистрацији</w:t>
            </w:r>
          </w:p>
        </w:tc>
        <w:tc>
          <w:tcPr>
            <w:tcW w:w="1185" w:type="dxa"/>
            <w:vMerge w:val="restart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Решење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важи до</w:t>
            </w:r>
          </w:p>
        </w:tc>
      </w:tr>
      <w:tr>
        <w:trPr/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зив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адржај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ђача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аступник/представ.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егистрација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змена и допуна</w:t>
            </w:r>
          </w:p>
        </w:tc>
        <w:tc>
          <w:tcPr>
            <w:tcW w:w="11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a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б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а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б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а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б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232. 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imorex gold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ulje čajnog drveta</w:t>
            </w:r>
            <w:r>
              <w:rPr>
                <w:rStyle w:val="Italik"/>
              </w:rPr>
              <w:t xml:space="preserve"> (Melaleuca alternifolia) </w:t>
            </w:r>
            <w:r>
              <w:rPr/>
              <w:t xml:space="preserve">+ parafinsko ulje 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22,5 + 194, 5 g/l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tockton Israel, Israel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tockton, Београд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682/2012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1/05/2012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1121/2016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4/11/2016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.05.2022</w:t>
            </w:r>
          </w:p>
        </w:tc>
      </w:tr>
    </w:tbl>
    <w:p>
      <w:pPr>
        <w:pStyle w:val="Basicparagraph"/>
        <w:jc w:val="center"/>
        <w:rPr/>
      </w:pPr>
      <w:r>
        <w:rPr/>
        <w:t>2.3. БИОИНСЕКТИЦИДИ</w:t>
      </w:r>
    </w:p>
    <w:p>
      <w:pPr>
        <w:pStyle w:val="Basicparagraph"/>
        <w:jc w:val="center"/>
        <w:rPr/>
      </w:pPr>
      <w:r>
        <w:rPr/>
        <w:t>2.3.1. МИКРОБИОЛОШКИ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1970"/>
        <w:gridCol w:w="2095"/>
        <w:gridCol w:w="1995"/>
        <w:gridCol w:w="2099"/>
        <w:gridCol w:w="2490"/>
        <w:gridCol w:w="1737"/>
        <w:gridCol w:w="1610"/>
        <w:gridCol w:w="1185"/>
      </w:tblGrid>
      <w:tr>
        <w:trPr/>
        <w:tc>
          <w:tcPr>
            <w:tcW w:w="645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р.</w:t>
            </w:r>
          </w:p>
        </w:tc>
        <w:tc>
          <w:tcPr>
            <w:tcW w:w="1970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зив средства за заштиту биља</w:t>
            </w:r>
          </w:p>
        </w:tc>
        <w:tc>
          <w:tcPr>
            <w:tcW w:w="4090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зив и садржај активна супстанца</w:t>
            </w:r>
          </w:p>
        </w:tc>
        <w:tc>
          <w:tcPr>
            <w:tcW w:w="4589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краћено пословно име произвођача, заступника, односно представника</w:t>
            </w:r>
          </w:p>
        </w:tc>
        <w:tc>
          <w:tcPr>
            <w:tcW w:w="3347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рој и датум решења о регистрацији</w:t>
            </w:r>
          </w:p>
        </w:tc>
        <w:tc>
          <w:tcPr>
            <w:tcW w:w="1185" w:type="dxa"/>
            <w:vMerge w:val="restart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Решење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важи до</w:t>
            </w:r>
          </w:p>
        </w:tc>
      </w:tr>
      <w:tr>
        <w:trPr/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зив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адржај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ђача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аступник/представ.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егистрација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змена и допуна</w:t>
            </w:r>
          </w:p>
        </w:tc>
        <w:tc>
          <w:tcPr>
            <w:tcW w:w="11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a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б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а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б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а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б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233. 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oray 48 B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Italik"/>
              </w:rPr>
              <w:t>Bacillus thuringiensis</w:t>
            </w:r>
            <w:r>
              <w:rPr/>
              <w:t xml:space="preserve"> subspec. </w:t>
            </w:r>
            <w:r>
              <w:rPr>
                <w:rStyle w:val="Italik"/>
              </w:rPr>
              <w:t>kurstaki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0.600 </w:t>
            </w:r>
            <w:r>
              <w:rPr>
                <w:rStyle w:val="Italik"/>
              </w:rPr>
              <w:t>Anagastia kuhniella</w:t>
            </w:r>
            <w:r>
              <w:rPr/>
              <w:t xml:space="preserve"> IU/mg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Valent Biosciences, USA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Visan, Београд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2-00012-74/2003-06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31/03/2004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021-245/2008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7/04/2008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234. 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 stop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Italik"/>
              </w:rPr>
              <w:t>Bacillus thuringiensis</w:t>
            </w:r>
            <w:r>
              <w:rPr/>
              <w:t xml:space="preserve"> subspec. </w:t>
            </w:r>
            <w:r>
              <w:rPr>
                <w:rStyle w:val="Italik"/>
              </w:rPr>
              <w:t>kurstaki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3.500 </w:t>
            </w:r>
            <w:r>
              <w:rPr>
                <w:rStyle w:val="Italik"/>
              </w:rPr>
              <w:t>Anagastia kuhniella</w:t>
            </w:r>
            <w:r>
              <w:rPr/>
              <w:t xml:space="preserve"> IU/mg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ioekološki centar, Зрењанин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97/2012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9/01/2013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235. 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Wormox OF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Italik"/>
              </w:rPr>
              <w:t>Bacillus thuringiensis</w:t>
            </w:r>
            <w:r>
              <w:rPr/>
              <w:t xml:space="preserve"> subspec. </w:t>
            </w:r>
            <w:r>
              <w:rPr>
                <w:rStyle w:val="Italik"/>
              </w:rPr>
              <w:t>kurstaki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.000 IU/mg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ntrachem Bio, Italy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Vins 2000, Београд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2-00001-18/2004-06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31/03/2004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172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1/03/2012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236. 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epinox plus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Italik"/>
              </w:rPr>
              <w:t>Bacillus thuringiensis</w:t>
            </w:r>
            <w:r>
              <w:rPr/>
              <w:t xml:space="preserve"> subspec. </w:t>
            </w:r>
            <w:r>
              <w:rPr>
                <w:rStyle w:val="Italik"/>
              </w:rPr>
              <w:t>kurstaki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2.000 IU/mg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BC, Italy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Vins 2000, Београд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2358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9/09/2014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1.09.2024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237. 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Carpovirusin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vo 2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Italik"/>
              </w:rPr>
              <w:t>Cydia pomonella granulovirus (CpGV-R5)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09 g/l (1x10</w:t>
            </w:r>
            <w:r>
              <w:rPr>
                <w:rStyle w:val="Superscript"/>
              </w:rPr>
              <w:t>13</w:t>
            </w:r>
            <w:r>
              <w:rPr/>
              <w:t xml:space="preserve"> OB/l okluzionih tela po litri)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rysta LifeScience, Belgium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gromarket, Крагујевац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461/201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8/02/2018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8.02.2028</w:t>
            </w:r>
          </w:p>
        </w:tc>
      </w:tr>
    </w:tbl>
    <w:p>
      <w:pPr>
        <w:pStyle w:val="Basicparagraph"/>
        <w:jc w:val="center"/>
        <w:rPr/>
      </w:pPr>
      <w:r>
        <w:rPr/>
        <w:t>2.3.2. БИОХЕМИЈСКИ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2139"/>
        <w:gridCol w:w="1186"/>
        <w:gridCol w:w="1438"/>
        <w:gridCol w:w="2401"/>
        <w:gridCol w:w="3041"/>
        <w:gridCol w:w="1997"/>
        <w:gridCol w:w="1794"/>
        <w:gridCol w:w="1185"/>
      </w:tblGrid>
      <w:tr>
        <w:trPr/>
        <w:tc>
          <w:tcPr>
            <w:tcW w:w="645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р.</w:t>
            </w:r>
          </w:p>
        </w:tc>
        <w:tc>
          <w:tcPr>
            <w:tcW w:w="2139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зив средства за заштиту биља</w:t>
            </w:r>
          </w:p>
        </w:tc>
        <w:tc>
          <w:tcPr>
            <w:tcW w:w="2624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зив и садржај активна супстанца</w:t>
            </w:r>
          </w:p>
        </w:tc>
        <w:tc>
          <w:tcPr>
            <w:tcW w:w="5442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краћено пословно име произвођача, заступника, односно представника</w:t>
            </w:r>
          </w:p>
        </w:tc>
        <w:tc>
          <w:tcPr>
            <w:tcW w:w="3791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рој и датум решења о регистрацији</w:t>
            </w:r>
          </w:p>
        </w:tc>
        <w:tc>
          <w:tcPr>
            <w:tcW w:w="1185" w:type="dxa"/>
            <w:vMerge w:val="restart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Решење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важи до</w:t>
            </w:r>
          </w:p>
        </w:tc>
      </w:tr>
      <w:tr>
        <w:trPr/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зив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адржај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ђача</w:t>
            </w:r>
          </w:p>
        </w:tc>
        <w:tc>
          <w:tcPr>
            <w:tcW w:w="30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аступник/представ.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егистрација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змена и допуна</w:t>
            </w:r>
          </w:p>
        </w:tc>
        <w:tc>
          <w:tcPr>
            <w:tcW w:w="11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a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б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а</w:t>
            </w:r>
          </w:p>
        </w:tc>
        <w:tc>
          <w:tcPr>
            <w:tcW w:w="30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б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а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б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238. 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Ogrio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ulje uljane repice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2% (812-880,3 g/l)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baugh, Slovenija</w:t>
            </w:r>
          </w:p>
        </w:tc>
        <w:tc>
          <w:tcPr>
            <w:tcW w:w="30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inus Plus, Нови Сад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049-21/200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5/04/2007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267/201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30/10/2017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</w:tbl>
    <w:p>
      <w:pPr>
        <w:pStyle w:val="Basicparagraph"/>
        <w:jc w:val="center"/>
        <w:rPr/>
      </w:pPr>
      <w:r>
        <w:rPr/>
        <w:t>2.4. БИОАКАРИЦИДИ – МИКРОБИОЛОШКИ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6"/>
        <w:gridCol w:w="1685"/>
        <w:gridCol w:w="1705"/>
        <w:gridCol w:w="2819"/>
        <w:gridCol w:w="1815"/>
        <w:gridCol w:w="2878"/>
        <w:gridCol w:w="1605"/>
        <w:gridCol w:w="1488"/>
        <w:gridCol w:w="1185"/>
      </w:tblGrid>
      <w:tr>
        <w:trPr/>
        <w:tc>
          <w:tcPr>
            <w:tcW w:w="646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р.</w:t>
            </w:r>
          </w:p>
        </w:tc>
        <w:tc>
          <w:tcPr>
            <w:tcW w:w="1685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зив средства за заштиту биља</w:t>
            </w:r>
          </w:p>
        </w:tc>
        <w:tc>
          <w:tcPr>
            <w:tcW w:w="4524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зив и садржај активна супстанца</w:t>
            </w:r>
          </w:p>
        </w:tc>
        <w:tc>
          <w:tcPr>
            <w:tcW w:w="4693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краћено пословно име произвођача, заступника, односно представника</w:t>
            </w:r>
          </w:p>
        </w:tc>
        <w:tc>
          <w:tcPr>
            <w:tcW w:w="3093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рој и датум решења о регистрацији</w:t>
            </w:r>
          </w:p>
        </w:tc>
        <w:tc>
          <w:tcPr>
            <w:tcW w:w="1185" w:type="dxa"/>
            <w:vMerge w:val="restart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Решење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важи до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зив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адржај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ђача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аступник/представ.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егистрација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змена и допуна</w:t>
            </w:r>
          </w:p>
        </w:tc>
        <w:tc>
          <w:tcPr>
            <w:tcW w:w="11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a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б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а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б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а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б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239. 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aturalis biogard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Italik"/>
              </w:rPr>
              <w:t>Bauveria bassiana</w:t>
            </w:r>
            <w:r>
              <w:rPr/>
              <w:t xml:space="preserve"> soj ATCC 74040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,3x10</w:t>
            </w:r>
            <w:r>
              <w:rPr>
                <w:rStyle w:val="Superscript"/>
              </w:rPr>
              <w:t xml:space="preserve">7 </w:t>
            </w:r>
            <w:r>
              <w:rPr/>
              <w:t>spora/ml (прихватљив ниво 1,84-2,76 x 10</w:t>
            </w:r>
            <w:r>
              <w:rPr>
                <w:rStyle w:val="Superscript"/>
              </w:rPr>
              <w:t xml:space="preserve">7 </w:t>
            </w:r>
            <w:r>
              <w:rPr/>
              <w:t>spora/ml)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CBC, Italy 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Vins 2000, Београд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898/2012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0/11/2012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145/2012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1/01/2013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.11.2022</w:t>
            </w:r>
          </w:p>
        </w:tc>
      </w:tr>
    </w:tbl>
    <w:p>
      <w:pPr>
        <w:pStyle w:val="Basicparagraph"/>
        <w:jc w:val="center"/>
        <w:rPr/>
      </w:pPr>
      <w:r>
        <w:rPr/>
        <w:t>2.5. РЕПЕЛЕНТИ – БИОХЕМИЈСКИ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2813"/>
        <w:gridCol w:w="2328"/>
        <w:gridCol w:w="1003"/>
        <w:gridCol w:w="1812"/>
        <w:gridCol w:w="2160"/>
        <w:gridCol w:w="2336"/>
        <w:gridCol w:w="1544"/>
        <w:gridCol w:w="1185"/>
      </w:tblGrid>
      <w:tr>
        <w:trPr/>
        <w:tc>
          <w:tcPr>
            <w:tcW w:w="645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р.</w:t>
            </w:r>
          </w:p>
        </w:tc>
        <w:tc>
          <w:tcPr>
            <w:tcW w:w="2813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зив средства за заштиту биља</w:t>
            </w:r>
          </w:p>
        </w:tc>
        <w:tc>
          <w:tcPr>
            <w:tcW w:w="3331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зив и садржај активна супстанца</w:t>
            </w:r>
          </w:p>
        </w:tc>
        <w:tc>
          <w:tcPr>
            <w:tcW w:w="3972" w:type="dxa"/>
            <w:gridSpan w:val="2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Скраћено пословно име произвођача,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заступника, односно представника</w:t>
            </w:r>
          </w:p>
        </w:tc>
        <w:tc>
          <w:tcPr>
            <w:tcW w:w="3880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рој и датум решења о регистрацији</w:t>
            </w:r>
          </w:p>
        </w:tc>
        <w:tc>
          <w:tcPr>
            <w:tcW w:w="1185" w:type="dxa"/>
            <w:vMerge w:val="restart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Решење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важи до</w:t>
            </w:r>
          </w:p>
        </w:tc>
      </w:tr>
      <w:tr>
        <w:trPr/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зив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адржај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ђач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аступник/представ.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егистрација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змена и допуна</w:t>
            </w:r>
          </w:p>
        </w:tc>
        <w:tc>
          <w:tcPr>
            <w:tcW w:w="11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a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б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б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а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б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240. </w:t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unilent R 12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ulfonovano riblje ulje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00 g/l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Chromos, Hrvatska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est Pan, Београд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021-25/2008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5/01/2008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</w:tbl>
    <w:p>
      <w:pPr>
        <w:pStyle w:val="Basicparagraph"/>
        <w:jc w:val="center"/>
        <w:rPr/>
      </w:pPr>
      <w:r>
        <w:rPr/>
        <w:t>3. Протектанти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2419"/>
        <w:gridCol w:w="1799"/>
        <w:gridCol w:w="1270"/>
        <w:gridCol w:w="2830"/>
        <w:gridCol w:w="2342"/>
        <w:gridCol w:w="1948"/>
        <w:gridCol w:w="1388"/>
        <w:gridCol w:w="1185"/>
      </w:tblGrid>
      <w:tr>
        <w:trPr/>
        <w:tc>
          <w:tcPr>
            <w:tcW w:w="645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р.</w:t>
            </w:r>
          </w:p>
        </w:tc>
        <w:tc>
          <w:tcPr>
            <w:tcW w:w="2419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зив средства за заштиту биља</w:t>
            </w:r>
          </w:p>
        </w:tc>
        <w:tc>
          <w:tcPr>
            <w:tcW w:w="3069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зив и садржај активна супстанца</w:t>
            </w:r>
          </w:p>
        </w:tc>
        <w:tc>
          <w:tcPr>
            <w:tcW w:w="5172" w:type="dxa"/>
            <w:gridSpan w:val="2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Скраћено пословно име произвођача,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заступника, односно представника</w:t>
            </w:r>
          </w:p>
        </w:tc>
        <w:tc>
          <w:tcPr>
            <w:tcW w:w="3336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рој и датум решења о регистрацији</w:t>
            </w:r>
          </w:p>
        </w:tc>
        <w:tc>
          <w:tcPr>
            <w:tcW w:w="1185" w:type="dxa"/>
            <w:vMerge w:val="restart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Решење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важи до</w:t>
            </w:r>
          </w:p>
        </w:tc>
      </w:tr>
      <w:tr>
        <w:trPr/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зив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адржај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ђача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аступник/представ.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егистрација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змена и допуна</w:t>
            </w:r>
          </w:p>
        </w:tc>
        <w:tc>
          <w:tcPr>
            <w:tcW w:w="11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a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б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а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б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а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б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241. 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oncep III 960 EC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luksofenim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60 g/l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yngenta Crop Protection, Switzerland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yngenta Agro, Београд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1379/2012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9/07/2013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7.05.2023</w:t>
            </w:r>
          </w:p>
        </w:tc>
      </w:tr>
    </w:tbl>
    <w:p>
      <w:pPr>
        <w:pStyle w:val="Basicparagraph"/>
        <w:jc w:val="center"/>
        <w:rPr/>
      </w:pPr>
      <w:r>
        <w:rPr/>
        <w:t>4. Ађуванти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1355"/>
        <w:gridCol w:w="3966"/>
        <w:gridCol w:w="1123"/>
        <w:gridCol w:w="2245"/>
        <w:gridCol w:w="2267"/>
        <w:gridCol w:w="1612"/>
        <w:gridCol w:w="1428"/>
        <w:gridCol w:w="1185"/>
      </w:tblGrid>
      <w:tr>
        <w:trPr/>
        <w:tc>
          <w:tcPr>
            <w:tcW w:w="645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р.</w:t>
            </w:r>
          </w:p>
        </w:tc>
        <w:tc>
          <w:tcPr>
            <w:tcW w:w="1355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зив средства за заштиту биља</w:t>
            </w:r>
          </w:p>
        </w:tc>
        <w:tc>
          <w:tcPr>
            <w:tcW w:w="5089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зив и садржај активна супстанца</w:t>
            </w:r>
          </w:p>
        </w:tc>
        <w:tc>
          <w:tcPr>
            <w:tcW w:w="4512" w:type="dxa"/>
            <w:gridSpan w:val="2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Скраћено пословно име произвођача,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заступника, односно представника</w:t>
            </w:r>
          </w:p>
        </w:tc>
        <w:tc>
          <w:tcPr>
            <w:tcW w:w="3040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рој и датум решења о регистрацији</w:t>
            </w:r>
          </w:p>
        </w:tc>
        <w:tc>
          <w:tcPr>
            <w:tcW w:w="1185" w:type="dxa"/>
            <w:vMerge w:val="restart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Решење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важи до</w:t>
            </w:r>
          </w:p>
        </w:tc>
      </w:tr>
      <w:tr>
        <w:trPr/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зив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адржај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ђача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аступник/представ.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егистрација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змена и допуна</w:t>
            </w:r>
          </w:p>
        </w:tc>
        <w:tc>
          <w:tcPr>
            <w:tcW w:w="11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39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a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б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а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б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а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б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242. 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allas ađuvant</w:t>
            </w:r>
          </w:p>
        </w:tc>
        <w:tc>
          <w:tcPr>
            <w:tcW w:w="39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kilfenol alkoksilat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020 g/l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ow AgroSciences, Austria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ow AgroSciences, Београд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785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9/07/2012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785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8/11/2012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243. 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asten</w:t>
            </w:r>
          </w:p>
        </w:tc>
        <w:tc>
          <w:tcPr>
            <w:tcW w:w="39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il i metil estri biljnih ulja (oleati)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84 g/l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Victoria Chemical, Australia 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SF Srbija, Београд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133/2009-11/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30/09/2011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244. 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teox T prima</w:t>
            </w:r>
          </w:p>
        </w:tc>
        <w:tc>
          <w:tcPr>
            <w:tcW w:w="39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zodecil alkohol etoksilat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00 g/l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lenika Fitofarmacija, Земун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821/2009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2/04/2010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134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3/11/201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245. 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S Plus</w:t>
            </w:r>
          </w:p>
        </w:tc>
        <w:tc>
          <w:tcPr>
            <w:tcW w:w="39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zodecil alkohol etoksilat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00 g/l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lenika Fitofarmacija, Земун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859/2014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5/03/2015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.03.2025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246. 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mox</w:t>
            </w:r>
          </w:p>
        </w:tc>
        <w:tc>
          <w:tcPr>
            <w:tcW w:w="39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zodecil alkohol etoksilat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00 g/l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Ningbo Synagrochem, China 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gromarket, Крагујевац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2359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8/12/2014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1.12.2024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247. 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agis</w:t>
            </w:r>
          </w:p>
        </w:tc>
        <w:tc>
          <w:tcPr>
            <w:tcW w:w="39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zodecil alkohol etoksilat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00 g/l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amberti, Italy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grolink, Београд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003-91/2009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3/02/2009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532/2016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1/10/2016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248. 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end 90</w:t>
            </w:r>
          </w:p>
        </w:tc>
        <w:tc>
          <w:tcPr>
            <w:tcW w:w="39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zodecil alkohol etoksilat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00 g/l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u Pont International Operations, Swidzetland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u Pont SRB, Београд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021-28/2008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3/01/2008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897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30/09/201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249. 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nex</w:t>
            </w:r>
          </w:p>
        </w:tc>
        <w:tc>
          <w:tcPr>
            <w:tcW w:w="39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oksilat masnog alkohola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3 g/l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osmocel, Mexico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grimatco, Нови Сад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2435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8/11/2014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.11.2024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250. 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Vin film</w:t>
            </w:r>
          </w:p>
        </w:tc>
        <w:tc>
          <w:tcPr>
            <w:tcW w:w="39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inolen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75 g/l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iller Chemical, USA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Vins 2000, Београд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897/2010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5/07/2011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.07.2021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251. 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u film 17</w:t>
            </w:r>
          </w:p>
        </w:tc>
        <w:tc>
          <w:tcPr>
            <w:tcW w:w="39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inolen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60 g/l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iller Chemical, USA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Vins 2000, Београд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2-00012-57/2003-04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9/12/2003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582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6/12/2013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252. 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ilwet L 77</w:t>
            </w:r>
          </w:p>
        </w:tc>
        <w:tc>
          <w:tcPr>
            <w:tcW w:w="39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olialkilenoksid-heptametil-trisiloksan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4%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omentive Performance Materials, Deutschland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antis, Нови Сад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2-00020-27/2005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6/09/2005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021-249/2008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1/04/2008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253. 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yrasil</w:t>
            </w:r>
          </w:p>
        </w:tc>
        <w:tc>
          <w:tcPr>
            <w:tcW w:w="39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olialkilenoksid-heptametil-trisiloksan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0%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yrachem, Switzerland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gro Master, Крагујевац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605/2014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7/04/2015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.04.2025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254. 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ash</w:t>
            </w:r>
          </w:p>
        </w:tc>
        <w:tc>
          <w:tcPr>
            <w:tcW w:w="39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il estri masnih kiselina (metil mistirat, metil palmitat, metil stearat, metil oleat) + mešavina alkilbenzena + fosfatni estar etoksiliranih masnih alkohola + oleinska kiselina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45 + 325 + 208 + 46 g/l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SF SE, Deutschland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SF Srbija, Београд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897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7/08/2013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897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7/09/2016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255. 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teox Wet</w:t>
            </w:r>
          </w:p>
        </w:tc>
        <w:tc>
          <w:tcPr>
            <w:tcW w:w="39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arafinsko ulje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00 g/l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lenika Fitofarmacija, Земун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818/2009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1/07/2011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818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6/12/201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.07.2021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256. 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teox Wet 40</w:t>
            </w:r>
          </w:p>
        </w:tc>
        <w:tc>
          <w:tcPr>
            <w:tcW w:w="39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arafinsko ulje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00 g/l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lenika Fitofarmacija, Земун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819/2009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1/07/2011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819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6/12/201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.07.2021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257. 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reak thru S 240</w:t>
            </w:r>
          </w:p>
        </w:tc>
        <w:tc>
          <w:tcPr>
            <w:tcW w:w="39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olietar-polimetilsiloksan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0 %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vonik Goldschmidt, Deutschland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SF Srbija, Београд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049-99/200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2/11/2007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880/2011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0/12/2013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258. 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alfix pro</w:t>
            </w:r>
          </w:p>
        </w:tc>
        <w:tc>
          <w:tcPr>
            <w:tcW w:w="39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olimetilsiloksan (kopolimer) + polietar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0 + 20 %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vonik Industries, Deutschland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yngenta Agro, Београд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3-30/2009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5/03/2009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641/2012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4/10/2012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259. 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rend 700</w:t>
            </w:r>
          </w:p>
        </w:tc>
        <w:tc>
          <w:tcPr>
            <w:tcW w:w="39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olioksietilen-alkilamin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0 %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tockton Crop Protection AG, Switzerland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tockton, Београд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0021-85/2008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6/02/2008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2227/2015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1/06/2016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260. 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rigate</w:t>
            </w:r>
          </w:p>
        </w:tc>
        <w:tc>
          <w:tcPr>
            <w:tcW w:w="39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olioksietilen-alkilamin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30 g/l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shihara Sangyo Kaisha, Japan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Vins 2000, Београд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2-00020-658/2005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8/03/2006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261. 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odacide</w:t>
            </w:r>
          </w:p>
        </w:tc>
        <w:tc>
          <w:tcPr>
            <w:tcW w:w="39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ulje uljane repice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50 g/l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Microcide GB прекоDu Pont International Operations, Swidzetland 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u Pont SRB, Београд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02479/2013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6/04/2015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.04.2025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262. 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digor</w:t>
            </w:r>
          </w:p>
        </w:tc>
        <w:tc>
          <w:tcPr>
            <w:tcW w:w="39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meša metil estara ulja uljane repice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40 g/l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yngenta Crop Protection, Switzerland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yngenta Agro, Београд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540/2015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5/04/2016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.04.2026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263. 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ro</w:t>
            </w:r>
          </w:p>
        </w:tc>
        <w:tc>
          <w:tcPr>
            <w:tcW w:w="39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meša metil estara ulja uljane repice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33g/l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yer AG, Deutschland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yer, Београд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1922/2015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9/03/2016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21-01-368/2017-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2/07/2017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8.03.2026</w:t>
            </w:r>
          </w:p>
        </w:tc>
      </w:tr>
    </w:tbl>
    <w:p>
      <w:pPr>
        <w:pStyle w:val="Basicparagraph"/>
        <w:spacing w:before="280" w:after="28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Bold1">
    <w:name w:val="bold1"/>
    <w:basedOn w:val="DefaultParagraphFont"/>
    <w:qFormat/>
    <w:rPr/>
  </w:style>
  <w:style w:type="character" w:styleId="Italik">
    <w:name w:val="italik"/>
    <w:basedOn w:val="DefaultParagraphFont"/>
    <w:qFormat/>
    <w:rPr/>
  </w:style>
  <w:style w:type="character" w:styleId="Superscript">
    <w:name w:val="superscript"/>
    <w:basedOn w:val="DefaultParagraphFont"/>
    <w:qFormat/>
    <w:rPr/>
  </w:style>
  <w:style w:type="character" w:styleId="Subscript">
    <w:name w:val="subscrip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sicparagraph">
    <w:name w:val="basic-paragraph"/>
    <w:basedOn w:val="Normal"/>
    <w:qFormat/>
    <w:pPr>
      <w:spacing w:before="280" w:after="280"/>
    </w:pPr>
    <w:rPr/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6:09:00Z</dcterms:created>
  <dc:creator>Crepajac</dc:creator>
  <dc:description/>
  <dc:language>en-US</dc:language>
  <cp:lastModifiedBy>Crepajac</cp:lastModifiedBy>
  <dcterms:modified xsi:type="dcterms:W3CDTF">2018-07-04T06:09:00Z</dcterms:modified>
  <cp:revision>2</cp:revision>
  <dc:subject/>
  <dc:title>ПРИЛОГ 1</dc:title>
</cp:coreProperties>
</file>