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1. Хемијска средства за заштиту биља</w:t>
      </w:r>
    </w:p>
    <w:p>
      <w:pPr>
        <w:pStyle w:val="NormalWeb"/>
        <w:jc w:val="center"/>
        <w:rPr/>
      </w:pPr>
      <w:r>
        <w:rPr/>
        <w:t>1.1. ХЕРБ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793"/>
        <w:gridCol w:w="2309"/>
        <w:gridCol w:w="1003"/>
        <w:gridCol w:w="2755"/>
        <w:gridCol w:w="2845"/>
        <w:gridCol w:w="1774"/>
        <w:gridCol w:w="1569"/>
        <w:gridCol w:w="1199"/>
      </w:tblGrid>
      <w:tr>
        <w:trPr/>
        <w:tc>
          <w:tcPr>
            <w:tcW w:w="57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ci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43/2004-11 30/11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512/2015-11 03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san B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BN, Republika Srp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om, Футо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108/2005-11 06/10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s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rski zavod Subotica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155/2003-04 03/11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oci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335/2003-06 13/08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56/2011-11 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osan herbi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83/2010-11 21/12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nozor SL 50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3/6 30/09/200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683/2005-11 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osan 2,4 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/2 24/09/200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31/2013-11 27/03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pe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 (2,4-D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 (500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357/2012-11 01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9/2015-11 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osan herbi 5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,0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45/2009-11 09/06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96/2013-11 04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in 6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nufacturing Poland SA, Po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229/2010-11 05/07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52/2014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it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6/2013-11 26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t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 UK Ltd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17/2013-11 30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ntemul 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37/2012-11 14/03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er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5/2010-11 27/07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1/2012-11 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to ekstra 85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74/2011-11 14/09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97/2013-11 10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9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rmone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53/2011-11 25/0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58/2014-11 26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o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 (2,4–D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,6 g/l (564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54/2009-11 22/09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86/2011-11 1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eron extra 60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 (2,4–D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5 g/l (600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60/2011-11 06/12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3/2012-11 12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e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 (2,4–D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5 g/l (600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285/2013-11 04/04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osan herbi ex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359/2006-11 21/12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86/2011-11 2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opur top 464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 +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 + 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84/2013-11 13/06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r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4-D 2-EH + florasula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 + 6,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90/2013-11 02/02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stan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4-D 2-EH + florasula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2 + 6,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0/2010-11 20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308/2016-11 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xone DB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DB-Na sо (2,4-DB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g/l (400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 UK Limited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-2/2008-11 30/05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25/2011-11 22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ator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25 + 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79/2007-11 15/03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5/2012-11 24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ktor WG 6,2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12 + 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56/2013-11 16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sta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12 + 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82/2013-11 17/10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0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t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12 + 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15/2013-11 25/03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celot 4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inopiralid-kalijum so + florasula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 + 1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83/2011-11 25/09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09/2016-11 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9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zon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47/2007-11 06/08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4/2011-11 05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agr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0/2010-11 21/0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08/2013-11 25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54/2008-11 05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34/2011-11 2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 SL 48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4/4-2002 25/01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20-707/2005-11 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ko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309/2003-06 09/08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3/2011-11 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z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267/2003-06 15/03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55/2011-11 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ben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8/4-2002 25/01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92/2011-11 12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ssk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52/2012-11 21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56/2014-11 25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er 48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39/2006-11 09/1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/2014-11 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on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35/2007-11 05/04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514/2015-11 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azon 48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216/ 2004-11 30/03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7/2015-11 08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y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8/2012-11 04/03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al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51/2007-11 26/0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60/2013-11 15/10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kambi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8/2008-11 31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92/2011-11 1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bi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6/ 2013-11 18/07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o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76/2012-11 24/08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rz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ntazon Na-so + dikamba DMA-so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 + 10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62/2007-11 01/03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0/2011-11 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tal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ntazon DMA-so + dikamba DMA-so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,9 + 108,3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13/2009-11 25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49/2011-11 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um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ntazon Na-so + imazamoks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 + 22,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8/2013-11 01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nc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oksin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,6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84/2015-11 14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cus ul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ksi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63/2003-04 11/08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54/2015-11 10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sana compact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 + 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06/2012-11 30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6/2015-11 26/10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par 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 + 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332/2003-06 13/08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57/2012-11 11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difam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 + 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77/2009-11 31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77/2009-11 30/03/20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vedere 32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7/2009-11 18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76/2016-11 29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nal AM 11 new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899/2011-11 20/06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nal 2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3/2013-11 18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sana tri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edifam + fenmedifam + etofumes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+ 60 + 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05/2010-11 27/07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9/2015-11 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6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fenik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fenika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87/2012-11 20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lic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fenika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eminova, Denmark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135/2011/11 14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/2015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ar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fenika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99/2013-11 28/02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e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(dikamba DMA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 (578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nbor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7/2013-11 22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osseum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(dikamba DMA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 (578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5/2011-11 02/0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98/2016-11 04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1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b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(dikamba DMA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 (576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ytan Agrochem SL, Sp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/2015-11 24/07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7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di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59/2008-11 10/03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9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nvel 480 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6/2011-11 22/09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09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ico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34/2013-11 22/01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kamb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9/2013-11 26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41/2006-11 11/04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8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sav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arda Chemicals Limited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48/2008-11 03/1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8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ern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67/2011-11 20/1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69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ri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316/2008-11 15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6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tik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hemical,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42/2006-11 12/04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9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acid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20/2007-11 16/0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ntom 48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40/2006-11 09/1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3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me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67/2006-11 19/12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64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men 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(dikamba K-so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 (563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40/2011-11 09/1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11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mb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Trend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308/2006-11 22/01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7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kamb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30/2007-11 25/04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1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ker 70 S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hem, Italy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70/2005-11 20/07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600/2011-11 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e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 преко Rotam Agrochemical Europe, Englesk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08/2013-11 08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39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kor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-dietil-etanol-amonium + izodecil alkohol etoksil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,63 + 4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 Care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 Chemical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6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3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263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4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Н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rot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Na-so + 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 + 32,6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9/2012-11 24/09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8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ncipal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Na-so + nikosulfuron + 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 + 92 + 23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57/2010-11 28/1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02/2013-11 12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nd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+ nikosulfuron + pr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100 + 4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79/2014-11 15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per 55 WG/Ros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+ pr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292/2005-11 05/05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4/2014-11 24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ex ex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DMA + 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2,1 + 32,6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18/2009-11 31/08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47/2011-11 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lla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+ toprame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 + 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28/2008-11 08/05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88/2011-11 25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ra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amba + trit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182/2004-11 02/12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97/2015-11 13/1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lam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kamba + tritosulfuron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125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310/2007-11 11/10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96/2015-11 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dikva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334/2003-06 13/08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52/2011-11 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glone fort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1/2011-11 31/0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4/2014-11 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qua to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,6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16/2013-11 26/12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sicash 20% SL/Dessqua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770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9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46/2015-11 04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ad glob 20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vat dibro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54/2015-11 28/12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ontier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enamid-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2/2-2002 07/04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01/2012-11 09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enamid-P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 + 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86/2007-11 31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3/2011-11 25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osat 5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fumes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Deutschland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681/2005-11 08/12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50/2013-11 31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tron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fumes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10/2012-11 24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etup Pro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fumesat + 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 + 69 + 5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ted Phosphorus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1/2-2002 18/03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94/2011-11 17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vedere forte 40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fumesat + desmedifam + fen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100 + 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8/2009-11 28/04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77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nal maxx p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ofumesat + fenmedifam + desmedifam + lenac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+ 60 + 47 + 27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23/2011-11 24/0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nal Exper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fumesat + fenmedifam + des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 + 91 + 71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09/2012-11 28/05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 team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fumesat + fenmedifam + desmedif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75 + 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00/2011-11 20/12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8/2015-11 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wertwi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difam + etofumes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Deutschland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339/2008-11 26/08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343/2011-11 30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ore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ksapr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09/2009-11 31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1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def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ksapr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98/2010-11 31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ssar evoluti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noksaprop-P-etil + jodosulfuron-metil-natriu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 + 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78/2015-11 21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kara 2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az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50/2006-11 08/03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06/2014-11 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lade ex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109/2003-06 30/03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for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53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6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piso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42/2012-11 26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oy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91/2013-11 28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silade fort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97/2009-11 10/09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57/ 2011-11 26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ktolad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47/2008-11 17/04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0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ptune 15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41/2006-11 13/1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/2014-11 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c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5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5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edge 50 W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mioks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57/2009-11 04/05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e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hemical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71/2006-11 20/12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3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c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279/2004-11 17/10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9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kota 25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42/2006-11 13/1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/2014-11 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s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49/2015-11 15/01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1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rasoli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21/2009-11 22/05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9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li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58/2013-11 28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cer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95/2011-11 12/03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68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sent 25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19/2007-11 14/0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1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rinter 25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uhan Qiangqiang Chemical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313/2005-11 15/03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7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ab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57/2015-11 18/12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di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90/2010-11 12/08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0/2015-11 1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naca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72/2008-11 08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56/2011-11 2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naca ex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69/2011-11 17/08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naca EW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277/2009-11 20/07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28/2011-11 2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33/2009-11 06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44/2011-11 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x 20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12/2007-11 14/03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86/2015-11 12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rane 25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12/2008-11 15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9/2012-11 1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mig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82/2012-11 28/05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99/2013-11 20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81/2008-11 06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19/2015-11 20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ndus pow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oksipir-meptil-heptil + MCPA-2EH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2 +49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18/2013-11 25/06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nn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amsulfuron + izoksadifen-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 + 22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443/2013-11 17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qui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amsulfuron + izoksadifen-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 + 22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98/2011-11 25/05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viso on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amsulfuron + tienkarbaz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00/2015-11 14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00/2015-11 26.05.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ister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amsulfuron + izoksadifen-etil + jodosulfuron-metil-natriju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+ 30 + 1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23/2007-11 17/04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16/2011-11 02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soon activ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amsulfuron + ciprosulfamid + tienkarbaz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+ 15 + 1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19/2011-11 29/0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agan system 4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1/2013-11 26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total 88,8%WS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(glifosat monoamonijum so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 g/kg (888 g/kg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32/2014-11 26/02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l 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(glifosat К-so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 (440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62/2011-11 13/06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55/2012-11 28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mitator ex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(glifosat К-so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 (440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exel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vet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291/2009-11 19/06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undup flash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ifosat (glifosat К-so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l (551 g/l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santo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santo Serbia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8/2011-11 14/06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86/2015-11 13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glifosat ec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76/2007-11 07/03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85/2016-11 05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tot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43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1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8/2011-11 19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quat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jing NAB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olux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141/2009-11 12/06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4/2012-11 10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solu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29/2013-11 03/04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ngo 48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19/2006-11 03/06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2/2015-11 03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ade 48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yin No.2 Pesticide Factory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106/2009-11 11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9/2011-11 28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om efek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39/2004-11 25/11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2/2015-11 0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inic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39/2012-11 17/06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93/2015-11 18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smic 36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Kragu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0/2-2002 17/03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674/ 2005-11 02/11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zat 48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hemie Pesticide, Hungary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an Yu, Суботиц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74/2005-11 30/06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eksol SL 36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ol Lubricants, Ниш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36/2008-11 25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58/2009-11 26/01/20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hem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7/2013-11 06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4/2016-11 27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80/2009-11 07/05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57/2013-11 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28/2007-11 13/03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5/2012-11 22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SL 48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7/4 30/09/200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706/ 2005-11 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 48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48/2006-11 05/07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02/2013-11 24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v 48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70/2012-11 11/0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47/2013-11 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yphog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Quena, Curacao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205/2003-06 14/12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54/2014-11 1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yfo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eminova, Denmark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20/2013-11 15/07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113/2015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ast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2/2010-11 09/0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a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52/2013-11 20/05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48/2013-11 25/08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5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ko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61/2003-04 18/08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9/2015-11 05/0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undu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santo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santo Serbia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72/2003-04 06/07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87/2015-11 30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rkosan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333/2003-06 10/08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86/2011-11 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34/2010-11 19/06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ulk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29/2007-11 24/04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1/2011-11 20/07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yle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 + 2,4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+ 1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84/2012-11 01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88/2015-11 25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kara du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ifosat + flazasulfuron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 + 6,7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86/2015-11 29/12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63/2016-11 2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omer 39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fosat IPA + oksifluorfe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+ 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26/2011-11 03/04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67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ta 1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71/2011-11 18/05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701/2014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nami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9/2015-11 14/12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1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nami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97/2015-11 20/01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1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i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63/2013-11 15/07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1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st bye 20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32/2011-11 23/0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8/2016-11 10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lant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aloksifop-P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59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8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3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genik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aloksifop-P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87/2015-11 02/11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libu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aloksifop-P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14/2016-11 27/02/201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min turb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id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5/2011-11 27/0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9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min DF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id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59/2004-11 29/07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00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lsar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35/2016-11 30/08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1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sat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2/2017-11 17/02/201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1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kar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101/2013-11 10/04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4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r 4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77/2013-11 08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aza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2/2015-11 28/07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96/2016-11 07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7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steg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77/2013-11 05/03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sa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188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3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triot 4%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7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lsar 4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7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yas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2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0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toriomo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3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5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t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4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3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4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10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lin 7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ksafluto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84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2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ey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ksafluto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8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7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lin flex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ksaflutol + ciprosulfa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+ 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60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1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1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eng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ksaflutol + ciprosulfamid + tienkarbaz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 + 150 + 9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85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3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319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70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4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7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g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58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3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7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letox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3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5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72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ctor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7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1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kas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1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5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int 12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unjoy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-00017/2008-11 25/08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7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fal 12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36/2009-11 30/08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5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ni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78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lect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2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4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at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017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4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uri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4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5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cenit 36 C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9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5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3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f 360 C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73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77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pa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3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1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1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4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pa EW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6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7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f 48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0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5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7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f meg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azon + metaz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 + 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5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rali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83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9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45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klop 10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31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6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36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ntrel 1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134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1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4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lis 1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0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0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s 300 S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17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2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3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piter 3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53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5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5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ntrel 3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16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8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e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66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1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7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kogal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3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6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3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pofen 3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69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8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tani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tefur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84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0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1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era 4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tefur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0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81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us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8/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us EW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66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2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opard 5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68/2009-11 31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26/2013-11 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ick 5%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76/2013-11 25/04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rga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san, Japa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68/2011-11 07/0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hiba 1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san Chemical, Japa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27/2011-11 14/0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ura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942/2011-11 10/10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347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but duoactiv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nacil + triflusulfuron - 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 + 71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98/2013-11 07/09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fal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60/2009-11 14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58/2014-11 28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ibo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91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7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2/2011-11 3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ron žup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Kруше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8/2011-11 21/1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olin mon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56/2009-11 14/05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95/2011-11 30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a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55/2009-11 27/08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32/2011-11 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lin 45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2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4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61/2011-11 0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evis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73/2012-11 15/03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74/2016-11 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tisav 70 W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7/2-2002 01/04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0-493/ 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7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tix 7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Farenheit, Curacao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346/2009-11 31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3/2014-11 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tix 7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Farenheit, Curacao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47/2009-11 26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4/2014-11 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tix gol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82/2013-11 28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99/2016-11 30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mitron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25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6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47/2011-11 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rid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36/2012-11 20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09/2014-11 08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 70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88/2013-11 18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32/2016-11 10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beet 7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17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3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6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6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fol 70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23/2013-11 12/07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63/2011-11 24/04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rget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849/2010-11 31/0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1/2015-11 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1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king 70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07/2012-11 17/10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2/2015-11 24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 9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2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7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8/2013-11 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isan 40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9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83/2014-11 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ltan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50/2010-11 18/10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7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erand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ahlor + imazamok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97/2012-11 13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9/2014-11 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m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brom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91/2015-11 07/09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gold 96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65/2013-11 30/12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a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3/2013-11 28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59/2013-11 17/10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al gold 960 EC/Tend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59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5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45/2015-11 18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 96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01/2014-11 18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2/2016-11 02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46/2012-11 21/1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0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68/2013-11 01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sst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83/2013-11 19/11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34/2013-11 19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34/2013-11 11/05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ix 440 S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 + 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30/2011-11 08/03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doprim plus gold 50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5 + 18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76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9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81/ 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agold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5 + 18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99/2013-11 06/03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,5 + 18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99/2015-11 20/08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max 537,5 S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 + terbutilazin + 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25 + 3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95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6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60/2012-11 02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 tri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-metolahlor + terbutilazin + 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25 + 3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19/2015-11 11/10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ncor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yer CropScience, Deutsch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36/2013-11 26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36/2013-11 21/08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ko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70/2013-11 01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zzin 7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87/2013-11 11/12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cor 7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78/2012-11 28/03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rd 700 WDG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 group Dipkom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246/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3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59/2011-11 06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phar 7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69/2013-11 18/11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tr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91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91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ncor WG 7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1-00093/2010-11 26/01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67/2011-11 08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r 70 W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romos, Hrvat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st Pa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71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4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ute 70 DF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33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2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5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ton W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9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ton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9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curate 6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4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ima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aragd oil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6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ren 60 W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100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0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83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2/200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ren 60 P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89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3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3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5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4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mark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1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z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6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1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1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o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18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zo 6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385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92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ren max P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sulfuron-metil + 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 + 333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59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1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3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ef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18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5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.01.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dek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6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4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atron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5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9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9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tend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1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7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1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der/Mezmer 48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2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list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3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84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listo 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25/2012-11 31/05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nist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74/2013-11 27/10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0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mezz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342/2015-11 29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1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37/2016-11 07/12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t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86/2013-11 23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atr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39/2012-11 24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kau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57/2013-11 30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ga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 + bromoksin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29/2013-11 08/05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isto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zotrion + dikamba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1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0/2013-11 04/07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5/2014-11 06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umis 105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 + 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+ 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/2012-11 01/04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uz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 + 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+ 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03/2015-11 18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vist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+1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00/2015-11 11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ig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trion + nikosulfuron + 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+ 120 + 3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78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vrinol 45 F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ropa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7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zami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ropa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9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ni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Master, K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6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l 40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42/2013-11 04/01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1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ni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2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2/2015-11 01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kanos 40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71/2013-11 25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lvin 4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9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9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13/2012-11 20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ktus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5/2010-11 05/09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49/2016-11 04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8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uz 4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sterfeld, Deu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97/2009-11 05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36/2011-11 24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tivell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s Europe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 00458/2010-11 31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27/2012-11 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rv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 преко Rotam Agrochemical Europe, Englesk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0/2011-11 02/06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8/2014-11 28/03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con 4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Agrochem Laboratory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61/2013-11 31/01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costoc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31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8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cog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47/2009-11 08/04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2/2014-11 2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con 4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Repont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10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76/2011-11 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a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67/2013-11 05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gromarket, Крагујевац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95/2012-11 29/0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av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5/2010-11 27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5/2014-11 09/12/20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ve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09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39/2011-11 3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ivel 4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377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1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nco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72/2009-11 08/04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7/2013-11 04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ms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s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89/2015-11 0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an 4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9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5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37/2011-11 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lism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23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72/2012-11 16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rped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aragd oil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06/2011-11 05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73/2014-11 13/03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tivell extra 6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s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1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1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87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ovate/ Milag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6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63/2015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ivel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9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10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3/2011-11 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me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5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an 7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0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ermaize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4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4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3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dus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 + 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3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6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nic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kosulfuron + rimsulfuron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8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ctus du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sulfuron + 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 + 107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67/2008-11 24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557/2011-11 05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lag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kosulfuron + tifensulfur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+ 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6/2013-11 15/05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blon gold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kosulfuron + tifensulfur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1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SC August Inc., Русиј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8/2015-11 21/09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v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enzhen Ki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ino, Нова Паѕов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91/2009-11 27/0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83/2016-11 30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yno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140/2010-11 16/04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41/2011-11 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ynox 7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ynagroch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83/2016-11 16/01/201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1.202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am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51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1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on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Repont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x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0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4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54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j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5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9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igan 24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fluorfe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7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9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53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fluorfe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240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92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fen 24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fluorfe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sterfeld, Deu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6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94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stomp 330 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35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6/200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76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tom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22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6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st 33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era, Hrvat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er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102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5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ida 33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llis, Ind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9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5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sav 33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4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6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sto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6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mp 330 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1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84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p 33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75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6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1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a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0-82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14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at EW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48/2009-11 25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85/2011-11 2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mp aqu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6/2013-11 04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ng 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dimetalin + dimetenamid-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212,7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7/2013-11 28/08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ban 6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oksa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56/2013-11 08/09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0/2015/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ban 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oksamid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187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57/2013-11 28/11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1/2015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xial 05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oksade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13/2014-11 27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buki 2,5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flufen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hon Nohyaku, Japa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83/2011-11 27/0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52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1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ntagr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da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01/2013-11 03/03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las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iroksulam + klokvintocet-meks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+ 75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84/2011-11 21/06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14/2016-11 21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gil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kvizafo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75/2011-11 21/1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01/2016-11 1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b 50 W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zam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23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1/20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6/2012-11 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cade 880 E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sulfokarb + metribu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+ 8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19/2010-11 16/0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ak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83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3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58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urg 2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7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leme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4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8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fone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592/2010-11 29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e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2/2009-11 02/0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45/2011-11 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rot 2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97/2012-11 24/12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er 25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5/2009-11 04/05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/2013-11 04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well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3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6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gum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6/2009-11 27/10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8/2011-11 0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rot plus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msulfuron + dikamba DM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 + 608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59/2009-11 31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5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imsulfuron + tifensulfur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80/2009-11 13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4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id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imsulfuron + tifensulfur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33/2010-11 09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va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imsulfuron + tifensulfuron-meti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Agrochem Laboratory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5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5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coga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k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3/2009-11 15/11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69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ngent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k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05/2009-11 28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9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llumin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kotrion + 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2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28/2013-11 03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lisman ekstr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kotrion + nik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 + 25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16/2013-11 28/0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8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cotre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kotrion + 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 + 327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8/2012-11 04/03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0/2014-11 04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d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botrion + izoksadifen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 + 22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yer CropScience, Deutsch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81/2009-11 07/05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13/2011-11 30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dis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botrion + izoksadifen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1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yer CropScience, Deutsch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21/2015-11 19/09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ren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botrion + tienkarbazon-metil+izoksadifen-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 + 68+13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yer CropScience, Deutsch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37/2015-11 16/11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i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53/2013-11 01/06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is 5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19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1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3/2016-11 20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t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35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0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65/2012-11 07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azin TZ 5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4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3/2011-11 09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z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25/2009-11 01/04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62/2013-11 15/10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azor 50 S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34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6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42/2014-11 22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2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7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92/2011-11 1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azi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4/2010-11 03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21/2011-11 01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oterb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 + bromoksin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 + 20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97/2010-11 31/01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/2013-11 26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agran 340 S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 + bromoksin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9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-52/2008-11 17/04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90/2015-11 27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aris pr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 + 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 + 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79/2010-11 15/10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40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0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mezzo plu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 + mezotr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 + 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14/2014-11 04/08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ser P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utilazin + pendimetal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 + 64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0/2009-11 31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55/2014-11 2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it 25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4/2009-11 29/04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1/2013-11 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mony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79/2010-11 14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ass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48/2013-11 04/11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11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on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72/2012-11 24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48/2014-11 20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vi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20/2009-11 17/05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5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an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 у сарадњи са Shenzhen Yanche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33/2013-11 20/11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moni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45/2008-11 20/02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2/2011-11 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mphon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79/2009-11 02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89/2011-11 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fany WG 7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58/2013-11 19/04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/04/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star extra P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fensulfuron-metil + 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/2010-11 10/10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22/2013-11 02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i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ramez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13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11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85/2011-11 0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press 50 S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60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1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48/2013-11 21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eal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352/2009-11 14/12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88/2011-11 1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press 75 P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19/2009-11 17/1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98/2011-11 30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star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15/2011-11 01/03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r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Shenzhen Yancheng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77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31/2016-11 16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ance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54/2010-11 06/09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4/2015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2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ga 75 WD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42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/2014-11 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star 75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3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8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tira supe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 + florasul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97/2015-11 04/04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4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cen max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benuron-metil + florasul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23/2016-11 31/10/20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0.20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Zebra 25 O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17/2010-11 29/04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6/2013-11 23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ex 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9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37/2011-11 10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n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677/2009-11 06/08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0/2011-11 0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ess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76/2012-11 16/07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52/2014-11 01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fari 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47/2013 05/12/20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6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an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336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1/20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pari 50 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gro Care, Chinа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70/2010-11 12/02/20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0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2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ar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3/2009-11 13/03/200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6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9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ark 750W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11/2015-11 17/12/20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2.202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lon 3 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klopir trietilamoniju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4/2010-11 24/01/20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2/2012-11 1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1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lon 4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klopir butot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,9 g/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68/2009-11 10/03/20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5/2012-11 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2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tosulfur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236/2004-11 03/02/20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01/2011-11 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3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athlon 4D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tosulfuron + florasul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 + 54 g/k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4/2013-11 05/09/20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4/2013-11 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4</w:t>
            </w:r>
          </w:p>
        </w:tc>
      </w:tr>
    </w:tbl>
    <w:p>
      <w:pPr>
        <w:pStyle w:val="NormalWeb"/>
        <w:jc w:val="center"/>
        <w:rPr/>
      </w:pPr>
      <w:r>
        <w:rPr/>
        <w:t>1.2. РЕГУЛАТОРИ РАСТ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75"/>
        <w:gridCol w:w="1862"/>
        <w:gridCol w:w="936"/>
        <w:gridCol w:w="2252"/>
        <w:gridCol w:w="2957"/>
        <w:gridCol w:w="2245"/>
        <w:gridCol w:w="1989"/>
        <w:gridCol w:w="1185"/>
      </w:tblGrid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yaltac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ekano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15/2013-11 28/05/20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don thi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naftilacetamid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 g/k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14/2014-11 10/07/20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on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efo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96/2012-11 22/11/20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8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5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1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upon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efo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4/2014-11 07/11/20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hon to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efo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9/2015-11 04/11/20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1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ocel 75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mekvat-hlorid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06/2008-11 13/11/20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9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 stop fog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is, Netherland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um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28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3/200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71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7/20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 stop 1% D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g/k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is, Netherland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um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68/2012-11 13/05/20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 stop basi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is, Netherland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um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99/2009-11 22/07/200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cofam H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5/2005-1106/06/20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7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 Sto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9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9/20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1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7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azilo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lein-hidrazid kaliju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4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yal MH 3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lein-hidrazid kaliju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99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8/20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16/ 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0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gali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ksadion-kalciju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k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SE, Deutschland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72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1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galis plu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ksadion-kalciju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k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SE, Deutschland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4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7/20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axx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neksapak-eti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31/2011-11 31/05/20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3/2016-11 24/01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ddus 250 EC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neksapak-eti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6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3/20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09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.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xa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neksapac eti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35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1/20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9</w:t>
            </w:r>
          </w:p>
        </w:tc>
      </w:tr>
    </w:tbl>
    <w:p>
      <w:pPr>
        <w:pStyle w:val="NormalWeb"/>
        <w:jc w:val="center"/>
        <w:rPr/>
      </w:pPr>
      <w:r>
        <w:rPr/>
        <w:t>1.3. ФУНГ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685"/>
        <w:gridCol w:w="2251"/>
        <w:gridCol w:w="1106"/>
        <w:gridCol w:w="2762"/>
        <w:gridCol w:w="2672"/>
        <w:gridCol w:w="1911"/>
        <w:gridCol w:w="1588"/>
        <w:gridCol w:w="1192"/>
      </w:tblGrid>
      <w:tr>
        <w:trPr/>
        <w:tc>
          <w:tcPr>
            <w:tcW w:w="6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4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rveg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etoktradin + dimetomorf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2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8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1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aka 25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92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6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1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bany 25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9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3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19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3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ztar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05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1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adri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3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ee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9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act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7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5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9/2017-11 08/02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5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mes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26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2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5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6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ta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9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4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star ex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6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7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rad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1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12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star gol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14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tiva to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04/2015-11 24/03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tar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92/2013-11 16/04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6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3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ury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dama SRB, Београд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2/2012-11 16/1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15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ilt xcel 263 S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4 + 122,4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23/2013-11 20/03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guris ex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oksistrobin + izopirazam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10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92/2015-11 20/05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veres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0/2013-11 29/1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6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4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ngohem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05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1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59/2011-11 21/03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cide 200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cide LLC, SA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NE Certi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95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1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80/2015-11 13/07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ablau Z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arna, Sloven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50/2012-11 15/05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ablau Z ul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arna, Sloven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90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5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07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mp Flo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 (bakar-hidroksid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 (553,3 g/l)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K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8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2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05/2013-11 15/03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auvi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183/2014-11 09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ue Jet 50 DF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phur Mill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31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7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69/ 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4/20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nguran OH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ess Urania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2/2013-11 08/07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2/2013-11 22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hidroksida (bakar-hidroksid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 (777,8 g/kg)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QV, Sp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ochem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29/2010-11 07/03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55/2012-11 21/0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mp D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kar iz bakar-hidroksida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5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89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zate C ex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-hidroksid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 + 6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48/2013-11 13/03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no ulj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-hidroksid + mineralno parafinsko ulj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 + 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29/2013-11 28/1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ox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ox , Norwe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73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12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5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ozin 35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ess Urania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4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0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8/2014-11 18/09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ram 37,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64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3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73/2015-11 29/1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owbrix blau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ntanwerke, Austri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05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5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72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ni kreč 5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81/ 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ni oksihlorid 5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79/2013-11 28/08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blau kreč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3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2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3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ocaffaro 5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an Yu, Субот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65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3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3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3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ssiclor 3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ica SpA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satelit, Шаб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458/2013-11 04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ni kreč supe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 + cink-karbona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% Cu + 9% Zn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/0-03-0186/0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36/ 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zate R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,5 + 42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96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70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gado C 27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oksihlorida + mandiprop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5 + 2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12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05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vi kamen Zork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sulfa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39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6/20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35/ 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vi kame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sulfa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1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0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vi kame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sulfa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TБ Топионица и рафинација бакра, Бор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80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5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8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8/20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okin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-sulfata trobazno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hem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2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ltovi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kar iz bakar-sulfata + cimoksani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 + 3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K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12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10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0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oxa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 sulfata trobazno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38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2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aline flo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akar sulfata trobaznоg + zoks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 + 4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K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88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4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1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4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dovska čorba 1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38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7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dovska čorba S 20 Žup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47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4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ue Bord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105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dovska čorba WP 2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/0-03-0084/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8/199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37/ 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erv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QV, Sp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ochem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4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4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prablau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65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5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8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c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36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3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3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nt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52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2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8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cto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 + dim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58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1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7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li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 + 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89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2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9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7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li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 + 128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1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co Gol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 + 67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7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.10.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gnu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 + 67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3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6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ro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irima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94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1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6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et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irimat + 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 + 47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56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4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75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dicu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jazof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hihara Sangio Kaisha, Japa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72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6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4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3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man To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jazofamid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, Japa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16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2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man Twinpack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jazofamid i aktivator na bazi organo silikona u dvojnom pakovanju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 + 84% Silwet L 7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hihara Sangio Kaisha, Japa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/01/00049-105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10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4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4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mb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0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8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quation pro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moksanil + famoksad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22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699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1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4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1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fort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moksanil + famoksad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22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6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9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9/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pad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moksanil + famoksad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22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8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2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ex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29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9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29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68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orus 5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15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2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39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0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ci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5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3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max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51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21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ve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 + fludioks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9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itch 62,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 + fludioks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4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4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dinil + 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3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am S 7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4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6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510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8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ciram 75 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66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4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ram Zork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6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1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3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7/20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ziram 76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minco, Belgium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25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3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1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7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cira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a Pesticide Limited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1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skor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4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9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1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ga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90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8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/2017-11 09/02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cor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52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ferent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9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4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2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konazol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12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2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8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8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ppe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2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1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11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ore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gro Care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18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1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3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yok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ans Chemicals, Сомбо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3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35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4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ooter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80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3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ore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12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venc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4-01-1672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0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gu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50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3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78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3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koremo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1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3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nto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2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4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4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ynali 090 D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ciflufen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+ 3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4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1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dely to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ciflufen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+ 1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9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bit 30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8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5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481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4/20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cohe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1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3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5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1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aming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60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3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3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perij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53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6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os EC 30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57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as 30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0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sk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5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1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4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ile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Psyche Ccemicals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06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an 70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-01-00001-195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2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4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9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to WG 70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7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7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est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0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4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4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7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um gol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tianon + dimetomorf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+ 1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26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8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4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9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an pr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ianon + kalium fosfona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+ 561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9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9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ce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tianon + piraklostrobin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-149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6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b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ianon + 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5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llit 4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d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5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6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оdin 65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d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2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6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dodi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d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91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8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cortа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61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56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siri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ksikonazol + met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5 + 27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0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1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ar 5 E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10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1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us tea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imorf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84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98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9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8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dor 5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heks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77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0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2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atro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48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11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2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2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ll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8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din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32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9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8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nd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18/2014-11 30/07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ver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24/2014-11 19/01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irlan 5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, Japa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34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88/2011-11 30/08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n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34/2010-11 26/09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9/2015-11 20/01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9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24/2016-11 28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oxe 5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2/201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9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stiv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sapiroksa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87/2016-11 16/01/201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na privileg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p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2/2013-11 06/04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ulse 250 S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piram + proti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52/2014-11 03/09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na sensatio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piram + trifl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43/2013-11 26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kt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158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4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5/2011-11 22/03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pakt 25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gro Care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19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1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6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c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64/2011-11 02/0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pact SC 2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67/2013-11 15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pact 25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26/2011-11 08/03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0/2015-11 20/01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an 5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08/2010-11 24/02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20/2014-11 20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ghte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88/2013-11 23/12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an 80 WD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hteshim Chemical Works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an Agrochemicals, Субот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1/2012-11 28/12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ofo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03/2013-11 05/06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adris max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93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30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8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87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4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ca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bentiavalikarb-izoprop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17,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40/2011-11 11/0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3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5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um sta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dimetomorf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113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35/2013-11 06/06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hinx extra WD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dimetomorf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113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6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3/2014-11 31/03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u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dimetomorf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113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оdy comb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iprovalikar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 + 9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2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2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gado F 4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mandiprop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55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1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54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domil gold combi 4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metalaksil-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50 g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21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8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6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vit F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triadimen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+ 1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hteshim Chemical Works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an Agrochemicals, Субот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75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4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3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vit F 72 WD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pet + triadimen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+ 2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45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7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32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7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12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5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7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1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sal 8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92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6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7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5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ette flash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0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tonic 8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8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6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2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ylal 80 WD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Sp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6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4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6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5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ga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8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7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pic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, Hrvats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oveterin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16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5/20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91/ 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7/20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rita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 + fenamid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+ 44,4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15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7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file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 + fluopikol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,7 + 44,4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95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1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3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1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ntikal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34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5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7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al flash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0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omea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77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3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9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tikol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7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1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8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kofl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36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2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73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on 5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57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4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2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 50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6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1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lear 72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vo 72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3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6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19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koflo 72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43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72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deo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00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2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6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tiva opti 48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 + 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4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4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06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7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mesa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 + 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0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0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7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io gol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 + metalaksil-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37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23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3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90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har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 + 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0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10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0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0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ik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0 + 62,5 g/l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58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0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5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inent sta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lorotalonil + tetrakonazo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62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08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5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7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pan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lorotalonil + tebukonazo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9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83/2013-11 24/10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rokee 487,5 S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otalonil + propikonazol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62,5 + 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50/2013-11 21/07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6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nal 5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rodi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9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1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8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3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ni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rodi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72/2013-11 25/06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63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bik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rodion + karbendazi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 + 87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81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3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nis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rodion + tiofanat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 + 167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73/2013-11 13/06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8/2016-11 03/02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bik eks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rodion + tiofanat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68/2011-11 31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bik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rodion + tiofanat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 + 167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5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2/2011-11 14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brelia 14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irazam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4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81/2012-11 28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7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6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93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29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pan 48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4/2012-11 17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25/2014-11 05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d 48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26/2011-11 03/10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39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4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vent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73/2010-11 08/0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kapt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a Pesticide Limited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6/2011-11 28/08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8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tan 5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K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4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88/2012-11 10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pan 5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9/2012-11 28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26/2014-11 05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tan 8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K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7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3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9/2016-11 09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pan 80 WD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8/2012-11 20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27/2014-11 05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d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9/2010-11 21/11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93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10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larus 8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stila, Po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91/2015-11 30/08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npan WDG 8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60/2013-11 04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m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5/2013-11 19/1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4/2016-11 27/09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int plus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 + trifl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40 g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14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33/2011-11 08/0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ofungi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endazi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1-37/2004-11 07/10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ofungin 5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endazi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09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1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4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en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8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12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dent 5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28/2005/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5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6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na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4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3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i 5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/2009/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4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0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11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roby DF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4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.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m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2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1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11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ystal 25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noksife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307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9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0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vus 25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diprop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6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1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964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0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vus top 5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dipropamid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5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7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angol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8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73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ndez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7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0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hane DG neot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00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7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235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0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a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3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fil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9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nkosav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 у сарадњи Indofil Industrie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107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5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88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0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ncozeb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6/ 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4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86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tular 75 WD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5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5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4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4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san 45 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6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2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41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0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im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34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2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hane M 4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4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3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2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8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fil 8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9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8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gal 8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71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6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0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gal eks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9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2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2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sav 8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emical Agrosava, Београд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14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7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2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ozeb M 4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3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vent 80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1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3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3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6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lozeb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od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 group Dipkom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63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0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profix 30 MZ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bakar iz Bordovske čorb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12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04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2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ntic 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benalaksil-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25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9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6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ko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2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1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zate М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loks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od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 group Dipkom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61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5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k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43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8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3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kal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9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moclean 714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 + 142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an-Yu,Субот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ac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9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1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5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2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zate M68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 + 4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69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filux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 + 4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0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7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robat MZ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dimetomorf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9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25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8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13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7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8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hinx MZ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dimetomorf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9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9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34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1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u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+ 3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0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494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1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ylal doubl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+ 3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Sp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5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3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12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ernova 72 W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metalaks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 + 8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84/2016-11 13/01/201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.2027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jans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metalaksil-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9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3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domil gold MZ 68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metalaksil-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 + 4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2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6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5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uet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propamokarb-hidrohlor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,6 + 248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5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3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06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0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ord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 + 37,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4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8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is 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valifena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+ 6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27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1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5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is 75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 + zoksam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 + 83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wan, Portuga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9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7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71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3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athane gold 3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tildinokap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9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11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lyram DF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4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5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ervi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ram + ametoktrad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 + 12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85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3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rio to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ram + piraklo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 + 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0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amba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132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1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8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vand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afen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66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7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9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4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sthane 12 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/0-03-0006/002 20/04/199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9/2012-11 17/08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l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341/2015-11 09/12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to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75/2015-11 04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sthane 24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74/2012-11 19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stalon 9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lobutanil + kvinoksife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 + 4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30/2011-11 15/01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5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veno ulj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 + bakar iz bakar(I)-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 + 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 у сарадњи са Zorka Klotild Agrotehnohem, Суботица и Јugo Hem, Леско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74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/2012-11 20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dro ulj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 + bakar iz bakar(II)-hidroks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 + 100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era, Hrvats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er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92/2012-11 21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601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vo ulj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 + bakar iz bakar-oksihlor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+ 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69/2009-11 15/11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еktafid 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 + sumpor iz kalcijum polisulfid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 + 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ax Bioner, Hungar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G Industrial Group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31/2011-11 08/0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75/2014-11 16/04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as 10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/2012-11 24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enco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53/2015-11 03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teng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klo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28/2012-11 24/12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50/2013-11 28/05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g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klo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77/2015-11 24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anto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koksistrobin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25/2009-11 17/05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99/2015-11 26/10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ra max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klostrobin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 + 62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SE, Deutschland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20/2016-11 30/08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e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klostrobin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 + 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50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11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09/2012-11 27/0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trystock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84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8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0/2015-11 25/0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ythos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58/2011-11 21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tus SC 40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63/2013-11 05/06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har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73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1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56/2013-11 23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us 400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85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2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65/2012-11 07/1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larinet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etanil + flukvin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60/2012-11 05/10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sab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ofen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174/2016-11 08/12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imu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38/2015-11 05/12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12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ntos 40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97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87/2015-11 13/05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age 45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7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8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97/2016-11 19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rtak 45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Sunjoy agroscience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87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2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35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0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av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56/2012-11 23/09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mper 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 + 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9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300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2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96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0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mi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loraz + 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 + 133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93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8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9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stic pro 50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hloraz + tebukonazo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67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3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2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lend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vinaz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311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3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77/2011-11 22/03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lb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6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2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60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0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vicur 607 S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/2012-11 11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lant 722 S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28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7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1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1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adlek 607 S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212/2005-11 26/05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val 607 S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а RSL, Сремска Митров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315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1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34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5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ent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 + fenamid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7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/2012-11 21/06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dinal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 + fluazin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 + 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961/2011-11 02/08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8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inito S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 + fluopikoli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 + 62,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40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7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45/2012-11 18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vicur energy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 + fosetil-aluminij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 + 31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06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5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5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zij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mokarb-hidrohlorid + 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37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67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3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0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mpe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Irvita Curacao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30/2009-11 31/12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17/2014-11 27/0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49/2013-11 21/09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8/2017-11 08/02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sin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63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6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0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zm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62/2014-11 16/07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22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6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t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7/2011-11 21/07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3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0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ur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50/2012-11 17/07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58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ian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603/2013-11 10/05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tea 33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40/2011-11 27/09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4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cee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1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11/2013-11 11/12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mad M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nazol + 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54/2011-11 20/11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349/2015-11 05/03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jansa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43/2010-11 01/03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1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ko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24/2013-11 13/11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11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racol WP 7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8/2013-11 10/09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racol 7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-01-3-326/2009-11 02/11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kal 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neb + cimoks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 + 4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18/2010-11 25/02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4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jansa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neb + pirimeta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 + 8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16/2013-11 17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k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eša primarnog i sekundarnog kalijum fosfita + hlorotalon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 g/l + 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4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8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27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iroksamin + protiokonazol + tebukonazo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100 + 1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4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con fort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roksamin + tebukonazol + proti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 + 148 + 53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43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savet 80 DF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30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2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94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4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su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2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6/20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ssan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1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1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6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mulus DF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3/ 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6/20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rothiol special disper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347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5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82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iovit jet 8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24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3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02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bes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21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9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besan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1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tsu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ufrera y Fertilizantes Pallares, Spai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28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0/20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 prah F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orka Zaštita bilja, Шабац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4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3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mesan eks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8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6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89/2013-11 26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or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27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4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2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ord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4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8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5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icur 250 E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7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6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68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032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5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0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0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stik 250 EC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291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8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12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us 25 E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95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0/20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00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0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za 250 E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55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7/20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1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 250 E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03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0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sha 25% EW/Sharteb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77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9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58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1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taniu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32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9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7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6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unty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0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0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11/20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zz ultra DF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phur Mills, Indi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0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0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ador fort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74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0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76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2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stodi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az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12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17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02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72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2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na experienc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fluopir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6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0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4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2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0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karbendazi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 + 133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2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2/20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04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0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saro 250 EC/Proline star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proti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3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54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5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re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tiofanat-meti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 + 133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05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5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3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lcon EC 460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triadimenol + spiroksam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 + 43 + 2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83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7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3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inent 125 M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an Yu, Суботиц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04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5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ofungin 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59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1/20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71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9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ofe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99/2013-11 21/07/2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5/2016-11 26/01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nomi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ngbo Tide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71/2009-11 04/09/20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/2016-11 19/07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si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ppon Soda, Japa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44/2013-11 20/07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840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1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7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venca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anat-metil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 + 8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65/2013-11 17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ofen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anat-metil + difen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 + 125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98/2013-11 02/02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7/2016-11 26/01/2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1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e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anat-metil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 + 182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54/2015-11 06/01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1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2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bo ul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anat-metil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 + 187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64/2013-11 16/03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ett ultr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ofanat-metil + epoksikonazol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 + 187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27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2/200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72/ 2011-11 21/01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corta pl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anat-metil + epoks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 + 182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25/2012-11 02/04/20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4/2015-11 26/10/2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to 50 WG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oksistrobi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94/2010 22/01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2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2/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ox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oksistrobin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70/2013-11 20/08/20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he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oksistrobin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12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8/200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90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3/20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8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ner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oksistrobin + cipro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 + 16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75/2013-11 03/06/20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6.202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9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o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tikonazo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20/2010-11 17/12/20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45/2013-11 24/09/2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1.4. ФУНГИЦИДИ ЗА ТРЕТИРАЊЕ СЕМЕ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620"/>
        <w:gridCol w:w="2268"/>
        <w:gridCol w:w="1180"/>
        <w:gridCol w:w="3082"/>
        <w:gridCol w:w="2478"/>
        <w:gridCol w:w="1805"/>
        <w:gridCol w:w="1682"/>
        <w:gridCol w:w="1185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l 03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33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7/201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vidend M 03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3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1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44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menaz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396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1/200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4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venca 03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80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9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9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est ext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onazol + fludiokson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+ 2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0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3/20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im 025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-139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6/200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16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edmax 10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6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5/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5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brance du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oksonil + sedaksa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+ 2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13/2016-11 20/02/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im XL 035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oksonil + metalaksil-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+ 1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5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8/200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11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cit 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triafol + tiabendazol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+ 2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2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11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11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pan 48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kg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1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4/200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24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va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oksin + ti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7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11/20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7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tavax 200 F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oksin + ti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4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9/20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7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us for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nidin + imidakloprid + beta-ciflutr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100 + 8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85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8/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žit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mings, Београд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331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8/200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gal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1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5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see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-20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8/201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2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9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san 60 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7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8/200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gal 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12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05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ron XL 350 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laksil-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11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8/200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13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digo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iokonazol + metalaks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2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95/2013-11 16/06/20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digo p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iokonazol + 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2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33/2016-11 26/01/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xil st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iokolazol + tebukonazol + fluopi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60 + 2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30/2012-11 23/05/20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us 2 W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g/kg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Celsius, Curacao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4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0/2014-11 02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ord 025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398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0/200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ord 06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397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10/200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5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ord 060 O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40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7/200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fend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96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7/200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0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0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zmo 6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73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5/200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9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1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us 6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Celsius, Curacao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303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8/200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0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xil 06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46/2012-11 24/05/20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 6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4/2011-11 17/06/201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sha 6%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1/2011-11 11/11/201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8/2013-11 23/01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yco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350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03/200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5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5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icor 05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metalaks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+ 2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750/2011-11 08/10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ardor FS 4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protiokon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25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62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1/200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1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al trust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konazol + tiabendaz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+ 8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SC August Inc., Русија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3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3/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tici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bendazol + flutriaf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+ 2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6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89/2014-11 25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im quatro 382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abendazol + fludioksonil + metalaksil-M + azoksistrobi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+ 37,5 + 30 + 15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31/2011-11 12/03/201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90/2014-11 25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3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tir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6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yal F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ompton, Netherlands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120/2003-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0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49-246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06/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al 200 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itikonazol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404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11/200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4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9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1.5. ИНСЕКТ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06"/>
        <w:gridCol w:w="2016"/>
        <w:gridCol w:w="1196"/>
        <w:gridCol w:w="2803"/>
        <w:gridCol w:w="2771"/>
        <w:gridCol w:w="1861"/>
        <w:gridCol w:w="1729"/>
        <w:gridCol w:w="1199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57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n 010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01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6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state 09 M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4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stat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51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4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7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state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-148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3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7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state M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82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6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08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5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aristo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4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.12.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n 020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02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3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mad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130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7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8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ti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5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5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Vertis 1,8 C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3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1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42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1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vert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5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78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aft 1,8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56/2010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7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2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mecti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54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tigo 1,8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979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timec 018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64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/04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vigo 02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95/ 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8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finex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2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440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ofos 20 S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52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2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8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icid 20 S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96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10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lan 2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4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4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stre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64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2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61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spilan 20 S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ppon Soda, Japan преко Sumit Agro, Japa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63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3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660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nu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21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4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11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nus ekstr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0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/10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lley 20 S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39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8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zzzaar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194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8/10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214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laticid S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47/2004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5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latospilan S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Župa, Круш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6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kaut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amiprid + 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+ 3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26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fast E fl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na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62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3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57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5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stac forst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50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3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stac M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753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05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1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stak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ijat, Ind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86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4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0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stac 1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Srbija, Београд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237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1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74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ost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enyang Harvest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Žitozaštita, Београд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55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ostoxin kuglic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7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10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47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ickpho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418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1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ostoxin pelet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%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6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ostoxin tablet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%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7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gas EX B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7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6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5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zoneem trishul 1%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adira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zone Biotech, Ind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oGenesis, Бачка Топола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605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4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4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icu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3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1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064/201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bos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89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12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46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bos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30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5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3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tocid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74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t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151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/02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8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otrin 1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59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4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846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/04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lstar 1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86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r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127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4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333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/1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lis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ofez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80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/10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98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dome 24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ofezin + fenpiroksim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,6 + 44,3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hon Nohyaku, Japa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147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12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15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ire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jantranilipro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, International Operations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59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8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728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bari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2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rbin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21-463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2/09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14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thrin 25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78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7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21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rbin 200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03-22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/07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kord 2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84/2010-11 31/03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90/2011-11 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iko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ijat, Ind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94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/01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380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cip 2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rski zavod Subotica, Суботица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049-248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10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49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11/20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jfu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-49/2004-06 04/05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21-24/2008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/01/200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na mamb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62/2013-11 22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thrin 50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69/2013-11 17/10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cis 2,5 EC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42/2009-11 31/12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10/2011-11 24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tocis EC 2,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ijat, Ind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3-273/2006-11 18/09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5/2011-11 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ux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85/2014-11 17/08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85/2015-11 1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u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-rcservis, Суботиц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3-29/2006-11 23/05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deci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1-46/2004-06 04/05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22/2011-11 2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fuzij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63/2013-11 22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cis meg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24/2009-11 17/12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cis expert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12-99/2003-04 20/10/200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19/2016-11 26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-Obiol EC 2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metrin + piperonil-butoks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+ 2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Enviromental, France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0/2012-11 30/0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ilin SC 4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benzur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royal Chemical, US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0-625/2005-11 10/11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9-111/ 2007-11 06/07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rida 48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benzur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0-44/2005-11 13/03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51/2013-11 25/04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k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benzur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17/2013-11 23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etox 40 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12-320/2003-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/08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49/2012-11 05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adim progre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89/2012-11 24/1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8/2015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ga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0-83/2005-11 25/01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538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famid 4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3-53/2006-11 12/06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87/2012-11 2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fekthio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43/2011-11 27/01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96/2012-11 23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go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3-265/200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/12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5/2011-11 0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stemin 4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71/2009-11 19/03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11/2012-11 24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na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27/2015-11 11/04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ffirm 095 S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mektin benzo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47/2009-11 20/07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49/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i-alpha 5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fenvaler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01-229/200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5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49-107/2007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6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egar 25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ksikar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2-00020-720/2005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6/06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955/ 2011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ppeki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onikam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48/2013-11 05/1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456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arzol 50 S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metanat-hidrohlo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2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wan, Portuga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96/2012-11 11/02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n 50 W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me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 g/kg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wan, Portuga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26/2009-11 19/05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31/2011-11 16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tex 60 C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m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1-102/2004-11 07/02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6/2015-11 0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agen 2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ntranilipro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, International Operations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125/2009-11 26/02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071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/04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ligo 150 Z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ntraniliprol + 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22/2013-11 06/05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0/2015 16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liam targo 063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ntraniliprol + abamekt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 + 18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93/2009-11 06/04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1786/2016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ition ekstr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66/2014-11 08/02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ar versus 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-75/2008-11 14/11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58/2013-11 1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oci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89/2014-11 15/01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/01/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turn 7,5 G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14/2013-11 17/01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6/2016-11 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turn terr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91/2014-11 24/02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14/2016-11 03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2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inex 10 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82/2009-11 12/03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4/2014-11 27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inex 25 C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45/2011-11 07/12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53/2013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turn 25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35/2013-11 03/03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ar 300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-62/2008-11 30/12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8/2011-11 14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ar 30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21/2011-11 28/0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ar 300 M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17/2011-11 17/08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lifos 4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vojvodina Komercservis, Суботиц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23-86/2006-11 15/05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ren 48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tonova, Београд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71/2011-11 20/02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7/2015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m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3/2008-11 28/01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78/2016-11 02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yrinex 48 EC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/2012-11 21/0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5/2014-11 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koflos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71/2012-11 28/1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57/2014-11 25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ldan 2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-met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93/2013-11 03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15/2016-11 2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wis C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2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96/2014-11 20/03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2/2016-11 27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inex supe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bifen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2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24/2009-11 10/12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59/2014-11 27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zul 220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3/2009-11 27/08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18/2011-11 01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anur 22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+ 2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36/2013-11 04/09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4/2014-11 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lifos supe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94/2008-11 13/02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08/2013-11 17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elle 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62/2013-11 30/03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pot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1/2008-11 28/01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74/2015 31/08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hocid 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njing Baofen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grolink, Београд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75/2006-11 24/01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71/2011-11 27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zu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60/2007-11 28/02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19/2011-11 01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relle 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phar, Belg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129/2006-11 06/06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17/2011-11 10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nel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lorpirifos + cipermetrin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38/2009-1 06/03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20/2011-11 17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anur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705/2005-11 25/08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10/2014-11 31/08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imidex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1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а Celsius, Netherlands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81/2009-11 03/03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3/2014-11 08/07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imidex forte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pirifos + 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+ 1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а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62/2011-11 20/01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0/2016-11 31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fidor 20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5/2003-04 09/05/200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5/2014-11 03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fidor 200 O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174/2006-11 08/01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6/2014-11 03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go 20 O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777/2009-11 26/05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14/2014-11 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prid 20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lta Agrar Београд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81/2008-11 23/10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18/2011-11 06/06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hinor 20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79/2016-11 27/12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cho 20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129/2007-11 19/06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1/2014-11 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o 20%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0/2011-11 23/0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12/2014-11 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ador 20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366/2006-11 26/12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0/2014-11 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rrant 20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8/2008-11 14/01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6/2015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dor 35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29/2015-11 20/07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7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fidor 70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6/ 2003-04 09/05/200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36/2011-11 09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b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Kragujevac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7/2013-11 19/11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42/2016-11 04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rrant 70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356/2009-11 16/11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7/2015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rrant powe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 + gam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 + 3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91/2012-11 17/0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8/2015-11 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speh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 + 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 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41/2011-11 21/11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12/2014-11 0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aunt 15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ksakar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dzet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38/2010-11 09/11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5/2014-11 04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ache 50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nid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132/2009-11 10/03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08/2011-11 24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m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126/2007-11 19/06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63/2011-11 30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ng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91/2003-06 28/01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8/2011-11 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 2,5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1-48/2004-06 04/05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gathrin 2,5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llis, Ind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35/2005-11 25/03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97/2011-11 30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aka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64/2013-11 13/09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9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ate zeo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63/2012-11 22/08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77/2014-11 18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iso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36/2009-11 25/02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02/2013-11 14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ak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97/2009-11 17/12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07/2012-11 22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ad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264/2012-11 08/05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6/2015-11 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ci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74/2012-11 24/1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51/2014-11 01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dex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65/2009-11 27/09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02/2013-11 06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ate CS 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565/2013-11 15/06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gan M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6/2011-11 12/04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350/2015-11 11/05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idir 10 C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33/2013-11 16/07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23/2013-11 29/05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gesch ploč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jo &amp; C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77/2007-11 09/03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46/2011-11 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toxin pelet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jo &amp; C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5/2007-11 24/04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48/2011-11 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toxin granul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fosf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jo &amp; C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83/2007-11 25/09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49/2011-11 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ol specija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226/2010-11 18/04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ol prah 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227/2010-11 18/04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yfanon 440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Beograd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18/2010-11 21/0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118/2015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ol tečni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223/2010-11 18/04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erd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flumiz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92/2008-11 14/07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95/2011-11 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nner 24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sifenoz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92/2008-11 18/03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4/2012-11 19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nate 2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50/2016-11 21/11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homex 20 S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69/2009-11 15/01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0/2014-11 08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nate 25 WP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854/2010-11 14/03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645/2014-11 24/08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nate 9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32/2010-11 04/02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695/2014-11 20/08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min 80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85/2013-11 13/05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ol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188/2009-11 25/05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o ulje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275/2003-06 06/08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72/2011-11 03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vitex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7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90/2016-11 17/02/201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opol 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ofarm, Greece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58/2012-11 01/03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o ulj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orka Zaštita bilja, Шабац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5/2006-11 25/05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mi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354/2005-11 30/01/200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74/2011-11 25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ss 50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etroz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304/2006-11 10/01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59/ 2011-11 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ellic 5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ifos-met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48/2009-11 31/12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18/2011-11 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ilus 5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mifos-meti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207/2009-11 17/11/200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/2016-11 05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miral 1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393/2013-11 16/04/20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pu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67/2009 14/04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56/2012-11 2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pun E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866/2010-11 06/04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93/2011 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scar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95/2011-11 22/0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06/2013-11 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nc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3/2012-11 09/0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er 24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nosa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93/2008-11 17/03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7/2012-11 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vido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rodiklof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607/2005-11 22/11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12/2011-11 24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vento 10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rotetram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52/2010-11 10/03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81/2012-11 17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vrik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u-fluvalina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Irvita, Curacao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1-166/2004-11 22/07/20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61/2014-11 04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bu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fenoz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48/2008-11 08/12/200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47/2011-11 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ce 0,5 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45/2007-11 07/11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17/ 2011-11 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ce 1,5 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262/2003-06 10/05/200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87/2015-11 27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zej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99/2013-11 08/1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cay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94/2015-11 25/11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1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nid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13/2013-11 01/11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4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ypso 48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187/2010-11 26/09/201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32/2015-11 01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5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us 110 O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kloprid + delta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+ 1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49-482/2007-11 31/12/20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083/2013-11 28/1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6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ra 24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50/2009-11 07/04/201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38/2014-11 5/02/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7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stikal 240 S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58/2014-11 23/06/20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8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ra 25 WG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/2012-11 28/12/20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39/2014-11 25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9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92/2013-11 19/09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8/2014-11 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9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0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kene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73/2013-11 31/05/201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0/2017-11 30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5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1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y Ge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ta-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g/k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7/2012-11 04/02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42/2014-11 22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y 10 E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ta-cipermetri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248/2013-11 25/12/201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1.6. ИНСЕКТИЦИДИ ЗА ТРЕТИРАЊЕ СЕМЕ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04"/>
        <w:gridCol w:w="2425"/>
        <w:gridCol w:w="1412"/>
        <w:gridCol w:w="2245"/>
        <w:gridCol w:w="2589"/>
        <w:gridCol w:w="1987"/>
        <w:gridCol w:w="1734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icus 20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7/2014-11 16/03/201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57/2014-11 25/03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mafor 20 ST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567/2011-11 21/02/201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5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ucho 35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51/2013-11 28/12/201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6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ucho 60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42/2009-11 31/12/200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14/2013-11 31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7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cho 60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117/2009-11 25/02/200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603/2015-11 12/01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prid 60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seed Serbia, Каћ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87/2009-11 14/04/200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91/2015-11 27/05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9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zitron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44/2007-11 01/06/200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11/2013-11 31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0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edoprid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6/2009-11 22/12/200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2/2016-11 23/01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1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or 70 W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hemical,US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96/2006-11 13/11/200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88/2011-11 27/03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2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prid max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idakloprid + tebukonazol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0 + 12 g/l 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seed Serbia, Каћ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48/2010-11 10/06/201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03/2013-11 31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3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ncho bet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nidin + beta-ciflutri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 + 53,3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70/2008-11 01/09/200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22/2011-11 14/02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4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unta quattro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nidin + imidakloprid + tebukonazol + protiokonazo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7 + 166,7 + 6,7 + 33,3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50/2012-11 21/03/201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09/2013-11 31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5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urol 50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okarb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/4 27/12/200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01/2014-11 02/06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6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stige 29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nsikuron + imidakloprid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+14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131/2010-11 06/09/201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7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ce 20 C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265/2014-11 28/11/201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4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8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uiser 35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299/2009-11 01/06/201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08/2013-11 31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9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stikal 350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82/2015-11 18/12/201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0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uiser 600 FS SB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50/2008-11 21/10/200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980/ 2011-11 29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1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occo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ametoksam + fludioksoni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+12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37/2015-11 26/08/201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8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2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est top 312,5 F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ametoksam + difenokonazol + fludioksonil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,5 + 25 + 25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378/2011-11 31/01/201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535/2013-11 31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1.7. АКАР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77"/>
        <w:gridCol w:w="1693"/>
        <w:gridCol w:w="1077"/>
        <w:gridCol w:w="2333"/>
        <w:gridCol w:w="2775"/>
        <w:gridCol w:w="2233"/>
        <w:gridCol w:w="210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7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fast nov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83/2015-11 05/02/2016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2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e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azo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100/2010-11 17/01/2013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0/2010-11 10/05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5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anu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azo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470/2014-11 17/04/2015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6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tus 5 S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iroksima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hon Nohyaku, Japa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14/2011-11 20/06/2012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7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sorun 10 E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ksitiazok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ppon Soda, Japan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14/2004-11 06/08/2004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06/2010-11 28/03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8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oll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fentezi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Irvita, Curacao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145/2003-06 08/03/2005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49/2014-11 19/01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mite 20 W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dabe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 g/kg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san Chemical, Japa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28/2009-11 25/03/2009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51/2012-11 27/09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ite 570 EW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argi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 g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3-27/2006-11 19/05/2006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110/ 2007-11 19/04/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1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ai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ufenpira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83/2011-11 22/02/2012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1.2021</w:t>
            </w:r>
          </w:p>
        </w:tc>
      </w:tr>
    </w:tbl>
    <w:p>
      <w:pPr>
        <w:pStyle w:val="NormalWeb"/>
        <w:jc w:val="center"/>
        <w:rPr/>
      </w:pPr>
      <w:r>
        <w:rPr/>
        <w:t>1.8. НЕМАТО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904"/>
        <w:gridCol w:w="1219"/>
        <w:gridCol w:w="1270"/>
        <w:gridCol w:w="2675"/>
        <w:gridCol w:w="2546"/>
        <w:gridCol w:w="2364"/>
        <w:gridCol w:w="201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22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ydate 10 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mi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dzetland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111/2004-11 18/01/200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20/2013-11 20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3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ydate 10 G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mi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International Operations, Swidzetland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49/2014-11 12/06/20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6.2024</w:t>
            </w:r>
          </w:p>
        </w:tc>
      </w:tr>
    </w:tbl>
    <w:p>
      <w:pPr>
        <w:pStyle w:val="NormalWeb"/>
        <w:jc w:val="center"/>
        <w:rPr/>
      </w:pPr>
      <w:r>
        <w:rPr/>
        <w:t>1.9. ЛИМА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860"/>
        <w:gridCol w:w="1562"/>
        <w:gridCol w:w="1086"/>
        <w:gridCol w:w="2430"/>
        <w:gridCol w:w="2761"/>
        <w:gridCol w:w="2319"/>
        <w:gridCol w:w="197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19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žomor pelete F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fosfa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g/kg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70/2016-11 28/10/201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0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urol granula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okarb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g/kg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2/4 27/12/200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2/2014-11 20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6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sh 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4/2013-11 23/12/201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7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rden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pi, Italy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200/2007-11 13/11/20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64/2011-11 30/0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8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akol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89/2008-11 29/09/200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41/2014-11 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9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sh 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%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2223/2013-11 25/03/20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25</w:t>
            </w:r>
          </w:p>
        </w:tc>
      </w:tr>
    </w:tbl>
    <w:p>
      <w:pPr>
        <w:pStyle w:val="NormalWeb"/>
        <w:jc w:val="center"/>
        <w:rPr/>
      </w:pPr>
      <w:r>
        <w:rPr/>
        <w:t>1.10. РОДЕНТ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928"/>
        <w:gridCol w:w="1599"/>
        <w:gridCol w:w="1136"/>
        <w:gridCol w:w="2157"/>
        <w:gridCol w:w="2923"/>
        <w:gridCol w:w="2295"/>
        <w:gridCol w:w="195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0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0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disan 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kosan, Београд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240/2003-06 13/10/200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1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ibrom 2 fresh bait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56/2008-11 19/11/200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8/2014-11 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ibrom 2 grai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57/2008-11 19/11/200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15/2014-11 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3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ibrom 2 pellet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346/2008-11 04/05/200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40/2014-11 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4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ibrom 2 pillow shaped wax block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462/2008-11 07/11/200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39/2014-11 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5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sa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-fosfi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kosan, Београд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239/2003-06 03/11/200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6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ciron prah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-fosfi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ining Chemical, China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181/2008-11 11/03/200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407/2011-11 23/07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7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ak forst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akum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1762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4/201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24</w:t>
            </w:r>
          </w:p>
        </w:tc>
      </w:tr>
    </w:tbl>
    <w:p>
      <w:pPr>
        <w:pStyle w:val="NormalWeb"/>
        <w:jc w:val="center"/>
        <w:rPr/>
      </w:pPr>
      <w:r>
        <w:rPr/>
        <w:t>1.11. РЕПЕЛЕ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60"/>
        <w:gridCol w:w="1467"/>
        <w:gridCol w:w="1067"/>
        <w:gridCol w:w="2323"/>
        <w:gridCol w:w="2873"/>
        <w:gridCol w:w="2147"/>
        <w:gridCol w:w="1959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10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wuhlmausga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 karbid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ia Degesch, Deutschland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88/2009-11 25/01/201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52/2011-11 10/10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1.2021</w:t>
            </w:r>
          </w:p>
        </w:tc>
      </w:tr>
    </w:tbl>
    <w:p>
      <w:pPr>
        <w:pStyle w:val="NormalWeb"/>
        <w:jc w:val="center"/>
        <w:rPr/>
      </w:pPr>
      <w:r>
        <w:rPr/>
        <w:t>1.12. ДЕЗИНФЕКТАНТИ ЗЕМЉИШТ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092"/>
        <w:gridCol w:w="1323"/>
        <w:gridCol w:w="1345"/>
        <w:gridCol w:w="2171"/>
        <w:gridCol w:w="3306"/>
        <w:gridCol w:w="2501"/>
        <w:gridCol w:w="125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amid granul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zome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0 g/k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esho, Belgium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44/2009-11 03/06/20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2. Биопестициди</w:t>
      </w:r>
    </w:p>
    <w:p>
      <w:pPr>
        <w:pStyle w:val="NormalWeb"/>
        <w:jc w:val="center"/>
        <w:rPr/>
      </w:pPr>
      <w:r>
        <w:rPr/>
        <w:t>2.1. РЕГУЛАТОРИ РАСТА –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76"/>
        <w:gridCol w:w="2259"/>
        <w:gridCol w:w="1677"/>
        <w:gridCol w:w="1891"/>
        <w:gridCol w:w="2791"/>
        <w:gridCol w:w="1999"/>
        <w:gridCol w:w="1703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0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mag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metilciklopropen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g/kg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maginter LLC, Rusi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45/2016-11 13/12/201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2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1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artfresh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metilciklopropen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 g/kg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fresh, US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a, Београ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070/2012-11 29/07/20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06/2016-11 22/07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2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bb plus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iberelin GA4 i GA7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g/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21/2013-11 09/03/201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3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bbalin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berelin GA4 i GA7 + 6-benziladeni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 + 19 g/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20/2013-11 08/12/201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8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ryll 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-benziladenin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28/2013-11 29/07/201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5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lpak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kstrakt morske alge (Ecklonia maxima)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ksini 10,7 mg/l i citokinini 0,03 mg/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lp Products, South Afric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eral Pro, Београ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03/2008-11 20/03/20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17/2016-11 26/10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2.2. БИОФУНГИЦИДИ – МИКРОБИОЛОШ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713"/>
        <w:gridCol w:w="1534"/>
        <w:gridCol w:w="2096"/>
        <w:gridCol w:w="2454"/>
        <w:gridCol w:w="2474"/>
        <w:gridCol w:w="1933"/>
        <w:gridCol w:w="1791"/>
        <w:gridCol w:w="1185"/>
      </w:tblGrid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6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strasol F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illus subtilis soj Č13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</w:t>
            </w:r>
            <w:r>
              <w:rPr>
                <w:rStyle w:val="Superscript"/>
              </w:rPr>
              <w:t>8</w:t>
            </w:r>
            <w:r>
              <w:rPr/>
              <w:t xml:space="preserve"> CFU/cm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607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5/07/201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90/2015-11 26/04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7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 stop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illus subtilis soj ST1/III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X 10</w:t>
            </w:r>
            <w:r>
              <w:rPr>
                <w:rStyle w:val="Superscript"/>
              </w:rPr>
              <w:t>10</w:t>
            </w:r>
            <w:r>
              <w:rPr/>
              <w:t xml:space="preserve"> CFU/ml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ekološki centar, Зрењанин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-207/2004-11 07/02/200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101/2005-11 04/08/20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8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yversum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thium oligandrum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thium oligandrum 3% (1 X 10</w:t>
            </w:r>
            <w:r>
              <w:rPr>
                <w:rStyle w:val="Superscript"/>
              </w:rPr>
              <w:t>6</w:t>
            </w:r>
            <w:r>
              <w:rPr/>
              <w:t xml:space="preserve"> - 10</w:t>
            </w:r>
            <w:r>
              <w:rPr>
                <w:rStyle w:val="Superscript"/>
              </w:rPr>
              <w:t>7</w:t>
            </w:r>
            <w:r>
              <w:rPr/>
              <w:t xml:space="preserve"> oospora po g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preparaty, Czech Republic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49-31/2007-11 08/02/200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72/2017-11 24/01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2.3. БИОФУНГИЦИДИ –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99"/>
        <w:gridCol w:w="2592"/>
        <w:gridCol w:w="1202"/>
        <w:gridCol w:w="1937"/>
        <w:gridCol w:w="2928"/>
        <w:gridCol w:w="1681"/>
        <w:gridCol w:w="1957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8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9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rex gold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lje čajnog drveta (Melaleuca alternifolia) + parafinsko ulje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X 10</w:t>
            </w:r>
            <w:r>
              <w:rPr>
                <w:rStyle w:val="Superscript"/>
              </w:rPr>
              <w:t>10</w:t>
            </w:r>
            <w:r>
              <w:rPr/>
              <w:t xml:space="preserve"> CFU/m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Israel, Israel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82/2012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/05/2012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121/2016-11 24/11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2</w:t>
            </w:r>
          </w:p>
        </w:tc>
      </w:tr>
    </w:tbl>
    <w:p>
      <w:pPr>
        <w:pStyle w:val="NormalWeb"/>
        <w:jc w:val="center"/>
        <w:rPr/>
      </w:pPr>
      <w:r>
        <w:rPr/>
        <w:t>2.4. БИОИНСЕКТИЦИДИ – МИКРОБИОЛОШ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15"/>
        <w:gridCol w:w="2002"/>
        <w:gridCol w:w="1670"/>
        <w:gridCol w:w="2047"/>
        <w:gridCol w:w="2715"/>
        <w:gridCol w:w="2037"/>
        <w:gridCol w:w="1910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7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94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0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ay 48 B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llus thuringiensis subspec. kurstaki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00 Anagastia kuhniella IU/mg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ent Biosciences, US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san, Београд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74/2003-06 31/03/200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45/2008-11 17/04/20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1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 stop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llus thuringiensis subspec. kurstaki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00 Anagastia kuhniella IU/mg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ekološki centar, Зрењанин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97/2012-11 29/01/201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2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ormox OF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llus thuringiensis subspec. kurstaki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 IU/mg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rachem Bio, Italy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01-18/2004-06 31/03/200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72/2011-11 01/03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3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pinox plus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llus thuringiensis subspec. kurstaki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000 IU/mg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BC, Italy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58/2013-11 19/09/201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4</w:t>
            </w:r>
          </w:p>
        </w:tc>
      </w:tr>
    </w:tbl>
    <w:p>
      <w:pPr>
        <w:pStyle w:val="NormalWeb"/>
        <w:jc w:val="center"/>
        <w:rPr/>
      </w:pPr>
      <w:r>
        <w:rPr/>
        <w:t>2.5. БИОИНСЕКТИЦИДИ –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918"/>
        <w:gridCol w:w="1176"/>
        <w:gridCol w:w="1217"/>
        <w:gridCol w:w="1937"/>
        <w:gridCol w:w="3268"/>
        <w:gridCol w:w="2331"/>
        <w:gridCol w:w="2149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20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4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grio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e uljane repic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% </w:t>
              <w:br/>
              <w:t>(812-880,3 g/l)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21/2007-11 05/04/200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345/2015-11 27/04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2.6. БИОАКАРИЦИДИ – МИКРОБИОЛОШ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68"/>
        <w:gridCol w:w="1582"/>
        <w:gridCol w:w="2615"/>
        <w:gridCol w:w="1569"/>
        <w:gridCol w:w="3089"/>
        <w:gridCol w:w="1853"/>
        <w:gridCol w:w="1720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419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57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5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uralis biogard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uveria bassiana soj ATCC 7404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 x 10</w:t>
            </w:r>
            <w:r>
              <w:rPr>
                <w:rStyle w:val="Superscript"/>
              </w:rPr>
              <w:t>7</w:t>
            </w:r>
            <w:r>
              <w:rPr/>
              <w:t xml:space="preserve"> spora/ml (прихватљив ниво 1,84-2,76 x 10</w:t>
            </w:r>
            <w:r>
              <w:rPr>
                <w:rStyle w:val="Superscript"/>
              </w:rPr>
              <w:t>7</w:t>
            </w:r>
            <w:r>
              <w:rPr/>
              <w:t xml:space="preserve"> spora/ml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BC, Italy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98/2012-11 20/11/20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45/2012-11 11/01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1.2022</w:t>
            </w:r>
          </w:p>
        </w:tc>
      </w:tr>
    </w:tbl>
    <w:p>
      <w:pPr>
        <w:pStyle w:val="NormalWeb"/>
        <w:jc w:val="center"/>
        <w:rPr/>
      </w:pPr>
      <w:r>
        <w:rPr/>
        <w:t>2.7. РЕПЕЛЕНТИ –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047"/>
        <w:gridCol w:w="1889"/>
        <w:gridCol w:w="954"/>
        <w:gridCol w:w="2169"/>
        <w:gridCol w:w="3239"/>
        <w:gridCol w:w="2458"/>
        <w:gridCol w:w="1240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0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40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6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nilent R 1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onovano riblje ulj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g/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romos, Hrvatska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st Pan, Београд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5/2008-11 15/01/20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NormalWeb"/>
        <w:jc w:val="center"/>
        <w:rPr/>
      </w:pPr>
      <w:r>
        <w:rPr/>
        <w:t>3. Протекта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082"/>
        <w:gridCol w:w="1671"/>
        <w:gridCol w:w="1180"/>
        <w:gridCol w:w="2770"/>
        <w:gridCol w:w="2692"/>
        <w:gridCol w:w="2346"/>
        <w:gridCol w:w="1254"/>
        <w:gridCol w:w="1185"/>
      </w:tblGrid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7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cep III 960 EC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sofeni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1379/2012-11 29/07/20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5.2023</w:t>
            </w:r>
          </w:p>
        </w:tc>
      </w:tr>
    </w:tbl>
    <w:p>
      <w:pPr>
        <w:pStyle w:val="NormalWeb"/>
        <w:jc w:val="center"/>
        <w:rPr/>
      </w:pPr>
      <w:r>
        <w:rPr/>
        <w:t>4. Ађува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06"/>
        <w:gridCol w:w="3659"/>
        <w:gridCol w:w="1090"/>
        <w:gridCol w:w="2140"/>
        <w:gridCol w:w="2526"/>
        <w:gridCol w:w="1731"/>
        <w:gridCol w:w="1544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 садржај активне супстанце</w:t>
            </w:r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27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упник/представник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8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las ađuvant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ilfenol alkoksi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85/2011-11 09/07/20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785/2011-11 08/1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9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sten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i metil estri biljnih ulja (oleati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ctoria Chemical, Australia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33/2009-11/1 30/09/20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0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ox T prima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821/2009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/04/20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134/2011-11 23/11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1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 Plus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59/2014-11 25/03/20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2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ox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359/2013-11 08/12/20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3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is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berti, Italy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03-91/2009-11 03/02/200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532/2016-11 11/10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4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end 9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SRB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8/2008-11 23/01/200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97/2011-11 30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5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ex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ilat masnog alkohol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smocel, Mexico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435/2013-11 28/11/20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6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 film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ole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ler Chemical, USA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97/2010-11 15/07/20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7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7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 film 1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ole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ller Chemical, USA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12-57/2003-04 19/12/200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82/2013-11 26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8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wet L 7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ialkilenoksid-heptametil-trisiloksa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mentive Performance Materials, Deutsch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27/2005-11 26/09/200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249/2008-11 21/04/20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9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rasi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ialkilenoksid-heptametil-trisiloksa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rachem, Switzer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o Master, Крагујевац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0605/2014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7/04/20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0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sh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estri masnih kiselina (metil mistirat, metil palmitat, metil stearat, metil oleat) + mešavina alkilbenzena + fosfatni estar etoksiliranih masnih alkohola + oleinska kiselin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 + 325 + 208 + 46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97/2013-11 27/08/20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97/2013-11 27/09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1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ox Wet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8/2009-11 21/07/20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8/2011-11 26/12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2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ox Wet 4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9/2009-11 21/07/20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19/2011-11 26/12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3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ak thru S 24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ietar-polimetilsiloksa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dschmidt, Deutsch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49-99/2007-11 12/11/200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880/2011-11 20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4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lfix pro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imetilsiloksan (kopolimer) + polietar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 + 2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vonik Industries, Deutsch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3-30/2009-11 25/03/200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641/2012-11 24/10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nd 70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ioksietilen-alkilami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00021-85/2008-11 26/02/200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2227/2015-11 01/06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6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igate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ioksietilen-alkilami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hihara Sangyo Kaisha, Japan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2-00020-658/2005-11 08/03/200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7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dacide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e uljane repic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crocide GB прекоDu Pont International Operations, Swidzetland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Pont SRB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1-01-02479/2013-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/04/20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8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igor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eša metil estara ulja uljane repic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540/2015-11 15/04/20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9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eša metil estara ulja uljane repic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 g/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CropScience, Deutschlan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-01-1922/2015-11 09/03/20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6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Crepajac</dc:creator>
  <dc:description/>
  <dc:language>en-US</dc:language>
  <cp:lastModifiedBy>Crepajac</cp:lastModifiedBy>
  <dcterms:modified xsi:type="dcterms:W3CDTF">2017-05-23T06:53:00Z</dcterms:modified>
  <cp:revision>4</cp:revision>
  <dc:subject/>
  <dc:title>Службени гласник РС 049/2017 </dc:title>
</cp:coreProperties>
</file>