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67"/>
        <w:gridCol w:w="2552"/>
        <w:gridCol w:w="5864"/>
        <w:gridCol w:w="79"/>
        <w:gridCol w:w="1791"/>
        <w:gridCol w:w="67"/>
        <w:gridCol w:w="1566"/>
        <w:gridCol w:w="61"/>
        <w:gridCol w:w="2244"/>
        <w:gridCol w:w="61"/>
        <w:gridCol w:w="1729"/>
      </w:tblGrid>
      <w:tr>
        <w:trPr>
          <w:tblHeader w:val="true"/>
        </w:trPr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упстанце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 број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oj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едини начини коришћењ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лог за забринут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4’-диаминодифенилмета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4’-метилендианилин MDA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974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-77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уретана, као очвршћивач епокси смола, у текстилној и кожној индустрији, у грађевинарству, аутоиндустрији, у производњи азобоја, лепков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5-terc-бутил-2,4,6- тринитро-m-ксилен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ошусни ксил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329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-15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неким земљама се користи за производњу мириса или као појачивач мириса у козметици, средствима за чишћење, омекшивачима за тканине, средствима за хигијену, детергентима, мирисним уљима, мирисним свећа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лоровани алкани, C10-13; Кратак ланац хлорованих парафина</w:t>
            </w:r>
          </w:p>
          <w:p>
            <w:pPr>
              <w:pStyle w:val="NormalWeb"/>
              <w:rPr/>
            </w:pPr>
            <w:r>
              <w:rPr/>
              <w:t>хлоровани парафини, C10-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CC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-476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35-84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за (PVC), ретардер пламена за пластичне материјале, кожу и текстил, у производњи гуме, лепк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371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12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овина за синтезу хемикалија, производња антраценских уља, пиротехничких средстава, плуте, у пластичним и гуменим производима, за бој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л бутил -фталат (BB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622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-68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за PVC, синтетичке гуме и кожу, у адхезивима, бојама, за пресвлачење текстила, изолацију жица, у материјалима за паковањ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is(2-етилхексил)-фтала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-(2-етилхексил)-фталат; (DEH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211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81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за PVC, синтетичке гуме, синтетичку кожу, за пресвлачење текстила, за изолацију жиц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ксичност по репродукцију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(трибутилкалај)оксид (TBTO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268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-35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ализатор полимеризације, у бојама за заштиту дрвет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лт-дихлор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589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46-79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катор влаге у силикагелу, за гас маске, у производњи пигмената, стакла, керамичке опреме, импрегнацију папира, катализатор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арсен-пент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116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3-28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бојење и штампање, у металургији, у средствима за заштиту текстила и дрвет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арсен-три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481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7-53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специјалног стакла, за заштиту текстилних влакана, у средствима за заштиту дрвет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бутил-фталат(DB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557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-74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стификатор за PVC, омекшивач у адхезив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синтетичку гуме и кожу, пресвлачење текстила, у боја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ексабромциклододекан и главни идентификовани диастероизомери HBCDD</w:t>
            </w:r>
          </w:p>
          <w:p>
            <w:pPr>
              <w:pStyle w:val="NormalWeb"/>
              <w:rPr/>
            </w:pPr>
            <w:r>
              <w:rPr/>
              <w:t>α-хексабромциклододекан</w:t>
            </w:r>
          </w:p>
          <w:p>
            <w:pPr>
              <w:pStyle w:val="NormalWeb"/>
              <w:rPr/>
            </w:pPr>
            <w:r>
              <w:rPr/>
              <w:t>ß-хексабромциклододека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ɣ-хексабромциклододека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-148-4 221-695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637-99-4</w:t>
            </w:r>
          </w:p>
          <w:p>
            <w:pPr>
              <w:pStyle w:val="NormalWeb"/>
              <w:rPr/>
            </w:pPr>
            <w:r>
              <w:rPr/>
              <w:t>3194-55-6</w:t>
            </w:r>
          </w:p>
          <w:p>
            <w:pPr>
              <w:pStyle w:val="NormalWeb"/>
              <w:rPr/>
            </w:pPr>
            <w:r>
              <w:rPr/>
              <w:t>134237-51-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4237-50-6 134237-52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поривач горења у пластици (полистирен), текстилу, у електричној опреми, за производњу флексибилних еластомерних пен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хидроген арсе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064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4-40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електронској опреми, за заштиту текстилних влакана, за заштиту дрвет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-ди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-190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89-12-0 </w:t>
              <w:br/>
              <w:t>10588-01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ујући агенс у производњи боја, у производњи других једињења хрома, при бојењу текстила, за анти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етил-арсе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700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06-95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индустрији полупроводника, за заштиту текстила, за заштиту дрвет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-динитротолу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450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-14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експлозива, за бојење, за синтезу хемикалија, за полиуретанске пене, ваздушне јастуке у ауто индустр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ско уље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-602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640-80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антрацена и чађи, за импрегнацију, заптивање, анти-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ско уље, антраценска (каша) паст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-603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640-81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супстанци као нпр. антрацена и чађи, за импрегнацију, заптивање, анти-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, 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нтраценско уље, антраценска каш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фракција антраце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-275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95-15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антрацена и чађи, за импрегнацију, заптивање, анти-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, 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ско уље, антраценска каша, лаки дестилат;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-278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95-17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антрацена и чађи, за импрегнацију, заптивање, анти-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, 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аценско уље, ниско антраценско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-604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640-82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антрацена и чађи, за импрегнацију, заптивање, анти-корозиону заштит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, 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изобутил- фталат DIBP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553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-69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за нитроцелулозу, полиакрилатне и полиацетатне дисперзије, у индустрији текстила и коже, експлозиви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o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846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8-97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изводња пигм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бојење, за пиротехнички прах, за лакирањ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-хромат молибдат сулфат црве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.I. Пигмент Црвени 104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759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56-85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гмент за бојење гуме, пластике, порцелан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- сулфохромат жу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.I. Пигмент Жути 34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693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4-37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гмент за бојење пластике, гуме, за премаз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итумен, катран каменог угљ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исокотемпературни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-028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96-93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електрода у челичној индустрији, заштита од корозије, изолациони материјал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 ПБТ, вПвБ,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s(2-хлоретил)-фосфат TCEP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118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96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и регулатор вискозности са својствима успоривача горења, за акрилне смоле, полиуретане, PVC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лумосиликатна ватростална (рефракторна) керамичка влакна су влакна покривена индекс бројем</w:t>
            </w:r>
          </w:p>
          <w:p>
            <w:pPr>
              <w:pStyle w:val="NormalWeb"/>
              <w:rPr/>
            </w:pPr>
            <w:r>
              <w:rPr/>
              <w:t xml:space="preserve">650-017-00-8 у Анексу VI део 3 табелa 3.1 Уредбе 1272/2008 и која испуњавају следећа три услова: </w:t>
            </w:r>
          </w:p>
          <w:p>
            <w:pPr>
              <w:pStyle w:val="NormalWeb"/>
              <w:rPr/>
            </w:pPr>
            <w:r>
              <w:rPr/>
              <w:t>a) оксиди алуминијума и силицијума чине главне компоненте влакана са различитим опсезима концентрација;</w:t>
            </w:r>
          </w:p>
          <w:p>
            <w:pPr>
              <w:pStyle w:val="NormalWeb"/>
              <w:rPr/>
            </w:pPr>
            <w:r>
              <w:rPr/>
              <w:t xml:space="preserve">b) влакна имају дужину која је једнака или мање од 6 µm која је утврђена израчунавањем пондерисане геометријске средине мањег дијаметра са две стандардне геометријске грешке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) укупан садржај алкалних и земноалкалних оксида (Na2O+K2O+CaO+MgO+BaО) је једнак или мањи од 18% m/m.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ја од високе температуре, заштита од пожара објеката и индустријских процес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Цирконијум алумосиликатна ватростална (рефракторна) керамичка</w:t>
            </w:r>
          </w:p>
          <w:p>
            <w:pPr>
              <w:pStyle w:val="NormalWeb"/>
              <w:rPr/>
            </w:pPr>
            <w:r>
              <w:rPr/>
              <w:t xml:space="preserve">Влакна су влакна покривена </w:t>
            </w:r>
          </w:p>
          <w:p>
            <w:pPr>
              <w:pStyle w:val="NormalWeb"/>
              <w:rPr/>
            </w:pPr>
            <w:r>
              <w:rPr/>
              <w:t>индекс бројем</w:t>
            </w:r>
          </w:p>
          <w:p>
            <w:pPr>
              <w:pStyle w:val="NormalWeb"/>
              <w:rPr/>
            </w:pPr>
            <w:r>
              <w:rPr/>
              <w:t>650-017-00-8 у Анексу VI делу 3 табеле 3.1 Уредбе 1272/2008 и испуњавају следећа три услова:</w:t>
            </w:r>
          </w:p>
          <w:p>
            <w:pPr>
              <w:pStyle w:val="NormalWeb"/>
              <w:rPr/>
            </w:pPr>
            <w:r>
              <w:rPr/>
              <w:t>a) оксиди цирконијума, алуминијума и силицијума чине главне компоненте влакана са различитим опсезима концентрација;</w:t>
            </w:r>
          </w:p>
          <w:p>
            <w:pPr>
              <w:pStyle w:val="NormalWeb"/>
              <w:rPr/>
            </w:pPr>
            <w:r>
              <w:rPr/>
              <w:t>б) влакна имају дужину која је једнака или мање од 6 µm и која је утврђена израчунавањем пондерисане геометријске средине мањег дијаметра са две стандардне геометријске грешке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) укупан садржај алкалних и земноалкалних оксида (Na2O+K2O+CaO+MgO+BaО) је једнак или мањи од 18% m/m.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ја од високе температуре, заштита од пожара објеката и индустријских процес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173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-06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интезу полиакрил амида који се користи често за обраду отпадних вода и у производњи папира, за убризгавање у грађевинарств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ихлоретилен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ихлорет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167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-01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хлорованих и флуорованих органских једињења, чишћење/одмашћивање металних делова, растварач у адхезиви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н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3-139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4-343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043-35-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113-50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а детергената, средстава за чишћење, за адхезиве, у успоривачима горења, за текстил , играчке, као индустријски флуид, за стакло, керамику, боје, козметику, у металург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тријум-тетраборат, анхидровани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540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303-96-4</w:t>
            </w:r>
          </w:p>
          <w:p>
            <w:pPr>
              <w:pStyle w:val="NormalWeb"/>
              <w:rPr/>
            </w:pPr>
            <w:r>
              <w:rPr/>
              <w:t>1330-43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179-04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стакла и керамике, у детергентима и средствима за чишћење, за заштиту дрвета, у металургији, у ретардерима пламена и лепкови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бор-динатријум- хептаоксид, хид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541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67-73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стакла и керамике, у детергентима и средствима за чишћење, за заштиту дрвета, у металургији, у ретардерима пламена и лепкови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-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889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5-11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хромних једињења, лабораторијски аналитички агенс, пигмент у текстилној индустр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утагеност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-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140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9-00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хибитор корозије, у производњи реагенаса, хемикалија и текстила, за бојење керамике, производњи пигмената/мастил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хемијски индикатор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онијум-ди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143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9-09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оксидујући агенс, у производњи фотоосетљивих екрана, за нагризање текстила, третман метала, лабораторијски аналитички агенс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утагеност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-ди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906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8-50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хрома, корозиони инхибитор, за нагризање текстила, бојење вуне, као оксидујући агенс, у металургији, као лабораторијски агенс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утагеност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етоксиетанол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тилен гликол моноетил етар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804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-80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хемијској индустрији и индустријски растварач, за обраду текстил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метоксиетанол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тилен гликол монометил етар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713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-86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хемијској индустрији, индустријски растварач и адитив за горива, за обраду текстил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лт(II)-диацет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755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-48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катализатора, хемикалија, пигмената, легура, бој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рогено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лт(II)- карбо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169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-79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катализатора, пигмената, хемикалија, адитива за сточну хран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рогено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лт(II)-динит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402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41-05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катализатора и хемикалија, батерија, за површински третман, за пигмент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рогено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лт(II)-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334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24-43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катализатора, за превенцију корозије, за пигменте, батерије, производњу хемикалија, за површински третман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нцерогено, 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-три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607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-82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 заштити дрвета, за хромирање и заштиту од корозиј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иселине настале из хром триоксида и њихови олигомер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ромна кисели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хромна кисели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лигомери хромне и дихромне киселине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801-5 236-881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8-94-5 13530-68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упстанце настају када је хром триоксид растворен у води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 заштити дрвета, као заштита од корозије, стабилизатор у металској индустр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етоксиетил ацет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839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-15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арач у бојама, у адхезивима, хемијској индустрији, полупроводницима, у текстилној индустр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онцијум-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142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89-06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они инхибитор, у аеронаутици, за пресвлачење метала, боја у пиротехниц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бензендикарбоксилна</w:t>
            </w:r>
          </w:p>
          <w:p>
            <w:pPr>
              <w:pStyle w:val="NormalWeb"/>
              <w:rPr/>
            </w:pPr>
            <w:r>
              <w:rPr/>
              <w:t>киселина;</w:t>
            </w:r>
          </w:p>
          <w:p>
            <w:pPr>
              <w:pStyle w:val="NormalWeb"/>
              <w:rPr/>
            </w:pPr>
            <w:r>
              <w:rPr/>
              <w:t>ди-C7-11-рачвасти 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рмални алкилестри (DHNU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-084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15-42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PVC, адхезива, за пресвлачење електричних каблова, пигмент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бензендикарбоксилна</w:t>
            </w:r>
          </w:p>
          <w:p>
            <w:pPr>
              <w:pStyle w:val="NormalWeb"/>
              <w:rPr/>
            </w:pPr>
            <w:r>
              <w:rPr/>
              <w:t>киселина;</w:t>
            </w:r>
          </w:p>
          <w:p>
            <w:pPr>
              <w:pStyle w:val="NormalWeb"/>
              <w:rPr/>
            </w:pPr>
            <w:r>
              <w:rPr/>
              <w:t>ди-C6-8-рачва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лкилестри, C7 богати( DIH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-158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88-89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PVC, за ауто заптивке, за превлачење и у штампарској бо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з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114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01-2 7803-57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интермедијер, мономер у полимеризацији уретана, корозиони инхибитор, ракетни пропелент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метил-2-пиролидо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-828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2-50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о за чишћење, у електронској опреми, за површински третман текстила, скидање бој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3-трихлорпропа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486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-18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хлорованих растварача, мономер, за умрежавање полисулфида и хексафлуор пропилена, лепков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еноген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(1,1,3,3-</w:t>
            </w:r>
          </w:p>
          <w:p>
            <w:pPr>
              <w:pStyle w:val="NormalWeb"/>
              <w:rPr/>
            </w:pPr>
            <w:r>
              <w:rPr/>
              <w:t>тетраметилбутил) фенол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terc-октилфенол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-426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-6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мерних смеша, компонента у адхезивима, гуменим производима, мастилу, боја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диметилацет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826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19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у производњи других супстанци, пресвлачење текстилних HBCDD влакана, као реагенс, за полиамидне филмове, индустријске пресвлаке, средства за скидање бој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олфтале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004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9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и реагенс, за PH индикаторе, у фармац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- диазид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- аз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-542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24-4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иницијатор детонације и пиротехничких средстав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 дипик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-335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7-64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аљење детонатора муниције, у пиротехничким средстви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арсе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904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8-44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утан у сложеним сировинама које се користе при рафинацији бакра и олова, при производњи никл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дихлорета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тилен- дихлор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458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-06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роизводњу супстанци, растварач у хемијској и фармацеутској индустрији, за обраду металних површина у аеронаутиц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метоксианили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-анизид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963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04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бојама за тетоважу, бојењу папира, полимера и алуминијумских фолија, као мирис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цинк-хромат октахидр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-418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63-84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ресвлачење у ауто индустрији и аеронаутици, производњи челика за превенцију корозиј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ов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901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8-39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клањање мехурова гаса при производњи керамике, у производњи штампаних плоча и полупроводника, десикант памук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-хидроксиоктаоксо дицинкат ди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-329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03-8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облагање у аеронаутици, у аутоиндустрији, облагање калема од алуминијума и челик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ормалдехид, олигомерни производи реакције са анилин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формалдехид анилин кополимер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-036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14-70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роизводњу других супстанци, као очвршћивач епокси смола, у производњи папира, адхезив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стиф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-290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45-44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упаљач за муницију, пиротехнику и као детонатор у цивилној употреб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олово-диарсе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-979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7-31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утан у сложеним сировинама које се користе при рафинацији бакра и олова и других метал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(2-метоксиетил)-фтал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212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82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н као пластификатор полимерних материјала, за лакове и боје, у епокси смола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(2-метоксиетил)-етар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924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-96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или процесна хемикалија за разне индустријске примене, у текстилној индустрији, за лепак, у аутокозметиц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’-дихлор- 4,4’-метилендианил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918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-14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о за умрежавање смола и у производњи полимера и других супстанци, у грађевинској индустрији, индустрији коже и обућ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хром tris(хромат);</w:t>
            </w:r>
          </w:p>
          <w:p>
            <w:pPr>
              <w:pStyle w:val="NormalWeb"/>
              <w:rPr/>
            </w:pPr>
            <w:r>
              <w:rPr/>
              <w:t>хром(I I I) хрома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хром хром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-356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13-89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третман површине метала у аеронаутици, облагање калема, у ауто-индустрији, текстилној индустрији за нагризање предива, за превенцију корозије, у индустрији челика и алуминију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4’-bis(диметиламино) бензофено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Михлеров кетон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027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94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трифенилметанских боја и других супстанци (полимера, у фармацији), адитив (фотоосетљивост) за боје и пигменте, хемикалија у производњи штампаних плоч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,α-bis[4-(диметиламино)</w:t>
            </w:r>
          </w:p>
          <w:p>
            <w:pPr>
              <w:pStyle w:val="NormalWeb"/>
              <w:rPr/>
            </w:pPr>
            <w:r>
              <w:rPr/>
              <w:t>фенил]-4(фениламино)</w:t>
            </w:r>
          </w:p>
          <w:p>
            <w:pPr>
              <w:pStyle w:val="NormalWeb"/>
              <w:rPr/>
            </w:pPr>
            <w:r>
              <w:rPr/>
              <w:t>нафтален-1-метано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C.I. Растворна Плава 4) </w:t>
            </w:r>
            <w:r>
              <w:rPr>
                <w:rStyle w:val="Italik"/>
              </w:rPr>
              <w:t>[са ≥ 0.1% Михлеровог кетона (EC:202-027-5) или Михлерове базе (EC:202-959-2)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-851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6-83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мастила за штампање и писање, за бојење папира, дрвета, пластике, у смешама као што су средства за прање ветробранских стакала, у козметиц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рм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42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12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, растварач, реагенс у фармацеутској индустрији, лабораторијска хемикалија, пластификатор, у производњи витамина, хемикалија у пољопривред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диметоксиетан;</w:t>
            </w:r>
          </w:p>
          <w:p>
            <w:pPr>
              <w:pStyle w:val="NormalWeb"/>
              <w:rPr/>
            </w:pPr>
            <w:r>
              <w:rPr/>
              <w:t>етилен-гликол диметил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тар(EGDME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794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-71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и у производњи других процесних хемикалија, као електролит у литијумским батеријама, за површински третман алуминијум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бор-триоксид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Бор-оксид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125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3-86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индустрији стакла и керамике, у успоривачима горења, као катализатор, у металургији, лепковима, средствима за чишћење, бојама, детергентима, биоцидним производима, инсектицидима, као индустријски флуид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4-[4,4’-bis(диметиламино)</w:t>
            </w:r>
          </w:p>
          <w:p>
            <w:pPr>
              <w:pStyle w:val="NormalWeb"/>
              <w:rPr/>
            </w:pPr>
            <w:r>
              <w:rPr/>
              <w:t>бензхидрилиден]циклохекса -2,5-диен-1-илиден] диметиламонијум - хлорид</w:t>
            </w:r>
          </w:p>
          <w:p>
            <w:pPr>
              <w:pStyle w:val="NormalWeb"/>
              <w:rPr/>
            </w:pPr>
            <w:r>
              <w:rPr/>
              <w:t>(C.I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сновна Љубичаста 3) </w:t>
            </w:r>
            <w:r>
              <w:rPr>
                <w:rStyle w:val="Italik"/>
              </w:rPr>
              <w:t>[са ≥ 0.1% Михлеровог кетона (EC:202-027-5) или Михлерове базе (EC:202-959-2)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-953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-62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бојење папира, као мастило у тонерима за штампаче, мастило за оловкe, маркерe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4-[[4-анилино-1-нафтил] [4-(диметиламино)фенил)</w:t>
            </w:r>
          </w:p>
          <w:p>
            <w:pPr>
              <w:pStyle w:val="NormalWeb"/>
              <w:rPr/>
            </w:pPr>
            <w:r>
              <w:rPr/>
              <w:t>метилен)циклохекса-2,5-диен-1-илиден]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диметиламонијум хлорид (C.I. Основна Плава 26) </w:t>
            </w:r>
            <w:r>
              <w:rPr>
                <w:rStyle w:val="Italik"/>
              </w:rPr>
              <w:t>[са ≥ 0.1% Михлеровог кетона (EC:202-027-5) или Михлерове базе (EC:202-959-2)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943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0-56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мастила, средстава за чишћење, у пресвлакама, за бојење папира, текстила, пластике, у дијагностиц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4’- bis(диметиламино)-4’’-</w:t>
            </w:r>
          </w:p>
          <w:p>
            <w:pPr>
              <w:pStyle w:val="NormalWeb"/>
              <w:rPr/>
            </w:pPr>
            <w:r>
              <w:rPr/>
              <w:t>(метиламино)тритил алкохол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[са ≥ 0.1% Михлеровог кетона (EC:202-027-5) или Михлерове базе (EC:202-959-2)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-218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1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мастила за писање и других мастила, за бојење различитих материјал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,N,N’,N’-тетраметил-4,4’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етилендианилин </w:t>
            </w:r>
            <w:r>
              <w:rPr>
                <w:rStyle w:val="Italik"/>
              </w:rPr>
              <w:t>(Михлерова база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959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-61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боја, пигмената и других супстанци, хемијски реагенс при истраживању и развоју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3,5-tris (оксиранилметил)-</w:t>
            </w:r>
          </w:p>
          <w:p>
            <w:pPr>
              <w:pStyle w:val="NormalWeb"/>
              <w:rPr/>
            </w:pPr>
            <w:r>
              <w:rPr/>
              <w:t>1,3,5-триазин-2,4,6 (1H,3H,5H) -трион; TGI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3,5- tris (оксиран-2-илметил)- 1,3,5-триазин-2,4,6 -трион (TGIC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-514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1-62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очвршћавање смола и пресвлака, као мастило за штампане плоче, материјал за електро изолацију, за лепкове, стабилизатор за пластику за плочасте материјал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(II) bis(метансулфонат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(II) метансулфо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-750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70-76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ти се за облагање електронских компоненти као што су штампане плоч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bis(2-метоксиетокси) етан (TEGDME; триглим)</w:t>
            </w:r>
          </w:p>
          <w:p>
            <w:pPr>
              <w:pStyle w:val="NormalWeb"/>
              <w:rPr/>
            </w:pPr>
            <w:r>
              <w:rPr/>
              <w:t>триетилен гликол димети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тар;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977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-49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у производњи индустријских хемикалија, као кочиона течност, за репарацију моторних возила итд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3,5-tris-[(2S и 2R)-2,3-</w:t>
            </w:r>
          </w:p>
          <w:p>
            <w:pPr>
              <w:pStyle w:val="NormalWeb"/>
              <w:rPr/>
            </w:pPr>
            <w:r>
              <w:rPr/>
              <w:t>епоксипропил]-1,3,5-</w:t>
            </w:r>
          </w:p>
          <w:p>
            <w:pPr>
              <w:pStyle w:val="NormalWeb"/>
              <w:rPr/>
            </w:pPr>
            <w:r>
              <w:rPr/>
              <w:t>триазин-2,4,6-(1H,3H,5H)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ион (β-TGIC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-400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53-74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очвршћавање смола и пресвлака, као мастило за штампане плоче, материјал за електро изолацију, лепкове, стабилизатор за пластику за плочасте материјал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(пентабромфенил) етар; (декабромодифенил етар; DecaBDE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604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3-19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поривач горења који се додаје пластици/ полимерима и текстилу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,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косафлуортридеканск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-745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9-94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ротивпожарне пене и флуида, цемента, овлаживача, интермедијер у фармацеутској индустрији, за превла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косафлуордодеканск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203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-55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, противпожарне пене и флуида, цемента, овлаживача, интермедијер у фармацеутској индустрији, за превла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никосафлуорундеканск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-165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8-94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, противпожарне пене и флуида, цемента, овлаживача, интермедијер у фармацеутској индустрији, за превла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Хептакосафлуор тетрадеканска киселин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ерфлуор миристинск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803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-06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, противпожарне пене и флуида, цемента, овлаживача, интермедијер у фармацеутској индустрији, за превла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азен-1,2-дикарбоксамид-(C,C’-азоди(формамид)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650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-77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о за образовање пене у производњи пластике (PVC, PE и др.) и гуме, у производњи, полипропиленских цеви, NBR/PVC изолације, у аутоиндустрији, у освеживачима ваздуха, катализато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нхидрид циклохексан-1,2-</w:t>
            </w:r>
          </w:p>
          <w:p>
            <w:pPr>
              <w:pStyle w:val="NormalWeb"/>
              <w:rPr/>
            </w:pPr>
            <w:r>
              <w:rPr/>
              <w:t>дикарбоксилне киселине;</w:t>
            </w:r>
          </w:p>
          <w:p>
            <w:pPr>
              <w:pStyle w:val="NormalWeb"/>
              <w:rPr/>
            </w:pPr>
            <w:r>
              <w:rPr/>
              <w:t>[1]</w:t>
            </w:r>
          </w:p>
          <w:p>
            <w:pPr>
              <w:pStyle w:val="NormalWeb"/>
              <w:rPr/>
            </w:pPr>
            <w:r>
              <w:rPr/>
              <w:t>Анхидрид cis-циклохексан-</w:t>
            </w:r>
          </w:p>
          <w:p>
            <w:pPr>
              <w:pStyle w:val="NormalWeb"/>
              <w:rPr/>
            </w:pPr>
            <w:r>
              <w:rPr/>
              <w:t>1,2-дикарбоксилне</w:t>
            </w:r>
          </w:p>
          <w:p>
            <w:pPr>
              <w:pStyle w:val="NormalWeb"/>
              <w:rPr/>
            </w:pPr>
            <w:r>
              <w:rPr/>
              <w:t>киселине; [2]</w:t>
            </w:r>
          </w:p>
          <w:p>
            <w:pPr>
              <w:pStyle w:val="NormalWeb"/>
              <w:rPr/>
            </w:pPr>
            <w:r>
              <w:rPr/>
              <w:t>Анхидрид trans-</w:t>
            </w:r>
          </w:p>
          <w:p>
            <w:pPr>
              <w:pStyle w:val="NormalWeb"/>
              <w:rPr/>
            </w:pPr>
            <w:r>
              <w:rPr/>
              <w:t>циклохексан-1,2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карбоксилне киселине[3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604-9 236-086-3 238-009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-42-7 13149-00-3 14166-21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производњи полиестара и алкидних смола, пластификатор за термопластичне полимере, очвршћивач епокси смола, инхибитор корозије, интермедијер у хемијској синтези, средство за терање инсеката (репелент)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нхидрид</w:t>
            </w:r>
          </w:p>
          <w:p>
            <w:pPr>
              <w:pStyle w:val="NormalWeb"/>
              <w:rPr/>
            </w:pPr>
            <w:r>
              <w:rPr/>
              <w:t>хексахидрометилфталне</w:t>
            </w:r>
          </w:p>
          <w:p>
            <w:pPr>
              <w:pStyle w:val="NormalWeb"/>
              <w:rPr/>
            </w:pPr>
            <w:r>
              <w:rPr/>
              <w:t>киселине; [1]</w:t>
            </w:r>
          </w:p>
          <w:p>
            <w:pPr>
              <w:pStyle w:val="NormalWeb"/>
              <w:rPr/>
            </w:pPr>
            <w:r>
              <w:rPr/>
              <w:t>Анхидрид хексахидро-4-</w:t>
            </w:r>
          </w:p>
          <w:p>
            <w:pPr>
              <w:pStyle w:val="NormalWeb"/>
              <w:rPr/>
            </w:pPr>
            <w:r>
              <w:rPr/>
              <w:t>метилфталне киселине; [2]</w:t>
            </w:r>
          </w:p>
          <w:p>
            <w:pPr>
              <w:pStyle w:val="NormalWeb"/>
              <w:rPr/>
            </w:pPr>
            <w:r>
              <w:rPr/>
              <w:t>Анхидрид хексахидро-1-</w:t>
            </w:r>
          </w:p>
          <w:p>
            <w:pPr>
              <w:pStyle w:val="NormalWeb"/>
              <w:rPr/>
            </w:pPr>
            <w:r>
              <w:rPr/>
              <w:t>метилфталне киселине; [3]</w:t>
            </w:r>
          </w:p>
          <w:p>
            <w:pPr>
              <w:pStyle w:val="NormalWeb"/>
              <w:rPr/>
            </w:pPr>
            <w:r>
              <w:rPr/>
              <w:t>Анхидрид хексахидро-3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тилфталне киселине [4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-094-1 243-072-0 256-356-4 260-566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50-51-0 19438-60-9 48122-14-1 57110-29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естара и алкидних смола, пластификатор за термопластичне полимере, очвршћивач епокси смола, у електронској индустрији, адхезивима, у композитним материјалима високих перформанс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-нонилфенол, рачвасти и нормални </w:t>
            </w:r>
            <w:r>
              <w:rPr>
                <w:rStyle w:val="Italik"/>
              </w:rPr>
              <w:t>[супстанце са нормалним и/или рачвастим алкилним ланцем са бројем од 9 ковалентно везаних угњеника у положају 4 фенола, покривајући, такође, UVCB- и добро-дефинисане супстанце које укључују било који од индивидуалних изомера или комбинација истих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ски активно средство у хемијској индустрији, у производњи текстила, у бојама и мастилима, у индустрији плуте и папира, средствима за обраду метала, емулгатор пестицида, стабилизатор гум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-(1,1,3,3-тетраметилбутил) фенол, етоксиловани </w:t>
            </w:r>
            <w:r>
              <w:rPr>
                <w:rStyle w:val="Italik"/>
              </w:rPr>
              <w:t>[покрвене су добро дефинисане супстанце и UVCB супстанце, полимери и хомолози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интермедијер у производњи смола, сурфактаната, стабилизатор гуме и смола, у производњи антиоксиданата, адхезив, боја, биоцидима, за вулканизацију синтетичке гум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ксисирћетна киселин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-894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-45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синтези хемикалија, средство за заштиту биља, пластификатор, боја, помоћно средство у текстилној индустрији, појачивач флотациј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диметилформ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679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-12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штампаних плоча и полупроводника, реагенс и катализатор у синтези органских хемикалија, у производњи полиакрилонитрилних влакана, као растварач у фармацеутској индустрији и индустрији вештачке коже, у текстилној индустрији, металској индустриј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бутилкалај- дихлорид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DBTC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670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-18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стицид, стабилизатор PVC, адитив у гумарској индустрији, катализатор у производњи полиуретана и силикона, изолатор у електроници, у производњи мазива, фунгицид у боја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моноксид (олово- оксид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267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7-36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оловних акумулатора, у стаклу и керамици, у преради оловних руда, у производњи боја и пигмената, вулканизацији гуме, у специјализованим цементи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анж оло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олово тетроксид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235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-41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игмент за основне боје, у производњи стакла, керамике, акумулатор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 bis(тетрафлуор-борат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 (II) дитетрафлуор- бо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-486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14-96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астворима за галванизацију, за очвршћавање епоксидних смола, као катализатор у производњи линеарних полиестара, аналитички реагенс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иолово bis(карбонат) дихидроксид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(II)карбонат хидроксид (3:2:2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290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9-46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естара, као средство за очвршћавање изолације полиетиленских жица, мазива, UV рефлектујућих боја, термостабилизатор за PVC, антикорозионих бо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 титанијум триоксид;</w:t>
            </w:r>
          </w:p>
          <w:p>
            <w:pPr>
              <w:pStyle w:val="NormalWeb"/>
              <w:rPr/>
            </w:pPr>
            <w:r>
              <w:rPr/>
              <w:t>Олово титана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.I. Пигмент жути 47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038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0-00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игмент за боје, замена за титаноксид, у производњи електронске керами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 титанијум цирконијум оксид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 титанат цирко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727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26-81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компјутера, електронске керамике, оптичке и електричне опреме, за производњу хемикалија, пигмент за бој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лицијумова киселина олово со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 (II)-силик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-363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0-22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оптичког стакла и влакана, кристала, посуђ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лицијумова киселина (H2Si2O5), баријума со (1:1), са додатком олова;</w:t>
            </w:r>
          </w:p>
          <w:p>
            <w:pPr>
              <w:pStyle w:val="NormalWeb"/>
              <w:rPr/>
            </w:pPr>
            <w:r>
              <w:rPr/>
              <w:t>баријум силикат, са додатком олов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[са садржајем олова (Pb)изнад примењене опште граничне концентрације за „Токсичност по репродукцију“ категорија 1A, супстанца је наведена у Правилнику о списку класификованих супстанци („Службени гласник РС“. бр. 48/14) у оквиру групе једињења олова са индекс бројем 082-001-00-6 ]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-271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84-75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боја, пресвлака, разређивача, електронске керамике, средство за уклањање бој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бромпропа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n-пропил-бромид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445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-94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фармацеутској индустрији, инсектицид, у адхезивима, за превлаке, као растварач за чишћење метала, арома, бо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епоксипропа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етилоксиран (Пропилен –оксид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879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-5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полиуретана, у производњи полиетара, пропилен гликола, у мазивима, као деемулгатор уља, у производњи детергената, растварач, сурфактан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бензендикарбоксилна</w:t>
            </w:r>
          </w:p>
          <w:p>
            <w:pPr>
              <w:pStyle w:val="NormalWeb"/>
              <w:rPr/>
            </w:pPr>
            <w:r>
              <w:rPr/>
              <w:t>киселина, дипентилестар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чвасти и нормални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-032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777-06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ластификатор PVC, полистирена, у бојама, лакови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изопентил-фталат (DIP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-088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-50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ластификатор PVC, полистирена, у експлозивима, у производњи пропеланат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 -пентил-изопентил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фтал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6297-69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пластификатор PVC, полистирена, у бојама, лакови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-диетоксиета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-076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-14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за естар колофонијума, шелак, смеле, уља и детергенте, у органској синтези, адитив за мазив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рћетна киселина, со олова, базн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 (II) хидроксид ацетат (1:1:1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-175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04-69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боја, разређивача, гипса, глине за моделовање, превлака, производња хемикали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 оксид 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-853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6-7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асти за оловне акумулаторе, у производњи пластичних производа као стабилизатор, бели пигмен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фталато(2-)] диоксотриолово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-688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11-0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производњи термоотпорних каблова,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оксоbis(стеарато) триолово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702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78-12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ластике за израду жица, каблова, цеви за воду, електронске керами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не киселине, C16-18, соли олова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-966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31-62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мерних смеша и једињења, у производњи стабилизатора дисперзије, боја и мастила за штампањ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- цинамида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лово (II)-цијан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-073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37-86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о пигмент у антикорозионој боји, за превлачење, у електронској индустриј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динит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245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99-74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експлозива и шибица, у бојењу и штампању текстила, као оксидатор у индустрији боја, стабилизатор фотографија, жути пигмент, флотационо средство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ентаоловотетраоксид- сулфа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етрабазни олово 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067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5-90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активних пасти за оловне акумулаторе, електронске керамик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лово антимонат жути;</w:t>
            </w:r>
          </w:p>
          <w:p>
            <w:pPr>
              <w:pStyle w:val="NormalWeb"/>
              <w:rPr/>
            </w:pPr>
            <w:r>
              <w:rPr/>
              <w:t>Пирохлор антимон олово жу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.I. Пигмент жути 41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382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2-00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жути пигмент, у бојама, мастилу за штампање, у гуменим и пластичним производи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умпораста киселина, со олова, двобазн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вобазни олово сулфи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-467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29-08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ластици за жице и каблове, цевима за воду, мини-блиндама, за гасне цеви, у производњи стакла, керамуке, оксидант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етил олово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075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-00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горивима за млазне моторе и авионске бензине, у органској синтез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олово триоксид 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380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2-17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ластици за жице и каблове, цевима за воду, мини-блиндама, за гасне цев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иолово диоксид фосфона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вобазни олово фосфи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-252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41-20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ластици за жице и каблове, цевима за воду, мини-блиндама, за гасне цеви, у електронској керамиц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ура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-727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-00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стварач у органској синтези и производњи хемикали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-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589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67-5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боја, пигмената, за завршну обраду текстила, у фармацеутској индустрији и индустрији козметике, папира, арома, раствара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етил-сул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058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78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интезу хемикалија, у медицинским лабораторијама за ДНК анализу, у бојама, аналитички реагенс, раствара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-етил-2-метил-2-(3-</w:t>
            </w:r>
          </w:p>
          <w:p>
            <w:pPr>
              <w:pStyle w:val="NormalWeb"/>
              <w:rPr/>
            </w:pPr>
            <w:r>
              <w:rPr/>
              <w:t>метилбутил)-1,3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ксазолид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-150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860-04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о разређивач полиуретанских превлака, инхибитор полимеризације стирена, у производњи пестицид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носеб</w:t>
            </w:r>
          </w:p>
          <w:p>
            <w:pPr>
              <w:pStyle w:val="NormalWeb"/>
              <w:rPr/>
            </w:pPr>
            <w:r>
              <w:rPr/>
              <w:t>(6-sek-бутил-2,4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нитрофенол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861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-85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рбицид и инсектицид, инхибитор полимеризације стирен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’-метиленди-о-толуид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-658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8-88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термоотпорни лак, у штампаним плоча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4’-оксидианилин и</w:t>
            </w:r>
          </w:p>
          <w:p>
            <w:pPr>
              <w:pStyle w:val="NormalWeb"/>
              <w:rPr/>
            </w:pPr>
            <w:r>
              <w:rPr/>
              <w:t>његове соли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-аминофенил етар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977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-80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олиимида и поли естаримидних) смола, пресвлака за жице отпорних на температуру, интермедијер у производњи епокси смола и адхезива, средство за умрежавањ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, Мута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аминоазобензе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фенилазоанил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-453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-09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интези азо боја, у пиротехници, у производњи пигмената и мастила, инсектицид, PH индикато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метил-m-</w:t>
            </w:r>
          </w:p>
          <w:p>
            <w:pPr>
              <w:pStyle w:val="NormalWeb"/>
              <w:rPr/>
            </w:pPr>
            <w:r>
              <w:rPr/>
              <w:t>фенилендиамин</w:t>
            </w:r>
          </w:p>
          <w:p>
            <w:pPr>
              <w:pStyle w:val="NormalWeb"/>
              <w:rPr/>
            </w:pPr>
            <w:r>
              <w:rPr/>
              <w:t>(2,4-толуендиамин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толуен-2,4-диамин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453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-80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производњи толуиден диизоцијаната, у термопластичним еластомерима, превлакама, адхезивима, боја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-метокси-m-толуиди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-крезиди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-419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71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стицид, интермедијер у производњи бо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ифенил-4-иламин;</w:t>
            </w:r>
          </w:p>
          <w:p>
            <w:pPr>
              <w:pStyle w:val="NormalWeb"/>
              <w:rPr/>
            </w:pPr>
            <w:r>
              <w:rPr/>
              <w:t>ксенилами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аминобифенил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177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-67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зује се при производњи оловних акумулатора, у производњи боја и пестицид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-аминоазотолуен;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591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-56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производњи боја за уља, маст, восак, интермедијер у производњи разних боја, у производњи лекова,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-толуиди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аминотолу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429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-53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игмената и боја, у синзети и вулканизацији гуме, у производњи хемикалија, пестицида, у фармацеутској индустриј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метилацетам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182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-16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медијер у фармацеутској индустрији, адитив за цемент, катализатор, у пољопривредним хемикалијама, електро материјал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152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0-43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производњи електрода за батерије, легура, за превлачење метала, пигмената, соларних ћелија, катализатора, за лемљење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монијум пентадекафлу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ктаноат (APFO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-320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5-26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флуорованих полимера, у фотографској индустриј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ксичност по репродукциј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тадекафлуорооктанска киселина (PFOA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397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-67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тефлонизирање посуђа, третман тканина, као изолатор за електричне жице, у пени за гашење пожара, у индустрији полупроводника, у заптивкама, као индустријски восак за подове, течност за негу тепиха, зубни конац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ксичност по репродукциј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-n-пентил-фталат (DPP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-017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-18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 за PVC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нонилфененол етоксилат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рачвасти и линеарни </w:t>
            </w:r>
            <w:r>
              <w:rPr>
                <w:rStyle w:val="Italik"/>
              </w:rPr>
              <w:t>[супстанце са нормалним и/или рачвастим алкилним ланцем са бројем од 9 ковалентно везаних угњеника у положају 4 фенола, етоксиловани покривајући UVCB- и добро-дефинисане супстанце, полимере и хомологе, који укључују било који од индивидуалних изомера и/или комбинације истих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боја, као флотациони агенс у рударској индустрији, у конструкционим материјалим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-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146-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6-19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овина за производњу електрода за батерије,</w:t>
              <w:br/>
              <w:t xml:space="preserve">за добијање легура, за превлачење метала, за пигменте, соларне ћелије, за керамичке глазуре, катализаторе, електронику.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-сулф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-147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6-23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овина за производњу органских једињења кадмијума, неорганских пигмената, за керамичке глазуре, катализаторе, соларне ћелије, електронску опрему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.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тријум 3,3’-[[1,1’-бифенил]-4,4’-диил bis (азо)]bis(4-аминонафтален-1-сулфонат) (C.I. Чисто црвено 28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-358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-58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за текстил, папир и као pH индикато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тријум 4-амино-3-[[4’-[(2,4-диаминофенил)aзо][1,1’-бифенил]-4-ил]азо] -5-хидрокси-6-(фенилазо)нафтален-2,7-дисулфонат (C.I. Чисто црно 38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-710-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7-37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за текстил, папир, кожу, платику и косу.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хексил-фтал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-559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-75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фикато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идазолидин-2-тион (2-имидазолин-2-тиол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506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-45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пнеуматика и производа од гум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лово-диацет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-104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-04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производњи премаза, боја, смеса за моделирање и у индустрији рачунара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ксилил фосф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-677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55-23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хидрауличних флуид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H-бензотриазол-2-ил)-4,6-дитертпентилфенол (UV-328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-384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73-55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УВ апсорбер за пластичне материјале и друге органске материјале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БТ; вПвБ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 бензотриазол -2-ил-4,6-ди-терт-бутилфенол (UV-320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-346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6-71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УВ апсорбер за пластичне материјале и друге органске материјале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етилхексил 10-етил-4,4-диоктил -7-оксо-8-окса-3,5-дитиа-4-стантетрадеканоат (DOTE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-622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71-58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Термо стабилизатор у производњи и преради пластичних материјала (најчешће у PVC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дмијум-флуорид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-222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90-79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есцентни агенс у производњи стакла, соларних ћелија, оптичка електроник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арциногеност; Мутагеност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; Подједнак ниво забринутости уз могуће значајне ефектепо здравље људи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дмијум-сулфат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331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124-36-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119-53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и реагенс и рН регулатор, средство за третман воде. Има индустријску употребу, у производњи других супстанција (као интермедијер)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арциногеност; Мутагеност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; Подједнак ниво забринутости уз могуће значајне ефектепо здравље људи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кциона маса 2-етилхексил 10-етилхексил-4,4-диоктил-7-оксо-8-окса-3,5-дитиа-4- стантетрадеканоата и 2-етилхексил 10-етил-4-[[2-[(2-етилхексил)окси]-2-оксоетил]тио]-4-октил-7-оксо-8-окса-3,5-дитиа-4- стантетрадеканоат (реакциона маса DOTE и MOTE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 стабилизатор у производњи и преради пластичних материјал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,2-бензендикарбокилна киселина, дихексилестар, разгранат и линеаран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-093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15-50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билизатор моторних уља и мазива, пластификатор у пластицним материјалима (PVC) и састојак заптивних мас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мијум-хлор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-296-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08-64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Сировина за производњу других кадмијумових једињења, и при производњи високо луминосцентних CdTe наноматеријала, у козметичкој индустрији и за производњу средстава за одржавање личне хигијене, у производњи метала, за процесе третмана металних површина , као регулатор рН вредности, средство за третман вода, проиводњу парфема и мирисних материја, у индустрији полупроводник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циногеност; Мутагеност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; Подједнак ниво забринутости уз могуће значајне ефекте по здравље људи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ријум-перборат, перборна киселина, натријумова со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39-172-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4-390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Избељивач у детергентима за прање веша и машинско прање посуђ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оксичност по репродукциј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-пероксиметабо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-556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04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Избељивач у детергентима за прање веша и машинско прање посуђ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пропансултон;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-317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-71-4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хемикалија, електронске и електричне опреме као и оптичких уређа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циногенос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4 –ди-terc-бутил-6-(5-хлорбензотриазол-2-ил)фенол (UV-327)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-383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4-99-1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V стабилизатор пластике полиуретана и гуме као и у производњи премаза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H-бензотриазол-2-ил)-4-(terc -бутил)-6-(sek-бутил)фенол (UV-350)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-037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37-37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V стабилизатор пластике полиуретана и гуме као и у производњи премаза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обенз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-716-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-95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хемикалија, сировина у фармацеутској индустрији и у хемијској индустрији за производњу других супстанци (као интермедијер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ерфлуорнонан-1-ска киселина и њене натријумове и амонијум соли</w:t>
            </w:r>
          </w:p>
          <w:p>
            <w:pPr>
              <w:pStyle w:val="NormalWeb"/>
              <w:rPr/>
            </w:pPr>
            <w:r>
              <w:rPr/>
              <w:t>Амонијумове соли перфлуорнонан-1-ске киселине</w:t>
            </w:r>
          </w:p>
          <w:p>
            <w:pPr>
              <w:pStyle w:val="NormalWeb"/>
              <w:rPr/>
            </w:pPr>
            <w:r>
              <w:rPr/>
              <w:t>ЕС бр.-; САЅ бр. 4149-60-4</w:t>
            </w:r>
          </w:p>
          <w:p>
            <w:pPr>
              <w:pStyle w:val="NormalWeb"/>
              <w:rPr/>
            </w:pPr>
            <w:r>
              <w:rPr/>
              <w:t>Перфлуорнонан-1-ска киселина</w:t>
            </w:r>
          </w:p>
          <w:p>
            <w:pPr>
              <w:pStyle w:val="NormalWeb"/>
              <w:rPr/>
            </w:pPr>
            <w:r>
              <w:rPr/>
              <w:t>ЕС бр.206-801-3; САЅ бр. 375-95-1</w:t>
            </w:r>
          </w:p>
          <w:p>
            <w:pPr>
              <w:pStyle w:val="NormalWeb"/>
              <w:rPr/>
            </w:pPr>
            <w:r>
              <w:rPr/>
              <w:t>Натријумове соли перфлуорнонан-1-ске кисел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С бр.-; САЅ бр. 21049-39-8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роизводњи флуорованих полимера, адитив у уљима и мазивима, сурфактант у пенама за гашење пожара, у средствима за прање и чишћење, у средствима за одбијање воде, и као лабораторијска и индустријска хемикалиј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ксичност по репродукциј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2-бензендикарбоксилна киселина, ди-С6-10-алкил естри или смеша децил, хексил и октил диестара</w:t>
            </w:r>
          </w:p>
          <w:p>
            <w:pPr>
              <w:pStyle w:val="NormalWeb"/>
              <w:rPr/>
            </w:pPr>
            <w:r>
              <w:rPr/>
              <w:t>(са садржајем дихексил фталата ≥ 0,3%; ЕС бр.201-559-5)</w:t>
            </w:r>
          </w:p>
          <w:p>
            <w:pPr>
              <w:pStyle w:val="NormalWeb"/>
              <w:rPr/>
            </w:pPr>
            <w:r>
              <w:rPr/>
              <w:t>1,2-бензендикарбоксилна киселина, ди-С6-10-алкил естри</w:t>
            </w:r>
          </w:p>
          <w:p>
            <w:pPr>
              <w:pStyle w:val="NormalWeb"/>
              <w:rPr/>
            </w:pPr>
            <w:r>
              <w:rPr/>
              <w:t>ЕС бр.271-094-0; САЅ бр. 68515-51-5</w:t>
            </w:r>
          </w:p>
          <w:p>
            <w:pPr>
              <w:pStyle w:val="NormalWeb"/>
              <w:rPr/>
            </w:pPr>
            <w:r>
              <w:rPr/>
              <w:t>1,2-бензендикарбоксилна киселина,смеша децил, хексил и октил диест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С бр.272-013-1; САЅ бр. 68648-93-1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ификатор, лубрикант, састојак лепкова, лубриканата, премаза, грађевинских материјала, полимерних облога каблов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ксичност по репродукциј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) 5-sek-бутил-2-(2,4-диметилциклохекс-3-ен-1-ил)-5-метил-1,3-диоксан</w:t>
            </w:r>
          </w:p>
          <w:p>
            <w:pPr>
              <w:pStyle w:val="NormalWeb"/>
              <w:rPr/>
            </w:pPr>
            <w:r>
              <w:rPr/>
              <w:t>ЕС бр.-; САЅ бр. -</w:t>
            </w:r>
          </w:p>
          <w:p>
            <w:pPr>
              <w:pStyle w:val="NormalWeb"/>
              <w:rPr/>
            </w:pPr>
            <w:r>
              <w:rPr/>
              <w:t>2) 5-sek-бутил-2-(4,6-диметилциклохекс-3-ен-1-ил)-5-метил-1,3-диоксан</w:t>
            </w:r>
          </w:p>
          <w:p>
            <w:pPr>
              <w:pStyle w:val="NormalWeb"/>
              <w:rPr/>
            </w:pPr>
            <w:r>
              <w:rPr/>
              <w:t>ЕС бр.-; САЅ бр. 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укључујући и све појединачне стереоизомере супстанци 1) и 2) или било које њихове смеше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стојак мирис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ензо[а]пирен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ензо[def]криз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-028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2-8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лепкова и смеша за заптивање, горива и адитива за гориво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Мутагеност;</w:t>
            </w:r>
          </w:p>
          <w:p>
            <w:pPr>
              <w:pStyle w:val="Basicparagraph"/>
              <w:rPr/>
            </w:pPr>
            <w:r>
              <w:rPr/>
              <w:t>Токсичност по репродукциј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БТ; 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(1,1-диметилпропил)фенол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-280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46-6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смола, гуме, нафтној индустрији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ерфлуордеканска киселина (PFDA) и њене натријумове и амонијумове соли</w:t>
            </w:r>
          </w:p>
          <w:p>
            <w:pPr>
              <w:pStyle w:val="Basicparagraph"/>
              <w:rPr/>
            </w:pPr>
            <w:r>
              <w:rPr/>
              <w:t>Перфлуордеканска киселина</w:t>
            </w:r>
          </w:p>
          <w:p>
            <w:pPr>
              <w:pStyle w:val="Basicparagraph"/>
              <w:rPr/>
            </w:pPr>
            <w:r>
              <w:rPr/>
              <w:t>Натријум перфлуордеканоат</w:t>
            </w:r>
          </w:p>
          <w:p>
            <w:pPr>
              <w:pStyle w:val="Basicparagraph"/>
              <w:rPr/>
            </w:pPr>
            <w:r>
              <w:rPr/>
              <w:t>Амонијум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ерфлуордекано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6-40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-470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-76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0-4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8-42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стификатори у производњи полимера, лубриканти, агенси за оквашивање, инхибитори корозије, хидрофилни и липофилни сурфактанти, у производњи тефлонских производ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Токсичност по репродукциј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БТ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хептилфенол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ачвасти и линеарни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оликарбоната као очвршћивач епоксидних смола, као антиоксиданс у производњи PVC и производњи термалног папир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исфенол А;</w:t>
            </w:r>
          </w:p>
          <w:p>
            <w:pPr>
              <w:pStyle w:val="Basicparagraph"/>
              <w:rPr/>
            </w:pPr>
            <w:r>
              <w:rPr/>
              <w:t>4,4'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зопропилидендифенол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-245-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05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оликарбоната као очвршћивач епоксидних смола и производњи термалног папира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Токсичност по репродукцију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флуорохексан-1-сулфонска киселина и њене соли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роизводњи посуђа у домаћинству, у средствима за полирање подова, у средствима за одбијање воде која се наносе на одећу и обућу, као ретардери пламена у пенама за гашење пожара, као емулгатори у средствима за платинирање/ галванизацију, у електронској опреми и њеним деловима, у медицинским средствима и средствима за одржавање личне хигијене и др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из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-923-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-01-9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чно се не производи, већ се појављује као састојак или нечистоћа у другим супстанца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ПБ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нз[а]антрацен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-280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55-3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чно се не производи, већ се појављује као састојак или нечистоћа у другим супстанца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ПБ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дмијум нитр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-710-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5-94-7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производњи стакла, порцелана и керамичких производа и као лабораторијска хемикалиј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Мутагенос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. Токсичност за циљани орган – В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дмијум хидроксид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-168-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41-95-2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у производњи електричне, електронске и оптичке опреме и као лабораторијска хемикалиј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Мутагенос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. Токсичност за циљани орган – В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дмијум карбонат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-168-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-78-0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као регулатор pH и средствима за пречишћавање воде, лабораторијска хемикалија, у козметичким производима и производима за одржавање личне хигијене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рциногеност;</w:t>
            </w:r>
          </w:p>
          <w:p>
            <w:pPr>
              <w:pStyle w:val="Basicparagraph"/>
              <w:rPr/>
            </w:pPr>
            <w:r>
              <w:rPr/>
              <w:t>Мутагенос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пец. Токсичност за циљани орган – В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декахлорпентацикло[12.2.1.16,9.02,13.05,10]октадека-7,15-диен („Dechlorane Plus”</w:t>
            </w:r>
            <w:r>
              <w:rPr>
                <w:rStyle w:val="Superscript"/>
              </w:rPr>
              <w:t>TM</w:t>
            </w:r>
            <w:r>
              <w:rPr/>
              <w:t>) [укључујући све anti- и syn-изомере или било коју њихову комбинацију]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као ретардер пламена, у лепковима и заптивним масама, у везивним средстви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ПвБ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856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3,4-тиадиазолидин-2,5-дитиона, формалдехида и 4-хептилфенола, рачвастог и нормалног [са садржајем 4-хептилфенола, рачвастог и нормалног ≥0,1% м/м] 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6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 се као адитив у мазивима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једнак ниво забринутости уз могуће значајне ефекте по животну средину.</w:t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Анхидрид бензен-1,2,4-трикарбоксилне киселин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Тримелитик анхидрид (ТМА)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-008-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2-30-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абораторијска и индустријска хемикалија, везиво стаклених влакан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о(</w:t>
            </w:r>
            <w:r>
              <w:rPr>
                <w:rStyle w:val="Italik"/>
              </w:rPr>
              <w:t>ghi</w:t>
            </w:r>
            <w:r>
              <w:rPr/>
              <w:t>)периле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883-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-24-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адитив у бојама и пластици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каметилциклопентасилоксан D5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-764-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-02-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њи козметичких производа и производи за одржавање личне хигијене, производа за прање и чишћење, лакова и воскова, фармацеутских производа и производа за обраду текстила и бој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циклохексил-фталат (DCHP)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-545-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-61-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 и заптивним масама, премазима, пунилима, китовима, малтерима, глини за моделирање, бојама, у средствима за површинску обраду неметала, мастилу и тонерима, лаковима и восковима, полимерима и средствима за обраду текстила и текстилним бојама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оксичност по репродукциј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тријум октаборат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4-541-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08-41-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биоцидним производима за заштиту дрвет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екаметилциклохексасилоксан (D6)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-762-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0-97-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има за прање и чишћење, лаковима и восковима, фармацеутским производима и средствима за одржавање личне хигијен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тилендиамин (EDA)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-468-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-15-3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абораторијска и индустријска хемикалија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лово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1-100-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439-92-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 производњи производа од метала, акумулатора и др.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ктаметилциклотетрасилоксан (D4)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-136-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6-67-2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козметичким производима и производима за личну негу и одржавње хигијене, средствима за прање и чишћење и лаковима и восковима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дрогенизован терфенил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62-967-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1788-32-7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атификатор у производима од пластик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,7,7-триметил-3-(фенилметилен)бицикло[2.2.1]хептан-2-он3-бензилиден камфор; 3-BC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9-139-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87-24-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роизводима за личну негу (као УВ филтери у препаратима за заштиту коже од сунца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,2-</w:t>
            </w:r>
            <w:r>
              <w:rPr>
                <w:rStyle w:val="Italik"/>
              </w:rPr>
              <w:t>bis</w:t>
            </w:r>
            <w:r>
              <w:rPr/>
              <w:t>(4'-хидроксифенил)-4-метилпента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1-720-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807-17-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тенцијална примена у пластици и термалном папиру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нзо[</w:t>
            </w:r>
            <w:r>
              <w:rPr>
                <w:rStyle w:val="Italik"/>
              </w:rPr>
              <w:t>k</w:t>
            </w:r>
            <w:r>
              <w:rPr/>
              <w:t>]флуоранте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916-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7-08-9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тички сензор нитро-ароматичних једињењ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арциногеност ПБТ; 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уоранте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912-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-44-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абораторијска и индустријска хемикалија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; 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енантрен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-581-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5-01-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ПвБ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ире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-927-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9-00-0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; вПвБ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2,3,3,3-тетрафлуор-2-(хептафлуорпропокси)пропионска киселина, њене соли и ацил халиди укључујући било који од њихових појединачних изомера и комбинација изомера 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Калијум 2,3,3,3-тетрафлуор-2-(хептафлуорпропокси)пропионат</w:t>
            </w:r>
          </w:p>
          <w:p>
            <w:pPr>
              <w:pStyle w:val="Tabela"/>
              <w:rPr/>
            </w:pPr>
            <w:r>
              <w:rPr/>
              <w:t>EC број 266-578-3 CAS број 67118-55-2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Амонијум 2,3,3,3-тетрафлуор-2-(хептафлуорпропокси)пропионат </w:t>
            </w:r>
          </w:p>
          <w:p>
            <w:pPr>
              <w:pStyle w:val="Tabela"/>
              <w:rPr/>
            </w:pPr>
            <w:r>
              <w:rPr/>
              <w:t>EC број – CAS број 62037-80-3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2,3,3,3-тетрафлуор-2-(хептафлуорпропокси)пропионил флуорид </w:t>
            </w:r>
          </w:p>
          <w:p>
            <w:pPr>
              <w:pStyle w:val="Tabela"/>
              <w:rPr/>
            </w:pPr>
            <w:r>
              <w:rPr/>
              <w:t>EC број 218-173-8 CAS број 2062-98-8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2,3,3,3-тетрафлуор-2-(хептафлуорпропокси)пропионска киселина</w:t>
            </w:r>
          </w:p>
          <w:p>
            <w:pPr>
              <w:pStyle w:val="Tabela"/>
              <w:rPr/>
            </w:pPr>
            <w:r>
              <w:rPr/>
              <w:t>EC број 236-236-8 CAS број 13252-13-6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(+) - 2,3,3,3-тетрафлуор-2-(хептафлуорпропокси)пропионска киселина</w:t>
            </w:r>
          </w:p>
          <w:p>
            <w:pPr>
              <w:pStyle w:val="Tabela"/>
              <w:rPr/>
            </w:pPr>
            <w:r>
              <w:rPr/>
              <w:t>EC број – CAS број 75579-39-4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(-) - 2,3,3,3-тетрафлуор-2-(хептафлуорпропокси)пропионска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EC број – CAS број 75579-40-7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дједнак ниво забринутости уз могуће значајне ефекте по здравље људи и животну средин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-метоксиетил ацетат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-772-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-49-6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Средство за чишћење електричних уређаја, растварач штампарских боја, у премазима и лепковима за металне површин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-</w:t>
            </w:r>
            <w:r>
              <w:rPr>
                <w:rStyle w:val="Italik"/>
              </w:rPr>
              <w:t>terc</w:t>
            </w:r>
            <w:r>
              <w:rPr/>
              <w:t>-бутилфенол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-679-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8-54-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, заптивним масама и превлакама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Italik"/>
              </w:rPr>
              <w:t>Tris</w:t>
            </w:r>
            <w:r>
              <w:rPr/>
              <w:t>(4-нонилфенил, рачвасти и линеарни)фосфит (TNPP) са 0,1% м/м 4-нонилфенола, рачвастог и линеарног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Фенол, 4-нонил-, фосфит (3:1)</w:t>
            </w:r>
          </w:p>
          <w:p>
            <w:pPr>
              <w:pStyle w:val="Tabela"/>
              <w:rPr/>
            </w:pPr>
            <w:r>
              <w:rPr/>
              <w:t>EC број – CAS број 3050-88-2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>
                <w:rStyle w:val="Italik"/>
              </w:rPr>
              <w:t>Tris</w:t>
            </w:r>
            <w:r>
              <w:rPr/>
              <w:t xml:space="preserve">(4-нонилфенол, разгранати) фосфит EC број 701-028-2 CAS број 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>
                <w:rStyle w:val="Italik"/>
              </w:rPr>
              <w:t>Tris</w:t>
            </w:r>
            <w:r>
              <w:rPr/>
              <w:t xml:space="preserve">(4-нонилфенол, разгранати) фосфит, Tris(нонилфенол) фосфит </w:t>
            </w:r>
          </w:p>
          <w:p>
            <w:pPr>
              <w:pStyle w:val="Tabela"/>
              <w:rPr/>
            </w:pPr>
            <w:r>
              <w:rPr/>
              <w:t>EC број 247-759-6 CAS број 26523-78-4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Фенол, p-изононил-, фосфит (3:1) </w:t>
            </w:r>
          </w:p>
          <w:p>
            <w:pPr>
              <w:pStyle w:val="Tabela"/>
              <w:rPr/>
            </w:pPr>
            <w:r>
              <w:rPr/>
              <w:t>EC број – CAS број 31631-13-7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Фенол, p-</w:t>
            </w:r>
            <w:r>
              <w:rPr>
                <w:rStyle w:val="Italik"/>
              </w:rPr>
              <w:t>sec</w:t>
            </w:r>
            <w:r>
              <w:rPr/>
              <w:t xml:space="preserve">-нонил-, фосфит </w:t>
            </w:r>
          </w:p>
          <w:p>
            <w:pPr>
              <w:pStyle w:val="Tabela"/>
              <w:spacing w:before="280" w:after="0"/>
              <w:rPr/>
            </w:pPr>
            <w:r>
              <w:rPr/>
              <w:t>EC број – CAS број 106599-06-8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пластичним и гуменим производим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-бензил-2-диметиламино-4’-морфолинобутирофено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-360-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9313-12-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 која се користи у производњи полимера, боја и електроник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-метил-1-(4-метилтиофенил)-2-морфолино-пропан-1-он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-600-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1868-10-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устријска хемикалија која се користи у производњи полимера, боја и електронике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изохексил-фталат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6-090-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1850-09-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ма податка о примени ове супстанц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флуорбутан сулфонска киселина (PFBS) и њене соли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исти се као катализатор/адитив/реактант у производњи полимера и у хемијској синтези. Такође се користи као успоривач сагоревања у поликарбонатима (у електронској опреми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-винилимидазол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4-012-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2-63-5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као састојак у козметичким производим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ксичност по репродукцију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-метилимидазол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1-765-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93-98-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и лабораторијска хемикалиј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утил 4-хидроксибензоат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-318-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4-26-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козметичким производима, производима за личну негу и одржавање хигијене и лу лековим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једнак ниво забринутости уз могуће значајне ефекте по здравље људи 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бутил</w:t>
            </w:r>
            <w:r>
              <w:rPr>
                <w:rStyle w:val="Italik"/>
              </w:rPr>
              <w:t>bis</w:t>
            </w:r>
            <w:r>
              <w:rPr/>
              <w:t>(пентан-2,4-дионато-О,О’)тин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45-152-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673-19-4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лепковима и заптивним масам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Italik"/>
              </w:rPr>
              <w:t>Bis</w:t>
            </w:r>
            <w:r>
              <w:rPr/>
              <w:t>(2-(2-метоксиетокси)етил)етар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-594-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3-24-8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стријска хемикалија, потенцијална примена у електронској индустрији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иоктилтин дилаурат, станан, диоктил-,</w:t>
            </w:r>
            <w:r>
              <w:rPr>
                <w:rStyle w:val="Italik"/>
              </w:rPr>
              <w:t>bis</w:t>
            </w:r>
            <w:r>
              <w:rPr/>
              <w:t xml:space="preserve">(коко ацилокси) деривати и сви остали деривати станана, диоктила и </w:t>
            </w:r>
            <w:r>
              <w:rPr>
                <w:rStyle w:val="Italik"/>
              </w:rPr>
              <w:t>bis</w:t>
            </w:r>
            <w:r>
              <w:rPr/>
              <w:t xml:space="preserve"> (масни ацилокси) деривати у којима преовлађује C12 у ацилокси масном остатку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тин дилаурат; деривати станана, диоктил деривати и </w:t>
            </w:r>
            <w:r>
              <w:rPr>
                <w:rStyle w:val="Italik"/>
              </w:rPr>
              <w:t>bis</w:t>
            </w:r>
            <w:r>
              <w:rPr/>
              <w:t>(коко ацилокси) деривати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тин дилаурат; </w:t>
            </w:r>
          </w:p>
          <w:p>
            <w:pPr>
              <w:pStyle w:val="Tabela"/>
              <w:rPr/>
            </w:pPr>
            <w:r>
              <w:rPr/>
              <w:t>EC број 222-883-3 CAS број 3648-18-8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 xml:space="preserve">диоктил-, </w:t>
            </w:r>
            <w:r>
              <w:rPr>
                <w:rStyle w:val="Italik"/>
              </w:rPr>
              <w:t>bis</w:t>
            </w:r>
            <w:r>
              <w:rPr/>
              <w:t>(коко ацилокси) деривати стана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EC број 293-901-5 CAS број 91648-39-4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 лепковима и заптивним масама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ст по репродукцију”</w:t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cparagraph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Crepajac</dc:creator>
  <dc:description/>
  <dc:language>en-US</dc:language>
  <cp:lastModifiedBy>Vlada</cp:lastModifiedBy>
  <dcterms:modified xsi:type="dcterms:W3CDTF">2021-09-06T08:27:00Z</dcterms:modified>
  <cp:revision>4</cp:revision>
  <dc:subject/>
  <dc:title>Службени гласник РС 058/2016</dc:title>
</cp:coreProperties>
</file>