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4014"/>
        <w:gridCol w:w="530"/>
        <w:gridCol w:w="890"/>
        <w:gridCol w:w="3051"/>
        <w:gridCol w:w="166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>182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нхидрид бензен-1,2,4-трикарбоксилне киселин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Тримелитик анхидрид (ТМА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-008-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2-30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абораторијска и индустријска хемикалија, везиво стаклених влакан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о(</w:t>
            </w:r>
            <w:r>
              <w:rPr>
                <w:rStyle w:val="Italik"/>
              </w:rPr>
              <w:t>ghi</w:t>
            </w:r>
            <w:r>
              <w:rPr/>
              <w:t>)периле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883-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-24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адитив у бојама и пластиц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каметилциклопентасилоксан D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-764-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-02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њи козметичких производа и производи за одржавање личне хигијене, производа за прање и чишћење, лакова и воскова, фармацеутских производа и производа за обраду текстила и бој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циклохексил-фталат (DCHP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-545-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-61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 и заптивним масама, премазима, пунилима, китовима, малтерима, глини за моделирање, бојама, у средствима за површинску обраду неметала, мастилу и тонерима, лаковима и восковима, полимерима и средствима за обраду текстила и текстилним бојама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оксичност по репродукциј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тријум октаборат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4-541-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08-41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биоцидним производима за заштиту дрвет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екаметилциклохексасилоксан (D6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-762-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0-97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има за прање и чишћење, лаковима и восковима, фармацеутским производима и средствима за одржавање личне хигијене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тилендиамин (EDA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-468-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-15-3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абораторијска и индустријска хемикалија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лово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1-100-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439-92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 производњи производа од метала, акумулатора и др.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ктаметилциклотетрасилоксан (D4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-136-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6-67-2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козметичким производима и производима за личну негу и одржавње хигијене, средствима за прање и чишћење и лаковима и восковима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дрогенизован терфенил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62-967-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1788-32-7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атификатор у производима од пластике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,7,7-триметил-3-(фенилметилен)бицикло[2.2.1]хептан-2-он3-бензилиден камфор; 3-B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9-139-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87-24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има за личну негу (као УВ филтери у препаратима за заштиту коже од сунца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,2-</w:t>
            </w:r>
            <w:r>
              <w:rPr>
                <w:rStyle w:val="Italik"/>
              </w:rPr>
              <w:t>bis</w:t>
            </w:r>
            <w:r>
              <w:rPr/>
              <w:t>(4'-хидроксифенил)-4-метилпента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1-720-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807-17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тенцијална примена у пластици и термалном папиру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о[</w:t>
            </w:r>
            <w:r>
              <w:rPr>
                <w:rStyle w:val="Italik"/>
              </w:rPr>
              <w:t>k</w:t>
            </w:r>
            <w:r>
              <w:rPr/>
              <w:t>]флуоранте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916-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7-08-9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тички сензор нитро-ароматичних једињењ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арциногеност ПБТ; 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уоранте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912-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-44-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абораторијска и индустријска хемикалија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енантрен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-581-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5-01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ПвБ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ире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-927-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9-00-0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2,3,3,3-тетрафлуор-2-(хептафлуорпропокси)пропионска киселина, њене соли и ацил халиди укључујући било који од њихових појединачних изомера и комбинација изомера 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алијум 2,3,3,3-тетрафлуор-2-(хептафлуорпропокси)пропионат</w:t>
            </w:r>
          </w:p>
          <w:p>
            <w:pPr>
              <w:pStyle w:val="Tabela"/>
              <w:rPr/>
            </w:pPr>
            <w:r>
              <w:rPr/>
              <w:t>EC број 266-578-3 CAS број 67118-55-2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Амонијум 2,3,3,3-тетрафлуор-2-(хептафлуорпропокси)пропионат </w:t>
            </w:r>
          </w:p>
          <w:p>
            <w:pPr>
              <w:pStyle w:val="Tabela"/>
              <w:rPr/>
            </w:pPr>
            <w:r>
              <w:rPr/>
              <w:t>EC број – CAS број 62037-80-3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2,3,3,3-тетрафлуор-2-(хептафлуорпропокси)пропионил флуорид </w:t>
            </w:r>
          </w:p>
          <w:p>
            <w:pPr>
              <w:pStyle w:val="Tabela"/>
              <w:rPr/>
            </w:pPr>
            <w:r>
              <w:rPr/>
              <w:t>EC број 218-173-8 CAS број 2062-98-8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2,3,3,3-тетрафлуор-2-(хептафлуорпропокси)пропионска киселина</w:t>
            </w:r>
          </w:p>
          <w:p>
            <w:pPr>
              <w:pStyle w:val="Tabela"/>
              <w:rPr/>
            </w:pPr>
            <w:r>
              <w:rPr/>
              <w:t>EC број 236-236-8 CAS број 13252-13-6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(+) - 2,3,3,3-тетрафлуор-2-(хептафлуорпропокси)пропионска киселина</w:t>
            </w:r>
          </w:p>
          <w:p>
            <w:pPr>
              <w:pStyle w:val="Tabela"/>
              <w:rPr/>
            </w:pPr>
            <w:r>
              <w:rPr/>
              <w:t>EC број – CAS број 75579-39-4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(-) - 2,3,3,3-тетрафлуор-2-(хептафлуорпропокси)пропионска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EC број – CAS број 75579-40-7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 и животну средин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-метоксиетил ацетат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-772-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-49-6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Средство за чишћење електричних уређаја, растварач штампарских боја, у премазима и лепковима за металне површине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-</w:t>
            </w:r>
            <w:r>
              <w:rPr>
                <w:rStyle w:val="Italik"/>
              </w:rPr>
              <w:t>terc</w:t>
            </w:r>
            <w:r>
              <w:rPr/>
              <w:t>-бутилфенол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-679-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8-54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, заптивним масама и превлакама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Italik"/>
              </w:rPr>
              <w:t>Tris</w:t>
            </w:r>
            <w:r>
              <w:rPr/>
              <w:t>(4-нонилфенил, рачвасти и линеарни)фосфит (TNPP) са 0,1% м/м 4-нонилфенола, рачвастог и линеарн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Фенол, 4-нонил-, фосфит (3:1)</w:t>
            </w:r>
          </w:p>
          <w:p>
            <w:pPr>
              <w:pStyle w:val="Tabela"/>
              <w:rPr/>
            </w:pPr>
            <w:r>
              <w:rPr/>
              <w:t>EC број – CAS број 3050-88-2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>
                <w:rStyle w:val="Italik"/>
              </w:rPr>
              <w:t>Tris</w:t>
            </w:r>
            <w:r>
              <w:rPr/>
              <w:t xml:space="preserve">(4-нонилфенол, разгранати) фосфит EC број 701-028-2 CAS број 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>
                <w:rStyle w:val="Italik"/>
              </w:rPr>
              <w:t>Tris</w:t>
            </w:r>
            <w:r>
              <w:rPr/>
              <w:t xml:space="preserve">(4-нонилфенол, разгранати) фосфит, Tris(нонилфенол) фосфит </w:t>
            </w:r>
          </w:p>
          <w:p>
            <w:pPr>
              <w:pStyle w:val="Tabela"/>
              <w:rPr/>
            </w:pPr>
            <w:r>
              <w:rPr/>
              <w:t>EC број 247-759-6 CAS број 26523-78-4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Фенол, p-изононил-, фосфит (3:1) </w:t>
            </w:r>
          </w:p>
          <w:p>
            <w:pPr>
              <w:pStyle w:val="Tabela"/>
              <w:rPr/>
            </w:pPr>
            <w:r>
              <w:rPr/>
              <w:t>EC број – CAS број 31631-13-7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Фенол, p-</w:t>
            </w:r>
            <w:r>
              <w:rPr>
                <w:rStyle w:val="Italik"/>
              </w:rPr>
              <w:t>sec</w:t>
            </w:r>
            <w:r>
              <w:rPr/>
              <w:t xml:space="preserve">-нонил-, фосфит </w:t>
            </w:r>
          </w:p>
          <w:p>
            <w:pPr>
              <w:pStyle w:val="Tabela"/>
              <w:spacing w:before="280" w:after="0"/>
              <w:rPr/>
            </w:pPr>
            <w:r>
              <w:rPr/>
              <w:t>EC број – CAS број 106599-06-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ластичним и гуменим производим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-бензил-2-диметиламино-4’-морфолинобутирофено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-360-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9313-12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 која се користи у производњи полимера, боја и електронике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-метил-1-(4-метилтиофенил)-2-морфолино-пропан-1-он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-600-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1868-10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устријска хемикалија која се користи у производњи полимера, боја и електронике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изохексил-фталат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6-090-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1850-09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ма податка о примени ове супстанце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флуорбутан сулфонска киселина (PFBS) и њене сол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сти се као катализатор/адитив/реактант у производњи полимера и у хемијској синтези. Такође се користи као успоривач сагоревања у поликарбонатима (у електронској опреми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-винилимидазол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4-012-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2-63-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као састојак у козметичким производим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-метилимидазол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1-765-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93-98-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и лабораторијска хемикалиј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утил 4-хидроксибензоат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-318-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4-26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козметичким производима, производима за личну негу и одржавање хигијене и лу лековим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бутил</w:t>
            </w:r>
            <w:r>
              <w:rPr>
                <w:rStyle w:val="Italik"/>
              </w:rPr>
              <w:t>bis</w:t>
            </w:r>
            <w:r>
              <w:rPr/>
              <w:t>(пентан-2,4-дионато-О,О’)ти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45-152-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673-19-4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 и заптивним масам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Bis</w:t>
            </w:r>
            <w:r>
              <w:rPr/>
              <w:t>(2-(2-метоксиетокси)етил)етар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594-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3-24-8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потенцијална примена у електронској индустриј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иоктилтин дилаурат, станан, диоктил-,</w:t>
            </w:r>
            <w:r>
              <w:rPr>
                <w:rStyle w:val="Italik"/>
              </w:rPr>
              <w:t>bis</w:t>
            </w:r>
            <w:r>
              <w:rPr/>
              <w:t xml:space="preserve">(коко ацилокси) деривати и сви остали деривати станана, диоктила и </w:t>
            </w:r>
            <w:r>
              <w:rPr>
                <w:rStyle w:val="Italik"/>
              </w:rPr>
              <w:t>bis</w:t>
            </w:r>
            <w:r>
              <w:rPr/>
              <w:t xml:space="preserve"> (масни ацилокси) деривати у којима преовлађује C12 у ацилокси масном остатк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тин дилаурат; деривати станана, диоктил деривати и </w:t>
            </w:r>
            <w:r>
              <w:rPr>
                <w:rStyle w:val="Italik"/>
              </w:rPr>
              <w:t>bis</w:t>
            </w:r>
            <w:r>
              <w:rPr/>
              <w:t>(коко ацилокси) дерива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тин дилаурат; </w:t>
            </w:r>
          </w:p>
          <w:p>
            <w:pPr>
              <w:pStyle w:val="Tabela"/>
              <w:rPr/>
            </w:pPr>
            <w:r>
              <w:rPr/>
              <w:t>EC број 222-883-3 CAS број 3648-18-8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-, </w:t>
            </w:r>
            <w:r>
              <w:rPr>
                <w:rStyle w:val="Italik"/>
              </w:rPr>
              <w:t>bis</w:t>
            </w:r>
            <w:r>
              <w:rPr/>
              <w:t>(коко ацилокси) деривати стана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EC број 293-901-5 CAS број 91648-39-4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 лепковима и заптивним масама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2:00Z</dcterms:created>
  <dc:creator>Vlada</dc:creator>
  <dc:description/>
  <dc:language>en-US</dc:language>
  <cp:lastModifiedBy>Vlada</cp:lastModifiedBy>
  <dcterms:modified xsi:type="dcterms:W3CDTF">2021-09-06T07:23:00Z</dcterms:modified>
  <cp:revision>1</cp:revision>
  <dc:subject/>
  <dc:title>„182</dc:title>
</cp:coreProperties>
</file>