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3"/>
        <w:gridCol w:w="1916"/>
        <w:gridCol w:w="1361"/>
        <w:gridCol w:w="2885"/>
        <w:gridCol w:w="2487"/>
      </w:tblGrid>
      <w:tr>
        <w:trPr>
          <w:tblHeader w:val="true"/>
        </w:trPr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азив лека (ИНН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Облик, јачина и паковање лек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Број и датум дозволе за лек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Произвођач/Произвођачи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>Носилац дозволе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53-16-001 od 1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200 mg; kesica, 20 x 3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9-16-001 od 25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Kid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20 mg/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16-17-001 od 1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C® akut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42-19-001 od 06.10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LUTAS PHARMA GMBH, Otto-von-Guericke-Allee 1, Barleb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ERO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00-17-001 od 30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73-19-001 od 06.10.2020.*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LENIKA AD BEOGRAD, Batajnički drum b.b., Beograd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RGOSAN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72-16-001 od 8.5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, Bulevar oslobođenja 97, Beograd – Voždovac, mesto proizvodnje SLAVIAMED D.O.O., Rumska malta bb, Sremska Mitrovica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 + 25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14-18-001 od 24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ct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595-15-001 od 15.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ZDRAVLJE AD LESKOVAC, Vlajkova 199, Leskovac, Republika Srbija</w:t>
            </w:r>
          </w:p>
          <w:p>
            <w:pPr>
              <w:pStyle w:val="Basicparagraph"/>
              <w:rPr/>
            </w:pPr>
            <w:r>
              <w:rPr/>
              <w:t>ACTAVIS EHF., Reykjavikurvegur 78, Hafnarfjordur, Islan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TAVIS LTD, BLB016 Bulebel Industrial Estate, Zejtun, Malt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flu Theiss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conitum napellus dil. D6, baptisia tinctoria dil. D4, eupatorium perfoliatum dil. D4, ferrum phosphoricum dil. D8, gelsemium sempervirens dil. D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 g/10 g + 2 g/10 g + 2 g/10 g + 2 g/10 g + 2 g/10 g; boca sa kapaljkom, 1 x 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21-14-001 od 12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knefug® Oxid Was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oil-peroks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uspenzija za kožu; 4%; tuba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28-19-001 od 11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CO. KG ARZNEIMITTEL, Sudbrackstrasse 56, Bielefeld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Aleri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53-16-001 od 30.12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riz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13-17-001 od 18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TADA ARZNEIMITTEL AG, Stadastrasse 2-18, Bad Vilbel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ECIFAR SA, 1, 28 Octovriou str., Agia Varvara, Gr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e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20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5-14-001 od 26.10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T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legr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eksofen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2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30-19-001 od 10.3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 WINTHROP INDUSTRIE, 30-36 avenue Gustave Eiffel, Tour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llergod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4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MANUFACTURING GMBH, Neurather Ring 1, Keln, Nemačka</w:t>
            </w:r>
          </w:p>
          <w:p>
            <w:pPr>
              <w:pStyle w:val="Basicparagraph"/>
              <w:rPr/>
            </w:pPr>
            <w:r>
              <w:rPr/>
              <w:t>MEDA PHARMA GMBH &amp; CO. KG, Benzstrasse 1, Bad Homburg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mbroksol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3-17-001 od 25.7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mbrolyt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irup; 3 mg/mL; boca plastična, 1 x 10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 mg/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1-16-001 od 30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02-16-001 od 30.5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CHIM D.O.O. BEOGRAD - NOV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72-18-002 od 31.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bo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100 mg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339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3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RMALIDER, S.A., C/Aragoneses, 2, Alcobendas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5-18-001 od 20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4-18-001 od 8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Protect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5-18-001 od 26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.O.O., Prilaz baruna Filipovića 25, Zagreb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, 3, Samokovsko Shosse Str., Dupnits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dol® Protect 75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75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4-18-001 od 26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LIVA HRVATSKA D.O.O., Prilaz baruna Filipovića 25, Zagreb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ALKANPHARMA-DUPNITSA AD, 3, Samokovsko Shosse Str., Dupnits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.primovana lozenga; 5 mg + 1 mg; blister deljiv na pojedinačne doze, 2 x (12 x 1)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58-16-001 od 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ngal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5 mg + 1 mg; blister deljiv na pojedinačne doze, 2 x (12 x 1)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62-16-001 od 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rg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ranule za oralni rastvor; 400 mg; kesica, 20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89-14-001 od 11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85-14-001 od 11.5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MP S. PROSPERO S.P.A., Via Della Pace, 25/A, San Prospero (MO), Ital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OLL MANUFACTURING SERVICES, S.L., C/Aragoneses, 2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rnikamed Dol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nika (</w:t>
            </w:r>
            <w:r>
              <w:rPr>
                <w:rStyle w:val="Italik"/>
              </w:rPr>
              <w:t>Arnica montana L</w:t>
            </w:r>
            <w:r>
              <w:rPr/>
              <w:t>.), tinktura cvast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el; 24 g/100 g ; tuba, 1 x 50 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24 g/100 g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09-17-001 od 30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07-17-001 od 30.5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THEISS NATURWAREN GMBH, Michelinstrasse 10, Hombu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calix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, kalcijum-laktat-gluko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i prašak; 500 mg + 300 mg + 1550 mg; kesica, 100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i prašak; 500 mg + 300 mg + 1550 mg; kesica, 6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77-15-002 od 15.8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76-15-001 od 15.8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NSILAB POLSKA SPOLKA Z ORGANICZONA ODPOWIEDZIALNOSCIA – S.K.A., 58 gen. Mariana Langiewicza Street, Konstantynow Lodzki, Polj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 mg; strip, 5 x 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500 mg; strip, 2 x 4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85-16-004 od 22.9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283-16-003 od 22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5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85-16-001 od 19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Aspirin® Comple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15-18-002 od 2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Complex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24-14-001 od 10.11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T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plus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400 mg + 240 mg; strip, 10 x 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400 mg + 240 mg; strip, 5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91-16-001 od 19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95-16-001 od 19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spirin® protec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100 mg; blister, 3 x 10 kom.</w:t>
            </w:r>
          </w:p>
          <w:p>
            <w:pPr>
              <w:pStyle w:val="Basicparagraph"/>
              <w:rPr/>
            </w:pPr>
            <w:r>
              <w:rPr/>
              <w:t>gastrorezistentna tableta; 100 mg; blister, 2 x 14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7 x 14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875-18-002 od 2.4.2019.</w:t>
            </w:r>
          </w:p>
          <w:p>
            <w:pPr>
              <w:pStyle w:val="Basicparagraph"/>
              <w:rPr/>
            </w:pPr>
            <w:r>
              <w:rPr/>
              <w:t>515-01-00879-18-002 od 2.4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885-18-002 od 2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aric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okseru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86-19-001 od 12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, Industrijska 8, Obrenov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eb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2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02-17-002 od 14.1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 PHARMACEUTICAL D.O.O. BEOGRAD, Ustanička 17, Beograd, Republika Srbija ; mesto proizvodnje AVE PHARMACEUTICAL D.O.O., Tehnološki park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VE&amp;VETMEDIC DOO BEOGRAD – ČUKAR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Avioma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97-15-001 od 7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EVA OPERATIONS POLAND SP.Z.O.O., 80, Mogilska street, Krakov, Polj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B-Comple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amin, riboflavin, piridoksin, nikotinamid, kalcijum-pantotenat, cijanokobal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 mg + 5 mg + 2 mg + 25 mg + 5 mg + 0.001 mg; blister, 4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 mg + 5 mg + 2 mg + 25 mg + 5 mg + 0.001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22-17-001 od 22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21-17-001 od 22.5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NGAY® Greasele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tilsalicilat, 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5% + 10%; tuba, 1 x 5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06-16-001 od 14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-CILAG, Domaine de Maigremont, Val-De-Reuil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LE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75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98-18-001 od 30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nevelijska sena (</w:t>
            </w:r>
            <w:r>
              <w:rPr>
                <w:rStyle w:val="Italik"/>
              </w:rPr>
              <w:t>Cassia angustifolia Vahl</w:t>
            </w:r>
            <w:r>
              <w:rPr/>
              <w:t>.), suv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23-18-001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</w:t>
            </w:r>
            <w:r>
              <w:rPr>
                <w:rStyle w:val="Italik"/>
              </w:rPr>
              <w:t>Cassia Senna L./Cassia angustifolia Vahl</w:t>
            </w:r>
            <w:r>
              <w:rPr/>
              <w:t>.), suvi voden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stant biljni čaj; 30.8-51.3 g/100g; tegla, 1 x 17.6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47-15-001 od 14.8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kuni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nevelijska sena (</w:t>
            </w:r>
            <w:r>
              <w:rPr>
                <w:rStyle w:val="Italik"/>
              </w:rPr>
              <w:t>Cassia angustifolia Vahl</w:t>
            </w:r>
            <w:r>
              <w:rPr/>
              <w:t>.), suv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kontejner plastični, 1 x 4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22-18-001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HA ARZNEIMITTEL GMBH, Rockwinkeler Heerstrase 100, Brem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panthe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, hlorheks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50 mg/g + 5 mg/g; tuba, 1 x 3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62-18-001 od 9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etad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torija; 200 mg; strip, 2 x 7 kom.</w:t>
            </w:r>
          </w:p>
          <w:p>
            <w:pPr>
              <w:pStyle w:val="Basicparagraph"/>
              <w:rPr/>
            </w:pPr>
            <w:r>
              <w:rPr/>
              <w:t>rastvor za kožu; 10 g/100 mL; boca plastič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grgljanje; 1 g/100 mL; boca sa kapaljkom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92-18-002 od 30.1.2019.</w:t>
            </w:r>
          </w:p>
          <w:p>
            <w:pPr>
              <w:pStyle w:val="Basicparagraph"/>
              <w:rPr/>
            </w:pPr>
            <w:r>
              <w:rPr/>
              <w:t>515-01-00295-18-002 od 11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291-18-002 od 11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 u saradnji sa MUNDIPHARMA AG, St. Alban-Rheinweg 74, Bazel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4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4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47-16-001 od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49-16-001 od 1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80 mg; blister, 6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8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2-16-001 od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1-16-001 od 1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lobil® inten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go biloba</w:t>
            </w:r>
            <w:r>
              <w:rPr/>
              <w:t>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12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12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3-16-001 od 18.5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4-16-001 od 1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solv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omheks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/koncentrat za rastvor za raspršivanje; 2 mg/mL; bočica staklena, 1 x 4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483-17-001 od 24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TITUTO DE ANGELI S.R.L., Loc. Prulli 103/C, Reggello, Firenze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isolv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omheks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8 mg; blister, 2 x 10 kom.</w:t>
            </w:r>
          </w:p>
          <w:p>
            <w:pPr>
              <w:pStyle w:val="Basicparagraph"/>
              <w:rPr/>
            </w:pPr>
            <w:r>
              <w:rPr/>
              <w:t>sirup; 4 mg/5 mL; boca staklena, 1 x 125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4 mg/5 mL; boca stakle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485-17-001 od 24.4.2019.</w:t>
            </w:r>
          </w:p>
          <w:p>
            <w:pPr>
              <w:pStyle w:val="Basicparagraph"/>
              <w:rPr/>
            </w:pPr>
            <w:r>
              <w:rPr/>
              <w:t>515-01-00995-19-001 od 30.5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63-18-001 od 17.5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x, Reim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 + 50 mg/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38-16-001 od 28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985-19-001 od 28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4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6-19-001 od 25.09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lokMAX ® Rap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72-17-001 od 7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olb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8.75 mg/doza; boca sa pumpom za doziranje, 1 x 1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78-18-001 od 26.3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ABORATORIUM SANITATIS, S.L., C/Leonardo da Vinci, 11 (Parque Tecnologico de Alava), Minano, Alava, Špa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HM S.A., C/Molinaseca, 23. Poligono Industrial Cobo Calleja, Fuenlabrada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olb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71-18-001 od 26.3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77-18-001 od 26.3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IERRE FABRE MEDICAMENT PRODUCTION - AIGNAN, Zone Industrielle de la Coudette, Aignan, Francus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omprimovana lozenga; 3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višedozni kontejner sa pumpom za doziranje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15-19-001 od 4.10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7-19-001 od 4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CN POLFA RZESZOW S.A., Przemyslowa 2, Rzeszow, Polj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eliksir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 i/ili Thymus zygis L</w:t>
            </w:r>
            <w:r>
              <w:rPr/>
              <w:t>.), tečni ekstrakt herbe, jagorčevina (</w:t>
            </w:r>
            <w:r>
              <w:rPr>
                <w:rStyle w:val="Italik"/>
              </w:rPr>
              <w:t>Primula veris L</w:t>
            </w:r>
            <w:r>
              <w:rPr/>
              <w:t xml:space="preserve">. ili </w:t>
            </w:r>
            <w:r>
              <w:rPr>
                <w:rStyle w:val="Italik"/>
              </w:rPr>
              <w:t>Primula elatior (L.) Hill</w:t>
            </w:r>
            <w:r>
              <w:rPr/>
              <w:t>.), tečni ekstrakt kor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50 mg/g + 25 mg/g; boca staklena, 1 x 13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1-17-001 od 12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timijan </w:t>
            </w:r>
            <w:r>
              <w:rPr>
                <w:rStyle w:val="Italik"/>
              </w:rPr>
              <w:t>(Thymus vulgaris L</w:t>
            </w:r>
            <w:r>
              <w:rPr/>
              <w:t xml:space="preserve">.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3-17-001 od 12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SP. Z.O.O., ul. Lubelska 52, Rzeszow, Polj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cum® sirup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 xml:space="preserve">timijan ( </w:t>
            </w:r>
            <w:r>
              <w:rPr>
                <w:rStyle w:val="Italik"/>
              </w:rPr>
              <w:t>Thymus vulgaris L</w:t>
            </w:r>
            <w:r>
              <w:rPr/>
              <w:t xml:space="preserve">.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50 mg/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9-17-001 od 12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ipr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</w:t>
            </w:r>
            <w:r>
              <w:rPr/>
              <w:t xml:space="preserve"> i/ili </w:t>
            </w:r>
            <w:r>
              <w:rPr>
                <w:rStyle w:val="Italik"/>
              </w:rPr>
              <w:t>Thymus zygis L</w:t>
            </w:r>
            <w:r>
              <w:rPr/>
              <w:t>.), tečni ekstrakt herbe, bršljan (</w:t>
            </w:r>
            <w:r>
              <w:rPr>
                <w:rStyle w:val="Italik"/>
              </w:rPr>
              <w:t>Hedera heli x L</w:t>
            </w:r>
            <w:r>
              <w:rPr/>
              <w:t>.), tečn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.5g/10 g + 0.15 g/10 g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.5g/10g + 0.15g/10 g; boca staklena, 1 x 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88-19-001 od 20.2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85-19-001 od 20.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.O.O. BEOGRAD – VRAČAR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b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125 mg/5 mL; boca staklena, 1 x 200 mL</w:t>
            </w:r>
          </w:p>
          <w:p>
            <w:pPr>
              <w:pStyle w:val="Basicparagraph"/>
              <w:rPr/>
            </w:pPr>
            <w:r>
              <w:rPr/>
              <w:t>kapsula, tvrda; 3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250 mg/5 mL; boca stakle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801-15-001 od 17.8.2016.</w:t>
            </w:r>
          </w:p>
          <w:p>
            <w:pPr>
              <w:pStyle w:val="Basicparagraph"/>
              <w:rPr/>
            </w:pPr>
            <w:r>
              <w:rPr/>
              <w:t>515-01-03803-15-001 od 17.8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2-15-001 od 17.8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pasti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suv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ila; 59.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75-16-001 od 13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sine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suvi ekstrakt herbe, beli slez (</w:t>
            </w:r>
            <w:r>
              <w:rPr>
                <w:rStyle w:val="Italik"/>
              </w:rPr>
              <w:t>Althaea officinalis L</w:t>
            </w:r>
            <w:r>
              <w:rPr/>
              <w:t>.), tečni ekstrakt kor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12 g/15 mL + 0.83g/15 mL; boca staklena, 1 x 1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19-16-001 od 13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chostop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tečni ekstrakt herbe, beli slez (</w:t>
            </w:r>
            <w:r>
              <w:rPr>
                <w:rStyle w:val="Italik"/>
              </w:rPr>
              <w:t>Althaea officinalis L</w:t>
            </w:r>
            <w:r>
              <w:rPr/>
              <w:t>.), tečni ekstrakt kor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77g/5.7 g + 0.66 g/5.7 g; boca staklena, 1 x 17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20-16-001 od 13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WIZDA PHARMA GMBH, Effingergasse 21, Beč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hoklirsyrups® bršlja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 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2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4-16-001 od 14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HEMOFARM AD VRŠAC, Beogradski put bb, Vršac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HARMANOVA D.O.O. OBRENOVAC, Industrijska 8, Obrenov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ONLE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375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98-18-001 od 30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LKALOID AD SKOPJE, Bulevar Aleksandar Makedonski 12, Skopje, Republika Sever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60-17-001 od 31.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MAR A.V.E. ANTHOUSSA PLANT, Anthousa Avenue 7, Anthousa Attiki, Gr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e granule; 400 mg; kesica, 12 x 4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00 mg/5 mL; boca plastič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888-19-001 od 01.10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794-15-001 od 30.6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VIE S.R.L., S.R. 148 Pontina km 52, SNC - Campoverde di Aprilia, Aprilia (LT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rufen® Viv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78-16-001 od 28.9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YLAN HUNGARY KFT., Mylan utca 1., Komarom, Mađarska</w:t>
            </w:r>
          </w:p>
          <w:p>
            <w:pPr>
              <w:pStyle w:val="Basicparagraph"/>
              <w:rPr/>
            </w:pPr>
            <w:r>
              <w:rPr/>
              <w:t>GENERICS (UK) LIMITED, Station Close, Potters Bar, Velika Brita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CDERMOTT LABORATORIES LIMITED T/A GERARD LABORATORIES T/A MYLAN DUBLIN, Unit 35/36 Baldoyle Industrial Estate, Grange Road, Dublin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ular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ccharomyces boulardi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250 mg; blister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86-19-002 od 18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ELA PHARM DOO BEOGRAD, Viline Vode bb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ELA PHARM DOO BEOGRAD, Viline vode bb, Beograd, Republika Srbij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Busc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oscin-butilbro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1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13-17-001 od 3.1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x, Reim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-C 1000 Calviv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, kalcijum-karbonat, kalcijum-laktat-gluko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 + 327 mg + 100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88-18-001 od 12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ELPHARM ORLEANS - ORLEANS, 5 avenue de Concyr, Orleans, Francuska za 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CONSUMER HEALTHCARE GMBH &amp; CO. KG, Barthstrasse 4, Minhen, Nemačka za GSK CONSUMER HEALTHCARE S.A., Route de l´Etraz, Nyon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s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ropifenazon, kof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50 mg + 210 mg + 50 mg; strip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50 mg + 210 mg + 50 mg; strip, 1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19-18-001 od 28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17-18-001 od 28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bol® Mome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200 mg; kontejner za tablete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77-17-001 od 8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COLD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i rastvor; 1000 mg + 1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35-16-001 od 10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col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dekstrometorfa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30 mg + 15 mg + 6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07-16-001 od 15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ffetin menstru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80-19-001 od 3.6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ldeo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1000 mg + 880i.j.; blister, 5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4-17-001 od 23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RMES ARZNEIMITTEL GMBH, Hans-Urmiller-Ring 52, Wolfratshaus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l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dokain, cetilpiridinijum-hlor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desni; 0.33% + 0.1%; tuba, 1 x 1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99-19-001 od 5.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PHARMACEUTICALS S.A., Ul. Grunwaldzka 189, Poznan, Polj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p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fon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 mg/g; tuba, 1 x 1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58-19-001 od 16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 x 2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9-16-001 od 20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, Poligono Industrial Colon II, Venus, 72, Terrassa (Barcelona)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ca sa kapaljkom, 1 x 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5-16-001 od 20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VP PHARMA + VETERINÄR PRODUKTE GMBH, Projensdorfer Strasse 324, Kiel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500 mg; blister, 1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8-16-001 od 13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YER AG, Kaiser-Wilhelm-Allee, Leverkus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i krem; 2%; tuba, 1 x 2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10-16-001 od 20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ERN PHARMA, S.L., Poligono Industrial Colon II, Venus, 72, Terrassa (Barcelona)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nesten® 3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 x 3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9-16-001 od 13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YER AG, Kaiser-Wilhelm-Allee, Leverkus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P GRENZACH PRODUKTIONS GMBH, Emil-Barell-Strasse 7, Grenzach-Wyhl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rdiopir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63-18-001 od 6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307-15-001 od 20.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L. PHARMA GMBH, Schlossplatz 1, Lannach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ars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</w:t>
            </w:r>
            <w:r>
              <w:rPr>
                <w:rStyle w:val="Italik"/>
              </w:rPr>
              <w:t>Silybum marianum L.Gaertner</w:t>
            </w:r>
            <w:r>
              <w:rPr/>
              <w:t>), suv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22.5 mg; blister, 8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90 mg; blister, 5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23-17-001 od 1.1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524-17-001 od 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CHIM D.O.O. BEOGRAD – NOV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etiriz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riz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95-15-001 od 11.3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, Bulevar oslobođenja 97, Beograd - Voždovac; mesto proizvodnje SLAVIAMED D.O.O., Rumska malta bb, Sremska Mitrovica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innabsin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innabaris trit. D3, hydrastis trit. D3, kalium bichromicum trit. D3, echinacea trit. D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 + 25 mg; blister, 5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3-17-001 od 30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larit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0-17-001 od 25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YER BITTERFELD GMBH, Ortsteil Greppin, Salegaster</w:t>
            </w:r>
          </w:p>
          <w:p>
            <w:pPr>
              <w:pStyle w:val="Basicparagraph"/>
              <w:rPr/>
            </w:pPr>
            <w:r>
              <w:rPr/>
              <w:t>Chaussee 1, Bitterfeld-Wolfe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larit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 mg/mL; boca staklena, 1 x 1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59-17-001 od 25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ERING-PLOUGH LABO NV, Industriepark 30, Heist-op-den-Berg, Belg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ACTA® Bronh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 x 9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47-15-001 od 18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45-15-001 od 18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, Ronda de Can Fatjo, 7B (Parque Tecnologico del Valles), Cerdanyola del Valles, Barcelona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ACTA® Bronhol 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20 mg; blister, 2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20 mg; blister, 2 x 9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950-15-001 od 18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949-15-001 od 18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YMOS PHARMA SERVICES, S.L., Ronda de Can Fatjo, 7B (Parque Tecnologico del Valles), Cerdanyola del Valles, Barcelona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NTROLOC Cont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72-17-002 od 22.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Lehnitzstrasse 70-98, Oranienbu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, fenilefrin, terp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 + 25 mg + 5 mg + 20 mg + 30 mg; blister, 1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18-19-001 od 6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SMITHKLINE BEECHAM S.A., Ctra. de Ajalvir, Km 2.500, Alcala de Henares, Madrid, Španij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DUNGARVAN LTD, Knockbrack, Dungarvan, Co.Waterford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 HotRem Lem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750 mg + 10 mg + 60 mg; kesica, 5 x 5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750 mg + 10 mg + 60 mg; kesica, 10 x 5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87-19-001 od 6.1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88-19-001 od 6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ldrex® MaxGrip šumsko voće sa mentolo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000 mg + 10 mg + 70 mg; kesica, 5 x 7.6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000 mg + 10 mg + 70 mg; kesica, 10 x 7.6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68-16-001 od 3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69-16-001 od 3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mboge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15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67-14-001 od 23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TERNO AD D.O.O., PE, Brnčičeva ulica 29, Ljubljana-Črnuče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ntractu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alantoin, tečni ekstrakt crnog luk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i.j./g + 10 mg/g + 100 mg/g; tuba, 1 x 2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i.j./g + 10 mg/g + 100 mg/g; tuba, 1 x 5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448-20-001 od 29.12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50-20-001 od 29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 KGAA, Ludwigstrasse 22, Reinheim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ras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astrorezistentna tableta; 75 mg; blister, 3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449-19-001 od 18.10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50-19-001 od 18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ALKANPHARMA-DUPNITSA AD, 3, Samokovsko Shosse Str., Dupnitsa, Bugarska</w:t>
            </w:r>
          </w:p>
          <w:p>
            <w:pPr>
              <w:pStyle w:val="Basicparagraph"/>
              <w:rPr/>
            </w:pPr>
            <w:r>
              <w:rPr/>
              <w:t>ACTAVIS LTD, BLB016 Bulebel Industrial Estate, Zejtun, Malt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DOC D.O.O. BEOGRAD, Milorada Jovanovića 9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OC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ornere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50 mg/g; tuba, 1 x 1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56-16-001 od 24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 CHEM. – PHARM. FABRIK GMBH, Brunsbutteler Damm 165 - 173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Cynar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rtičoka (</w:t>
            </w:r>
            <w:r>
              <w:rPr>
                <w:rStyle w:val="Italik"/>
              </w:rPr>
              <w:t>Cynara scolymus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5 m 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25-17-001 od 18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ep Relie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% + 3%; tuba, 1 x 15 g</w:t>
            </w:r>
          </w:p>
          <w:p>
            <w:pPr>
              <w:pStyle w:val="Basicparagraph"/>
              <w:rPr/>
            </w:pPr>
            <w:r>
              <w:rPr/>
              <w:t>gel; 5% + 3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% + 3%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79-18-001 od 5.2.2019.</w:t>
            </w:r>
          </w:p>
          <w:p>
            <w:pPr>
              <w:pStyle w:val="Basicparagraph"/>
              <w:rPr/>
            </w:pPr>
            <w:r>
              <w:rPr/>
              <w:t>515-01-01080-18-001 od 5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81-18-001 od 5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HE MENTHOLATUM COMPANY LIMITED, 1 Redwood Avenue, Peel Park Campus, East Kilbride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KTAL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fri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film tableta; 30 mg + 200 mg; blister, 2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 + 10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15-16-001 od 4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04-16-001 od 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frin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60 mg +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355-19-001 od 1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nto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belladonna trit. D6, chamomilla trit. D6, ferrum phosphoricum trit. D6, hepar sulfuris trit. D12, pulsatilla trit. D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 + 15 mg + 15 mg + 15 mg + 15 mg; bočica staklena, 1 x 15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3-15-001 od 8.9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, Ottostrasse 24, 76227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rmod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fenhidr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20 mg/g; tuba, 1 x 2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88-17-001 od 10.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sloratadin Sandoz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15-18-001 od 6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etral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2 x 15 kom.</w:t>
            </w:r>
          </w:p>
          <w:p>
            <w:pPr>
              <w:pStyle w:val="Basicparagraph"/>
              <w:rPr/>
            </w:pPr>
            <w:r>
              <w:rPr/>
              <w:t>film tableta; 500 mg; blister, 3 x 12 kom.</w:t>
            </w:r>
          </w:p>
          <w:p>
            <w:pPr>
              <w:pStyle w:val="Basicparagraph"/>
              <w:rPr/>
            </w:pPr>
            <w:r>
              <w:rPr/>
              <w:t>film tableta; 500 mg; blister, 4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10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5-18-002 od 27.12.2018.</w:t>
            </w:r>
          </w:p>
          <w:p>
            <w:pPr>
              <w:pStyle w:val="Basicparagraph"/>
              <w:rPr/>
            </w:pPr>
            <w:r>
              <w:rPr/>
              <w:t>515-01-00040-19-001 od 21.5.2019.</w:t>
            </w:r>
          </w:p>
          <w:p>
            <w:pPr>
              <w:pStyle w:val="Basicparagraph"/>
              <w:rPr/>
            </w:pPr>
            <w:r>
              <w:rPr/>
              <w:t>515-01-00208-18-002 od 27.12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48-18-001 od 04.11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S LABORATOIRES SERVIER INDUSTRIE - GIDY, 905 route de Saran, Gidy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ERVIER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clofenac Duo 4% Spray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kožu, rastvor; 4%; bočica sa sprej pumpom, 1 x 12.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kožu, rastvor; 4%; bočica sa sprej pumpom, 1 x 2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291-17-002 od 12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94-18-001 od 19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BIL WALTROP GMBH, Im Wirrigen 25, Waltrop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klofenak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; 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25-17-001 od 31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klo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%; tuba, 1 x 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330-17-001 od 2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mi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19-16-001 od 5.6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iofl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, hesper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01-15-001 od 2.11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00-18-001 od 2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, Kumanački put bb, Novi Bečej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film tableta; 750 mg; bočica plastična, 1 x 6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750 mg; bočica plastična, 1 x 18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857-18-001 od 17.5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858-18-001 od 17.5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ukoz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rašak za oralni rastvor; 1500 mg; kesica, 4 x 150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i rastvor; 1500 mg; kesica, 20 x 1500 m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16-18-001 od 14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319-18-001 od 14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TAPHARM LTD., Damastown Industrial Park, Mulhuddart, Dublin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ormi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ypripedium pubescens trit. D4, magnesium carbonicum trit. D10, zincum valerianicum trit. D1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5 mg + 20 mg + 15 mg; bočica staklena, 1 x 15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34-15-002 od 8.9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&amp; CO. KG., Ottostrasse 24, 76227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ramin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 mg; blister, 1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58-16-001 od 1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60-16-001 od 1.8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DRAN GALENSKI LABORATORIJ D.D., Svilno 20, Rijeka, Hrvat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GL D.O.O. BEOGRAD-SOPOT, Milosava Vlajića 110, Beograd – Sopot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lco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upozitorija; 10 mg; strip, 1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118-18-001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STITUTO DE ANGELI S.R.L., Loc. Prulli 103/C, Reggello, Firenze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lco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5 mg; blister, 1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36-16-001 od 6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 x , Reim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phala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7g/L; boca plastič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07-18-001 od 9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, Veerweg 12, Olst, Holand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Duphalac® fru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667g/L; boca plastič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05-14-001 od 22.10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BIOLOGICALS B.V., Veerweg 12, Olst, Holand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UCARBON® herb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ena (</w:t>
            </w:r>
            <w:r>
              <w:rPr>
                <w:rStyle w:val="Italik"/>
              </w:rPr>
              <w:t>Cassia angustifolia Vahl</w:t>
            </w:r>
            <w:r>
              <w:rPr/>
              <w:t>), list, rabarbara (</w:t>
            </w:r>
            <w:r>
              <w:rPr>
                <w:rStyle w:val="Italik"/>
              </w:rPr>
              <w:t>Rheum palmatum i/ili Rheum officinale Baillon</w:t>
            </w:r>
            <w:r>
              <w:rPr/>
              <w:t>), suvi ekstrakt korena, drveni ugalj (</w:t>
            </w:r>
            <w:r>
              <w:rPr>
                <w:rStyle w:val="Italik"/>
              </w:rPr>
              <w:t>Carbo ligni</w:t>
            </w:r>
            <w:r>
              <w:rPr/>
              <w:t>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05 mg + 25 mg + 18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46-16-001 od 1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. TRENKA CHEMISCH-PHARMAZEUTISCHE FABRIK GMBH, Prinz-Eugen-Strasse 70, Beč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fferalg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500 mg; strip, 4 x 4 kom.</w:t>
            </w:r>
          </w:p>
          <w:p>
            <w:pPr>
              <w:pStyle w:val="Basicparagraph"/>
              <w:rPr/>
            </w:pPr>
            <w:r>
              <w:rPr/>
              <w:t>supozitorija; 80 mg; blister, 2 x 5 kom.</w:t>
            </w:r>
          </w:p>
          <w:p>
            <w:pPr>
              <w:pStyle w:val="Basicparagraph"/>
              <w:rPr/>
            </w:pPr>
            <w:r>
              <w:rPr/>
              <w:t>supozitorija; 150 mg; blister, 2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30 mg/mL; bočica plastična, 1 x 9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714-17-001 od 23.11.2017.</w:t>
            </w:r>
          </w:p>
          <w:p>
            <w:pPr>
              <w:pStyle w:val="Basicparagraph"/>
              <w:rPr/>
            </w:pPr>
            <w:r>
              <w:rPr/>
              <w:t>515-01-04518-16-001 od 10.7.2017.</w:t>
            </w:r>
          </w:p>
          <w:p>
            <w:pPr>
              <w:pStyle w:val="Basicparagraph"/>
              <w:rPr/>
            </w:pPr>
            <w:r>
              <w:rPr/>
              <w:t>515-01-04519-16-001 od 10.7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37-18-001 od 28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Efferalgan® </w:t>
            </w:r>
          </w:p>
          <w:p>
            <w:pPr>
              <w:pStyle w:val="Basicparagraph"/>
              <w:rPr/>
            </w:pPr>
            <w:r>
              <w:rPr>
                <w:rStyle w:val="Bold"/>
              </w:rPr>
              <w:t>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 + 20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0-17-001 od 13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304 avenue du Docteur Jean Bru, Age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979 Avenue des Pyrénées, Le Passag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laroten® OT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70-14-001 od 23.2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LTD, BLB016 Bulebel Industrial Estate, Zejtun, Malt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levit pronat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tiamin, riboflavin, piridoksin, cijanokobalamin, askorbinska kiselina, holekalciferol, alfa-tokoferol acetat, kalcijum-pantotenat, biotin, folna kiselina, nikotinamid, gvožđe, kalcijum, bakar, magnezijum, mangan, fosfor, cin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3600 i.j. + 1.6 mg + 1.8 mg + 2.6 mg + 4 mcg + 100 mg + 500 i.j. + 15 mg + 10 mg + 200 mcg + 0.8 mg + 19 mg + 60 mg + 125 mg + 1 mg + 100 mg + 1 mg + 125 mg + 7.5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915-15-001 od 18.5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TTENDORF PHARMA GMBH, Ostenfelder Strasse 51 - 61, Ennigerloh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nterol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saccharomyces boulardi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250 mg; bočica staklena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ašak za oralnu suspenziju; 250 mg; kesica, 10 x 250 m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209-13-003 od 22.1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211-13-004 od 22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CODEX, 1 avenue Blaise Pascal, Beauvai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&amp;D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cap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52-18-001 od 15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, Gyömroi út. 19-21, Budimpešta, Mađ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pum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40 mg; blister, 2 x 2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40 mg; blister, 1 x 2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60-16-001 od 24.4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59-16-001 od 24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pumisan® 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emulzija; 40 mg/mL; bočica staklena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54-16-001 od 14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ssentiale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osfolipidi semena so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apsula, tvrda; 300 mg; blister, 3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tvrda; 600 mg; blister, 5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638-18-001 od 13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07-14-001 od 25.6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 NATTERMANN &amp; CIE.GMBH, Nattermannallee 1, Kel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%; tuba, 1 x 1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47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16.09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 FARMACEVTSKA DRUŽBA D.D., Verovškova 57, Ljubljana, Slovenija</w:t>
            </w:r>
          </w:p>
          <w:p>
            <w:pPr>
              <w:pStyle w:val="Basicparagraph"/>
              <w:rPr/>
            </w:pPr>
            <w:r>
              <w:rPr/>
              <w:t>SANDOZ GMBH, Biochemiestrasse 10, Kundl, Austr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LUTAS PHARMA GMBH, Lange Göhren 3, Sülzetal, Osterwedding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xod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%; bočica sa kapaljkom, 1 x 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56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16.09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 FARMACEVTSKA DRUŽBA D.D., Verovškova 57, Ljubljana,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ANDOZ GMBH, Biochemiestrasse 10, Kundl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Expein® Complex </w:t>
            </w:r>
          </w:p>
          <w:p>
            <w:pPr>
              <w:pStyle w:val="Basicparagraph"/>
              <w:rPr/>
            </w:pPr>
            <w:r>
              <w:rPr/>
              <w:t>pseudoefedri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ranule za oralnu suspenziju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30 mg + 5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515-01-02865-18-001 od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.0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Ezinell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57-17-001 od 5.1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NERICS (UK) LIMITED, Station Close, Potters Bar, Velika Britanija</w:t>
            </w:r>
          </w:p>
          <w:p>
            <w:pPr>
              <w:pStyle w:val="Basicparagraph"/>
              <w:rPr/>
            </w:pPr>
            <w:r>
              <w:rPr/>
              <w:t>MYLAN HUNGARY KFT., Mylan utca 1., Komarom, Mađ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CDERMOTT LABORATORIES LIMITED T/A GERARD LABORATORIES T/A MYLAN DUBLIN, Unit 35/36 Baldoyle Industrial Estate, Grange Road, Dublin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aktu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nhokain, polikrezul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st; 10 mg/g + 50 mg/g; tuba, 1 x 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2.5 mg + 100 mg; strip, 2 x 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86-16-001 od 14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82-16-001 od 14.6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Robert-Bosch-Strasse 8, Sing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avora® Silymar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kavica (</w:t>
            </w:r>
            <w:r>
              <w:rPr>
                <w:rStyle w:val="Italik"/>
              </w:rPr>
              <w:t>Silybum marianum L.Gaertner</w:t>
            </w:r>
            <w:r>
              <w:rPr/>
              <w:t>), suv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04-16-001 od 27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.D., Ulica Danica 5, Koprivnic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.D., BEOGRAD (VOŽDOVAC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bricet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330 mg + 20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03-15-001 od 25.5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brice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strip, 2 x 6 kom.</w:t>
            </w:r>
          </w:p>
          <w:p>
            <w:pPr>
              <w:pStyle w:val="Basicparagraph"/>
              <w:rPr/>
            </w:pPr>
            <w:r>
              <w:rPr/>
              <w:t>supozitorija; 200 mg; strip, 1 x 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2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200-19-002 od 24.1.2020.</w:t>
            </w:r>
          </w:p>
          <w:p>
            <w:pPr>
              <w:pStyle w:val="Basicparagraph"/>
              <w:rPr/>
            </w:pPr>
            <w:r>
              <w:rPr/>
              <w:t>515-01-00673-18-002 od 15.5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83-18-001 od 19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logel 1%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0 mg/g; tuba, 1 x 6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95-17-002 od 6.1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PHARMACEUTICALS D.O.O.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nist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tind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0.1%; tuba, 1 x 3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80-14-001 od 11.3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CONSUMER HEALTHCARE GMBH &amp; CO. KG, Barthstrasse 4, Minh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TAB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4 mg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63-18-001 od 9.4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80 mg + 10 mg + 1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52-16-001 od 30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5-16-001 od 25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59-16-001 od 25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979 Avenue des Pyrénées, Le Passage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304 avenue du Docteur Jean Bru, Agen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ervex® za odrasle, mali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11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28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UPSA SAS, 304, avenue Jean Bru, Age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PSA SAS, 979 Avenue des Pyrénées, Le Passag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MICUS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avame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3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32-18-001 od 26.12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30-18-001 od 26.1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ebav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2 x 15 kom.</w:t>
            </w:r>
          </w:p>
          <w:p>
            <w:pPr>
              <w:pStyle w:val="Basicparagraph"/>
              <w:rPr/>
            </w:pPr>
            <w:r>
              <w:rPr/>
              <w:t>film tableta; 500 mg; blister, 4 x 15 kom.</w:t>
            </w:r>
          </w:p>
          <w:p>
            <w:pPr>
              <w:pStyle w:val="Basicparagraph"/>
              <w:rPr/>
            </w:pPr>
            <w:r>
              <w:rPr/>
              <w:t>film tableta; 500 mg; blister, 6 x 15 kom.</w:t>
            </w:r>
          </w:p>
          <w:p>
            <w:pPr>
              <w:pStyle w:val="Basicparagraph"/>
              <w:rPr/>
            </w:pPr>
            <w:r>
              <w:rPr/>
              <w:t>tableta; 10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100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80-16-001 od 30.10.2017.</w:t>
            </w:r>
          </w:p>
          <w:p>
            <w:pPr>
              <w:pStyle w:val="Basicparagraph"/>
              <w:rPr/>
            </w:pPr>
            <w:r>
              <w:rPr/>
              <w:t>515-01-00981-16-001 od 30.10.2017.</w:t>
            </w:r>
          </w:p>
          <w:p>
            <w:pPr>
              <w:pStyle w:val="Basicparagraph"/>
              <w:rPr/>
            </w:pPr>
            <w:r>
              <w:rPr/>
              <w:t>515-01-00982-16-001 od 30.10.2017.</w:t>
            </w:r>
          </w:p>
          <w:p>
            <w:pPr>
              <w:pStyle w:val="Basicparagraph"/>
              <w:rPr/>
            </w:pPr>
            <w:r>
              <w:rPr/>
              <w:t>515-01-00984-16-001 od 30.10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85-16-001 od 30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even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27-19-001 od 13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CINFA S.A, Olaz Chipi, 10. Poligono Areta de Huarte, Navarre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onas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tikaz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suspenzija; 50 mcg/doza; boca sa pumpom za doziranje, 1 x 60 doz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706-14-001 od 1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 WELLCOME S.A., Avenida de Extremadura, 3, Aranda de Duero, Burgos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onid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tableta; 10 mg; blister, 1 x 10 kom.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9-18-001 od 7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dite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750 mg/10 mL; kesica, 15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71-14-001 od 3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, Rue Rene Chantereau, Chouzy-sur-Cisse, Valloire-sur-Ciss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i rastvor; 10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359-17-001 od 29.5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600 mg; kesica, 10 x 3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96-18-002 od 5.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00 mg; kesica, 30 x 1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1-16-001 od 1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30 x 1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2-16-001 od 1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luimucil® 6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600 mg; strip, 5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145-16-001 od 1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omel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uminijum-magnezijum-silik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0 mg; blister, 4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2-16-001 od 4.8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Fungis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tif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kožu; 10 mg/mL; bočica sa kapaljk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39-16-001 od 23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-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O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ableta za žvakanje; 40 mg; boca plastična, 1 x 30 kom. </w:t>
            </w:r>
          </w:p>
          <w:p>
            <w:pPr>
              <w:pStyle w:val="Basicparagraph"/>
              <w:rPr/>
            </w:pPr>
            <w:r>
              <w:rPr/>
              <w:t>tableta za žvakanje; 40 mg; boca plastična, 1 x 10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120 mg; boca plastična, 1 x 4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88-16-001 od 18.6.2018.</w:t>
            </w:r>
          </w:p>
          <w:p>
            <w:pPr>
              <w:pStyle w:val="Basicparagraph"/>
              <w:rPr/>
            </w:pPr>
            <w:r>
              <w:rPr/>
              <w:t>515-01-04490-16-001 od 18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92-16-001 od 18.6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NORMON S.A., Ronda de Valdecarrizo 6, Tres Cantos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itol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li pelin (</w:t>
            </w:r>
            <w:r>
              <w:rPr>
                <w:rStyle w:val="Italik"/>
              </w:rPr>
              <w:t>Artemisia absinthium L</w:t>
            </w:r>
            <w:r>
              <w:rPr/>
              <w:t>.), tečni ekstrakt herbe, anđelika (</w:t>
            </w:r>
            <w:r>
              <w:rPr>
                <w:rStyle w:val="Italik"/>
              </w:rPr>
              <w:t>Angelica archangelica L</w:t>
            </w:r>
            <w:r>
              <w:rPr/>
              <w:t>.), tečni ekstrakt korena, kamilica (</w:t>
            </w:r>
            <w:r>
              <w:rPr>
                <w:rStyle w:val="Italik"/>
              </w:rPr>
              <w:t>Matricaria recutita L</w:t>
            </w:r>
            <w:r>
              <w:rPr/>
              <w:t>.), tečni ekstrakt cvasti, steža (</w:t>
            </w:r>
            <w:r>
              <w:rPr>
                <w:rStyle w:val="Italik"/>
              </w:rPr>
              <w:t>Potentilla anserine L</w:t>
            </w:r>
            <w:r>
              <w:rPr/>
              <w:t>.), tečni ekstrakt herbe, sladić (</w:t>
            </w:r>
            <w:r>
              <w:rPr>
                <w:rStyle w:val="Italik"/>
              </w:rPr>
              <w:t>Glycyrrhiza glabra L</w:t>
            </w:r>
            <w:r>
              <w:rPr/>
              <w:t>.), tečni ekstrakt korena, blaženi čkalj (</w:t>
            </w:r>
            <w:r>
              <w:rPr>
                <w:rStyle w:val="Italik"/>
              </w:rPr>
              <w:t>Cnicus benedictus L</w:t>
            </w:r>
            <w:r>
              <w:rPr/>
              <w:t>.), tečn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tečnost; 0.5 mL/10 mL + 0.5 mL/10 mL + 2 mL/10 mL + 3.5 mL/10 mL + 1.5 mL/10 mL + 0.5 mL/10 mL; bočica staklena, 1 x 20 mL</w:t>
            </w:r>
          </w:p>
          <w:p>
            <w:pPr>
              <w:pStyle w:val="Basicparagraph"/>
              <w:rPr/>
            </w:pPr>
            <w:r>
              <w:rPr/>
              <w:t>oralna tečnost; 0.5 mL/10 mL + 0.5 mL/10 mL + 2 mL/10 mL + 3.5 mL/10 mL + 1.5 mL/10 mL + 0.5 mL/10 mL; bočica staklena, 1 x 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tečnost; 0.5 mL/10 mL + 0.5 mL/10 mL + 2 mL/10 mL + 3.5 mL/10 mL + 1.5 mL/10 mL + 0.5 mL/10 mL; boči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049-13-004 od 29.7.2016.</w:t>
            </w:r>
          </w:p>
          <w:p>
            <w:pPr>
              <w:pStyle w:val="Basicparagraph"/>
              <w:rPr/>
            </w:pPr>
            <w:r>
              <w:rPr/>
              <w:t>515-01-02050-13-003 od 29.7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051-13-003 od 29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USTAV KLEIN GMBH &amp; CO. KG, Steinenfeld 3, Lageplane vom 23. Marz 2005, Zell am Harmersbach, Baden-Wurttembe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ogasac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57-17-001 od 3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CLEODS PHARMACEUTICALS LIMITED, Plot 25 - 27, Survey No 366, Premier Industrial Estate, Kachigam, Daman, Ind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KUNION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stroGuar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-karbonat, magnezijum-karbo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680 mg + 80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680 mg + 80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11-14-001 od 1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12-14-001 od 1.4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viscon® Double Acti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 + 106.5 mg + 187.5 mg; blister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250 mg + 106.5 mg + 187.5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080-16-001 od 23.8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081-16-001 od 23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, Dansom Lane, Hull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aviscon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trijum-alginat, natrijum-hidrogenkarbonat, kalcijum-karbo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250 mg + 133.5 mg + 80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500 mg/10 mL + 267 mg/10 mL + 160 mg/10 mL; boca stakle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546-18-002 od 9.1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43-18-002 od 6.3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(UK) LIMITED, Dansom Lane, Hull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eloMyrtol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tilat smeše etarskih ulja eukaliptusa (</w:t>
            </w:r>
            <w:r>
              <w:rPr>
                <w:rStyle w:val="Italik"/>
              </w:rPr>
              <w:t>Eucalypti aetheroleum</w:t>
            </w:r>
            <w:r>
              <w:rPr/>
              <w:t>), slatke narandže (</w:t>
            </w:r>
            <w:r>
              <w:rPr>
                <w:rStyle w:val="Italik"/>
              </w:rPr>
              <w:t>Aurantii dulcis aetheroleum</w:t>
            </w:r>
            <w:r>
              <w:rPr/>
              <w:t>), mirte (</w:t>
            </w:r>
            <w:r>
              <w:rPr>
                <w:rStyle w:val="Italik"/>
              </w:rPr>
              <w:t>Myrti aetheroleum</w:t>
            </w:r>
            <w:r>
              <w:rPr/>
              <w:t>) i limuna (</w:t>
            </w:r>
            <w:r>
              <w:rPr>
                <w:rStyle w:val="Italik"/>
              </w:rPr>
              <w:t>Limonis aetheroleum</w:t>
            </w:r>
            <w:r>
              <w:rPr/>
              <w:t>) (66:32:1:1)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3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5-18-002 od 11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. POHL-BOSKAMP GMBH &amp; CO. KG, Kieler Straße 11, Hohenlockstedt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Grippostad®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askorbinska kiselina, kofe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00 mg + 150 mg + 25 mg + 2.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96-16-001 od 2.1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ADA ARZNEIMITTEL AG, Stadastrasse 2-18, Bad Vilbel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DELI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 x L</w:t>
            </w:r>
            <w:r>
              <w:rPr/>
              <w:t>.), mek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sirup; 8 mg/mL; boca staklena, 1 x 100 mL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391-15-001 od 11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WEL-MEUSELBACH GMBH, Krewelstr.2, Eitorf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modrop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promel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5 mg/mL; bočica staklena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5 mg/mL; bočica sa kapaljk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418-18-001 od 15.4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574-18-003 od 10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.O.O., Ilije Plamenca bb, Podgorica, Crna Gor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mok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oči, rastvor; 0.3 mg/mL; bočica staklena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 plastična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30-17-002 od 16.1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38-18-002 od 11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MONT D.O.O., Ilije Plamenca bb, Podgorica, Crna Gor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l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300i.j./g; tuba, 1 x 4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300i.j./g; 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547-15-001 od 10.8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546-15-001 od 10.8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0i.j./g + 5 mg/g; tuba, 1 x 50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71-19-001 od 28.5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thromb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rem; 300i.j./g; tuba, 1 x 40 g </w:t>
            </w:r>
          </w:p>
          <w:p>
            <w:pPr>
              <w:pStyle w:val="Basicparagraph"/>
              <w:rPr/>
            </w:pPr>
            <w:r>
              <w:rPr/>
              <w:t>krem; 500i.j./g; tuba, 1 x 40 g</w:t>
            </w:r>
          </w:p>
          <w:p>
            <w:pPr>
              <w:pStyle w:val="Basicparagraph"/>
              <w:rPr/>
            </w:pPr>
            <w:r>
              <w:rPr/>
              <w:t xml:space="preserve">gel; 300i.j./g; tuba, 1 x 40 g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0i.j./g; 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692-17-001 od 22.1.2018.</w:t>
            </w:r>
          </w:p>
          <w:p>
            <w:pPr>
              <w:pStyle w:val="Basicparagraph"/>
              <w:rPr/>
            </w:pPr>
            <w:r>
              <w:rPr/>
              <w:t>515-01-01693-17-001 od 22.1.2018.</w:t>
            </w:r>
          </w:p>
          <w:p>
            <w:pPr>
              <w:pStyle w:val="Basicparagraph"/>
              <w:rPr/>
            </w:pPr>
            <w:r>
              <w:rPr/>
              <w:t>515-01-01690-17-001 od 22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691-17-001 od 22.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pathrombin® 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ednizolon, heparin-natrijum, polidoka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ektalna mast; 2.233 mg/g + 65i.j./g + 30 mg/g; tuba sa aplikatorom, 1 x 20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.675 mg + 120i.j. + 30 mg; blister, 2 x 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572-17-001 od 26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573-17-001 od 26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lozenge od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 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35 mg; blister, 2 x 8 kom.</w:t>
            </w:r>
          </w:p>
          <w:p>
            <w:pPr>
              <w:pStyle w:val="Basicparagraph"/>
              <w:rPr/>
            </w:pPr>
            <w:r>
              <w:rPr/>
              <w:t>lozenga; 35 mg; blister, 3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35 mg; blister, 4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103-18-001 od 15.5.2020.</w:t>
            </w:r>
          </w:p>
          <w:p>
            <w:pPr>
              <w:pStyle w:val="Basicparagraph"/>
              <w:rPr/>
            </w:pPr>
            <w:r>
              <w:rPr/>
              <w:t>515-01-04106-18-001 od 10.07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107-18-001 od 15.5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bokvi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uška bokvica (</w:t>
            </w:r>
            <w:r>
              <w:rPr>
                <w:rStyle w:val="Italik"/>
              </w:rPr>
              <w:t>Plantago lanceolata</w:t>
            </w:r>
            <w:r>
              <w:rPr/>
              <w:t>), tečni ekstrakt lista, crni slez (</w:t>
            </w:r>
            <w:r>
              <w:rPr>
                <w:rStyle w:val="Italik"/>
              </w:rPr>
              <w:t>Malva sylvestris</w:t>
            </w:r>
            <w:r>
              <w:rPr/>
              <w:t>), tečni ekstrakt cveta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5g/5 mL + 0.25g/5 mL + 65 mg/5 mL; boca staklena, 1 x 1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81-16-001 od 9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 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30-18-001 od 5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islandskog liša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landski lišaj (</w:t>
            </w:r>
            <w:r>
              <w:rPr>
                <w:rStyle w:val="Italik"/>
              </w:rPr>
              <w:t>Cetraria islandica (L.)</w:t>
            </w:r>
            <w:r>
              <w:rPr/>
              <w:t>), meki ekstrakt talus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 mg/mL; boca staklena, 1 x 1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40-19-001 od 16.4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rbion® sirup od jagorčevi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gorčevina (</w:t>
            </w:r>
            <w:r>
              <w:rPr>
                <w:rStyle w:val="Italik"/>
              </w:rPr>
              <w:t>Primula veris L./Primula elatior Hill</w:t>
            </w:r>
            <w:r>
              <w:rPr/>
              <w:t>.), tečni ekstrakt korena, timijan (</w:t>
            </w:r>
            <w:r>
              <w:rPr>
                <w:rStyle w:val="Italik"/>
              </w:rPr>
              <w:t>Thymus vulgaris L./Thymus zygis L</w:t>
            </w:r>
            <w:r>
              <w:rPr/>
              <w:t>.), tečn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0.22-0.51g/5 mL + 0.62g/5 mL; boca staklena, 1 x 1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8-16-002 od 23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exten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kset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usnu sluznicu; 1 mg/mL; boca plastič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223-16-001 od 1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Hibideks DA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astvor za ispiranje usta; 0.12%; boca plastična, 1 x 18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06-16-001 od 31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algi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26-16-001 od 26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K.S., U kabelovny 130, Dolni Mecholupy, Prag, Češ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algin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; tuba, 1 x 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62-17-001 od 13.1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ANOFI WINTHROP INDUSTRIE - AMILLY, 196 rue du Marechal Juin, Amilly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ENTIVA K.S., U kabelovny 130, Dolni Mecholupy, Prag, Češ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erogas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vlji renac (</w:t>
            </w:r>
            <w:r>
              <w:rPr>
                <w:rStyle w:val="Italik"/>
              </w:rPr>
              <w:t>Iberis amara L</w:t>
            </w:r>
            <w:r>
              <w:rPr/>
              <w:t>.), tečni ekstrakt cele sveže biljke, anđelika (</w:t>
            </w:r>
            <w:r>
              <w:rPr>
                <w:rStyle w:val="Italik"/>
              </w:rPr>
              <w:t>Angelica arhangelica L</w:t>
            </w:r>
            <w:r>
              <w:rPr/>
              <w:t>.), tečni ekstrakt korena, matičnjak (</w:t>
            </w:r>
            <w:r>
              <w:rPr>
                <w:rStyle w:val="Italik"/>
              </w:rPr>
              <w:t>Mellissa officinalis L</w:t>
            </w:r>
            <w:r>
              <w:rPr/>
              <w:t>.), tečni ekstrakt lista, kim (</w:t>
            </w:r>
            <w:r>
              <w:rPr>
                <w:rStyle w:val="Italik"/>
              </w:rPr>
              <w:t>Carum carvi L</w:t>
            </w:r>
            <w:r>
              <w:rPr/>
              <w:t>.), tečni ekstrakt ploda, rusa (</w:t>
            </w:r>
            <w:r>
              <w:rPr>
                <w:rStyle w:val="Italik"/>
              </w:rPr>
              <w:t>Chelidonium majus L</w:t>
            </w:r>
            <w:r>
              <w:rPr/>
              <w:t>.), tečni ekstrakt herbe, sladić (</w:t>
            </w:r>
            <w:r>
              <w:rPr>
                <w:rStyle w:val="Italik"/>
              </w:rPr>
              <w:t>Glycyrrhiza glabra L</w:t>
            </w:r>
            <w:r>
              <w:rPr/>
              <w:t>.), tečni ekstrakt korena, kamilica (</w:t>
            </w:r>
            <w:r>
              <w:rPr>
                <w:rStyle w:val="Italik"/>
              </w:rPr>
              <w:t>Matricaria recutita L</w:t>
            </w:r>
            <w:r>
              <w:rPr/>
              <w:t>.), tečni ekstrakt cveta, nana (</w:t>
            </w:r>
            <w:r>
              <w:rPr>
                <w:rStyle w:val="Italik"/>
              </w:rPr>
              <w:t>Mentha piperita L</w:t>
            </w:r>
            <w:r>
              <w:rPr/>
              <w:t>.), tečni ekstrakt lista, gujina trava (</w:t>
            </w:r>
            <w:r>
              <w:rPr>
                <w:rStyle w:val="Italik"/>
              </w:rPr>
              <w:t>Silybum marianum L.</w:t>
            </w:r>
            <w:r>
              <w:rPr/>
              <w:t>), tečn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e kapi, rastvor; 15 mL/100 mL + 10 mL/100 mL + 10 mL/100 mL + 10 mL/100 mL + 10 mL/100 mL + 10 mL/100 mL + 20 mL/100 mL + 5 mL/100 mL + 10 mL/100 mL; bočica staklena, 1 x 2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15 mL/100 mL + 10 mL/100 mL + 10 mL/100 mL + 10 mL/100 mL + 10 mL/100 mL + 10 mL/100 mL + 20 mL/100 mL + 5 mL/100 mL + 10 mL/100 mL; bočica staklena, 1 x 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636-18-001 od 30.7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637-18-001 od 30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TEIGERWALD ARZNEIMITTELWERK GMBH, Havelstrasse 5, Darmstadt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fex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77-17-001 od 6.1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S NORMON S.A., Ronda de Valdecarrizo 6, Tres Cantos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195-16-001 od 9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 Col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fenilefr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 +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84-18-002 od 13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max® Cold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fenilefr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 + 1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85-18-002 od 13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profen UNIO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850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27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.O.O. NOVI SAD, Pančevačka b.b., Zrenjanin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ON-MEDIC D.O.O. NOVI S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top® Crea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rem; 50 mg/g; tuba, 1 x 20 g </w:t>
            </w:r>
          </w:p>
          <w:p>
            <w:pPr>
              <w:pStyle w:val="Basicparagraph"/>
              <w:rPr/>
            </w:pPr>
            <w:r>
              <w:rPr/>
              <w:t xml:space="preserve">krem; 50 mg/g; tuba, 1 x 50 g </w:t>
            </w:r>
          </w:p>
          <w:p>
            <w:pPr>
              <w:pStyle w:val="Basicparagraph"/>
              <w:rPr/>
            </w:pPr>
            <w:r>
              <w:rPr/>
              <w:t>krem; 50 mg/g; tuba, 1 x 10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50 mg/g; tuba, 1 x 1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5-15-001 od 9.3.2016.</w:t>
            </w:r>
          </w:p>
          <w:p>
            <w:pPr>
              <w:pStyle w:val="Basicparagraph"/>
              <w:rPr/>
            </w:pPr>
            <w:r>
              <w:rPr/>
              <w:t>515-01-01156-15-001 od 9.3.2016.</w:t>
            </w:r>
          </w:p>
          <w:p>
            <w:pPr>
              <w:pStyle w:val="Basicparagraph"/>
              <w:rPr/>
            </w:pPr>
            <w:r>
              <w:rPr/>
              <w:t>515-01-01157-15-001 od 9.3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8-15-001 od 9.3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, Otto-von-Guericke-Strasse 1, Sankt August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butop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50 mg/g; tuba, 1 x 20 g</w:t>
            </w:r>
          </w:p>
          <w:p>
            <w:pPr>
              <w:pStyle w:val="Basicparagraph"/>
              <w:rPr/>
            </w:pPr>
            <w:r>
              <w:rPr/>
              <w:t>gel; 50 mg/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50 mg/g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151-15-001 od 9.3.2016.</w:t>
            </w:r>
          </w:p>
          <w:p>
            <w:pPr>
              <w:pStyle w:val="Basicparagraph"/>
              <w:rPr/>
            </w:pPr>
            <w:r>
              <w:rPr/>
              <w:t>515-01-01152-15-001 od 9.3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53-15-001 od 9.3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LORGIET GMBH &amp; CO.KG, Otto-von-Guericke-Strasse 1, Sankt August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deo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lcijum, holekalcifer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 + 400i.j.; kontejner za tablete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 + 400i.j.; kontejner za tablete, 4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00-18-001 od 15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01-18-001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mmunokin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alcium carbonicum Hahnemanni trit. D6, calcium fluoratum trit. D6, calcium phosphoricum trit. D6, sulfur jodatum trit. D12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 mg + 20 mg + 20 mg + 20 mg; bočica staklena, 1 x 15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83-19-001 od 26.3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modium® Insta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disperzibilna tableta; 2 mg; blister, 1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90-14-001 od 8.10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JANSSEN-CILAG, Domaine de Maigremont, Val-De-Reuil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JANSSEN-CILAG S.P.A., Via C.Janssen, Borgo San Michele, Latin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Influcid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conitum trit. D3, gelsemium trit. D3, ipecacuanha trit. D3, phosphorus trit. D5, bryonia trit. D2, eupatorium perfoliatum trit. D1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 + 25 mg + 25 mg + 25 mg; blister, 3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4-17-001 od 3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JODOKOM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ena za kožu; 7.5%; boca plastična, 1 x 100 mL</w:t>
            </w:r>
          </w:p>
          <w:p>
            <w:pPr>
              <w:pStyle w:val="Basicparagraph"/>
              <w:rPr/>
            </w:pPr>
            <w:r>
              <w:rPr/>
              <w:t>pena za kožu; 7.5%; boca plastična, 1 x 500 mL</w:t>
            </w:r>
          </w:p>
          <w:p>
            <w:pPr>
              <w:pStyle w:val="Basicparagraph"/>
              <w:rPr/>
            </w:pPr>
            <w:r>
              <w:rPr/>
              <w:t>pena za kožu; 7.5%; kontejner plastični, 1 x 50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1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5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0%; kontejner plastični, 1 x 50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411-15-001 od 10.5.2016.</w:t>
            </w:r>
          </w:p>
          <w:p>
            <w:pPr>
              <w:pStyle w:val="Basicparagraph"/>
              <w:rPr/>
            </w:pPr>
            <w:r>
              <w:rPr/>
              <w:t>515-01-04412-15-001 od 10.5.2016.</w:t>
            </w:r>
          </w:p>
          <w:p>
            <w:pPr>
              <w:pStyle w:val="Basicparagraph"/>
              <w:rPr/>
            </w:pPr>
            <w:r>
              <w:rPr/>
              <w:t>515-01-04414-15-001 od 10.5.2016.</w:t>
            </w:r>
          </w:p>
          <w:p>
            <w:pPr>
              <w:pStyle w:val="Basicparagraph"/>
              <w:rPr/>
            </w:pPr>
            <w:r>
              <w:rPr/>
              <w:t>515-01-04416-15-001 od 10.5.2016.</w:t>
            </w:r>
          </w:p>
          <w:p>
            <w:pPr>
              <w:pStyle w:val="Basicparagraph"/>
              <w:rPr/>
            </w:pPr>
            <w:r>
              <w:rPr/>
              <w:t>515-01-04417-15-001 od 10.5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418-15-001 od 10.5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 PHARMA DOO ŠABAC, Beogradski put 9, Šab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OREX PHARMA DOO ŠAB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vaginalna tableta; 200 mg; blister, 1 x 3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25-18-001 od 14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, Vlajkova 199, Leskov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n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lotrim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nalni krem; 20 mg/g; tuba, 1 x 2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0 mg/g; tuba, 1 x 2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22-18-001 od 14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24-18-001 od 14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ARDIOPROTEKT JAK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00-16-002 od 22.9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987-16-003 od 22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D JAKA 80 RADOVIŠ, Prvomajska 75A, Skopje, Republik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LEK DOO NIŠ – CRVENI KRS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indinorm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Chamomilla dil. D12, Kalium phosphoricum dil. D6, Staphisagria dil. D12, Valeriana dil. D6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ilule; 25 mg/10g + 25 mg/10 g + 25 mg/10 g +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5 mg/10 g; bočica staklena, 1 x 1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565-19-001 od 10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ofan® instant</w:t>
            </w:r>
          </w:p>
          <w:p>
            <w:pPr>
              <w:pStyle w:val="Basicparagraph"/>
              <w:rPr/>
            </w:pPr>
            <w:r>
              <w:rPr/>
              <w:t>paracetamol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ropifenazon,kof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00 mg + 200 mg + 5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73-18-002 od 1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ombinovani prašak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prašak; 400 mg + 50 mg; kesica, 10 x 850 m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prašak; 400 mg + 50 mg; kesica, 200 x 850 m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06-16-001 od 30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08-16-001 od 30.8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Kreon® 10 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5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76-14-001 od 11.3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BBOTT LABORATORIES GMBH, Justus-von-Liebig-Str. 33, Neustadt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aktuloza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g/100 mL; boca plastič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3-16-001 od 18.4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.2 x 10exp7 CFU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88-16-001 od 3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x 10exp9 CFU; blister, 2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41-15-001 od 3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ex® Junio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lečnokiselinske bakteri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1 x 10exp9 CFU; kesica, 10 x 1.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82-15-001 od 7.1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Fet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ne kiseline, nezasićen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8.15 mg/g; tuba, 1 x 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0-17-001 od 12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Fett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fin, tečni i masni proizvodi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odatak za kupku; 480 mg/g + 440 mg/g + 10 mg/g + 60 mg/g; boca plastič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2-17-001 od 12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nola® Ure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ure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20 mg/g; tuba, 1 x 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05-17-001 od 12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AUGUST WOLFF GMBH &amp; CO. KG ARZNEIMITTEL, Sudbrackstrasse 56, Bielefeld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SF PHARM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ioton 1000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000i.j./g; tuba, 1 x 30 g</w:t>
            </w:r>
          </w:p>
          <w:p>
            <w:pPr>
              <w:pStyle w:val="Basicparagraph"/>
              <w:rPr/>
            </w:pPr>
            <w:r>
              <w:rPr/>
              <w:t>gel; 1000i.j./g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00i.j./g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18-17-001 od 17.4.2018.</w:t>
            </w:r>
          </w:p>
          <w:p>
            <w:pPr>
              <w:pStyle w:val="Basicparagraph"/>
              <w:rPr/>
            </w:pPr>
            <w:r>
              <w:rPr/>
              <w:t>515-01-02621-17-001 od 17.4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3-17-001 od 17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.MENARINI, MANUFACTURING LOGISTICS AND SERVICES S.R.L., Via Sette Santi 3, Firenc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grip za odrasle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01-16-001 od 18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EA - ANGERS, 10 rue Bouche´ Thomas, ZAC d´Orgemont, Anger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marine®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541-17-001 od 4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Lolimarine® HA kid 6 +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542-17-001 od 4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sept®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5-17-001 od 18.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lisept® pomorandža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84-17-001 od 18.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Y´S PHARMACEUTICALS S.L., Campus Empresarial, Lekaroz, Navarra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pedium® aku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53-16-002 od 11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UTAS PHARMA GMBH, Otto-von-Guericke-Allee 1, Barleb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ordia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pera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2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31-17-001 od 23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.D., Ulica Danica 5, Koprivnic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.D., BEOGRAD (VOŽDOVAC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ysobac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piridoks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20 mg + 1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83-16-001 od 30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LYSOBACT DU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zozim-hidrohlorid, cetilpiridinijum-hlor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20 mg + 1.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279-15-001 od 4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flu® ukus limu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500 mg + 30 mg + 6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96-14-001 od 21.12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CKLE GMBH, Ludwig-Merckle-Strasse 3, Blaubeur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iRin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boca sa sprej pump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69-14-001 od 4.8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70-14-001 od 4.8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CKLE GMBH, Ludwig-Merckle-Strasse 3, Blaubeur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iRino® Plus</w:t>
            </w:r>
          </w:p>
          <w:p>
            <w:pPr>
              <w:pStyle w:val="Basicparagraph"/>
              <w:rPr/>
            </w:pPr>
            <w:r>
              <w:rPr/>
              <w:t>ksilometazoli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</w:t>
            </w:r>
          </w:p>
          <w:p>
            <w:pPr>
              <w:pStyle w:val="Basicparagraph"/>
              <w:rPr/>
            </w:pPr>
            <w:r>
              <w:rPr/>
              <w:t>1 mg/mL + 50 mg/mL; višedozni</w:t>
            </w:r>
          </w:p>
          <w:p>
            <w:pPr>
              <w:pStyle w:val="Basicparagraph"/>
              <w:rPr/>
            </w:pPr>
            <w:r>
              <w:rPr/>
              <w:t>kontejner sa hermetičk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atvorenom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7-18-001 od 28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CKLE GMBH, Ludwig- Merckle-Strasse 3, Blaubeuren,</w:t>
            </w:r>
          </w:p>
          <w:p>
            <w:pPr>
              <w:pStyle w:val="Basicparagraph"/>
              <w:rPr/>
            </w:pPr>
            <w:r>
              <w:rPr/>
              <w:t>Nemačka</w:t>
            </w:r>
          </w:p>
          <w:p>
            <w:pPr>
              <w:pStyle w:val="Basicparagraph"/>
              <w:rPr/>
            </w:pPr>
            <w:r>
              <w:rPr/>
              <w:t>PLIVA HRVATSKA D.O.O., Prilaz baruna Filipovića 25, Zagreb, Hrvatska</w:t>
            </w:r>
          </w:p>
          <w:p>
            <w:pPr>
              <w:pStyle w:val="Basicparagraph"/>
              <w:rPr/>
            </w:pPr>
            <w:r>
              <w:rPr/>
              <w:t>TEVA GYOGYSZERGYAR ZRT., Site1; Pallagi ut 13., Debrece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axiRino® Plus za decu</w:t>
            </w:r>
          </w:p>
          <w:p>
            <w:pPr>
              <w:pStyle w:val="Basicparagraph"/>
              <w:rPr/>
            </w:pPr>
            <w:r>
              <w:rPr/>
              <w:t>ksilometazoli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</w:t>
            </w:r>
          </w:p>
          <w:p>
            <w:pPr>
              <w:pStyle w:val="Basicparagraph"/>
              <w:rPr/>
            </w:pPr>
            <w:r>
              <w:rPr/>
              <w:t>0.5 mg/mL + 50 mg/mL; višedozni</w:t>
            </w:r>
          </w:p>
          <w:p>
            <w:pPr>
              <w:pStyle w:val="Basicparagraph"/>
              <w:rPr/>
            </w:pPr>
            <w:r>
              <w:rPr/>
              <w:t>kontejner sa hermetičk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zatvorenom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706-18-001 od 28.07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RCKLE GMBH, Ludwig- Merckle-Strasse 3, Blaubeuren,</w:t>
            </w:r>
          </w:p>
          <w:p>
            <w:pPr>
              <w:pStyle w:val="Basicparagraph"/>
              <w:rPr/>
            </w:pPr>
            <w:r>
              <w:rPr/>
              <w:t>Nemačka</w:t>
            </w:r>
          </w:p>
          <w:p>
            <w:pPr>
              <w:pStyle w:val="Basicparagraph"/>
              <w:rPr/>
            </w:pPr>
            <w:r>
              <w:rPr/>
              <w:t>PLIVA HRVATSKA D.O.O., Prilaz baruna Filipovića 25, Zagreb, Hrvatska</w:t>
            </w:r>
          </w:p>
          <w:p>
            <w:pPr>
              <w:pStyle w:val="Basicparagraph"/>
              <w:rPr/>
            </w:pPr>
            <w:r>
              <w:rPr/>
              <w:t>TEVA GYOGYSZERGYAR ZRT., Site1; Pallagi ut 13., Debrece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đ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višedozni kontejner sa pumpom za doziranje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27-18-001 od 18.9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28-18-001 od 18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 Com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0.6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22-17-001 od 8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ralys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1 mg/mL; višedozni kontejner sa pumpom za doziranje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5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432-16-001 od 28.3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431-16-001 od 28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tafex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, 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200 mg + 325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200 mg + 32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39-15-001 od 26.4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742-15-001 od 26.4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WORKS POLPHARMA S.A., 19, Pelplinska Str., Starogard Gdanski, Polj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teoxa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metikon, florogluci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33 mg + 80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15-15-001 od 2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FASIGMA S.P.A., Via Enrico Fermi, 1, Alanno (PE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OODWILL PHARMA D.O.O. SUBOTICA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ezym® forte 100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krea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80.000-111.111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00-17-001 od 1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astrorezistentna tableta; 75 mg; blister, 3 x 10 kom. </w:t>
            </w:r>
          </w:p>
          <w:p>
            <w:pPr>
              <w:pStyle w:val="Basicparagraph"/>
              <w:rPr/>
            </w:pPr>
            <w:r>
              <w:rPr/>
              <w:t>gastrorezistentna tableta; 1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3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944-17-001 od 12.3.2019.</w:t>
            </w:r>
          </w:p>
          <w:p>
            <w:pPr>
              <w:pStyle w:val="Basicparagraph"/>
              <w:rPr/>
            </w:pPr>
            <w:r>
              <w:rPr/>
              <w:t>515-01-01025-18-001 od 7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148-18-001 od 15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Midol®Complex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0 mg + 500 m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65-18-001 od 25.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ilgamma® 1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fotiamin, piridoks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100 mg + 10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100 mg + 100 mg; blister, 4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999-16-001 od 6.6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001-16-001 od 6.6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WÖRWAG PHARMA GMBH &amp; CO. KG, Calwer Straße 7, Böbling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WORWAG PHARMA GMBH &amp; CO.KG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dyn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tvrda; 375 mg; blister, 3 x 10 kom.</w:t>
            </w:r>
          </w:p>
          <w:p>
            <w:pPr>
              <w:pStyle w:val="Basicparagraph"/>
              <w:rPr/>
            </w:pPr>
            <w:r>
              <w:rPr/>
              <w:t>sirup; 25 mg/mL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0 mg/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98-16-001 od 14.8.2017.</w:t>
            </w:r>
          </w:p>
          <w:p>
            <w:pPr>
              <w:pStyle w:val="Basicparagraph"/>
              <w:rPr/>
            </w:pPr>
            <w:r>
              <w:rPr/>
              <w:t>515-01-03799-16-001 od 14.8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800-16-001 od 14.8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falk® Pomorandž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kvica (</w:t>
            </w:r>
            <w:r>
              <w:rPr>
                <w:rStyle w:val="Italik"/>
              </w:rPr>
              <w:t>Plantago ovata</w:t>
            </w:r>
            <w:r>
              <w:rPr/>
              <w:t>), semenjača sem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u suspenziju; 3.25 g; kesica, 20 x 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4-16-001 od 2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FALK PHARMA GMBH, Leinenweberstrasse 5, Freibu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WO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plant sirup za kašalj sa ekstraktom bršljan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</w:t>
            </w:r>
            <w:r>
              <w:rPr/>
              <w:t>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154 mg/100 mL; boca staklena, 1 x 10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154 mg/100 mL; boca staklena, 1 x 2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374-19-001 od 20.08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375-19-001 od 20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DR. THEISS NATURWARE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MBH, Michelinstrasse 10, Homburg, Saarland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 THEISS DOO BEOGRAD (ZEMUN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cosolv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mbroks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30 mg; blister deljiv na pojedinačne doze, 2 x (10 x 1)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3-16-001 od 15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BOEHRINGER INGELHEIM ELLAS A.E., 5th km Paiania-Markopoulo, Koropi, Attiki, Gr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LPHARM REIMS - REIMS, 10 rue Colonel Charbonneau x , Reim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NOFI-AVENT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ukob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šumeća tableta; 200 mg; kontejner za tablete, 1 x 2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600 mg; kontejner za tablete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66-15-001 od 6.11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67-15-001 od 6.1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.D., Ulica Danica 5, Koprivnic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.D., BEOGRAD (VOŽDOVAC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YCOF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rbinaf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1%; bočica sa sprej pumpom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474-19-001 od 2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, Sancaklar Mh. Eski Akcakoca Cad. No. 299, Duzce, Tu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Mycoseb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etokon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ampon; 20 mg/g; bočica plastič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111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12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faz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k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i za nos, rastvor; 0.1%; bočica sa kapaljk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739-18-001 od 23.4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41-18-001 od 23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lgesin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proks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7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153-20-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10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1% + 5%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373-18-001 od 19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sic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05% + 5%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374-18-001 od 19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LOSTERFRAU BERLIN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CLINRES FARMACIJ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zopas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5 mg/mL; bočica plastična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7-16-001 od 11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azopass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nos, rastvor; 0.25 mg/mL; bočica plastična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096-16-001 od 11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BREM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.5 mg; blister, 1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02-17-001 od 26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8-16-001 od 2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žalf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7-16-001 od 2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72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47-16-001 od 2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eo-angin® trešn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5.9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26-16-001 od 21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IVAPHARMA GMBH, Motzener Strasse 41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VROPA LEK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freshmin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ekovita guma za žvakanje; 2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251-18-001 od 20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52-18-001 od 20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, Norrbroplatsen 2, Helsingborg, Šved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icemint gu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ekovita guma za žvakanje; 2 mg; blister, 2 x 15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kovita guma za žvakanje; 4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09-15-001 od 6.6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07-15-001 od 6.6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CNEIL AB, Norrbroplatsen 2, Helsingborg, Šved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icorette® invisipatch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ko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ransdermalni flaster; 10 mg/16 h; kesica, 7 x 1 kom.</w:t>
            </w:r>
          </w:p>
          <w:p>
            <w:pPr>
              <w:pStyle w:val="Basicparagraph"/>
              <w:rPr/>
            </w:pPr>
            <w:r>
              <w:rPr/>
              <w:t>transdermalni flaster; 25 mg/16 h; kesica, 7 x 1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ansdermalni flaster; 15 mg/16 h; kesica, 7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064-16-001 od 7.11.2016.</w:t>
            </w:r>
          </w:p>
          <w:p>
            <w:pPr>
              <w:pStyle w:val="Basicparagraph"/>
              <w:rPr/>
            </w:pPr>
            <w:r>
              <w:rPr/>
              <w:t>515-01-01069-16-001 od 7.11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066-16-001 od 7.1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TS LOHMANN THERAPIE - SYSTEME AG, Lohmannstrasse 2, Andernach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olpaza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5-18-001 od 6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KA D.D., NOVO MESTO, Šmarješka cesta 6, Novo Mesto,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D PHARMA GMBH, Heinz-Lohmann-Strasse 5, Cuxhav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uro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200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200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66-17-002 od 15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68-17-001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Nottingham Site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urofen® Expres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20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2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64-17-002 od 15.4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65-17-002 od 15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Nottingham Site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ystat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000i.j.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97-15-001 od 14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Nystatin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ista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500000i.j.; blister, 1 x 10 kom.</w:t>
            </w:r>
          </w:p>
          <w:p>
            <w:pPr>
              <w:pStyle w:val="Basicparagraph"/>
              <w:rPr/>
            </w:pPr>
            <w:r>
              <w:rPr/>
              <w:t>vaginalna tableta; 100000i.j.; kontejner plastični, 1 x 15 kom.</w:t>
            </w:r>
          </w:p>
          <w:p>
            <w:pPr>
              <w:pStyle w:val="Basicparagraph"/>
              <w:rPr/>
            </w:pPr>
            <w:r>
              <w:rPr/>
              <w:t>prašak za oralnu suspenziju; 100000i.j./mL; bočica sa kapaljkom, 1 x 24 mL</w:t>
            </w:r>
          </w:p>
          <w:p>
            <w:pPr>
              <w:pStyle w:val="Basicparagraph"/>
              <w:rPr/>
            </w:pPr>
            <w:r>
              <w:rPr/>
              <w:t>mast; 100000i.j./g; tuba, 1 x 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st; 100000i.j./g; tuba, 1 x 2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80-17-001 od 15.1.2018.</w:t>
            </w:r>
          </w:p>
          <w:p>
            <w:pPr>
              <w:pStyle w:val="Basicparagraph"/>
              <w:rPr/>
            </w:pPr>
            <w:r>
              <w:rPr/>
              <w:t>515-01-03466-16-001 od 28.7.2017.</w:t>
            </w:r>
          </w:p>
          <w:p>
            <w:pPr>
              <w:pStyle w:val="Basicparagraph"/>
              <w:rPr/>
            </w:pPr>
            <w:r>
              <w:rPr/>
              <w:t>515-01-00631-17-002 od 15.1.2018.</w:t>
            </w:r>
          </w:p>
          <w:p>
            <w:pPr>
              <w:pStyle w:val="Basicparagraph"/>
              <w:rPr/>
            </w:pPr>
            <w:r>
              <w:rPr/>
              <w:t>515-01-01798-17-001 od 15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00-17-001 od 15.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cteni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tenidin, fenoksieta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kožu; 1 mg/g + 20 mg/g; boca plastična, 1 x 50 mL</w:t>
            </w:r>
          </w:p>
          <w:p>
            <w:pPr>
              <w:pStyle w:val="Basicparagraph"/>
              <w:rPr/>
            </w:pPr>
            <w:r>
              <w:rPr/>
              <w:t>rastvor za kožu; 1 mg/g + 20 mg/g; boca plastična, 1 x 25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kožu; 1 mg/g + 20 mg/g; boca plastična, 1 x 10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933-19-001 od 17.12.2019.</w:t>
            </w:r>
          </w:p>
          <w:p>
            <w:pPr>
              <w:pStyle w:val="Basicparagraph"/>
              <w:rPr/>
            </w:pPr>
            <w:r>
              <w:rPr/>
              <w:t>515-01-00934-19-001 od 17.1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35-19-001 od 17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CHÜLKE &amp; MAYR GMBH, Robert-Koch Strasse 2, Norderstedt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IOFARM EKSPORT IMPORT D.O.O. NOVI S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lynth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5 mg/mL; bočica sa kapaljkom, 1 x 10 mL</w:t>
            </w:r>
          </w:p>
          <w:p>
            <w:pPr>
              <w:pStyle w:val="Basicparagraph"/>
              <w:rPr/>
            </w:pPr>
            <w:r>
              <w:rPr/>
              <w:t>kapi za nos, rastvor; 1 mg/mL; bočica sa kapaljkom, 1 x 10 mL</w:t>
            </w:r>
          </w:p>
          <w:p>
            <w:pPr>
              <w:pStyle w:val="Basicparagraph"/>
              <w:rPr/>
            </w:pPr>
            <w:r>
              <w:rPr/>
              <w:t xml:space="preserve">sprej za nos, rastvor; 0.5 mg/mL; bočica sa raspršivačem, 1 x 1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raspršivače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259-17-001 od 14.6.2018.</w:t>
            </w:r>
          </w:p>
          <w:p>
            <w:pPr>
              <w:pStyle w:val="Basicparagraph"/>
              <w:rPr/>
            </w:pPr>
            <w:r>
              <w:rPr/>
              <w:t>515-01-03260-17-001 od 14.6.2018.</w:t>
            </w:r>
          </w:p>
          <w:p>
            <w:pPr>
              <w:pStyle w:val="Basicparagraph"/>
              <w:rPr/>
            </w:pPr>
            <w:r>
              <w:rPr/>
              <w:t>515-01-03261-17-001 od 14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262-17-001 od 14.6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LPHARM ORLEANS - ORLEANS, 5 avenue de Concyr, Orleans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lynth® H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1 mg/mL;</w:t>
            </w:r>
          </w:p>
          <w:p>
            <w:pPr>
              <w:pStyle w:val="Basicparagraph"/>
              <w:rPr/>
            </w:pPr>
            <w:r>
              <w:rPr/>
              <w:t>bočica sa pumpom za doziranje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16-20-00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09.10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AMAR HEALTH CARE</w:t>
            </w:r>
          </w:p>
          <w:p>
            <w:pPr>
              <w:pStyle w:val="Basicparagraph"/>
              <w:rPr/>
            </w:pPr>
            <w:r>
              <w:rPr/>
              <w:t>SERVICES MADRID, S.A.U., Avda. Leganes, 62, Alcorco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mepr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mepr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tvrda; 10 mg; blister, 3 x 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47-15-001 od 28.2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DRAVLJE AD LESKOVAC, Vlajkova 199, Leskov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mnitus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utamir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 sa modifikovanim oslobađanjem; 20 mg; blister, 1 x 10 kom.</w:t>
            </w:r>
          </w:p>
          <w:p>
            <w:pPr>
              <w:pStyle w:val="Basicparagraph"/>
              <w:rPr/>
            </w:pPr>
            <w:r>
              <w:rPr/>
              <w:t>film tableta sa modifikovanim oslobađanjem; 5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4 mg/5 mL; boca staklena, 1 x 2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756-18-001 od 7.6.2019.</w:t>
            </w:r>
          </w:p>
          <w:p>
            <w:pPr>
              <w:pStyle w:val="Basicparagraph"/>
              <w:rPr/>
            </w:pPr>
            <w:r>
              <w:rPr/>
              <w:t>515-01-02481-18-001 od 7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482-18-001 od 11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per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5%; bočica sa kapaljk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5%; bo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78-19-001 od 5.6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88-16-001 od 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peril® 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ksi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i za nos, rastvor; 0.025%; bočica sa kapaljk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0.025%; bo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379-19-001 od 5.6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491-16-001 od 8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RALSEP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rastvor za ispiranje usta; 1.5 mg/mL; boca staklena, 1 x 100 mL</w:t>
            </w:r>
          </w:p>
          <w:p>
            <w:pPr>
              <w:pStyle w:val="Basicparagraph"/>
              <w:rPr/>
            </w:pPr>
            <w:r>
              <w:rPr/>
              <w:t>komprimovana lozenga; 3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usnu sluznicu, rastvor; 1.5 mg/mL; boca sa pumpom za doziranje i aplikatorom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726-16-001 od 2.4.2018.</w:t>
            </w:r>
          </w:p>
          <w:p>
            <w:pPr>
              <w:pStyle w:val="Basicparagraph"/>
              <w:rPr/>
            </w:pPr>
            <w:r>
              <w:rPr/>
              <w:t>515-01-02725-16-001 od 2.4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728-16-001 od 2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PLEK FARM LTD, Kozle 188, Skopje, Republik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LAVIAMED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Otrivin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ipratropijum-brom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0.6 mg/mL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27-19-001 od 12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SK CONSUMER HEALTHCARE S.A., Route de l´Etraz, Nyon, Švajca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LAXOSMITHKLINE CONSUMER HEALTHCARE GMBH &amp; CO. KG, Barthstrasse 4, Minh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500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500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838-16-001 od 27.10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776-16-001 od 17.1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DUNGARVAN LTD, Knockbrack, Dungarvan, Co.Waterford, Irska</w:t>
            </w:r>
          </w:p>
          <w:p>
            <w:pPr>
              <w:pStyle w:val="Basicparagraph"/>
              <w:rPr/>
            </w:pPr>
            <w:r>
              <w:rPr/>
              <w:t>OMEGA PHARMA MANUFACTURING GMBH &amp; CO. KG, Benzstrasse 25, Herrenberg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MITHKLINE BEECHAM S.A., Ctra. de Ajalvir, Km 2.500, Alcala de Henares, Madrid, Šp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Baby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75-18-001 od 26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ARMACLAIR - HEROUVILLE SAINT CLAIR, 440 Avenue du General de Gaulle, Herouville Saint Clair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LAXOSMITHKLINE D.O.O.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dol® Extra Advanc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kof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00 mg + 65 mg; blister, 1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9-17-001 od 5.7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DUNGARVAN LTD, Knockbrack, Dungarvan, Co.Waterford, Ir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MEGA PHARMA MANUFACTURING GMBH &amp; CO. KG, Benzstrasse 25, Herrenber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aterm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120 mg/5 mL; boca plastična, 1 x 12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1-18-001 od 12.11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HIM D.O.O.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la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isakod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5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upozitorija; 10 mg; blister, 1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07-17-001 od 28.11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08-17-001 od 28.1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then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ast; 5%; tuba, 1 x 3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omprimovana lozenga; 12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141-17-001 od 26.1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914-18-002 od 26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ntoga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edicinski kvasac, tiamin, kalcijum-pantotenat, cistin, p-aminobenzojeva kiselina, kera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00 mg + 60 mg + 60 mg + 20 mg + 20 mg + 20 mg; blister, 6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076-18-001 od 1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RZ PHARMA GMBH &amp; CO KGAA, Ludwigstrasse 22, Reinheim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12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74-18-001 od 18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41-18-002 od 20.9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, Batajnički drum b.b.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LENIKA AD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 ALKALO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a suspenzija; 120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45-14-001 od 9.9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ARACETAMOL NIN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; strip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; strip, 3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302-16-001 od 6.1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302-16-002 od 6.12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.O.O. NIŠ, Vazduhoplovaca b.b., Niš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.D. NINI D.O.O. NIŠ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pticaid® contr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ntopra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20 mg; blister, 1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69-18-002 od 15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matičnjak (</w:t>
            </w:r>
            <w:r>
              <w:rPr>
                <w:rStyle w:val="Italik"/>
              </w:rPr>
              <w:t>Melissa officinalis L</w:t>
            </w:r>
            <w:r>
              <w:rPr/>
              <w:t>.), suvi ekstrakt lista, nana (</w:t>
            </w:r>
            <w:r>
              <w:rPr>
                <w:rStyle w:val="Italik"/>
              </w:rPr>
              <w:t>Mentha piperita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0 mg + 25 mg + 25 mg; blister, 4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07-16-001 od 14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PHARMACEUTICALS D.D., Tri mLini 2D, Lendav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NIGH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Valeriana officinalis L.), suvi ekstrakt kor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445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011-17-001 od 23.5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SANDOZ PHARMACEUTICALS D.D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matičnjak (</w:t>
            </w:r>
            <w:r>
              <w:rPr>
                <w:rStyle w:val="Italik"/>
              </w:rPr>
              <w:t>Melissa officinalis L</w:t>
            </w:r>
            <w:r>
              <w:rPr/>
              <w:t>.), suvi ekstrakt lista, nana (</w:t>
            </w:r>
            <w:r>
              <w:rPr>
                <w:rStyle w:val="Italik"/>
              </w:rPr>
              <w:t>Mentha piperita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25 mg + 25 mg + 2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01-16-001 od 14.9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ersen® forte 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lerijana (</w:t>
            </w:r>
            <w:r>
              <w:rPr>
                <w:rStyle w:val="Italik"/>
              </w:rPr>
              <w:t>Valeriana officinalis L</w:t>
            </w:r>
            <w:r>
              <w:rPr/>
              <w:t>.), suvi ekstrakt korena, pasiflora (</w:t>
            </w:r>
            <w:r>
              <w:rPr>
                <w:rStyle w:val="Italik"/>
              </w:rPr>
              <w:t>Pasiflora incarnata L</w:t>
            </w:r>
            <w:r>
              <w:rPr/>
              <w:t>.), suv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140 mg + 175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8678-12-001 od 4.3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EK FARMACEVTSKA DRUŽBA D.D., Verovškova 57, Ljubljana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armat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vaginalna kapsula, meka; 18.9 mg; blister, 1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ginalna tableta; 20 mg; tuba, 1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27-18-001 od 18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28-18-001 od 12.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ARYNGA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heksidin, lidoka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2 mg/mL + 0.5 mg/mL; boca sa sprej pumpom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48-14-001 od 5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hlebodi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600 mg; blister, 1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600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372-18-001 od 19.4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375-18-001 od 19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, Rue Rene Chantereau, Chouzy-sur-Cisse, Valloire-sur-Ciss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ikovit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etinol, holekalciferol, askorbinska kiselina, tiamin, riboflavin, piridoksin, cijanokobalamin, nikotinamid, folna kiselina, kalcijum-pantotenat, tokofer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bložena tableta; 5000i.j. + 400i.j. + 60 mg + 1.5 mg + 1.7 mg + 2 mg + 6mcg + 20 mg + 0.4 mg + 10 mg + 15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64-17-001 od 22.1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ilfu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5%; bočica sa sprej pumpom, 1 x 6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915-17-001 od 9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linol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luffa operculata trit. D4, galphimia glauca trit. D3,cardiospermum trit. D3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 mg + 25 mg + 25 mg; blister, 5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5-17-001 od 30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lliv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elast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višedozni kontejner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620-19-001 od 25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 xml:space="preserve">URSAPHARM ARZNEIMITTEL GMBH, Industriestraße 35, Saarbrücken, Nemačka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UNIFARM-MEDICOM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rtala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aktuloz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66.7g/100 mL; boca plastična, 1 x 2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07-14-001 od 13.1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LUPO, LIJEKOVI I KOZMETIKA D.D., Ulica Danica 5, Koprivnic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ELUPO, LIJEKOVI I KOZMETIKA D.D., BEOGRAD (VOŽDOVAC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stinor®-2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norgestre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0.75 mg; blister, 1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10-18-001 od 7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DEON RICHTER PLC, Gyömroi út. 19-21, Budimpešta, Mađ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RICHTER GEDEON NYR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ovidon jod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ovido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ena za kožu; 7.5%; boca plastična, 1 x 500 mL </w:t>
            </w:r>
          </w:p>
          <w:p>
            <w:pPr>
              <w:pStyle w:val="Basicparagraph"/>
              <w:rPr/>
            </w:pPr>
            <w:r>
              <w:rPr/>
              <w:t>pena za kožu; 7.5%; kontejner plastični, 1 x 50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100 mL</w:t>
            </w:r>
          </w:p>
          <w:p>
            <w:pPr>
              <w:pStyle w:val="Basicparagraph"/>
              <w:rPr/>
            </w:pPr>
            <w:r>
              <w:rPr/>
              <w:t>rastvor za kožu; 10%; boca plastična, 1 x 500 mL</w:t>
            </w:r>
          </w:p>
          <w:p>
            <w:pPr>
              <w:pStyle w:val="Basicparagraph"/>
              <w:rPr/>
            </w:pPr>
            <w:r>
              <w:rPr/>
              <w:t>rastvor za grgljanje/ispiranje usta; 8.5%; boca sa kapaljkom, 1 x 50 mL</w:t>
            </w:r>
          </w:p>
          <w:p>
            <w:pPr>
              <w:pStyle w:val="Basicparagraph"/>
              <w:rPr/>
            </w:pPr>
            <w:r>
              <w:rPr/>
              <w:t>mast; 10%; tuba, 1 x 4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vagitorija; 200 mg; blister, 2 x 7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617-16-002 od 14.2.2017.</w:t>
            </w:r>
          </w:p>
          <w:p>
            <w:pPr>
              <w:pStyle w:val="Basicparagraph"/>
              <w:rPr/>
            </w:pPr>
            <w:r>
              <w:rPr/>
              <w:t>515-01-02618-16-001 od 14.2.2017.</w:t>
            </w:r>
          </w:p>
          <w:p>
            <w:pPr>
              <w:pStyle w:val="Basicparagraph"/>
              <w:rPr/>
            </w:pPr>
            <w:r>
              <w:rPr/>
              <w:t>515-01-02619-16-001 od 14.2.2017.</w:t>
            </w:r>
          </w:p>
          <w:p>
            <w:pPr>
              <w:pStyle w:val="Basicparagraph"/>
              <w:rPr/>
            </w:pPr>
            <w:r>
              <w:rPr/>
              <w:t>515-01-02620-16-001 od 14.2.2017.</w:t>
            </w:r>
          </w:p>
          <w:p>
            <w:pPr>
              <w:pStyle w:val="Basicparagraph"/>
              <w:rPr/>
            </w:pPr>
            <w:r>
              <w:rPr/>
              <w:t>515-01-02621-16-001 od 14.2.2017.</w:t>
            </w:r>
          </w:p>
          <w:p>
            <w:pPr>
              <w:pStyle w:val="Basicparagraph"/>
              <w:rPr/>
            </w:pPr>
            <w:r>
              <w:rPr/>
              <w:t>515-01-02622-16-001 od 14.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623-16-001 od 14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essing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tableta; 10 mg; blister, 1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5 mg/5 mL; boca staklena, 1 x 1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142-17-002 od 8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143-17-001 od 26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CULI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af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3 mg/mL; bočica plastična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728-18-004 od 18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AD SKOPJE, Bulevar Aleksandar Makedonski 12, Skopje, Republika Severna Makedo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KALOID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irup; 7 mg/mL; boca staklena, 1 x 100 mL</w:t>
            </w:r>
          </w:p>
          <w:p>
            <w:pPr>
              <w:pStyle w:val="Basicparagraph"/>
              <w:rPr/>
            </w:pPr>
            <w:r>
              <w:rPr/>
              <w:t>sirup; 7 mg/mL; boca staklena, 1 x 200 mL</w:t>
            </w:r>
          </w:p>
          <w:p>
            <w:pPr>
              <w:pStyle w:val="Basicparagraph"/>
              <w:rPr/>
            </w:pPr>
            <w:r>
              <w:rPr/>
              <w:t>pastila; 26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šumeća tableta; 65 mg; strip, 5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279-16-001 od 29.6.2017.</w:t>
            </w:r>
          </w:p>
          <w:p>
            <w:pPr>
              <w:pStyle w:val="Basicparagraph"/>
              <w:rPr/>
            </w:pPr>
            <w:r>
              <w:rPr/>
              <w:t>515-01-02281-16-001 od 29.6.2017.</w:t>
            </w:r>
          </w:p>
          <w:p>
            <w:pPr>
              <w:pStyle w:val="Basicparagraph"/>
              <w:rPr/>
            </w:pPr>
            <w:r>
              <w:rPr/>
              <w:t>515-01-03670-17-001 od 12.3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286-16-002 od 3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 kap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oralne kapi, rastvor; 20 mg/mL; bočica sa kapaljkom, 1 x 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284-16-002 od 3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pan® Liqui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i rastvor; 35 mg/5 mL; kesica, 15 x 5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i rastvor; 35 mg/5 mL; kesica, 21 x 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671-17-001 od 24.9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676-17-001 od 24.9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Prostamol® un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sterasta palma (</w:t>
            </w:r>
            <w:r>
              <w:rPr>
                <w:rStyle w:val="Italik"/>
              </w:rPr>
              <w:t>Serenoa repens (Bartram) Small</w:t>
            </w:r>
            <w:r>
              <w:rPr/>
              <w:t>), meki ekstrakt plod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apsula, meka; 32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320 mg; blister, 4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862-18-001 od 20.8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863-18-001 od 20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G, Glienicker Weg 125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RLIN-CHEMIE A. MENARINI DISTRIBUTION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nitidin HF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nit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75 mg; strip, 10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02-18-001 od 17.5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ramin, 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500 mg + 25 mg + 200 mg; kesica, 8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15-15-001 od 14.8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COL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sula, tvrda; 500 mg + 10 mg + 4 mg; blister, 1 x 14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7-17-001 od 19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650 mg + 10 mg + 4 mg; kesica, 3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49-17-001 od 19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ex® STRON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fenilefr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1000 mg + 10 mg + 4 mg; kesica, 3 x 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53-17-001 od 19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200 mg; blister, 3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4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54-18-001 od 20.6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414-19-001 od 8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Menstru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058-18-001 od 20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Nas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film tableta; 30 mg + 200 mg; blister, 2 x 6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ilm tableta; 30 mg + 200 mg; blister, 4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936-16-002 od 15.8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938-16-002 od 15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SWISS D.O.O., BEOGRAD, Batajnički drum 5 A, Beograd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RAGENOPHARM APOTHEKER PÜSCHL GMBH, Göllstraße 1, Tittmoning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idol® 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kapsula, meka; 200 mg; blister, 2 x 10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psula, meka; 40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551-19-001 od 26.3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213-19-001 od 03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, Batajnički drum 5 A, Beograd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apt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1%; 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08-17-001 od 19.7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ega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inoksidi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ena za kožu; 50 mg/g; kontejner pod pritiskom sa ventilom za raspršivanje, 1 x 6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250-18-001 od 28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 CILAG - VAL DE REUIL, Domaine de Maigremont, Val-De-Reuil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esistol®</w:t>
            </w:r>
          </w:p>
          <w:p>
            <w:pPr>
              <w:pStyle w:val="Basicparagraph"/>
              <w:rPr/>
            </w:pPr>
            <w:r>
              <w:rPr/>
              <w:t xml:space="preserve">južnoafrička muškatl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Pelargonium sidoides</w:t>
            </w:r>
            <w:r>
              <w:rPr/>
              <w:t>), tečni ekstrakt kor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oralne kapi, rastvor; 8 g/10g; boca sa kapaljkom, 1 x 20 mL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e kapi, rastvor; 8 g/10g; boca sa kapaljkom, 1 x 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81-15-001 od 23.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883-15-001 od 23.2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, Kumanački put bb, Novi Bečej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EUTICAL BALKANS DOO NOVI BEČEJ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he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50 mg/g; 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697-16-001 od 15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MANUFACTURING GMBH, Neurather Ring 1, Kel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he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em; 10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rem; 10%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82-16-001 od 13.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83-16-001 od 13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, Neurather Ring 1, Kel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Rhinostop® </w:t>
            </w:r>
            <w:r>
              <w:rPr/>
              <w:t>paracetamol, pseudoefedr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251 mg + 61.2 mg + 2.54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679-17-001 od 13.9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nasek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seudoefedrin, triprol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60 mg + 2.5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irup; 30 mg/5 mL + 1.25 mg/5 mL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023-19-001 od 6.5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024-19-001 od 6.5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nofluimuci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uaminoheptan, acetilcist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% + 1%; bočica staklena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121-17-001 od 13.4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io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galdr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ralna suspenzija; 800 mg/10 mL; kesica, 20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ralna suspenzija; 1600 mg/10 mL; kesica, 20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6-17-001 od 21.5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9-17-001 od 21.5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, Robert-Bosch-Strasse 8, Sing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KEDA GMBH PREDSTAVNIŠTVO KONSTANZ, NEMAČKA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DAVAN 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menhidrin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50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34-17-001 od 9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mpirin Atb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tableta; 100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490-15-001 od 5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.C. ANTIBIOTICE S.A., 1 Valea Lupului Street, Iasi, Rumu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TB PHARMA DOO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ach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vomentol, menton, alfa-pinen, beta-pinen, borneol, kamfen, cine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32 mg + 6 mg + 13.6 mg + 3.4 mg + 5 mg + 5 mg + 2 mg; blister, 5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199-16-001 od 22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, Newtown, Bantry, Co. Cork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atin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lfa-pinen, beta-pinen, kamfen, borneol, fenhon, anetol, cine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astrorezistentna kapsula, meka; 24.8 mg + 6.2 mg + 15 mg + 10 mg + 4 mg + 4 mg + 3 mg; blister, 5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00-16-001 od 18.7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OWA PHARMACEUTICALS LTD, Newtown, Bantry, Co. Cork, I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KLER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owir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uzmarin (</w:t>
            </w:r>
            <w:r>
              <w:rPr>
                <w:rStyle w:val="Italik"/>
              </w:rPr>
              <w:t>Rosmarinus officinalis L</w:t>
            </w:r>
            <w:r>
              <w:rPr/>
              <w:t>.), etarsko ulj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em; 100 mg/g; tuba, 1 x 9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185-16-001 od 26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, FARMACEVTSKA DRUŽBA, D.O.O., Brnčičeva ulica 3, Ljubljana-Črnuče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IS PH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upurut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53-16-001 od 18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BITTERFELD GMBH, Ortsteil Greppin, Salegaster Chaussee 1, Bitterfeld-Wolf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AYER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Rutacid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idrotalci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 za žvakanje; 500 mg; blister, 2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 za žvakanje; 50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115-16-001 od 7.6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116-16-001 od 7.6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anazal® za decu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 + 50 mg/mL; boči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94-18-001 od 1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anazal® za odrasl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 + 50 mg/mL; boči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895-18-001 od 1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ment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alkonijum-hlorid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1 mg; blister, 2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839-17-001 od 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5 mg/mL + 1.5 mg/mL; boca sa sprej pumpom, 1 x 3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7-14-001 od 9.9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, TOVARNA ZDRAVIL, D.D.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, 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 mg + 3 mg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67-14-001 od 18.9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KRKA, TOVARNA ZDRAVIL, D.D., Šmarješka cesta 6, Novo Mesto, Sloven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D PHARMA GMBH, Heinz-Lohmann-Strasse 5, Cu x hav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 limun i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lozenga; 1 mg + 3 mg; blister, 2 x 8 kom.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 + 3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18-16-001 od 29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19-16-001 od 29.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eptolete® total limun i zov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etilpiridinijum-hlorid, 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1 mg + 3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 mg + 3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122-16-001 od 29.1.2018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123-16-001 od 29.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 D.D., NOVO MESTO, Šmarješka cesta 6, Novo Mesto, Slove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RKA-FARMA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nedo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parin-natrijum, dimetilsulfoksid, 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el; 500i.j./g + 150 mg/g + 25 mg/g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uba, 1 x 4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417-18-001 od 3.7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rStyle w:val="Bold"/>
              </w:rPr>
              <w:t xml:space="preserve">Sinupret® forte </w:t>
            </w:r>
            <w:r>
              <w:rPr/>
              <w:t>verbena (</w:t>
            </w:r>
            <w:r>
              <w:rPr>
                <w:rStyle w:val="Italik"/>
              </w:rPr>
              <w:t>Verbena officinalis L</w:t>
            </w:r>
            <w:r>
              <w:rPr/>
              <w:t>.), prašak herbe, lincura (</w:t>
            </w:r>
            <w:r>
              <w:rPr>
                <w:rStyle w:val="Italik"/>
              </w:rPr>
              <w:t>Gentiana lutea L</w:t>
            </w:r>
            <w:r>
              <w:rPr/>
              <w:t>.), prašak korena, kiselo zelje (</w:t>
            </w:r>
            <w:r>
              <w:rPr>
                <w:rStyle w:val="Italik"/>
              </w:rPr>
              <w:t>Rumex acetosa L</w:t>
            </w:r>
            <w:r>
              <w:rPr/>
              <w:t>.), prašak herbe, zova (</w:t>
            </w:r>
            <w:r>
              <w:rPr>
                <w:rStyle w:val="Italik"/>
              </w:rPr>
              <w:t>Sambucus nigra L</w:t>
            </w:r>
            <w:r>
              <w:rPr/>
              <w:t>.), prašak cveta, jagorčevina (</w:t>
            </w:r>
            <w:r>
              <w:rPr>
                <w:rStyle w:val="Italik"/>
              </w:rPr>
              <w:t>Primula veris (L.) i/ili Primula elatior (L.) Hill</w:t>
            </w:r>
            <w:r>
              <w:rPr/>
              <w:t>), prašak cveta sa pupoljkom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obložena tableta; 36 mg + 12 mg + 36 mg + 36 mg + 36 mg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lister, 1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39-17-002 od 3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.O.O. BEOGRAD-VRAČAR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nupret® siru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incura (</w:t>
            </w:r>
            <w:r>
              <w:rPr>
                <w:rStyle w:val="Italik"/>
              </w:rPr>
              <w:t>Gentiana lutea L.</w:t>
            </w:r>
            <w:r>
              <w:rPr/>
              <w:t>), koren, jagorčevina (</w:t>
            </w:r>
            <w:r>
              <w:rPr>
                <w:rStyle w:val="Italik"/>
              </w:rPr>
              <w:t>Primula veris (L.) i/ili Primula elatior (L.) Hill.</w:t>
            </w:r>
            <w:r>
              <w:rPr/>
              <w:t>), cvet sa čašicom, kiselo zelje (</w:t>
            </w:r>
            <w:r>
              <w:rPr>
                <w:rStyle w:val="Italik"/>
              </w:rPr>
              <w:t>Rumex acetosa L</w:t>
            </w:r>
            <w:r>
              <w:rPr/>
              <w:t>.), herba, zova (</w:t>
            </w:r>
            <w:r>
              <w:rPr>
                <w:rStyle w:val="Italik"/>
              </w:rPr>
              <w:t>Sambucus nigra L</w:t>
            </w:r>
            <w:r>
              <w:rPr/>
              <w:t>.), cvet, verbena (</w:t>
            </w:r>
            <w:r>
              <w:rPr>
                <w:rStyle w:val="Italik"/>
              </w:rPr>
              <w:t>Verbena officinalis L</w:t>
            </w:r>
            <w:r>
              <w:rPr/>
              <w:t>.), herb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34.5 g/100g; boca staklena, 1 x 10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04-17-001 od 7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E, Kerschensteinerstrasse 11-15, Neumarkt in der Oberpfalz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IONORICA SRB D.O.O. BEOGRAD-VRAČAR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irup bršljana Bocko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.</w:t>
            </w:r>
            <w:r>
              <w:rPr/>
              <w:t>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staklena, 1 x 12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726-16-001 od 17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NOVA D.O.O. OBRENOVAC, Industrijska 8, Obrenovac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mecta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osmekti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oralnu suspenziju; 3 g; kesica, 1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502-18-001 od 24.6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EAUFOUR IPSEN INDUSTRIE - DREUX, rue Ethe Virton, Dreux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NUP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 0.5 mg/mL; bočica sa sprej pumpom, 1 x 1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164-19-001 od 4.3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2166-19-001 od 4.3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HEMOFARM AD VRŠAC, Beogradski put b.b., Vršac, Republika Srbij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TADA ARZNEIMITTEL AG, Stadastrasse 2-18, Bad Vilbel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NUP® D za decu</w:t>
            </w:r>
          </w:p>
          <w:p>
            <w:pPr>
              <w:pStyle w:val="Basicparagraph"/>
              <w:rPr/>
            </w:pPr>
            <w:r>
              <w:rPr/>
              <w:t>ksilometazoli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</w:t>
            </w:r>
          </w:p>
          <w:p>
            <w:pPr>
              <w:pStyle w:val="Basicparagraph"/>
              <w:rPr/>
            </w:pPr>
            <w:r>
              <w:rPr/>
              <w:t>0.5 mg/mL + 50 mg/mL; bočica s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48-18-001 od 06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NUP® D za odrasle</w:t>
            </w:r>
          </w:p>
          <w:p>
            <w:pPr>
              <w:pStyle w:val="Basicparagraph"/>
              <w:rPr/>
            </w:pPr>
            <w:r>
              <w:rPr/>
              <w:t>ksilometazolin,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kspante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nos, rastvor;</w:t>
            </w:r>
          </w:p>
          <w:p>
            <w:pPr>
              <w:pStyle w:val="Basicparagraph"/>
              <w:rPr/>
            </w:pPr>
            <w:r>
              <w:rPr/>
              <w:t>1 mg/mL + 50 mg/mL; bočica s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sprej pumpom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49-18-001 od 06.08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lcosery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proteinizovani hemodijalizat teleće krvi, hemijski i biološki standardizovan, polidokan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asta za usnu sluznicu; 2.125 mg/g + 10 mg/g; tuba, 1 x 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75-16-001 od 18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MEDA PHARMA GMBH &amp; CO. KG, Benzstrasse 1, Bad Homburg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EGACY PHARMACEUTICALS SWITZERLAND GmbH, Ruhrbergstrasse 21, Birsfelden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ph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3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76-16-001 od 20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CHIM D.O.O. BEOGRAD – NOV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ophalor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eslorata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5 mg; blister, 1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517-19-001 od 6.1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TRADING DOO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400 mg; blister, 2 x 6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49-17-001 od 5.11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.P.A., Via della Chimica 9, Vićenc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 2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200 mg; kesica, 20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85-19-001 od 12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pedifen® 400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bu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ranule za oralni rastvor; 400 mg; kesica, 12 x 1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286-19-001 od 12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AMBON SWITZERLAND LTD, Via Industria, 13, Cadempino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Coo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3-16-003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Intensiv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330-15-001 od 7.12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3574-16-001 od 15.3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Intensive pomorandža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flurbiprofe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8.75 mg; blister, 2 x 8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8.75 mg; blister, 3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611-16-001 od 1.12.2017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612-16-001 od 1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Jagoda,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074-16-003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limun bez šećer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8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2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med i limu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0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mentol i eukalipt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evoment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8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81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plus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lidoka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10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9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pomorandža sa vitaminom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, askorbinska kiselina, natrijum-askorb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 + 33.5 mg + 74.9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77-16-001 od 4.1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TD., Thane Road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trepsils® warm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545-19-001 od 29.06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Thane Road, Nottingham Site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 xml:space="preserve">Strepsils® za decu 6+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2,4-dihlorbenzilalkohol, amilmetakrezol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lozenga; 0.6 mg + 1.2 mg; blister, 1 x 12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lozenga; 1.2 mg + 0.6 mg; blister, 2 x 12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6059-13-001 od 1.4.2015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031-19-001 od 29.06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RECKITT BENCKISER HEALTHCARE INTERNATIONAL LIMITED, Thane Road, Nottingham Site, Nottingham, Velika Britan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ELT CO.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Synope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hloropir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ast; 10 mg/g; tuba, 1 x 2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983-17-001 od 28.8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LIVA HRVATSKA D.O.O., Prilaz baruna Filipovića 25, Zagreb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CTAVI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bex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citiz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1.5 mg; blister, 5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80-17-001 od 3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ak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inko (</w:t>
            </w:r>
            <w:r>
              <w:rPr>
                <w:rStyle w:val="Italik"/>
              </w:rPr>
              <w:t>Ginko biloba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obložena tableta; 40 mg; blister, 2 x 15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bložena tableta; 40 mg; blister, 6 x 15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170-19-002 od 18.9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174-19-002 od 18.9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HARMASWISS D.O.O., BEOGRAD, Batajnički drum 5 A, Beograd, Republika Srbij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AUFOUR IPSEN INDUSTRIE - DREUX, rue Ethe Virton, Dreux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022-16-001 od 24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IERRE FABRE MEDICAMENT PRODUCTION, Site Dietetique et Pharmacie, Zone Industrielle de la Coudette, Aignan, Francus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sprej za usnu sluznicu, rastvor; 1.5 mg/mL; boca sa raspršivačem, 1 x 30 m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rastvor za ispiranje usta; 1.5 mg/mL; boca staklena, 1 x 24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2439-16-001 od 1.12.2016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593-16-001 od 25.10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usnu sluznicu, rastvor; 3 mg/mL; boca sa raspršivačem, 1 x 1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591-17-001 od 29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ZIENDE CHIMICHE RIUNITE ANGELINI FRANCESCO ACRAF SPA, Via Vecchia Del Pinocchio, 22, Ancona (AN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antum Verde® pomorandža &amp; med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enzid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ozenga; 3 mg; folija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3414-19-001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od 02.12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AZIENDE CHIMICHE RIUNITE</w:t>
            </w:r>
          </w:p>
          <w:p>
            <w:pPr>
              <w:pStyle w:val="Basicparagraph"/>
              <w:rPr/>
            </w:pPr>
            <w:r>
              <w:rPr/>
              <w:t>ANGELINI FRANCESC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.C.R.A.F.) S.P.A., Via Vecchia del Pinocchio, 22, Ancona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NIFAR DOO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onsilotren®</w:t>
            </w:r>
          </w:p>
          <w:p>
            <w:pPr>
              <w:pStyle w:val="Basicparagraph"/>
              <w:spacing w:before="280" w:after="0"/>
              <w:rPr/>
            </w:pPr>
            <w:r>
              <w:rPr>
                <w:rStyle w:val="Italik"/>
              </w:rPr>
              <w:t>atropin-sulfat trit. D5, hepar sulfuris trit. D3, kalijum-dihromat trit. D4, silicijum-dioksid trit. D2, živa(II)-jodid trit. D8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tableta; 12.5 mg + 10 mg + 50 mg + 5 mg + 25 mg; blister, 3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937-17-001 od 3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EUTSCHE HOMOOPATHIE-UNION DHU-ARZNEIMITTEL GMBH + CO. KG, Ottostr. 24, Karlsruhe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ALPEN PHARMA DOO BEOGRAD (PALILULA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chis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, lidokain, hlorheksid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omprimovana lozenga; 0.5 mg + 1 mg + 1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62-16-001 od 16.3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NSILA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ispagula (</w:t>
            </w:r>
            <w:r>
              <w:rPr>
                <w:rStyle w:val="Italik"/>
              </w:rPr>
              <w:t>Plantago ovata Forssk</w:t>
            </w:r>
            <w:r>
              <w:rPr/>
              <w:t>.), semenjača seme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prašak za oralnu suspenziju; 3 g;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esica, 20 x 7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14-18-002 od 12.1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INNOTHERA CHOUZY - CHOUZY SUR CISSE, Rue Rene Chantereau, Chouzy-sur-Cisse, Valloire-sur-Cisse, Francu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LABORATOIRE INNOTECH INTERNATIONAL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el; 10%; tuba, 1 x 40 g </w:t>
            </w:r>
          </w:p>
          <w:p>
            <w:pPr>
              <w:pStyle w:val="Basicparagraph"/>
              <w:rPr/>
            </w:pPr>
            <w:r>
              <w:rPr/>
              <w:t>gel; 10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0%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60-16-001 od 31.10.2016.</w:t>
            </w:r>
          </w:p>
          <w:p>
            <w:pPr>
              <w:pStyle w:val="Basicparagraph"/>
              <w:rPr/>
            </w:pPr>
            <w:r>
              <w:rPr/>
              <w:t>515-01-03530-19-001 od 19.2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61-16-001 od 31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MEDA MANUFACTURING GMBH, Neurather Ring 1, Keln, Nemač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MADAUS GMBH, Lütticher Str. 5, Troisdorf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aumo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etofenamat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kožu, rastvor; 10%; boca sa sprej pumpom, 1 x 5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0668-16-001 od 31.10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MEDA MANUFACTURING GMBH, Neurather Ring 1, Kel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GP PRODUCTS SWITZERLAND GMBH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ribest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ribulus (</w:t>
            </w:r>
            <w:r>
              <w:rPr>
                <w:rStyle w:val="Italik"/>
              </w:rPr>
              <w:t>Tribulus terrestris L</w:t>
            </w:r>
            <w:r>
              <w:rPr/>
              <w:t>.), suvi ekstrakt herbe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film tableta; 250 mg; blister, 6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913-16-001 od 4.5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HIM D.O.O.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usari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astrorezistentna tableta; 75 mg;</w:t>
            </w:r>
          </w:p>
          <w:p>
            <w:pPr>
              <w:pStyle w:val="Basicparagraph"/>
              <w:rPr/>
            </w:pPr>
            <w:r>
              <w:rPr/>
              <w:t>bočica plastična, 1 x 30 kom.</w:t>
            </w:r>
          </w:p>
          <w:p>
            <w:pPr>
              <w:pStyle w:val="Basicparagraph"/>
              <w:rPr/>
            </w:pPr>
            <w:r>
              <w:rPr/>
              <w:t>gastrorezistentna tableta; 100 mg;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očica plastična, 1 x 3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4720-18-001 od 18.11.2020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4720-18-001 od 18.11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PFIZER ITALIA S.R.L., Localita Marino del Tronto, Ascoli Piceno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(AP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FIZER SRB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uspan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bršljan (</w:t>
            </w:r>
            <w:r>
              <w:rPr>
                <w:rStyle w:val="Italik"/>
              </w:rPr>
              <w:t>Hedera helix L</w:t>
            </w:r>
            <w:r>
              <w:rPr/>
              <w:t>.), suv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 mg/mL; boca plastična, 1 x 12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413-15-001 od 2.3.2016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OPHARMA AD, 16, Iliensko Shosse Str., Sofija, Bug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CHIM D.O.O. BEOGRAD – NOVI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ussavi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mijan (</w:t>
            </w:r>
            <w:r>
              <w:rPr>
                <w:rStyle w:val="Italik"/>
              </w:rPr>
              <w:t>Thymus vulgaris L. i/ili Thymus zygis L</w:t>
            </w:r>
            <w:r>
              <w:rPr/>
              <w:t>.), tečni ekstrakt herbe, muška bokvica (</w:t>
            </w:r>
            <w:r>
              <w:rPr>
                <w:rStyle w:val="Italik"/>
              </w:rPr>
              <w:t>Plantago lanceolata L</w:t>
            </w:r>
            <w:r>
              <w:rPr/>
              <w:t>.), tečni ekstrakt list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irup; 7.53 g/100 g + 7.53 g/100 g; boca plastična, 1 x 2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409-17-001 od 26.10.2018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ZEUTISCHE FABRIK MONTAVIT GES.M.B.H., Salzbergstrasse 96, Absam, Austr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PHARMAZEUTISCHE FABRIK MONTAVIT GES.M.B.H. BEOGRAD (VRAČAR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LOL® HO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paracetamol, pseudoefedrin, hlorfenam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e granule; 500 mg + 60 mg + 4 mg; kesica, 6 x 2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797-16-001 od 3.7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NOBEL ILAC SANAYII VE TICARET A.S., Sancaklar Mh. Eski Akcakoca Cad. No. 299, Duzce, Tu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NOBEL ILAC SANAYII VE TICARET AS BEOGRAD (VRAČAR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rosur® Gel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 mg/g; tuba, 1 x 5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 mg/g; tuba, 1 x 1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1868-18-001 od 22.2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1759-19-001 od 07.10.2020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Tyrosur® Powder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irotric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ašak za kožu; 1 mg/g; bočica plastična, 1 x 5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69-18-001 od 22.2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NGELHARD ARZNEIMITTEL GMBH &amp; CO.KG, Herzbergstrasse 3, Niederdorfelde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ALVEO DOO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disic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arbomer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 za oči; 2 mg/g; tuba, 1 x 1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328-16-001 od 21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DR. GERHARD MANN CHEM. - PHARM. FABRIK GMBH, Brunsbutteler Damm 165 - 173, Berlin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WISS D.O.O.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ranti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iklovir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tapić za kožu; 50 mg/g; uložak, 1 x 3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3897-14-003 od 3.11.2015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LABORATORIO CHIMICO FARMACEUTICO A. SELLA S.R.L., Via Vicenza, 67, Schio (VI), Ital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ZENTIVA PHARMA D.O.O.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set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i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5 mg/mL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5281-17-001 od 3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DRAN GALENSKI LABORATORIJ D.D., Svilno 20, Rijeka, Hrvat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GL D.O.O. BEOGRAD – SOPOT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sine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etri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kapi za oči, rastvor; 0.5 mg/mL; boca sa kapaljkom, 1 x 15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2819-16-001 od 5.6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JANSSEN PHARMACEUTICA N.V., Turnhoutseweg 30, Beerse, Belg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JOHNSON &amp; JOHNSON S.E. INC.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; kontejner za tablete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33-16-001 od 14.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.b.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itamin C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skorbinska kiselina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šumeća tableta; 1000 mg; kontejner za tablete, 1 x 2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804-17-001 od 14.12.2017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HEMOFARM AD VRŠAC, Beogradski put bb, Vršac, Republika Srbij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S D.O.O.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oltaren® Emulgel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el; 1%; tuba, 1 x 50 g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el; 1%; tuba, 1 x 10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0607-18-002 od 18.3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0608-18-002 od 18.3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 xml:space="preserve">GLAXOSMITHKLINE CONSUMER HEALTHCARE GMBH &amp; CO. KG, Barthstrasse 4, Minhen, Nemačka 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NOVARTIS PHARMA PRODUKTIONS GMBH, Oflinger Strasse 44, Wehr, Nemač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Voltaren® Forte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diklofenak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gel; 2%; tuba, 1 x 50 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4635-18-001 od 17.10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GLAXOSMITHKLINE CONSUMER HEALTHCARE GMBH &amp; CO. KG, Barthstrasse 4, Minhen, Nemačka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GSK CONSUMER HEALTHCARE S.A., Route de l´Etraz, Nyon, Švajc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GLAXOSMITHKLINE EXPORT LIMITED, BEOGRAD (NOVI BEOGRAD)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1 mg/mL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2-17-001 od 9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Xilozin P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ksilometazol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sprej za nos, rastvor; 0.5 mg/mL; bočica sa pumpom za doziranje, 1 x 10 m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515-01-01320-17-001 od 9.4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BOSNALIJEK D.D., Jukićeva 53, Sarajevo, Bosna i Hercegovin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REDSTAVNIŠTVO BOSNALIJEK DD, BEOGRAD</w:t>
            </w:r>
          </w:p>
        </w:tc>
      </w:tr>
      <w:tr>
        <w:trPr/>
        <w:tc>
          <w:tcPr>
            <w:tcW w:w="2243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>
                <w:rStyle w:val="Bold"/>
              </w:rPr>
              <w:t>Zankaf®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acetilsalicilna kiselina, kofein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tableta; 500 mg + 50 mg; blister, 1 x 10 kom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tableta; 500 mg + 50 mg; blister, 2 x 10 kom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Basicparagraph"/>
              <w:spacing w:before="0" w:after="280"/>
              <w:rPr/>
            </w:pPr>
            <w:r>
              <w:rPr/>
              <w:t>515-01-05368-17-001 od 27.8.2019.</w:t>
            </w:r>
          </w:p>
          <w:p>
            <w:pPr>
              <w:pStyle w:val="Basicparagraph"/>
              <w:spacing w:before="280" w:after="0"/>
              <w:rPr/>
            </w:pPr>
            <w:r>
              <w:rPr/>
              <w:t>515-01-05369-17-001 od 27.8.2019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EXTRACTUMPHARMA CO. LTD., IV. körzet 6., Kunfehértó, Mađarska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/>
              <w:t>PHARMANOVA D.O.O. OBRENOVAC</w:t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w="11906" w:h="173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01:00Z</dcterms:created>
  <dc:creator>Crepajac</dc:creator>
  <dc:description/>
  <dc:language>en-US</dc:language>
  <cp:lastModifiedBy>Crepajac</cp:lastModifiedBy>
  <dcterms:modified xsi:type="dcterms:W3CDTF">2021-01-16T11:01:00Z</dcterms:modified>
  <cp:revision>2</cp:revision>
  <dc:subject/>
  <dc:title>Службени гласник РС 003/2021 </dc:title>
</cp:coreProperties>
</file>