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1959"/>
        <w:gridCol w:w="1186"/>
        <w:gridCol w:w="2929"/>
        <w:gridCol w:w="2506"/>
      </w:tblGrid>
      <w:tr>
        <w:trPr>
          <w:tblHeader w:val="true"/>
        </w:trPr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Управни одбор Републичког фонда за здравствено осигурање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Облик, јачина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и паковање лек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Број и датум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дозволе за лек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оизвођач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Носилац дозволе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CC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ciste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alni rastvor; 20 mg/mL; boca staklena, 1 x 20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853-16-001 od 11.12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UTAS PHARMA GMBH, Otto-von-Guericke-Allee 1, Barlebe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CC® 2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ciste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oralni rastvor; 200 mg; kesica, 20 x 3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589-16-001 od 25.1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UTAS PHARMA GMBH, Otto-von-Guericke-Allee 1, Barlebe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CC® Kid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ciste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alni rastvor; 20 mg/mL; boca staklena, 1 x 10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716-17-001 od 11.12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UTAS PHARMA GMBH, Otto-von-Guericke-Allee 1, Barlebe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CC® akut 6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ciste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umeća tableta; 600 mg; kesica, 10 x 1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172-14-001 od 7.4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ALUTAS PHARMA GMBH, Otto-von-Guericke-Allee 1, Barleben, Nemač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EK FARMACEVTSKA DRUŽBA DD, Verovškova 57, Ljubljana, Slove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LERGOSAN® 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cetiriz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10 mg; blister, 1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872-16-001 od 8.5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AVIAMED DOO BEOGRAD, Bulevar oslobođenja 97, Beograd – Voždovac, mesto proizvodnje SLAVIAMED DOO, Rumska malta b.b., Sremska Mitrovica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AVIAMED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LOMAX 5%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inoksidi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kožu, rastvor; 50 mg/mL; boca sa sprej pumpom, 1 x 6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952-13-001 od 25.3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UPO, LIJEKOVI I KOZMETIKA DD, Ulica Danica 5, Koprivnica, Hrvat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ELUPO, LIJEKOVI I KOZMETIKA DD, BEOGRAD (VOŽDOVAC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NDOL® C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, askorbinska kiselin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umeća tableta; 500 mg + 250 mg; kontejner za tablete, 1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614-18-001 od 24.9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LIVA HRVATSKA DOO, Prilaz baruna Filipovića 25, Zagreb, Hrvat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ctalor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ratad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10 mg; blister, 1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595-15-001 od 15.1.2016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ZDRAVLJE AD LESKOVAC, Vlajkova 199, Leskovac, Republika Srbija</w:t>
            </w:r>
          </w:p>
          <w:p>
            <w:pPr>
              <w:pStyle w:val="Basicparagraph"/>
              <w:rPr/>
            </w:pPr>
            <w:r>
              <w:rPr/>
              <w:t>ACTAVIS EHF., Reykjavikurvegur 78, Hafnarfjordur, Island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TAVIS LTD, BLB016 Bulebel Industrial Estate, Zejtun, Malt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flu Theiss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aconitum napellus dil. D6, baptisia tinctoria dil. D4, eupatorium perfoliatum dil. D4, ferrum phosphoricum dil. D8, gelsemium sempervirens dil. D6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alne kapi, rastvor; 2 g/10 g + 2 g/10 g + 2 g/10 g + 2 g/10 g + 2 g/10 g; boca sa kapalj kom., 1 x 5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921-14-001 od 12.7.2016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. THEISS NATURWAREN GMBH, Michelinstrasse 10, Homburg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 THEISS DOO BEOGRAD (ZEMUN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knefug® Oxid Wash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oil-peroksid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spenzija za kožu; 4%; tuba, 1 x 100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649-14-001 od 10.7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. AUGUST WOLFF GMBH &amp; CO. KG ARZNEIMITTEL, Sudbrackstrasse 56, Bielefeld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SF PHARM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 xml:space="preserve">AleriX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eksofenad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120 mg; blister, 1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153-16-001 od 30.12.2016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NALIJEK DD, Jukićeva 53, Sarajevo, Bosna i Hercegovin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OSNALIJEK DD,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lerizo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esloratad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 mg; blister, 1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513-17-001 od 18.6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TADA ARZNEIMITTEL AG, Stadastrasse 2-18, Bad Vilbel, Nemač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PECIFAR SA, 1, 28 Octovriou str., Agia Varvara, Gr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leve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aprokse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220 mg; blister, 2 x 12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225-14-001 od 26.10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BITTERFELD GMBH, OT Greppin, Salegaster Chaussee 1, Bitterfeld-Wolfe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llegra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eksofenad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120 mg; blister, 1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095-13-001 od 10.3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 WINTHROP INDUSTRIE, 30-36 avenue Gustave Eiffel, Tours, Francu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llergodi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zelast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nos, rastvor; 1 mg/mL; boca sa sprej pumpom, 1 x 1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54-16-001 od 4.1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EDA MANUFACTURING GMBH, Neurather Ring 1, Keln, Nemač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EDA PHARMA GMBH &amp; CO. KG, Benzstrasse 1, Bad Homburg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 – NOVI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mbroksol HF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mbroks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15 mg/5 mL; boca staklena, 1 x 10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103-17-001 od 25.7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mbrolyti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mbroks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sirup; 3 mg/mL; boca plastična, 1 x 100 mL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rup; 3 mg/mL; boca staklena, 1 x 10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5201-16-001 od 30.5.201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5202-16-001 od 30.5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AD, 16, Iliensko Shosse Str., Sofija, Bugar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TRADING DOO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nbo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300 mg; blister, 2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172-18-002 od 31.1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, Batajnički drum b.b., Beograd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ndo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300 mg; blister, 2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705-18-001 od 20.6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LIVA HRVATSKA DOO, Prilaz baruna Filipovića 25, Zagreb, Hrvat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ndol® 1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100 mg; blister, 2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704-18-001 od 8.7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LIVA HRVATSKA DOO, Prilaz baruna Filipovića 25, Zagreb, Hrvat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ndol® Protect 1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tableta; 100 mg; blister, 3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455-18-001 od 26.7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LIVA HRVATSKA DOO, Prilaz baruna Filipovića 25, Zagreb, Hrvat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ALKANPHARMA-DUPNITSA AD, 3, Samokovsko Shosse Str., Dupnitsa, Bugar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ndol® Protect 7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tableta; 75 mg; blister, 3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454-18-001 od 26.7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LIVA HRVATSKA DOO, Prilaz baruna Filipovića 25, Zagreb, Hrvat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ALKANPHARMA-DUPNITSA AD, 3, Samokovsko Shosse Str., Dupnitsa, Bugar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ngal® Limu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lorheksidin, lidoka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m.primovana lozenga; 5 mg + 1 mg; blister deljiv na pojedinačne doze, 2 x (12 x 1)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258-16-001 od 1.12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K FARMACEVTSKA DRUŽBA DD, Verovškova 57, Ljubljana, Slove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ngal® Mento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lorheksidin, lidoka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m.primovana lozenga; 5 mg + 1 mg; blister deljiv na pojedinačne doze, 2 x (12 x 1)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262-16-001 od 1.12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K FARMACEVTSKA DRUŽBA DD, Verovškova 57, Ljubljana, Slove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ngal® S Limu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lorheksidin, lidoka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usnu sluznicu, rastvor; 2 mg/mL + 0.5 mg/mL; boca sa pumpom za doziranje i aplikatorom, 1 x 3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259-16-001 od 1.12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K FARMACEVTSKA DRUŽBA DD, Verovškova 57, Ljubljana, Slove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ngal® S Mento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lorheksidin, lidoka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usnu sluznicu, rastvor; 2 mg/mL + 0.5 mg/mL; boca sa pumpom za doziranje i aplikatorom, 1 x 3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263-16-001 od 1.12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K FARMACEVTSKA DRUŽBA DD, Verovškova 57, Ljubljana, Slove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rgif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ranule za oralni rastvor; 400 mg; kesica, 20 x 1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ranule za oralni rastvor; 400 mg; kesica, 10 x 1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789-14-001 od 11.5.201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785-14-001 od 11.5.2016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AMP S. PROSPERO S.P.A., Via Della Pace, 25/A, San Prospero (MO), Italij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OLL MANUFACTURING SERVICES, S.L., C/Aragoneses, 2, Madrid, Špa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OC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rnikamed Dolo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rnika (</w:t>
            </w:r>
            <w:r>
              <w:rPr>
                <w:rStyle w:val="Italik"/>
              </w:rPr>
              <w:t>Arnica montana L</w:t>
            </w:r>
            <w:r>
              <w:rPr/>
              <w:t>.), tinktura cvasti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el; 24 g/100 g; tuba, 1 x 50 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el; 24 g/100 g; tuba, 1 x 100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809-17-001 od 30.5.201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807-17-001 od 30.5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. THEISS NATURWAREN GMBH, Michelinstrasse 10, Homburg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 THEISS DOO BEOGRAD (ZEMUN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scalixPlu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, askorbinska kiselina, kalcijum-laktat-glukonat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šumeći prašak; 500 mg + 300 mg + 1550 mg; kesica, 100 x 1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šumeći prašak; 500 mg + 300 mg + 1550 mg; kesica, 6 x 1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777-15-002 od 15.8.201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776-15-001 od 15.8.2016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NSILAB POLSKA SPOLKA Z ORGANICZONA ODPOWIEDZIALNOSCIA - S.K.A., 58 gen. Mariana Langiewicza Street, Konstantynow Lodzki, Polj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OODWILL PHARMA DOO SUBOTICA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spiri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bložena tableta; 500 mg; strip, 5 x 4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bložena tableta; 500 mg; strip, 2 x 4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285-16-004 od 22.9.201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283-16-003 od 22.9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BITTERFELD GMBH, Ortsteil Greppin, Salegaster Chaussee 1, Bitterfeld-Wolfe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spirin® 5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500 mg; blister, 2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885-16-001 od 19.4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BITTERFELD GMBH, Ortsteil Greppin, Salegaster Chaussee 1, Bitterfeld-Wolfe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 xml:space="preserve">Aspirin® Complex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seudoefedrin, acetilsalicilna kiselin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u suspenziju; 30 mg + 500 mg; kesica, 10 x 1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615-18-002 od 25.3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BITTERFELD GMBH, Ortsteil Greppin, Salegaster Chaussee 1, Bitterfeld-Wolfe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spirin® Complex Ho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seudoefedrin, acetilsalicilna kiselin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u suspenziju; 30 mg + 500 mg; kesica, 10 x 1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224-14-001 od 10.11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BITTERFELD GMBH, OT Greppin, Salegaster Chaussee 1, Bitterfeld-Wolfe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spirin® Zipp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; 500 mg; kesica, 10 x 1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963-14-001 od 25.2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BITTERFELD GMBH, OT Greppin, Salegaster Chaussee 1, Bitterfeld-Wolfe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spirin® plus C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, askorbinska kiselin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šumeća tableta; 400 mg + 240 mg; strip, 10 x 2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šumeća tableta; 400 mg + 240 mg; strip, 5 x 2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991-16-001 od 19.4.201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995-16-001 od 19.4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BITTERFELD GMBH, Ortsteil Greppin, Salegaster Chaussee 1, Bitterfeld-Wolfe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spirin® protec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astrorezistentna tableta; 100 mg; blister, 3 x 10 kom.</w:t>
            </w:r>
          </w:p>
          <w:p>
            <w:pPr>
              <w:pStyle w:val="Basicparagraph"/>
              <w:rPr/>
            </w:pPr>
            <w:r>
              <w:rPr/>
              <w:t>gastrorezistentna tableta; 100 mg; blister, 2 x 14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astrorezistentna tableta; 100 mg; blister, 7 x 14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875-18-002 od 2.4.2019</w:t>
            </w:r>
          </w:p>
          <w:p>
            <w:pPr>
              <w:pStyle w:val="Basicparagraph"/>
              <w:rPr/>
            </w:pPr>
            <w:r>
              <w:rPr/>
              <w:t>515-01-00879-18-002 od 2.4.201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885-18-002 od 2.4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BITTERFELD GMBH, Ortsteil Greppin, Salegaster Chaussee 1, Bitterfeld-Wolfe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varico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rokserut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300 mg; blister, 3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8874-12-001 od 11.2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NOVA DOO OBRENOVAC, Industrijska 8, Obrenovac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NOVA DOO OBRENOVAC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vebo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ibuprofe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00 mg + 200 mg; blister, 1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602-17-002 od 14.12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VE PHARMACEUTICAL DOO BEOGRAD, Ustanička 17, Beograd, Republika Srbija ; mesto proizvodnje AVE PHARMACEUTICAL DOO, Tehnološki park, Beogradski put b.b., Vršac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VE&amp;VETMEDIC DOO BEOGRAD – ČUKARICA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viomari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menhidrinat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50 mg; blister, 1 x 5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197-15-001 od 7.12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EVA OPERATIONS POLAND SP.Z.O.O., 80, Mogilska street, Krakov, Polj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LIVA HRVATSKA DOO, Prilaz baruna Filipovića 25, Zagreb, Hrvat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 xml:space="preserve">B-Complex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iamin, riboflavin, piridoksin, nikotinamid, kalcijum-pantotenat, cijanokobalam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bložena tableta; 4 mg + 5 mg + 2 mg + 25 mg + 5 mg + 0.001 mg; blister, 4 x 15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bložena tableta; 4 mg + 5 mg + 2 mg + 25 mg + 5 mg + 0.001 mg; blister, 2 x 15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922-17-001 od 22.5.201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921-17-001 od 22.5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, Šmarješka cesta 6, Novo Mesto, Slove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ENGAY® Greaseles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etilsalicilat, ment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em; 15% + 10%; tuba, 1 x 50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006-16-001 od 14.9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ANSSEN-CILAG, Domaine de Maigremont, Val-De-Reuil, Francu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JOHNSON &amp; JOHNSON S.E. INC. BEOGRAD (NOVI BEOGRAD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RONLES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rbociste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375 mg; blister, 3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998-18-001 od 30.12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, Bulevar Aleksandar Makedonski 12, Skopje, Republika Severna Makedo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ekunis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inevelijska sena (</w:t>
            </w:r>
            <w:r>
              <w:rPr>
                <w:rStyle w:val="Italik"/>
              </w:rPr>
              <w:t>Cassia angustifolia Vahl</w:t>
            </w:r>
            <w:r>
              <w:rPr/>
              <w:t>.), suvi ekstrakt plod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tableta; 20 mg; blister, 1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923-18-001 od 15.3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HA ARZNEIMITTEL GMBH, Rockwinkeler Heerstrase 100, Breme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L PHARMA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ekunis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ena (</w:t>
            </w:r>
            <w:r>
              <w:rPr>
                <w:rStyle w:val="Italik"/>
              </w:rPr>
              <w:t>Cassia Senna L./Cassia angustifolia Vahl</w:t>
            </w:r>
            <w:r>
              <w:rPr/>
              <w:t>.), suvi vodeni ekstrakt plod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stant biljni čaj; 30.8-51.3 g/100 g; tegla, 1 x 17.6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247-15-001 od 14.8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HA ARZNEIMITTEL GMBH, Rockwinkeler Heerstrase 100, Breme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L PHARMA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ekunis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ena (</w:t>
            </w:r>
            <w:r>
              <w:rPr>
                <w:rStyle w:val="Italik"/>
              </w:rPr>
              <w:t>Cassia senna/Cassia angustifolia</w:t>
            </w:r>
            <w:r>
              <w:rPr/>
              <w:t>), list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ljni čaj; 25 mg/g; kutija, 1 x 80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167-14-001 od 6.3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HA ARZNEIMITTEL GMBH, Rockwinkeler Heerstrase 100, Breme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L PHARMA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ekunis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inevelijska sena (</w:t>
            </w:r>
            <w:r>
              <w:rPr>
                <w:rStyle w:val="Italik"/>
              </w:rPr>
              <w:t>Cassia angustifolia Vahl</w:t>
            </w:r>
            <w:r>
              <w:rPr/>
              <w:t>.), suvi ekstrakt plod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tableta; 20 mg; kontejner plastični, 1 x 45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922-18-001 od 15.3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HA ARZNEIMITTEL GMBH, Rockwinkeler Heerstrase 100, Breme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L PHARMA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epanthen® Plu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ekspantenol, hlorheksid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em; 50 mg/g + 5 mg/g; tuba, 1 x 30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562-18-001 od 9.4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P GRENZACH PRODUKTIONS GMBH, Emil-Barell-Strasse 7, Grenzach-Wyhle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etadine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ovido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vagitorija; 200 mg; strip, 2 x 7 kom.</w:t>
            </w:r>
          </w:p>
          <w:p>
            <w:pPr>
              <w:pStyle w:val="Basicparagraph"/>
              <w:rPr/>
            </w:pPr>
            <w:r>
              <w:rPr/>
              <w:t>rastvor za kožu; 10 g/100 mL; boca plastična, 1 x 10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rastvor za grgljanje; 1 g/100 mL; boca sa kapalj kom., 1 x 10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292-18-002 od 30.1.2019</w:t>
            </w:r>
          </w:p>
          <w:p>
            <w:pPr>
              <w:pStyle w:val="Basicparagraph"/>
              <w:rPr/>
            </w:pPr>
            <w:r>
              <w:rPr/>
              <w:t>515-01-00295-18-002 od 11.2.201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291-18-002 od 11.2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, Bulevar Aleksandar Makedonski 12, Skopje, Republika Severna Makedonija u saradnji sa MUNDIPHARMA AG, St. Alban-Rheinweg 74, Bazel, Švajcar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ilobi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inko (</w:t>
            </w:r>
            <w:r>
              <w:rPr>
                <w:rStyle w:val="Italik"/>
              </w:rPr>
              <w:t>Ginkgo biloba</w:t>
            </w:r>
            <w:r>
              <w:rPr/>
              <w:t>), suvi ekstrakt list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psula, tvrda; 40 mg; blister, 2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psula, tvrda; 40 mg; blister, 6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847-16-001 od 18.5.201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849-16-001 od 18.5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, Šmarješka cesta 6, Novo Mesto, Slove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ilobil® fort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inko (</w:t>
            </w:r>
            <w:r>
              <w:rPr>
                <w:rStyle w:val="Italik"/>
              </w:rPr>
              <w:t>Ginkgo biloba</w:t>
            </w:r>
            <w:r>
              <w:rPr/>
              <w:t>), suvi ekstrakt list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psula, tvrda; 80 mg; blister, 6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psula, tvrda; 80 mg; blister, 2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852-16-001 od 18.5.201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851-16-001 od 18.5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, Šmarješka cesta 6, Novo Mesto, Slove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ilobil® intens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inko (</w:t>
            </w:r>
            <w:r>
              <w:rPr>
                <w:rStyle w:val="Italik"/>
              </w:rPr>
              <w:t>Ginkgo biloba</w:t>
            </w:r>
            <w:r>
              <w:rPr/>
              <w:t>), suvi ekstrakt list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psula, tvrda; 120 mg; blister, 2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psula, tvrda; 120 mg; blister, 6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853-16-001 od 18.5.201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854-16-001 od 18.5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, Šmarješka cesta 6, Novo Mesto, Slove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isolvo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romheks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alni rastvor/koncentrat za rastvor za raspršivanje; 2 mg/mL; bočica staklena, 1 x 4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483-17-001 od 24.4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STITUTO DE ANGELI S.R.L., Loc. Prulli 103/C, Reggello, Firenze, Ital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isolvo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romheks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irup; 4 mg/5 mL; boca staklena, 1 x 200 mL</w:t>
            </w:r>
          </w:p>
          <w:p>
            <w:pPr>
              <w:pStyle w:val="Basicparagraph"/>
              <w:rPr/>
            </w:pPr>
            <w:r>
              <w:rPr/>
              <w:t>tableta; 8 mg; blister, 2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rup; 4 mg/5 mL; boca staklena, 1 x 125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763-18-001 od 17.5.2019</w:t>
            </w:r>
          </w:p>
          <w:p>
            <w:pPr>
              <w:pStyle w:val="Basicparagraph"/>
              <w:rPr/>
            </w:pPr>
            <w:r>
              <w:rPr/>
              <w:t>515-01-05485-17-001 od 24.4.201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995-19-001 od 30.5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PHARM REIMS - REIMS, 10 rue Colonel Charbonneau x , Reims, Francu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lokMAX 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, levoment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l; 50 mg/g + 50 mg/g; tuba, 1 x 50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738-16-001 od 28.3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, Bulevar Aleksandar Makedonski 12, Skopje, Republika Severna Makedo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lokMAX ® Rapid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400 mg; blister, 1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372-17-001 od 7.6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, Bulevar Aleksandar Makedonski 12, Skopje, Republika Severna Makedo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lokMax 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200 mg; blister, 1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6924-13-001 od 18.2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, Bulevar Aleksandar Makedonski 12, Skopje, Republika Severna Makedo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lokMax ® fort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ilm tableta; 400 m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lister, 1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6926-13-001 od 18.2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, Bulevar Aleksandar Makedonski 12, Skopje, Republika Severna Makedo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olbo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lurbiprofe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usnu sluznicu, rastvor; 8.75 mg/doza; boca sa pumpom za doziranje, 1 x 15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178-18-001 od 26.3.2020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ABORATORIUM SANITATIS, S.L., C/Leonardo da Vinci, 11 (Parque Tecnologico de Alava), Minano, Alava, Španij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OHM S.A., C/Molinaseca, 23. Poligono Industrial Cobo Calleja, Fuenlabrada, Madrid, Špa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NOVA DOO OBRENOVAC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olbo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lurbiprofe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ozenga; 8.75 mg; blister, 1 x 12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zenga; 8.75 mg; blister, 2 x 12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171-18-001 od 26.3.202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177-18-001 od 26.3.2020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PIERRE FABRE MEDICAMENT PRODUCTION – AIGNAN, Zone Industrielle de la Coudette, Aignan, Francuska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ZY´S PHARMACEUTICALS S.L., Campus Empresarial, Lekaroz, Navarra, Špa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NOVA DOO OBRENOVAC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rax 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idam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om.primovana lozenga; 3 mg; blister, 2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prej za usnu sluznicu, rastvor; 1.5 mg/mL; višedozni kontejner sa pumpom za doziranje, 1 x 3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915-19-001 od 4.10.201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917-19-001 od 4.10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CN POLFA RZESZOW S.A., Przemyslowa 2, Rzeszow, Polj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ronchicum® eliksir 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imijan (</w:t>
            </w:r>
            <w:r>
              <w:rPr>
                <w:rStyle w:val="Italik"/>
              </w:rPr>
              <w:t>Thymus vulgaris L. i/ili Thymus zygis L</w:t>
            </w:r>
            <w:r>
              <w:rPr/>
              <w:t>.), tečni ekstrakt herbe, jagorčevina (</w:t>
            </w:r>
            <w:r>
              <w:rPr>
                <w:rStyle w:val="Italik"/>
              </w:rPr>
              <w:t>Primula veris L</w:t>
            </w:r>
            <w:r>
              <w:rPr/>
              <w:t xml:space="preserve">. ili </w:t>
            </w:r>
            <w:r>
              <w:rPr>
                <w:rStyle w:val="Italik"/>
              </w:rPr>
              <w:t>Primula elatior (L.) Hill</w:t>
            </w:r>
            <w:r>
              <w:rPr/>
              <w:t>.), tečni ekstrakt koren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alni rastvor; 50 mg/g + 25 mg/g; boca staklena, 1 x 130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911-17-001 od 12.4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. NATTERMANN &amp; CIE.GMBH, Nattermannallee 1, Kel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ronchicum® pastil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timijan </w:t>
            </w:r>
            <w:r>
              <w:rPr>
                <w:rStyle w:val="Italik"/>
              </w:rPr>
              <w:t>(Thymus vulgaris L</w:t>
            </w:r>
            <w:r>
              <w:rPr/>
              <w:t xml:space="preserve">. i/ili </w:t>
            </w:r>
            <w:r>
              <w:rPr>
                <w:rStyle w:val="Italik"/>
              </w:rPr>
              <w:t>Thymus zygis L</w:t>
            </w:r>
            <w:r>
              <w:rPr/>
              <w:t>.), tečni ekstrakt herbe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m.primovana lozenga; 100 mg; blister, 2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913-17-001 od 12.4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SP. Z.O.O., ul. Lubelska 52, Rzeszow, Polj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ronchicum® sirup 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imijan (</w:t>
            </w:r>
            <w:r>
              <w:rPr>
                <w:rStyle w:val="Italik"/>
              </w:rPr>
              <w:t>Thymus vulgaris L</w:t>
            </w:r>
            <w:r>
              <w:rPr/>
              <w:t xml:space="preserve">. i/ili </w:t>
            </w:r>
            <w:r>
              <w:rPr>
                <w:rStyle w:val="Italik"/>
              </w:rPr>
              <w:t>Thymus zygis L</w:t>
            </w:r>
            <w:r>
              <w:rPr/>
              <w:t>.), tečni ekstrakt herbe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150 mg/mL; boca staklena, 1 x 10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919-17-001 od 12.4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. NATTERMANN &amp; CIE.GMBH, Nattermannallee 1, Kel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ronchipret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imijan (</w:t>
            </w:r>
            <w:r>
              <w:rPr>
                <w:rStyle w:val="Italik"/>
              </w:rPr>
              <w:t>Thymus vulgaris L.</w:t>
            </w:r>
            <w:r>
              <w:rPr/>
              <w:t xml:space="preserve"> i/ili </w:t>
            </w:r>
            <w:r>
              <w:rPr>
                <w:rStyle w:val="Italik"/>
              </w:rPr>
              <w:t>Thymus zygis L</w:t>
            </w:r>
            <w:r>
              <w:rPr/>
              <w:t>.), tečni ekstrakt herbe, bršljan (</w:t>
            </w:r>
            <w:r>
              <w:rPr>
                <w:rStyle w:val="Italik"/>
              </w:rPr>
              <w:t>Hedera helixL</w:t>
            </w:r>
            <w:r>
              <w:rPr/>
              <w:t>.), tečni ekstrakt list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ralni rastvor; 1.5g/10 g + 0.15 g/10 g; boca staklena, 1 x 10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ralni rastvor; 1.5 g/10 g + 0.15 g/10 g; boca staklena, 1 x 5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088-19-001 od 20.2.202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085-19-001 od 20.2.2020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ONORICA SE, Kerschensteinerstrasse 11-15, Neumarkt in der Oberpfalz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ONORICA SRB DOO BEOGRAD – VRAČAR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ronchobos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rbociste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irup; 125 mg/5 mL; boca staklena, 1 x 200 mL</w:t>
            </w:r>
          </w:p>
          <w:p>
            <w:pPr>
              <w:pStyle w:val="Basicparagraph"/>
              <w:rPr/>
            </w:pPr>
            <w:r>
              <w:rPr/>
              <w:t>kapsula, tvrda; 375 mg; blister, 3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rup; 250 mg/5 mL; boca staklena, 1 x 20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801-15-001 od 17.8.2016</w:t>
            </w:r>
          </w:p>
          <w:p>
            <w:pPr>
              <w:pStyle w:val="Basicparagraph"/>
              <w:rPr/>
            </w:pPr>
            <w:r>
              <w:rPr/>
              <w:t>515-01-03803-15-001 od 17.8.201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802-15-001 od 17.8.2016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NALIJEK DD, Jukićeva 53, Sarajevo, Bosna i Hercegovin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OSNALIJEK DD,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ronchostop® pastil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imijan (</w:t>
            </w:r>
            <w:r>
              <w:rPr>
                <w:rStyle w:val="Italik"/>
              </w:rPr>
              <w:t>Thymus vulgaris L./Thymus zygis L</w:t>
            </w:r>
            <w:r>
              <w:rPr/>
              <w:t>.), suvi ekstrakt herbe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stila; 59.5 mg; blister, 2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675-16-001 od 13.2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WIZDA PHARMA GMBH, Effingergasse 21, Beč, Austr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L PHARMA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ronchostop® sine sirup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imijan (</w:t>
            </w:r>
            <w:r>
              <w:rPr>
                <w:rStyle w:val="Italik"/>
              </w:rPr>
              <w:t>Thymus vulgaris L./Thymus zygis L</w:t>
            </w:r>
            <w:r>
              <w:rPr/>
              <w:t>.), suvi ekstrakt herbe, beli slez (</w:t>
            </w:r>
            <w:r>
              <w:rPr>
                <w:rStyle w:val="Italik"/>
              </w:rPr>
              <w:t>Althaea officinalis L</w:t>
            </w:r>
            <w:r>
              <w:rPr/>
              <w:t>.), tečni ekstrakt koren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0.12 g/15 mL + 0.83 g/15 mL; boca staklena, 1 x 12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819-16-001 od 13.2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WIZDA PHARMA GMBH, Effingergasse 21, Beč, Austr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L PHARMA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ronchostop® sirup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imijan (</w:t>
            </w:r>
            <w:r>
              <w:rPr>
                <w:rStyle w:val="Italik"/>
              </w:rPr>
              <w:t>Thymus vulgaris L./Thymus zygis L</w:t>
            </w:r>
            <w:r>
              <w:rPr/>
              <w:t>.), tečni ekstrakt herbe, beli slez (</w:t>
            </w:r>
            <w:r>
              <w:rPr>
                <w:rStyle w:val="Italik"/>
              </w:rPr>
              <w:t>Althaea officinalis L</w:t>
            </w:r>
            <w:r>
              <w:rPr/>
              <w:t>.), tečni ekstrakt koren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0.77 g/5.7 g + 0.66 g/5.7 g; boca staklena, 1 x 170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820-16-001 od 13.2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WIZDA PHARMA GMBH, Effingergasse 21, Beč, Austr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L PHARMA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ronhoklirsyrups® bršlja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ršljan (</w:t>
            </w:r>
            <w:r>
              <w:rPr>
                <w:rStyle w:val="Italik"/>
              </w:rPr>
              <w:t>Hedera helix L</w:t>
            </w:r>
            <w:r>
              <w:rPr/>
              <w:t>.), suvi ekstrakt list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7 mg/mL; boca staklena, 1 x 125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504-16-001 od 14.9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HEMOFARM AD VRŠAC, Beogradski put b.b., Vršac, Republika Srbij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HARMANOVA DOO OBRENOVAC, Industrijska 8, Obrenovac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ruf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200 mg; blister, 3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560-17-001 od 31.1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AMAR A.V.E. ANTHOUSSA PLANT, Anthousa Avenue 7, Anthousa Attiki, Gr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 – NOVI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ruf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umeće granule; 400 mg; kesica, 12 x 400 m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193-14-001 od 30.3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.B.VIE S.R.L., S.R. 148 Pontina km 52, SNC - Campoverde di Aprilia, Aprilia (LT), Ital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 – NOVI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ruf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100 mg/5 mL; boca plastična, 1 x 10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794-15-001 od 30.6.2016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.B.VIE S.R.L., S.R. 148 Pontina km 52, SNC - Campoverde di Aprilia, Aprilia (LT), Ital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 – NOVI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rufen® Vivo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400 mg; blister, 1 x 12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078-16-001 od 28.9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YLAN HUNGARY KFT., Mylan utca 1., kom.arom, Mađarska</w:t>
            </w:r>
          </w:p>
          <w:p>
            <w:pPr>
              <w:pStyle w:val="Basicparagraph"/>
              <w:rPr/>
            </w:pPr>
            <w:r>
              <w:rPr/>
              <w:t>GENERICS (UK) LIMITED, Station Close, Potters Bar, Velika Britanij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CDERMOTT LABORATORIES LIMITED T/A GERARD LABORATORIES T/A MYLAN DUBLIN, Unit 35/36 Baldoyle Industrial Estate, Grange Road, Dublin, Ir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 – NOVI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uscopa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ioscin-butilbromid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bložena tableta; 10 mg; blister, 2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313-17-001 od 3.12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PHARM REIMS - REIMS, 10 rue Colonel Charbonneaux, Reims, Francu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AFFETIN sc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propifenazon, kofe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; 250 mg + 210 mg + 50 mg; strip, 2 x 6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bleta; 250 mg + 210 mg + 50 mg; strip, 1 x 6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919-18-001 od 28.6.201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917-18-001 od 28.6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, Bulevar Aleksandar Makedonski 12, Skopje, Republika Severna Makedo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OLDACTA® Bronho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mbroks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ozenga; 20 mg; blister, 2 x 12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zenga; 20 mg; blister, 2 x 9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947-15-001 od 18.4.201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945-15-001 od 18.4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YMOS PHARMA SERVICES, S.L., Ronda de Can Fatjo, 7B (Parque Tecnologico del Valles), Cerdanyola del Valles, Barcelona, Špa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OLDACTA® Bronhol Min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mbroks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ozenga; 20 mg; blister, 2 x 12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zenga; 20 mg; blister, 2 x 9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950-15-001 od 18.4.201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949-15-001 od 18.4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YMOS PHARMA SERVICES, S.L., Ronda de Can Fatjo, 7B (Parque Tecnologico del Valles), Cerdanyola del Valles, Barcelona, Špa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ONTROLOC Contro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ntopraz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tableta; 20 mg; blister, 1 x 7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772-17-002 od 22.2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KEDA GMBH, Lehnitzstrasse 70-98, Oranienburg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KEDA GMBH PREDSTAVNIŠTVO KONSTANZ, NEMAČKA, BEOGRAD (NOVI BEOGRAD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a-C 1000 Calvive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skorbinska kiselina, kalcijum-karbonat, kalcijum-laktat-glukonat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umeća tableta; 1000 mg + 327 mg + 1000 mg; kontejner za tablete, 1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488-18-001 od 12.9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DELPHARM ORLEANS - ORLEANS, 5 avenue de Concyr, Orleans, Francuska za GSK CONSUMER HEALTHCARE S.A., Route de l´Etraz, Nyon, Švajcar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LAXOSMITHKLINE CONSUMER HEALTHCARE GMBH &amp; CO. KG, Barthstrasse 4, Minhen, Nemačka za GSK CONSUMER HEALTHCARE S.A., Route de l´Etraz, Nyon, Švajcar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GLAXOSMITHKLINE EXPORT LIMITED, BEOGRAD (NOVI BEOGRAD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affebol® Momen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umeća tableta; 200 mg; kontejner za tablete, 2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977-17-001 od 8.10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affetin COLDma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fenilefr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oralni rastvor; 1000 mg + 10 mg; kesica, 10 x 1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235-16-001 od 10.7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, Bulevar Aleksandar Makedonski 12, Skopje, Republika Severna Makedo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affetin cold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pseudoefedrin, dekstrometorfan, askorbinska kiselin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00 mg + 30 mg + 15 mg + 60 mg; blister, 1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607-16-001 od 15.5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, Bulevar Aleksandar Makedonski 12, Skopje, Republika Severna Makedo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affetin menstrua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200 mg; blister, 1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480-19-001 od 3.6.2020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, Bulevar Aleksandar Makedonski 12, Skopje, Republika Severna Makedo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aldeoss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lcijum, holekalcifer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 za žvakanje; 1000 mg + 880 i.j.; blister, 5 x 6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404-17-001 od 23.4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RMES ARZNEIMITTEL GMBH, Hans-Urmiller-Ring 52, Wolfratshause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NOVA DOO OBRENOVAC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alge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idokain, cetilpiridinijum-hlorid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l za desni; 0.33% + 0.1%; tuba, 1 x 10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799-19-001 od 5.2.2020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AXOSMITHKLINE PHARMACEUTICALS S.A., Ul. Grunwaldzka 189, Poznan, Polj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GLAXOSMITHKLINE EXPORT LIMITED, BEOGRAD (NOVI BEOGRAD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anespor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ifonaz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em; 10 mg/g; tuba, 1 x 15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758-19-001 od 16.12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P GRENZACH PRODUKTIONS GMBH, Emil-Barell-Strasse 7, Grenzach-Wyhle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anest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lotrimaz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kožu; 1%; boca sa kapalj kom., 1 x 2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985-16-001 od 20.3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VP PHARMA + VETERINÄR PRODUKTE GMBH, Projensdorfer Strasse 324, Kiel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anest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lotrimaz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em; 1%; tuba, 1 x 20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989-16-001 od 20.3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ERN PHARMA, S.L., Poligono Industrial Colon II, Venus, 72, Terrassa (Barcelona), Špa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anesten® 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lotrimaz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ginalna tableta; 500 mg; blister, 1 x 1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008-16-001 od 13.7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AYER AG, Kaiser-Wilhelm-Allee, Leverkusen, Nemač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P GRENZACH PRODUKTIONS GMBH, Emil-Barell-Strasse 7, Grenzach-Wyhle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anesten® 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lotrimaz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ginalni krem; 2%; tuba, 1 x 20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010-16-001 od 20.3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ERN PHARMA, S.L., Poligono Industrial Colon II, Venus, 72, Terrassa (Barcelona), Špa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anesten® 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lotrimaz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ginalna tableta; 200 mg; blister, 1 x 3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009-16-001 od 13.7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, Kaiser-Wilhelm-Allee, Leverkuse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ardiopiri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astrorezistentna tableta; 75 mg; blister, 3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astrorezistentna tableta; 100 mg; blister, 3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063-18-001 od 6.6.201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307-15-001 od 20.1.2016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.L. PHARMA GMBH, Schlossplatz 1, Lannach, Austr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arsi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kavica (</w:t>
            </w:r>
            <w:r>
              <w:rPr>
                <w:rStyle w:val="Italik"/>
              </w:rPr>
              <w:t>Silybum marianum L.Gaertner</w:t>
            </w:r>
            <w:r>
              <w:rPr/>
              <w:t>), suvi ekstrakt plod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bložena tableta; 22.5 mg; blister, 8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psula, tvrda; 90 mg; blister, 5 x 6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523-17-001 od 1.12.201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524-17-001 od 1.12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AD, 16, Iliensko Shosse Str., Sofija, Bugar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TRADING DOO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etirizi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cetiriz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10 mg; blister, 1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795-15-001 od 11.3.2016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AVIAMED DOO BEOGRAD, Bulevar oslobođenja 97, Beograd – Voždovac; mesto proizvodnje SLAVIAMED DOO, Rumska malta b.b., Sremska Mitrovica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AVIAMED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innabsin®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cinnabaris trit. D3, hydrastis trit. D3, kalium bichromicum trit. D3, echinacea trit. D1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25 mg + 25 mg + 25 mg + 25 mg; blister, 5 x 2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933-17-001 od 30.8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UTSCHE HOMOOPATHIE-UNION DHU-ARZNEIMITTEL GMBH + CO. KG, Ottostr. 24, Karlsruhe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PEN PHARMA DOO BEOGRAD (PALILULA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laritine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ratad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irup; 1 mg/mL; boca staklena, 1 x 12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bleta; 10 mg; blister, 1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959-17-001 od 25.12.201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960-17-001 od 25.12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HERING-PLOUGH LABO NV, Industriepark 30, Heist-op-den-Berg, Belg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oldre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kofein, fenilefrin, terpin, askorbinska kiselin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500 mg + 25 mg + 5 mg + 20 mg + 30 mg; blister, 1 x 12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418-19-001 od 6.12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SMITHKLINE BEECHAM S.A., Ctra. de Ajalvir, Km 2.500, Alcala de Henares, Madrid, Španija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LAXOSMITHKLINE DUNGARVAN LTD, Knockbrack, Dungarvan, Co.Waterford, Ir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GLAXOSMITHKLINE EXPORT LIMITED, BEOGRAD (NOVI BEOGRAD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oldrex® HotRem Lemo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fenilefrin, askorbinska kiselin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rašak za oralni rastvor; 750 mg + 10 mg + 60 mg; kesica, 5 x 5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rašak za oralni rastvor; 750 mg + 10 mg + 60 mg; kesica, 10 x 5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487-19-001 od 6.12.201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488-19-001 od 6.12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MITHKLINE BEECHAM S.A., Ctra. de Ajalvir, Km 2.500, Alcala de Henares, Madrid, Špa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GLAXOSMITHKLINE EXPORT LIMITED, BEOGRAD (NOVI BEOGRAD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oldrex® MaxGrip šumsko voće sa mentolom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fenilefrin, askorbinska kiselin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rašak za oralni rastvor; 1000 mg + 10 mg + 70 mg; kesica, 5 x 7.6 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rašak za oralni rastvor; 1000 mg + 10 mg + 70 mg; kesica, 10 x 7.6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368-16-001 od 3.10.201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369-16-001 od 3.10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MITHKLINE BEECHAM S.A., Ctra. de Ajalvir, Km 2.500, Alcala de Henares, Madrid, Špa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GLAXOSMITHKLINE EXPORT LIMITED, BEOGRAD (NOVI BEOGRAD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ombogesic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ibuprofe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00 mg + 150 mg; blister, 1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967-14-001 od 23.12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TERNO AD DOO, PE, Brnčičeva ulica 29, Ljubljana-Črnuče, Slove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CUS SRB DOO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ontractube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eparin-natrijum, alantoin, tečni ekstrakt crnog luk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el; 50 i.j./g + 0.01 g/g + 0.1 g/g; tuba, 1 x 50 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el; 50 i.j./g + 0.01 g/g + 0.1 g/g; tuba, 1 x 20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319-15-001 od 25.6.20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279-15-001 od 25.6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RZ PHARMA GMBH &amp; CO KGAA, Ludwigstrasse 22, Reinheim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VEO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orasp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gastrorezistentna tableta; 75 mg; blister, 3 x 10 kom.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astrorezistentna tableta; 100 mg; blister, 3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449-19-001 od 18.10.201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450-19-001 od 18.10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ALKANPHARMA-DUPNITSA AD, 3, Samokovsko Shosse Str., Dupnitsa, Bugarska</w:t>
            </w:r>
          </w:p>
          <w:p>
            <w:pPr>
              <w:pStyle w:val="Basicparagraph"/>
              <w:rPr/>
            </w:pPr>
            <w:r>
              <w:rPr/>
              <w:t>ACTAVIS LTD, BLB016 Bulebel Industrial Estate, Zejtun, Malt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DOC DOO BEOGRAD, Milorada Jovanovića 9, Beograd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OC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ornerege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ekspanten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l za oči; 50 mg/g; tuba, 1 x 10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256-16-001 od 24.4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. GERHARD MANN CHEM. – PHARM. FABRIK GMBH, Brunsbutteler Damm 165–173, Berli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ynari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rtičoka (</w:t>
            </w:r>
            <w:r>
              <w:rPr>
                <w:rStyle w:val="Italik"/>
              </w:rPr>
              <w:t>Cynara scolymus L</w:t>
            </w:r>
            <w:r>
              <w:rPr/>
              <w:t>.), suvi ekstrakt list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bložena tableta; 55 mg; blister, 2 x 12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125-17-001 od 18.12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ZEUTISCHE FABRIK MONTAVIT GES.M.B.H., Salzbergstrasse 96, Absam, Austr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PHARMAZEUTISCHE FABRIK MONTAVIT GES.M.B.H. BEOGRAD (VRAČAR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Deep Relief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, levoment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el; 5% + 3%; tuba, 1 x 15 g</w:t>
            </w:r>
          </w:p>
          <w:p>
            <w:pPr>
              <w:pStyle w:val="Basicparagraph"/>
              <w:rPr/>
            </w:pPr>
            <w:r>
              <w:rPr/>
              <w:t>gel; 5% + 3%; tuba, 1 x 50 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el; 5% + 3%; tuba, 1 x 100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079-18-001 od 5.2.2019</w:t>
            </w:r>
          </w:p>
          <w:p>
            <w:pPr>
              <w:pStyle w:val="Basicparagraph"/>
              <w:rPr/>
            </w:pPr>
            <w:r>
              <w:rPr/>
              <w:t>515-01-01080-18-001 od 5.2.201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081-18-001 od 5.2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HE MENTHOLATUM COMPANY LIMITED, 1 Redwood Avenue, Peel Park Campus, East Kilbride, Velika Brita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L PHARMA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Defrino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seudoefedrin, ibuprofe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film tableta; 30 mg + 200 mg; blister, 2 x 10 kom.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rup; 30 mg/5 mL + 100 mg/5 mL; boca staklena, 1 x 10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215-16-001 od 4.4.201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404-16-001 od 8.5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, Batajnički drum b.b., Beograd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Defrinol® fort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seudoefedrin, ibuprofe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60 mg + 400 mg; blister, 1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355-19-001 od 1.7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, Batajnički drum b.b., Beograd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Dentokind®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belladonna trit. D6, chamomilla trit. D6, ferrum phosphoricum trit. D6, hepar sulfuris trit. D12, pulsatilla trit. D6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15 mg + 15 mg + 15 mg + 15 mg + 15 mg; bočica staklena, 1 x 15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133-15-001 od 8.9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UTSCHE HOMOOPATHIE-UNION DHU-ARZNEIMITTEL GMBH &amp; CO. KG., Ottostrasse 24, 76227 Karlsruhe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PEN PHARMA DOO BEOGRAD (PALILULA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Dermodri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fenhidram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em; 20 mg/g; tuba, 1 x 20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788-17-001 od 10.1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ZEUTISCHE FABRIK MONTAVIT GES.M.B.H., Salzbergstrasse 96, Absam, Austr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PHARMAZEUTISCHE FABRIK MONTAVIT GES.M.B.H. BEOGRAD (VRAČAR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Desloratadin Sandoz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esloratad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 mg; blister, 1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715-18-001 od 6.9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K FARMACEVTSKA DRUŽBA DD, Verovškova 57, Ljubljana, Slove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Detrale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osmin, hesperid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ilm tableta; 500 mg; blister, 2 x 15 kom.</w:t>
            </w:r>
          </w:p>
          <w:p>
            <w:pPr>
              <w:pStyle w:val="Basicparagraph"/>
              <w:rPr/>
            </w:pPr>
            <w:r>
              <w:rPr/>
              <w:t>film tableta; 500 mg; blister, 3 x 12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ilm tableta; 500 mg; blister, 4 x 15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205-18-002 od 27.12.2018</w:t>
            </w:r>
          </w:p>
          <w:p>
            <w:pPr>
              <w:pStyle w:val="Basicparagraph"/>
              <w:rPr/>
            </w:pPr>
            <w:r>
              <w:rPr/>
              <w:t>515-01-00040-19-001 od 21.5.201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208-18-002 od 27.12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S LABORATOIRES SERVIER INDUSTRIE – GIDY, 905 route de Saran, Gidy, Francu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RVIER DOO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Diclofenac Duo 4% Spray Ge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klofenak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prej za kožu, rastvor; 4%; bočica sa sprej pumpom, 1 x 12.5 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prej za kožu, rastvor; 4%; bočica sa sprej pumpom, 1 x 25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291-17-002 od 12.6.201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694-18-001 od 19.8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BIL WALTROP GMBH, Im Wirrigen 25, Waltrop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Diklofenak Atb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klofenak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l; 10 mg/g; tuba, 1 x 40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925-17-001 od 31.8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.C. ANTIBIOTICE S.A., 1 Valea Lupului Street, Iasi, Rumu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TB PHARMA DOO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Diklof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klofenak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l; 1%; tuba, 1 x 50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330-17-001 od 25.3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, Batajnički drum b.b., Beograd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Dimiga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menhidrinat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50 mg; blister, 1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019-16-001 od 5.6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, Batajnički drum b.b., Beograd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Diofla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osmin, hesperid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ilm tableta; 500 mg; blister, 3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ilm tableta; 500 mg; blister, 6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201-15-001 od 2.11.201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300-18-001 od 2.9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CEUTICAL BALKANS DOO NOVI BEČEJ, Kumanački put b.b., Novi Bečej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CEUTICAL BALKANS DOO NOVI BEČEJ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Dona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lukozam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film tableta; 750 mg; bočica plastična, 1 x 60 kom.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ilm tableta; 750 mg; bočica plastična, 1 x 18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857-18-001 od 17.5.201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858-18-001 od 17.5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DAUS GMBH, Lütticher Str. 5, Troisdorf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 – NOVI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Dona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lukozam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rašak za oralni rastvor; 1500 mg; kesica, 4 x 1500 m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rašak za oralni rastvor; 1500 mg; kesica, 20 x 1500 m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316-18-001 od 14.2.201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319-18-001 od 14.2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TTAPHARM LTD., Damastown Industrial Park, Mulhuddart, Dublin, Ir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 – NOVI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Dormikind®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cypripedium pubescens trit. D4, magnesium carbonicum trit. D10, zincum valerianicum trit. D12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15 mg + 20 mg + 15 mg; bočica staklena, 1 x 15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134-15-002 od 8.9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UTSCHE HOMOOPATHIE-UNION DHU-ARZNEIMITTEL GMBH &amp; CO. KG., Ottostrasse 24, 76227 Karlsruhe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PEN PHARMA DOO BEOGRAD (PALILULA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Dramina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menhidrinat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; 50 mg; blister, 1 x 5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bleta; 50 mg; blister, 1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5058-16-001 od 1.8.201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5060-16-001 od 1.8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JADRAN GALENSKI LABORATORIJ DD, Svilno 20, Rijeka, Hrvat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JGL DOO BEOGRAD – SOPOT, Milosava Vlajića 110, Beograd – Sopot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GL DOO BEOGRAD – SOPOT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Dulcola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isakodi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pozitorija; 10 mg; strip, 1 x 6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118-18-001 od 15.3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STITUTO DE ANGELI S.R.L., Loc. Prulli 103/C, Reggello, Firenze, Ital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Dulcola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isakodi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tableta; 5 mg; blister, 1 x 2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036-16-001 od 6.4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PHARM REIMS - REIMS, 10 rue Colonel Charbonneaux , Reims, Francu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Duphalac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aktuloz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667g/L; boca plastična, 1 x 20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907-18-001 od 9.8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.B.OTT BIOLOGICALS B.V., Veerweg 12, Olst, Holand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 – NOVI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Duphalac® frui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aktuloz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alni rastvor; 667 g/L; boca plastična, 1 x 20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605-14-001 od 22.10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.B.OTT BIOLOGICALS B.V., Veerweg 12, Olst, Holand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 – NOVI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EUCARBON® herba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ena (</w:t>
            </w:r>
            <w:r>
              <w:rPr>
                <w:rStyle w:val="Italik"/>
              </w:rPr>
              <w:t>Cassia angustifolia Vahl</w:t>
            </w:r>
            <w:r>
              <w:rPr/>
              <w:t>), list, rabarbara (</w:t>
            </w:r>
            <w:r>
              <w:rPr>
                <w:rStyle w:val="Italik"/>
              </w:rPr>
              <w:t>Rheum palmatum i/ili Rheum officinale Baillon</w:t>
            </w:r>
            <w:r>
              <w:rPr/>
              <w:t>), suvi ekstrakt korena, drveni ugalj (</w:t>
            </w:r>
            <w:r>
              <w:rPr>
                <w:rStyle w:val="Italik"/>
              </w:rPr>
              <w:t>Carbo ligni</w:t>
            </w:r>
            <w:r>
              <w:rPr/>
              <w:t>)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105 mg + 25 mg + 180 mg; blister, 3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946-16-001 od 1.2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. TRENKA CHEMISCH-PHARMAZEUTISCHE FABRIK GMBH, Prinz-Eugen-Strasse 70, Beč, Austr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AVIAMED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Efferalga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šumeća tableta; 500 mg; strip, 4 x 4 kom.</w:t>
            </w:r>
          </w:p>
          <w:p>
            <w:pPr>
              <w:pStyle w:val="Basicparagraph"/>
              <w:rPr/>
            </w:pPr>
            <w:r>
              <w:rPr/>
              <w:t>supozitorija; 80 mg; blister, 2 x 5 kom.</w:t>
            </w:r>
          </w:p>
          <w:p>
            <w:pPr>
              <w:pStyle w:val="Basicparagraph"/>
              <w:rPr/>
            </w:pPr>
            <w:r>
              <w:rPr/>
              <w:t>supozitorija; 150 mg; blister, 2 x 5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ralni rastvor; 30 mg/mL; bočica plastična, 1 x 9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714-17-001 od 23.11.2017</w:t>
            </w:r>
          </w:p>
          <w:p>
            <w:pPr>
              <w:pStyle w:val="Basicparagraph"/>
              <w:rPr/>
            </w:pPr>
            <w:r>
              <w:rPr/>
              <w:t>515-01-04518-16-001 od 10.7.2017</w:t>
            </w:r>
          </w:p>
          <w:p>
            <w:pPr>
              <w:pStyle w:val="Basicparagraph"/>
              <w:rPr/>
            </w:pPr>
            <w:r>
              <w:rPr/>
              <w:t>515-01-04519-16-001 od 10.7.201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737-18-001 od 28.2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UPSA SAS, 979 Avenue des Pyrénées, Le Passage, Francu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UPSA SAS, 304 avenue du Docteur Jean Bru, Agen, Francu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CUS SRB DOO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Efferalgan® sa vitaminom C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askorbinska kiselin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umeća tableta; 330 mg + 200 mg; kontejner za tablete, 1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700-17-001 od 13.4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UPSA SAS, 304 avenue du Docteur Jean Bru, Agen, Francu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UPSA SAS, 979 Avenue des Pyrénées, Le Passage, Francu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CUS SRB DOO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Elaroten® OTC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esloratad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 mg; blister, 1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170-14-001 od 23.2.2016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LTD, BLB016 Bulebel Industrial Estate, Zejtun, Malt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Elevit pronata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retinol, tiamin, riboflavin, piridoksin, cijanokobalamin, askorbinska kiselina, holekalciferol, alfa-tokoferol acetat, kalcijum-pantotenat, biotin, folna kiselina, nikotinamid, gvožđe, kalcijum, bakar, magnezijum, mangan, fosfor, cink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3600 i.j. + 1.6 mg + 1.8 mg + 2.6 mg + 4 mcg + 100 mg + 500 i.j. + 15 mg + 10 mg + 200 mcg + 0.8 mg + 19 mg + 60 mg + 125 mg + 1 mg + 100 mg + 1 mg + 125 mg + 7.5 mg; blister, 3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915-15-001 od 18.5.2016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TTENDORF PHARMA GMBH, Ostenfelder Strasse 51 – 61, Ennigerloh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Enterofuryl STOP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ifuroksazid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200 mg; blister, 2 x 6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404-14-001 od 27.1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NALIJEK DD, Jukićeva 53, Sarajevo, Bosna i Hercegovin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OSNALIJEK DD,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Enterol®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saccharomyces boulardii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psula, tvrda; 250 mg; bočica staklena, 1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rašak za oralnu suspenziju; 250 mg; kesica, 10 x 250 m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5209-13-003 od 22.12.20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5211-13-004 od 22.12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OCODE X , 1 avenue Blaise Pascal, Beauvais, Francu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&amp;D PHARMA DOO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Escapelle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evonorgestre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1.5 mg; blister, 1 x 1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952-18-001 od 15.4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DEON RICHTER PLC, Gyömroi út. 19-21, Budimpešta, Mađar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RICHTER GEDEON NYRT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Espumisa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metiko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psula, meka; 40 mg; blister, 2 x 25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psula, meka; 40 mg; blister, 1 x 25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160-16-001 od 24.4.201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159-16-001 od 24.4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RLIN-CHEMIE AG, Glienicker Weg 125, Berli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RLIN-CHEMIE A. MENARINI DISTRIBUTION DOO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Espumisan® 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metiko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alne kapi, emulzija; 40 mg/mL; bočica staklena, 1 x 3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354-16-001 od 14.3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RLIN-CHEMIE AG, Glienicker Weg 125, Berli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RLIN-CHEMIE A. MENARINI DISTRIBUTION DOO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Essentiale® forte 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osfolipidi semena soje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kapsula, tvrda; 300 mg; blister, 3 x 10 kom.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psula, tvrda; 600 mg; blister, 5 x 6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638-18-001 od 13.3.201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407-14-001 od 25.6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. NATTERMANN &amp; CIE.GMBH, Nattermannallee 1, Kel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Exoderi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aftif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em; 1%; tuba, 1 x 15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8185-12-001 od 6.3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ALUTAS PHARMA GMBH, Lange Göhren 3, Sülzetal, Osterweddingen, Nemač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ANDOZ GMBH, Biochemiestrasse 10, Langkampfen, Austr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Exoderi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aftif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kožu; 1%; bočica sa kapalj kom., 1 x 1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8187-12-001 od 6.3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EK FARMACEVTSKA DRUŽBA DD, Verovškova 57, Ljubljana, Slovenij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ANDOZ GMBH, Biochemiestrasse 10, Kundl, Austr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Exoderi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aftif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kožu; 1%; bočica sa kapalj kom., 1 x 2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666-15-001 od 23.3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DOZ GMBH, Biochemiestrasse 10, Langkampfen, Austr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Ezinelle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evonorgestre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1.5 mg; blister, 1 x 1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157-17-001 od 5.11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ENERICS (UK) LIMITED, Station Close, Potters Bar, Velika Britanija</w:t>
            </w:r>
          </w:p>
          <w:p>
            <w:pPr>
              <w:pStyle w:val="Basicparagraph"/>
              <w:rPr/>
            </w:pPr>
            <w:r>
              <w:rPr/>
              <w:t>MYLAN HUNGARY KFT., Mylan utca 1., kom.arom, Mađar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CDERMOTT LABORATORIES LIMITED T/A GERARD LABORATORIES T/A MYLAN DUBLIN, Unit 35/36 Baldoyle Industrial Estate, Grange Road, Dublin, Ir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 – NOVI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Faktu®; </w:t>
            </w:r>
            <w:r>
              <w:rPr/>
              <w:t>cinhokain, polikrezule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ast; 10 mg/g + 50 mg/g; tuba, 1 x 20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upozitorija; 2.5 mg + 100 mg; strip, 2 x 5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386-16-001 od 14.6.201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382-16-001 od 14.6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KEDA GMBH, Robert-Bosch-Strasse 8, Singe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KEDA GMBH PREDSTAVNIŠTVO KONSTANZ, NEMAČKA, BEOGRAD (NOVI BEOGRAD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avora® Silymari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kavica (</w:t>
            </w:r>
            <w:r>
              <w:rPr>
                <w:rStyle w:val="Italik"/>
              </w:rPr>
              <w:t>Silybum marianum L.Gaertner</w:t>
            </w:r>
            <w:r>
              <w:rPr/>
              <w:t>), suvi ekstrakt plod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100 mg; blister, 3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904-16-001 od 27.9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UPO, LIJEKOVI I KOZMETIKA DD, Ulica Danica 5, Koprivnica, Hrvat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ELUPO, LIJEKOVI I KOZMETIKA DD, BEOGRAD (VOŽDOVAC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ebricet C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askorbinska kiselin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umeća tableta; 330 mg + 200 mg; kontejner za tablete, 1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403-15-001 od 25.5.2016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ebricet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; 500 mg; strip, 2 x 6 kom.</w:t>
            </w:r>
          </w:p>
          <w:p>
            <w:pPr>
              <w:pStyle w:val="Basicparagraph"/>
              <w:rPr/>
            </w:pPr>
            <w:r>
              <w:rPr/>
              <w:t>supozitorija; 200 mg; strip, 1 x 5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rup; 120 mg/5 mL; boca staklena, 1 x 10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200-19-002 od 24.1.2020</w:t>
            </w:r>
          </w:p>
          <w:p>
            <w:pPr>
              <w:pStyle w:val="Basicparagraph"/>
              <w:rPr/>
            </w:pPr>
            <w:r>
              <w:rPr/>
              <w:t>515-01-00673-18-002 od 15.5.201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483-18-001 od 19.4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elogel 1%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klofenak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l; 10 mg/g; tuba, 1 x 60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295-17-002 od 6.1.2020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AD, 16, Iliensko Shosse Str., Sofija, Bugar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TRADING PHARMACEUTICALS DOO BEOGRAD – NOVI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enisti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metinde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l; 0.1%; tuba, 1 x 30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480-14-001 od 11.3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AMAR A.V.E. AVLON PLANT, 49th km National Road Athens-Lamia, Avlona Attiki, Grčka</w:t>
            </w:r>
          </w:p>
          <w:p>
            <w:pPr>
              <w:pStyle w:val="Basicparagraph"/>
              <w:rPr/>
            </w:pPr>
            <w:r>
              <w:rPr/>
              <w:t>GSK CONSUMER HEALTHCARE S.A., Route de l´Etraz, Nyon, Švajcar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LAXOSMITHKLINE CONSUMER HEALTHCARE GMBH &amp; CO. KG, Barthstrasse 4, Minhe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GLAXOSMITHKLINE EXPORT LIMITED, BEOGRAD (NOVI BEOGRAD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ervex® TAB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hlorfenam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00 mg + 4 mg; blister, 2 x 8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763-18-001 od 9.4.2020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UPSA SAS, 979 Avenue des Pyrénées, Le Passage, Francu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UPSA SAS, 304 avenue du Docteur Jean Bru, Agen, Francu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CUS SRB DOO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ervex® za decu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feniramin, askorbinska kiselin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i rastvor; 280 mg + 10 mg + 100 mg; kesica, 8 x 1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252-16-001 od 30.1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UPSA SAS, 979 Avenue des Pyrénées, Le Passage, Francu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UPSA SAS, 304 avenue du Docteur Jean Bru, Agen, Francu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CUS SRB DOO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ervex® za odrasl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feniramin, askorbinska kiselin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i rastvor; 500 mg + 25 mg + 200 mg; kesica, 8 x 1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055-16-001 od 25.10.2016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UPSA SAS, 979 Avenue des Pyrénées, Le Passage, Francu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UPSA SAS, 304 avenue du Docteur Jean Bru, Agen, Francu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CUS SRB DOO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ervex® za odrasle, bez šećer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feniramin, askorbinska kiselin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i rastvor; 500 mg + 25 mg + 200 mg; kesica, 8 x 1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059-16-001 od 25.10.2016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UPSA SAS, 979 Avenue des Pyrénées, Le Passage, Francu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UPSA SAS, 304 avenue du Docteur Jean Bru, Agen, Francu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CUS SRB DOO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ervex® za odrasle, malin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feniramin, askorbinska kiselin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i rastvor; 500 mg + 25 mg + 200 mg; kesica, 8 x 1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52-13-001 od 2.3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UPSA SAS, 304, avenue Jean Bru, Agen, Francu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UPSA SAS, 979 Avenue des Pyrénées, Le Passage, Francu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CUS SRB DOO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lavamed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mbroks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; 30 mg; blister, 2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ralni rastvor; 15 mg/5 mL; boca staklena, 1 x 10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632-18-001 od 26.12.201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630-18-001 od 26.12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RLIN-CHEMIE AG, Glienicker Weg 125, Berli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RLIN-CHEMIE A. MENARINI DISTRIBUTION DOO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lebav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osm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ilm tableta; 500 mg; blister, 2 x 15 kom.</w:t>
            </w:r>
          </w:p>
          <w:p>
            <w:pPr>
              <w:pStyle w:val="Basicparagraph"/>
              <w:rPr/>
            </w:pPr>
            <w:r>
              <w:rPr/>
              <w:t>film tableta; 500 mg; blister, 4 x 15 kom.</w:t>
            </w:r>
          </w:p>
          <w:p>
            <w:pPr>
              <w:pStyle w:val="Basicparagraph"/>
              <w:rPr/>
            </w:pPr>
            <w:r>
              <w:rPr/>
              <w:t>film tableta; 500 mg; blister, 6 x 15 kom.</w:t>
            </w:r>
          </w:p>
          <w:p>
            <w:pPr>
              <w:pStyle w:val="Basicparagraph"/>
              <w:rPr/>
            </w:pPr>
            <w:r>
              <w:rPr/>
              <w:t>tableta; 1000 mg; blister, 3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bleta; 1000 mg; blister, 6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980-16-001 od 30.10.2017</w:t>
            </w:r>
          </w:p>
          <w:p>
            <w:pPr>
              <w:pStyle w:val="Basicparagraph"/>
              <w:rPr/>
            </w:pPr>
            <w:r>
              <w:rPr/>
              <w:t>515-01-00981-16-001 od 30.10.2017</w:t>
            </w:r>
          </w:p>
          <w:p>
            <w:pPr>
              <w:pStyle w:val="Basicparagraph"/>
              <w:rPr/>
            </w:pPr>
            <w:r>
              <w:rPr/>
              <w:t>515-01-00982-16-001 od 30.10.2017</w:t>
            </w:r>
          </w:p>
          <w:p>
            <w:pPr>
              <w:pStyle w:val="Basicparagraph"/>
              <w:rPr/>
            </w:pPr>
            <w:r>
              <w:rPr/>
              <w:t>515-01-00984-16-001 od 30.10.201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985-16-001 od 30.10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, Šmarješka cesta 6, Novo Mesto, Slove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– FARMA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leveno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osm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00 mg; blister, 3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127-19-001 od 13.8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BORATORIOS CINFA S.A, Olaz Chipi, 10. Poligono Areta de Huarte, Navarre, Špa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VOGEN PHARMA DOO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lonas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lutikazo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nos, suspenzija; 50 mcg/doza; boca sa pumpom za doziranje, 1 x 60 doz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706-14-001 od 18.9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AXO WELLCOME S.A., Avenida de Extremadura, 3, Aranda de Duero, Burgos, Špa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GLAXOSMITHKLINE EXPORT LIMITED, BEOGRAD (NOVI BEOGRAD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lonida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ratad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tableta; 10 mg; blister, 1 x 10 kom.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ralna suspenzija; 1 mg/mL; boca staklena, 1 x 12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509-18-001 od 7.8.201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510-18-001 od 7.8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K FARMACEVTSKA DRUŽBA DD, Verovškova 57, Ljubljana, Slove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lonivin-BS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acillus IP 5832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35 mg; blister, 2 x 8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857-14-001 od 9.2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CRNA GORA DOO, 8.marta 55-A, Podgorica, Crna Gor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luditec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rbociste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alni rastvor; 750 mg/10 mL; kesica, 15 x 1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871-14-001 od 3.12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NOTHERA CHOUZY, Rue Rene Chantereau, Chouzy-sur-Cisse, Valloire-sur-Cisse, Francu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LABORATOIRE INNOTECH INTERNATIONAL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luimuci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ciste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alni rastvor; 100 mg/5 mL; boca staklena, 1 x 10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359-17-001 od 29.5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AMBON S.P.A., Via della Chimica 9, Vićenca, Ital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IFAR DOO NOVI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luimuci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ciste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i rastvor; 600 mg; kesica, 10 x 3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696-18-002 od 5.2.2020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AMBON SWITZERLAND LTD, Via Industria, 13, Cadempino, Švajcar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IFAR DOO NOVI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luimucil® 1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ciste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i rastvor; 100 mg; kesica, 30 x 1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141-16-001 od 18.9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AMBON SWITZERLAND LTD, Via Industria, 13, Cadempino, Švajcar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IFAR DOO NOVI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luimucil® 2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ciste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i rastvor; 200 mg; kesica, 30 x 1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142-16-001 od 18.9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AMBON SWITZERLAND LTD, Via Industria, 13, Cadempino, Švajcar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IFAR DOO NOVI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luimucil® 6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ciste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umeća tableta; 600 mg; strip, 5 x 2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145-16-001 od 18.9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AMBON SWITZERLAND LTD, Via Industria, 13, Cadempino, Švajcar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IFAR DOO NOVI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omela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luminijum-magnezijum-silikat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500 mg; blister, 4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72-16-001 od 4.8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ungiso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aftif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kožu; 10 mg/mL; bočica sa kapalj kom., 1 x 1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539-16-001 od 23.4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ADRAN GALENSKI LABORATORIJ DD, Svilno 20, Rijeka, Hrvat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GL DOO BEOGRAD – SOPOT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GASOLAK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metiko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tableta za žvakanje; 40 mg; boca plastična, 1 x 30 kom. </w:t>
            </w:r>
          </w:p>
          <w:p>
            <w:pPr>
              <w:pStyle w:val="Basicparagraph"/>
              <w:rPr/>
            </w:pPr>
            <w:r>
              <w:rPr/>
              <w:t>tableta za žvakanje; 40 mg; boca plastična, 1 x 10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bleta za žvakanje; 120 mg; boca plastična, 1 x 4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488-16-001 od 18.6.2018</w:t>
            </w:r>
          </w:p>
          <w:p>
            <w:pPr>
              <w:pStyle w:val="Basicparagraph"/>
              <w:rPr/>
            </w:pPr>
            <w:r>
              <w:rPr/>
              <w:t>515-01-04490-16-001 od 18.6.201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492-16-001 od 18.6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BORATORIOS NORMON S.A., Ronda de Valdecarrizo 6, Tres Cantos, Madrid, Špa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AVIAMED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Gastritol® Liquid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li pelin (</w:t>
            </w:r>
            <w:r>
              <w:rPr>
                <w:rStyle w:val="Italik"/>
              </w:rPr>
              <w:t>Artemisia absinthium L</w:t>
            </w:r>
            <w:r>
              <w:rPr/>
              <w:t>.), tečni ekstrakt herbe, anđelika (</w:t>
            </w:r>
            <w:r>
              <w:rPr>
                <w:rStyle w:val="Italik"/>
              </w:rPr>
              <w:t>Angelica archangelica L</w:t>
            </w:r>
            <w:r>
              <w:rPr/>
              <w:t>.), tečni ekstrakt korena, kamilica (</w:t>
            </w:r>
            <w:r>
              <w:rPr>
                <w:rStyle w:val="Italik"/>
              </w:rPr>
              <w:t>Matricaria recutita L</w:t>
            </w:r>
            <w:r>
              <w:rPr/>
              <w:t>.), tečni ekstrakt cvasti, steža (</w:t>
            </w:r>
            <w:r>
              <w:rPr>
                <w:rStyle w:val="Italik"/>
              </w:rPr>
              <w:t>Potentilla anserine L</w:t>
            </w:r>
            <w:r>
              <w:rPr/>
              <w:t>.), tečni ekstrakt herbe, sladić (</w:t>
            </w:r>
            <w:r>
              <w:rPr>
                <w:rStyle w:val="Italik"/>
              </w:rPr>
              <w:t>Glycyrrhiza glabra L</w:t>
            </w:r>
            <w:r>
              <w:rPr/>
              <w:t>.), tečni ekstrakt korena, blaženi čkalj (</w:t>
            </w:r>
            <w:r>
              <w:rPr>
                <w:rStyle w:val="Italik"/>
              </w:rPr>
              <w:t>Cnicus benedictus L</w:t>
            </w:r>
            <w:r>
              <w:rPr/>
              <w:t>.), tečni ekstrakt herbe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ralna tečnost; 0.5 mL/10 mL + 0.5 mL/10 mL + 2 mL/10 mL + 3.5 mL/10 mL + 1.5 mL/10 mL + 0.5 mL/10 mL; bočica staklena, 1 x 20 mL</w:t>
            </w:r>
          </w:p>
          <w:p>
            <w:pPr>
              <w:pStyle w:val="Basicparagraph"/>
              <w:rPr/>
            </w:pPr>
            <w:r>
              <w:rPr/>
              <w:t>oralna tečnost; 0.5 mL/10 mL + 0.5 mL/10 mL + 2 mL/10 mL + 3.5 mL/10 mL + 1.5 mL/10 mL + 0.5 mL/10 mL; bočica staklena, 1 x 5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ralna tečnost; 0.5 mL/10 mL + 0.5 mL/10 mL + 2 mL/10 mL + 3.5 mL/10 mL + 1.5 mL/10 mL + 0.5 mL/10 mL; bočica staklena, 1 x 10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049-13-004 od 29.7.2016</w:t>
            </w:r>
          </w:p>
          <w:p>
            <w:pPr>
              <w:pStyle w:val="Basicparagraph"/>
              <w:rPr/>
            </w:pPr>
            <w:r>
              <w:rPr/>
              <w:t>515-01-02050-13-003 od 29.7.201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051-13-003 od 29.7.2016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. GUSTAV KLEIN GMBH &amp; CO. KG, Steinenfeld 3, Lageplane vom 23. Marz 2005, Zell am Harmersbach, Baden-Wurttemberg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PEN PHARMA DOO BEOGRAD (PALILULA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GastroGuard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lcijum-karbonat, magnezijum-karbonat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tableta za žvakanje; 680 mg + 80 mg; blister, 1 x 8 kom. </w:t>
            </w:r>
          </w:p>
          <w:p>
            <w:pPr>
              <w:pStyle w:val="Basicparagraph"/>
              <w:rPr/>
            </w:pPr>
            <w:r>
              <w:rPr/>
              <w:t>tableta za žvakanje; 680 mg + 80 mg; blister, 2 x 8 kom.</w:t>
            </w:r>
          </w:p>
          <w:p>
            <w:pPr>
              <w:pStyle w:val="Basicparagraph"/>
              <w:rPr/>
            </w:pPr>
            <w:r>
              <w:rPr/>
              <w:t>tableta za žvakanje; 680 mg + 80 mg; blister, 3 x 8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bleta za žvakanje; 680 mg + 80 mg; blister, 4 x 8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910-14-001 od 1.4.2016</w:t>
            </w:r>
          </w:p>
          <w:p>
            <w:pPr>
              <w:pStyle w:val="Basicparagraph"/>
              <w:rPr/>
            </w:pPr>
            <w:r>
              <w:rPr/>
              <w:t>515-01-04911-14-001 od 1.4.2016</w:t>
            </w:r>
          </w:p>
          <w:p>
            <w:pPr>
              <w:pStyle w:val="Basicparagraph"/>
              <w:rPr/>
            </w:pPr>
            <w:r>
              <w:rPr/>
              <w:t>515-01-04912-14-001 od 1.4.201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913-14-001 od 1.4.2016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, Bulevar Aleksandar Makedonski 12, Skopje, Republika Severna Makedo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Gastrogasac® CONTRO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ntopraz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tableta; 20 mg; blister, 1 x 7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957-17-001 od 3.6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CLEODS PHARMACEUTICALS LIMITED, Plot 25-27, Survey No 366, Premier Industrial Estate, Kachigam, Daman, Ind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DIKUNION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Gaviscon® Double Actio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atrijum-alginat, natrijum-hidrogenkarbonat, kalcijum-karbonat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 za žvakanje; 250 mg + 106.5 mg + 187.5 mg; blister, 2 x 6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bleta za žvakanje; 250 mg + 106.5 mg + 187.5 mg; blister, 3 x 8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5080-16-001 od 23.8.201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5081-16-001 od 23.8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CKITT BENCKISER HEALTHCARE (UK) LIMITED, Dansom Lane, Hull, Velika Brita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LT CO.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Gaviscon® Mentol;</w:t>
            </w:r>
            <w:r>
              <w:rPr/>
              <w:t>natrijum-alginat, natrijum-hidrogenkarbonat, kalcijum-karbonat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 za žvakanje; 250 mg + 133.5 mg + 80 mg; blister, 2 x 8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ralna suspenzija; 500 mg/10 mL + 267 mg/10 mL + 160 mg/10 mL; boca staklena, 1 x 20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546-18-002 od 9.1.202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543-18-002 od 6.3.2020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CKITT BENCKISER HEALTHCARE (UK) LIMITED, Dansom Lane, Hull, Velika Brita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LT CO.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GeloMyrtol® fort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estilat smeše etarskih ulja eukaliptusa (</w:t>
            </w:r>
            <w:r>
              <w:rPr>
                <w:rStyle w:val="Italik"/>
              </w:rPr>
              <w:t>Eucalypti aetheroleum</w:t>
            </w:r>
            <w:r>
              <w:rPr/>
              <w:t>), slatke narandže (</w:t>
            </w:r>
            <w:r>
              <w:rPr>
                <w:rStyle w:val="Italik"/>
              </w:rPr>
              <w:t>Aurantii dulcis aetheroleum</w:t>
            </w:r>
            <w:r>
              <w:rPr/>
              <w:t>), mirte (</w:t>
            </w:r>
            <w:r>
              <w:rPr>
                <w:rStyle w:val="Italik"/>
              </w:rPr>
              <w:t>Myrti aetheroleum</w:t>
            </w:r>
            <w:r>
              <w:rPr/>
              <w:t>) i limuna (</w:t>
            </w:r>
            <w:r>
              <w:rPr>
                <w:rStyle w:val="Italik"/>
              </w:rPr>
              <w:t>Limonis aetheroleum</w:t>
            </w:r>
            <w:r>
              <w:rPr/>
              <w:t>) (66:32:1:1)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kapsula, meka; 300 mg; blister, 2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625-18-002 od 11.2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. POHL-BOSKAMP GMBH &amp; CO. KG, Kieler Straße 11, Hohenlockstedt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VROPA LEK PHARMA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Grippostad® C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askorbinska kiselina, kofein, hlorfenam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200 mg + 150 mg + 25 mg + 2.5 mg; blister, 2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096-16-001 od 2.11.2016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ADA ARZNEIMITTEL AG, Stadastrasse 2–18, Bad Vilbel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HEDELI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ršljan (</w:t>
            </w:r>
            <w:r>
              <w:rPr>
                <w:rStyle w:val="Italik"/>
              </w:rPr>
              <w:t>Hedera helixL</w:t>
            </w:r>
            <w:r>
              <w:rPr/>
              <w:t>.), meki ekstrakt list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irup; 8 mg/mL; boca staklena, 1 x 100 mL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391-15-001 od 11.12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EWEL-MEUSELBACH GMBH, Krewelstr. 2, Eitorf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WOPHARMA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Hemodrops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ipromeloz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pi za oči, rastvor; 5 mg/mL; bočica staklena, 1 x 1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pi za oči, rastvor; 5 mg/mL; bočica sa kapalj kom., 1 x 1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418-18-001 od 15.4.201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574-18-003 od 10.4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MONT DOO, Ilije Plamenca b.b., Podgorica, Crna Gor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Hemokuli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afazol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pi za oči, rastvor; 0.3 mg/mL; bočica staklena, 1 x 1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pi za oči, rastvor; 0.3 mg/mL; bočica plastična, 1 x 1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630-17-002 od 16.1.201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438-18-002 od 11.2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MONT DOO, Ilije Plamenca b.b., Podgorica, Crna Gor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Hepalpa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eparin-natrijum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rem; 300 i.j./g; tuba, 1 x 40 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el; 300 i.j./g; tuba, 1 x 40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547-15-001 od 10.8.20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546-15-001 od 10.8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, Batajnički drum b.b., Beograd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Hepa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eparin-natrijum, dekspanten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l; 500 i.j./g + 5 mg/g; tuba, 1 x 50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971-19-001 od 28.5.2020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ADRAN GALENSKI LABORATORIJ DD, Svilno 20, Rijeka, Hrvat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GL DOO BEOGRAD – SOPOT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Hepathrombi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eparin-natrijum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krem; 300 i.j./g; tuba, 1 x 40 g </w:t>
            </w:r>
          </w:p>
          <w:p>
            <w:pPr>
              <w:pStyle w:val="Basicparagraph"/>
              <w:rPr/>
            </w:pPr>
            <w:r>
              <w:rPr/>
              <w:t>krem; 500 i.j./g; tuba, 1 x 40 g</w:t>
            </w:r>
          </w:p>
          <w:p>
            <w:pPr>
              <w:pStyle w:val="Basicparagraph"/>
              <w:rPr/>
            </w:pPr>
            <w:r>
              <w:rPr/>
              <w:t xml:space="preserve">gel; 300 i.j./g; tuba, 1 x 40 g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el; 500 i.j./g; tuba, 1 x 40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692-17-001 od 22.1.2018</w:t>
            </w:r>
          </w:p>
          <w:p>
            <w:pPr>
              <w:pStyle w:val="Basicparagraph"/>
              <w:rPr/>
            </w:pPr>
            <w:r>
              <w:rPr/>
              <w:t>515-01-01693-17-001 od 22.1.2018</w:t>
            </w:r>
          </w:p>
          <w:p>
            <w:pPr>
              <w:pStyle w:val="Basicparagraph"/>
              <w:rPr/>
            </w:pPr>
            <w:r>
              <w:rPr/>
              <w:t>515-01-01690-17-001 od 22.1.201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691-17-001 od 22.1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Hepathrombin® H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rednizolon, heparin-natrijum, polidokan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rektalna mast; 2.233 mg/g + 65 i.j./g + 30 mg/g; tuba sa aplikatorom, 1 x 20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upozitorija; 1.675 mg + 120 i.j. + 30 mg; blister, 2 x 5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572-17-001 od 26.3.201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573-17-001 od 26.3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Herbion® lozenge od bršljan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ršljan (</w:t>
            </w:r>
            <w:r>
              <w:rPr>
                <w:rStyle w:val="Italik"/>
              </w:rPr>
              <w:t>Hedera helixL</w:t>
            </w:r>
            <w:r>
              <w:rPr/>
              <w:t>.), suvi ekstrakt list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ozenga; 35 mg; blister, 2 x 8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zenga; 35 mg; blister, 4 x 8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103-18-001 od 15.5.202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107-18-001 od 15.5.2020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, Šmarješka cesta 6, Novo Mesto, Slove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Herbion® sirup od bokvic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uška bokvica (</w:t>
            </w:r>
            <w:r>
              <w:rPr>
                <w:rStyle w:val="Italik"/>
              </w:rPr>
              <w:t>Plantago lanceolata</w:t>
            </w:r>
            <w:r>
              <w:rPr/>
              <w:t>), tečni ekstrakt lista, crni slez (</w:t>
            </w:r>
            <w:r>
              <w:rPr>
                <w:rStyle w:val="Italik"/>
              </w:rPr>
              <w:t>Malva sylvestris</w:t>
            </w:r>
            <w:r>
              <w:rPr/>
              <w:t>), tečni ekstrakt cveta, askorbinska kiselin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0.25g/5 mL + 0.25g/5 mL + 65 mg/5 mL; boca staklena, 1 x 15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681-16-001 od 9.1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, Šmarješka cesta 6, Novo Mesto, Slove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Herbion® sirup od bršljan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ršljan (</w:t>
            </w:r>
            <w:r>
              <w:rPr>
                <w:rStyle w:val="Italik"/>
              </w:rPr>
              <w:t>Hedera helixL</w:t>
            </w:r>
            <w:r>
              <w:rPr/>
              <w:t>.), suvi ekstrakt list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7 mg/mL; boca staklena, 1 x 15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830-18-001 od 5.9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, Šmarješka cesta 6, Novo Mesto, Slove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Herbion® sirup od islandskog lišaj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slandski lišaj (</w:t>
            </w:r>
            <w:r>
              <w:rPr>
                <w:rStyle w:val="Italik"/>
              </w:rPr>
              <w:t>Cetraria islandica (L.)</w:t>
            </w:r>
            <w:r>
              <w:rPr/>
              <w:t>), meki ekstrakt talu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6 mg/mL; boca staklena, 1 x 15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640-19-001 od 16.4.2020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, Šmarješka cesta 6, Novo Mesto, Slove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Herbion® sirup od jagorčevin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jagorčevina (</w:t>
            </w:r>
            <w:r>
              <w:rPr>
                <w:rStyle w:val="Italik"/>
              </w:rPr>
              <w:t>Primula veris L./Primula elatior Hill</w:t>
            </w:r>
            <w:r>
              <w:rPr/>
              <w:t>.), tečni ekstrakt korena, timijan (</w:t>
            </w:r>
            <w:r>
              <w:rPr>
                <w:rStyle w:val="Italik"/>
              </w:rPr>
              <w:t>Thymus vulgaris L./Thymus zygis L</w:t>
            </w:r>
            <w:r>
              <w:rPr/>
              <w:t>.), tečni ekstrakt herbe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0.22-0.51 g/5 mL + 0.62 g/5 mL; boca staklena, 1 x 15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678-16-002 od 23.1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, Šmarješka cesta 6, Novo Mesto, Slove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Hextend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eksetid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usnu sluznicu; 1 mg/mL; boca plastična, 1 x 20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223-16-001 od 18.5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Hibideks DAP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lorheksid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spiranje usta; 0.12%; boca plastična, 1 x 18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406-16-001 od 31.1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, Batajnički drum b.b., Beograd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Ibalgin® 4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400 mg; blister, 1 x 12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526-16-001 od 26.9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ENTIVA K.S., U kabelovny 130, Dolni Mecholupy, Prag, Češ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Ibalgin® ge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l; 50 mg/g; tuba, 1 x 50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062-17-001 od 13.12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ANOFI WINTHROP INDUSTRIE - AMILLY, 196 rue du Marechal Juin, Amilly, Francu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ZENTIVA K.S., U kabelovny 130, Dolni Mecholupy, Prag, Češ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Iberogast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vlji renac (</w:t>
            </w:r>
            <w:r>
              <w:rPr>
                <w:rStyle w:val="Italik"/>
              </w:rPr>
              <w:t>Iberis amara L</w:t>
            </w:r>
            <w:r>
              <w:rPr/>
              <w:t>.), tečni ekstrakt cele sveže biljke, anđelika (</w:t>
            </w:r>
            <w:r>
              <w:rPr>
                <w:rStyle w:val="Italik"/>
              </w:rPr>
              <w:t>Angelica arhangelica L</w:t>
            </w:r>
            <w:r>
              <w:rPr/>
              <w:t>.), tečni ekstrakt korena, matičnjak (</w:t>
            </w:r>
            <w:r>
              <w:rPr>
                <w:rStyle w:val="Italik"/>
              </w:rPr>
              <w:t>Mellissa officinalis L</w:t>
            </w:r>
            <w:r>
              <w:rPr/>
              <w:t>.), tečni ekstrakt lista, kim (</w:t>
            </w:r>
            <w:r>
              <w:rPr>
                <w:rStyle w:val="Italik"/>
              </w:rPr>
              <w:t>Carum carvi L</w:t>
            </w:r>
            <w:r>
              <w:rPr/>
              <w:t>.), tečni ekstrakt ploda, rusa (</w:t>
            </w:r>
            <w:r>
              <w:rPr>
                <w:rStyle w:val="Italik"/>
              </w:rPr>
              <w:t>Chelidonium majus L</w:t>
            </w:r>
            <w:r>
              <w:rPr/>
              <w:t>.), tečni ekstrakt herbe, sladić (</w:t>
            </w:r>
            <w:r>
              <w:rPr>
                <w:rStyle w:val="Italik"/>
              </w:rPr>
              <w:t>Glycyrrhiza glabra L</w:t>
            </w:r>
            <w:r>
              <w:rPr/>
              <w:t>.), tečni ekstrakt korena, kamilica (</w:t>
            </w:r>
            <w:r>
              <w:rPr>
                <w:rStyle w:val="Italik"/>
              </w:rPr>
              <w:t>Matricaria recutita L</w:t>
            </w:r>
            <w:r>
              <w:rPr/>
              <w:t>.), tečni ekstrakt cveta, nana (</w:t>
            </w:r>
            <w:r>
              <w:rPr>
                <w:rStyle w:val="Italik"/>
              </w:rPr>
              <w:t>Mentha piperita L</w:t>
            </w:r>
            <w:r>
              <w:rPr/>
              <w:t>.), tečni ekstrakt lista, gujina trava (</w:t>
            </w:r>
            <w:r>
              <w:rPr>
                <w:rStyle w:val="Italik"/>
              </w:rPr>
              <w:t>Silybum marianum L.</w:t>
            </w:r>
            <w:r>
              <w:rPr/>
              <w:t>), tečni ekstrakt plod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ralne kapi, rastvor; 15 mL/100 mL + 10 mL/100 mL + 10 mL/100 mL + 10 mL/100 mL + 10 mL/100 mL + 10 mL/100 mL + 20 mL/100 mL + 5 mL/100 mL + 10 mL/100 mL; bočica staklena, 1 x 2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ralne kapi, rastvor; 15 mL/100 mL + 10 mL/100 mL + 10 mL/100 mL + 10 mL/100 mL + 10 mL/100 mL + 10 mL/100 mL + 20 mL/100 mL + 5 mL/100 mL + 10 mL/100 mL; bočica staklena, 1 x 5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636-18-001 od 30.7.201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637-18-001 od 30.7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EIGERWALD ARZNEIMITTELWERK GMBH, Havelstrasse 5, Darmstadt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Ibufex4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400 mg; blister, 1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677-17-001 od 6.11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BORATORIOS NORMON S.A., Ronda de Valdecarrizo 6, Tres Cantos, Madrid, Špa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OODWILL PHARMA DOO SUBOTICA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Ibuma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400 mg; blister, 1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195-16-001 od 9.3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Ibumax® Cold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, fenilefr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200 mg + 5 mg; blister, 1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584-18-002 od 13.12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Ibumax® Cold Fort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, fenilefr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400 mg + 10 mg; blister, 1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585-18-002 od 13.12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Ibuprofe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200 mg; blister, 3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264-14-001 od 13.2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NION-MEDIC DOO NOVI SAD, Pančevačka b.b., Zrenjanin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NION-MEDIC DOO NOVI S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Ibutop® Cream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krem; 50 mg/g; tuba, 1 x 20 g </w:t>
            </w:r>
          </w:p>
          <w:p>
            <w:pPr>
              <w:pStyle w:val="Basicparagraph"/>
              <w:rPr/>
            </w:pPr>
            <w:r>
              <w:rPr/>
              <w:t xml:space="preserve">krem; 50 mg/g; tuba, 1 x 50 g </w:t>
            </w:r>
          </w:p>
          <w:p>
            <w:pPr>
              <w:pStyle w:val="Basicparagraph"/>
              <w:rPr/>
            </w:pPr>
            <w:r>
              <w:rPr/>
              <w:t>krem; 50 mg/g; tuba, 1 x 100 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rem; 50 mg/g; tuba, 1 x 150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155-15-001 od 9.3.2016</w:t>
            </w:r>
          </w:p>
          <w:p>
            <w:pPr>
              <w:pStyle w:val="Basicparagraph"/>
              <w:rPr/>
            </w:pPr>
            <w:r>
              <w:rPr/>
              <w:t>515-01-01156-15-001 od 9.3.2016</w:t>
            </w:r>
          </w:p>
          <w:p>
            <w:pPr>
              <w:pStyle w:val="Basicparagraph"/>
              <w:rPr/>
            </w:pPr>
            <w:r>
              <w:rPr/>
              <w:t>515-01-01157-15-001 od 9.3.201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158-15-001 od 9.3.2016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LORGIET GMBH &amp; CO.KG, Otto-von-Guericke-Strasse 1, Sankt Augusti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 THEISS DOO BEOGRAD (ZEMUN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Ibutop® Ge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el; 50 mg/g; tuba, 1 x 20 g</w:t>
            </w:r>
          </w:p>
          <w:p>
            <w:pPr>
              <w:pStyle w:val="Basicparagraph"/>
              <w:rPr/>
            </w:pPr>
            <w:r>
              <w:rPr/>
              <w:t>gel; 50 mg/g; tuba, 1 x 50 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el; 50 mg/g; tuba, 1 x 100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151-15-001 od 9.3.2016</w:t>
            </w:r>
          </w:p>
          <w:p>
            <w:pPr>
              <w:pStyle w:val="Basicparagraph"/>
              <w:rPr/>
            </w:pPr>
            <w:r>
              <w:rPr/>
              <w:t>515-01-01152-15-001 od 9.3.201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153-15-001 od 9.3.2016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LORGIET GMBH &amp; CO.KG, Otto-von-Guericke-Strasse 1, Sankt Augusti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 THEISS DOO BEOGRAD (ZEMUN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Ideos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lcijum, holekalcifer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 za žvakanje; 500 mg + 400 i.j.; kontejner za tablete, 2 x 15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bleta za žvakanje; 500 mg + 400 i.j.; kontejner za tablete, 4 x 15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000-18-001 od 15.3.201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001-18-001 od 15.3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NOTHERA CHOUZY - CHOUZY SUR CISSE, Rue Rene Chantereau, Chouzy-sur-Cisse, Valloire-sur-Cisse, Francu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LABORATOIRE INNOTECH INTERNATIONAL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Immunokind®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calcium carbonicum Hahnemanni trit. D6, calcium fluoratum trit. D6, calcium phosphoricum trit. D6, sulfur jodatum trit. D12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20 mg + 20 mg + 20 mg + 20 mg; bočica staklena, 1 x 15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283-19-001 od 26.3.2020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UTSCHE HOMOOPATHIE-UNION DHU-ARZNEIMITTEL GMBH + CO. KG, Ottostr. 24, Karlsruhe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PEN PHARMA DOO BEOGRAD (PALILULA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Imodium® Instan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peramid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alna disperzibilna tableta; 2 mg; blister, 1 x 6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890-14-001 od 8.10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JANSSEN-CILAG, Domaine de Maigremont, Val-De-Reuil, Francu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JANSSEN-CILAG S.P.A., Via C.Janssen, Borgo San Michele, Latina, Ital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JOHNSON &amp; JOHNSON S.E. INC. BEOGRAD (NOVI BEOGRAD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Influcid®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aconitum trit. D3, gelsemium trit. D3, ipecacuanha trit. D3, phosphorus trit. D5, bryonia trit. D2, eupatorium perfoliatum trit. D1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25 mg + 25 mg + 25 mg + 25 mg + 25 mg + 25 mg; blister, 3 x 2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934-17-001 od 3.10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UTSCHE HOMOOPATHIE-UNION DHU-ARZNEIMITTEL GMBH + CO. KG, Ottostr. 24, Karlsruhe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PEN PHARMA DOO BEOGRAD (PALILULA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JODO KOM.P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ovido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ena za kožu; 7.5%; boca plastična, 1 x 100 mL</w:t>
            </w:r>
          </w:p>
          <w:p>
            <w:pPr>
              <w:pStyle w:val="Basicparagraph"/>
              <w:rPr/>
            </w:pPr>
            <w:r>
              <w:rPr/>
              <w:t>pena za kožu; 7.5%; boca plastična, 1 x 500 mL</w:t>
            </w:r>
          </w:p>
          <w:p>
            <w:pPr>
              <w:pStyle w:val="Basicparagraph"/>
              <w:rPr/>
            </w:pPr>
            <w:r>
              <w:rPr/>
              <w:t>pena za kožu; 7.5%; kontejner plastični, 1 x 5000 mL</w:t>
            </w:r>
          </w:p>
          <w:p>
            <w:pPr>
              <w:pStyle w:val="Basicparagraph"/>
              <w:rPr/>
            </w:pPr>
            <w:r>
              <w:rPr/>
              <w:t>rastvor za kožu; 10%; boca plastična, 1 x 100 mL</w:t>
            </w:r>
          </w:p>
          <w:p>
            <w:pPr>
              <w:pStyle w:val="Basicparagraph"/>
              <w:rPr/>
            </w:pPr>
            <w:r>
              <w:rPr/>
              <w:t>rastvor za kožu; 10%; boca plastična, 1 x 50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rastvor za kožu; 10%; kontejner plastični, 1 x 500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411-15-001 od 10.5.2016</w:t>
            </w:r>
          </w:p>
          <w:p>
            <w:pPr>
              <w:pStyle w:val="Basicparagraph"/>
              <w:rPr/>
            </w:pPr>
            <w:r>
              <w:rPr/>
              <w:t>515-01-04412-15-001 od 10.5.2016</w:t>
            </w:r>
          </w:p>
          <w:p>
            <w:pPr>
              <w:pStyle w:val="Basicparagraph"/>
              <w:rPr/>
            </w:pPr>
            <w:r>
              <w:rPr/>
              <w:t>515-01-04414-15-001 od 10.5.2016</w:t>
            </w:r>
          </w:p>
          <w:p>
            <w:pPr>
              <w:pStyle w:val="Basicparagraph"/>
              <w:rPr/>
            </w:pPr>
            <w:r>
              <w:rPr/>
              <w:t>515-01-04416-15-001 od 10.5.2016</w:t>
            </w:r>
          </w:p>
          <w:p>
            <w:pPr>
              <w:pStyle w:val="Basicparagraph"/>
              <w:rPr/>
            </w:pPr>
            <w:r>
              <w:rPr/>
              <w:t>515-01-04417-15-001 od 10.5.201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418-15-001 od 10.5.2016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OREXPHARMA DOO ŠABAC, Beogradski put 9, Šabac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OREXPHARMA DOO ŠABAC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KARDIOPROTEKT JAKA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astrorezistentna tableta; 75 mg; blister, 3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astrorezistentna tableta; 100 mg; blister, 3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300-16-002 od 22.9.201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987-16-003 od 22.9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 JAKA 80 RADOVIŠ, Prvomajska 75A, Skopje, Republika Makedo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DRAVLJE LEK DOO NIŠ – CRVENI KRST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Kans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lotrimaz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ginalna tableta; 200 mg; blister, 1 x 3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225-18-001 od 14.6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DRAVLJE AD LESKOVAC, Vlajkova 199, Leskovac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Kans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lotrimaz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vaginalni krem; 20 mg/g; tuba, 1 x 20 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rem; 10 mg/g; tuba, 1 x 20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222-18-001 od 14.6.201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224-18-001 od 14.6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Kindinorm®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Chamomilla dil. D12, Kalium phosphoricum dil. D6, Staphisagria dil. D12, Valeriana dil. D6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lule; 25 mg/10g + 25 mg/10 g + 25 mg/10 g + 25 mg/10 g; bočica staklena, 1 x 10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565-19-001 od 10.12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UTSCHE HOMOOPATHIE-UNION DHU-ARZNEIMITTEL GMBH + CO. KG, Ottostr. 24, Karlsruhe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PEN PHARMA DOO BEOGRAD (PALILULA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Kofan® instant</w:t>
            </w:r>
          </w:p>
          <w:p>
            <w:pPr>
              <w:pStyle w:val="Basicparagraph"/>
              <w:rPr/>
            </w:pPr>
            <w:r>
              <w:rPr/>
              <w:t>paracetamol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ropifenazon,kofe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200 mg + 200 mg + 50 mg; blister, 2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773-18-002 od 1.3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NALIJEK DD, Jukićeva 53, Sarajevo, Bosna i Hercegovin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OSNALIJEK DD,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kombinovani prašak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kofe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ralni prašak; 400 mg + 50 mg; kesica, 10 x 850 m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ralni prašak; 400 mg + 50 mg; kesica, 200 x 850 m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206-16-001 od 30.8.201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208-16-001 od 30.8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Kreon® 10 0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nkreat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kapsula, tvrda; 150 mg; blister, 2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276-14-001 od 11.3.2016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.B.OTT LABORATORIES GMBH, Justus-von-Liebig-Str. 33, Neustadt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 – NOVI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LYSOBACT DUO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izozim-hidrohlorid, cetilpiridinijum-hlorid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m.primovana lozenga; 20 mg + 1.5 mg; blister, 2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279-15-001 od 4.10.2016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NALIJEK DD, Jukićeva 53, Sarajevo, Bosna i Hercegovin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OSNALIJEK DD,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Laktuloza HF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aktuloz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66.7g/100 mL; boca plastična, 1 x 20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73-16-001 od 18.4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Lekadol® Plus C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askorbinska kiselin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i rastvor; 500 mg + 300 mg; kesica, 10 x 5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419-14-001 od 31.7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K FARMACEVTSKA DRUŽBA DD, Verovškova 57, Ljubljana, Slove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Line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Lečnokiselinske bakterije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1.2 x 10e x p7 CFU; blister, 2 x 8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588-16-001 od 31.3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K FARMACEVTSKA DRUŽBA DD, Verovškova 57, Ljubljana, Slove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Linex® Fort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Lečnokiselinske bakterije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2 x 10 exp 9 CFU; blister, 2 x 7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341-15-001 od 31.3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K FARMACEVTSKA DRUŽBA DD, Verovškova 57, Ljubljana, Slove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Linex® Junior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Lečnokiselinske bakterije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oralnu suspenziju; 1 x 10 exp 9 CFU; kesica, 10 x 1.5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582-15-001 od 7.11.2016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K FARMACEVTSKA DRUŽBA DD, Verovškova 57, Ljubljana, Slove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Linola® Fet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asne kiseline, nezasićene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em; 8.15 mg/g; tuba, 1 x 50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700-17-001 od 12.3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. AUGUST WOLFF GMBH &amp; CO. KG ARZNEIMITTEL, Sudbrackstrasse 56, Bielefeld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SF PHARM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Linola® Fett 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fin, tečni i masni proizvodi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datak za kupku; 480 mg/g + 440 mg/g + 10 mg/g + 60 mg/g; boca plastična, 1 x 20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702-17-001 od 12.3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. AUGUST WOLFF GMBH &amp; CO. KG ARZNEIMITTEL, Sudbrackstrasse 56, Bielefeld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SF PHARM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Linola® Ure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ure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em; 120 mg/g; tuba, 1 x 50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705-17-001 od 12.3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. AUGUST WOLFF GMBH &amp; CO. KG ARZNEIMITTEL, Sudbrackstrasse 56, Bielefeld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SF PHARM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Lioton 1000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eparin-natrijum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el; 1000 i.j./g; tuba, 1 x 30g</w:t>
            </w:r>
          </w:p>
          <w:p>
            <w:pPr>
              <w:pStyle w:val="Basicparagraph"/>
              <w:rPr/>
            </w:pPr>
            <w:r>
              <w:rPr/>
              <w:t>gel; 1000 i.j./g; tuba, 1 x 50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el; 1000 i.j./g; tuba, 1 x 100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618-17-001 od 17.4.2018</w:t>
            </w:r>
          </w:p>
          <w:p>
            <w:pPr>
              <w:pStyle w:val="Basicparagraph"/>
              <w:rPr/>
            </w:pPr>
            <w:r>
              <w:rPr/>
              <w:t>515-01-02621-17-001 od 17.4.201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623-17-001 od 17.4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.MENARINI, MANUFACTURING LOGISTICS AND SERVICES S.R.L., Via Sette Santi 3, Firenca, Ital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RLIN-CHEMIE A. MENARINI DISTRIBUTION DOO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Loligrip za odrasle, bez šećer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feniramin, askorbinska kiselin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i rastvor; 500 mg + 25 mg + 200 mg; kesica, 8 x 1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401-16-001 od 18.12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ARMEA - ANGERS, 10 rue Bouche´ Thomas, ZAC d´Orgemont, Angers, Francu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OODWILL PHARMA DOO SUBOTICA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Lolimarine® H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silometazol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nos, rastvor; 1 mg/mL; višedozni kontejner sa pumpom za doziranje, 1 x 1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541-17-001 od 4.9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ADRAN GALENSKI LABORATORIJ DD, Svilno 20, Rijeka, Hrvat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OODWILL PHARMA DOO SUBOTICA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Lolimarine® HA kid 6+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silometazol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nos, rastvor; 0.5 mg/mL; višedozni kontejner sa pumpom za doziranje, 1 x 1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542-17-001 od 4.9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ADRAN GALENSKI LABORATORIJ DD, Svilno 20, Rijeka, Hrvat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OODWILL PHARMA DOO SUBOTICA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Lolisept® limu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idam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3 mg; blister, 2 x 12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985-17-001 od 18.1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Y´S PHARMACEUTICALS S.L., Campus Empresarial, Lekaroz, Navarra, Špa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OODWILL PHARMA DOO SUBOTICA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Lolisept® pomorandža i med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idam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3 mg; blister, 2 x 12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984-17-001 od 18.1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Y´S PHARMACEUTICALS S.L., Campus Empresarial, Lekaroz, Navarra, Špa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OODWILL PHARMA DOO SUBOTICA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Lopedium® aku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peramid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2 mg; blister, 1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053-16-002 od 11.1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UTAS PHARMA GMBH, Otto-von-Guericke-Allee 1, Barlebe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Lordiar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peramid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2 mg; blister, 1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231-17-001 od 23.4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UPO, LIJEKOVI I KOZMETIKA DD, Ulica Danica 5, Koprivnica, Hrvat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ELUPO, LIJEKOVI I KOZMETIKA DD, BEOGRAD (VOŽDOVAC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Lysobact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izozim-hidrohlorid, piridoks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m.primovana lozenga; 20 mg + 10 mg; blister, 3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783-16-001 od 30.10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NALIJEK DD, Jukićeva 53, Sarajevo, Bosna i Hercegovin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OSNALIJEK DD,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MYCOFI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erbinaf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kožu, rastvor; 1%; bočica sa sprej pumpom, 1 x 3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474-19-001 od 2.10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BEL ILAC SANAYII VE TICARET A.S., Sancaklar Mh. Eski Akcakoca Cad. No. 299, Duzce, Tur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NOBEL ILAC SANAYII VE TICARET AS BEOGRAD (VRAČAR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Maxflu® ukus limun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pseudoefedrin, askorbinska kiselin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umeća tableta; 500 mg + 30 mg + 60 mg; kontejner za tablete, 1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096-14-001 od 21.12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RCKLE GMBH, Ludwig-Merckle-Strasse 3, Blaubeure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MaxiRino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silometazol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prej za nos, rastvor; 0.5 mg/mL; boca sa sprej pumpom, 1 x 1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prej za nos, rastvor; 1 mg/mL; boca sa sprej pumpom, 1 x 1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169-14-001 od 4.8.20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170-14-001 od 4.8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ERCKLE GMBH, Ludwig-Merckle-Strasse 3, Blaubeuren, Nemač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LIVA HRVATSKA DOO, Prilaz baruna Filipovića 25, Zagreb, Hrvat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Meraly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silometazol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prej za nos, rastvor; 0.5 mg/mL; višedozni kontejner sa pumpom za doziranje, 1 x 1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prej za nos, rastvor; 1 mg/mL; višedozni kontejner sa pumpom za doziranje, 1 x 1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727-18-001 od 18.9.201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728-18-001 od 18.9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ADRAN GALENSKI LABORATORIJ DD, Svilno 20, Rijeka, Hrvat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GL DOO BEOGRAD – SOPOT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Meralys Comb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silometazolin, ipratropijum-bromid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nos, rastvor; 0.5 mg/mL + 0.6 mg/mL; višedozni kontejner sa pumpom za doziranje, 1 x 1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022-17-001 od 8.10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ADRAN GALENSKI LABORATORIJ DD, Svilno 20, Rijeka, Hrvat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GL DOO BEOGRAD – SOPOT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Meralys H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silometazol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prej za nos, rastvor; 1 mg/mL; višedozni kontejner sa pumpom za doziranje, 1 x 1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prej za nos, rastvor; 0.5 mg/mL; višedozni kontejner sa pumpom za doziranje, 1 x 1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432-16-001 od 28.3.201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431-16-001 od 28.3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ADRAN GALENSKI LABORATORIJ DD, Svilno 20, Rijeka, Hrvat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GL DOO BEOGRAD – SOPOT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Metafex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, paracetam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; 200 mg + 325 mg; blister, 1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bleta; 200 mg + 325 mg; blister, 2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739-15-001 od 26.4.201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742-15-001 od 26.4.2016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CEUTICAL WORKS POLPHARMA S.A., 19, Pelplinska Str., Starogard Gdanski, Polj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OODWILL PHARMA DOO SUBOTICA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Meteoxane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metikon, floroglucin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133 mg + 80 mg; blister, 2 x 15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615-15-001 od 28.9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SIGMA S.P.A., Via Enrico Fermi, 1, Alanno (PE), Ital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OODWILL PHARMA DOO SUBOTICA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Mezym® forte 100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nkreat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tableta; 80.000-111.111 mg; blister, 2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200-17-001 od 1.10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RLIN-CHEMIE AG, Glienicker Weg 125, Berli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RLIN-CHEMIE A. MENARINI DISTRIBUTION DOO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Mido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gastrorezistentna tableta; 75 mg; blister, 3 x 10 kom. </w:t>
            </w:r>
          </w:p>
          <w:p>
            <w:pPr>
              <w:pStyle w:val="Basicparagraph"/>
              <w:rPr/>
            </w:pPr>
            <w:r>
              <w:rPr/>
              <w:t>gastrorezistentna tableta; 100 mg; blister, 3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bleta; 300 mg; blister, 2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944-17-001 od 12.3.2019</w:t>
            </w:r>
          </w:p>
          <w:p>
            <w:pPr>
              <w:pStyle w:val="Basicparagraph"/>
              <w:rPr/>
            </w:pPr>
            <w:r>
              <w:rPr/>
              <w:t>515-01-01025-18-001 od 7.3.201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148-18-001 od 15.4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Midol®Complex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seudoefedrin, acetilsalicilna kiselin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u suspenziju; 30 mg + 500 mg; kesica, 10 x 1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865-18-001 od 25.2.2020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Milgamma® 1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fotiamin, piridoks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bložena tableta; 100 mg + 100 mg; blister, 2 x 15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bložena tableta; 100 mg + 100 mg; blister, 4 x 15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999-16-001 od 6.6.201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001-16-001 od 6.6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WÖRWAG PHARMA GMBH &amp; CO. KG, Calwer Straße 7, Böblinge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WORWAG PHARMA GMBH &amp; CO.KG (NOVI BEOGRAD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Mucodyn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rbociste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psula, tvrda; 375 mg; blister, 3 x 10 kom.</w:t>
            </w:r>
          </w:p>
          <w:p>
            <w:pPr>
              <w:pStyle w:val="Basicparagraph"/>
              <w:rPr/>
            </w:pPr>
            <w:r>
              <w:rPr/>
              <w:t>sirup; 25 mg/mL; boca staklena, 1 x 10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rup; 50 mg/mL; boca staklena, 1 x 10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798-16-001 od 14.8.2017</w:t>
            </w:r>
          </w:p>
          <w:p>
            <w:pPr>
              <w:pStyle w:val="Basicparagraph"/>
              <w:rPr/>
            </w:pPr>
            <w:r>
              <w:rPr/>
              <w:t>515-01-03799-16-001 od 14.8.201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800-16-001 od 14.8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Mucofalk® Pomorandž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okvica (</w:t>
            </w:r>
            <w:r>
              <w:rPr>
                <w:rStyle w:val="Italik"/>
              </w:rPr>
              <w:t>Plantago ovata</w:t>
            </w:r>
            <w:r>
              <w:rPr/>
              <w:t>), semenjača semen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u suspenziju; 3.25 g; kesica, 20 x 5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094-16-001 od 28.9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. FALK PHARMA GMBH, Leinenweberstrasse 5, Freiburg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WOPHARMA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Mucoplan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uška bokvica (</w:t>
            </w:r>
            <w:r>
              <w:rPr>
                <w:rStyle w:val="Italik"/>
              </w:rPr>
              <w:t>Plantago lanceolata</w:t>
            </w:r>
            <w:r>
              <w:rPr/>
              <w:t>), tečni ekstrakt list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irup; 5 g/100 g; boca staklena, 1 x 10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rup; 5 g/100 g; boca staklena, 1 x 25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228-14-001 od 12.3.20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229-14-001 od 12.3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. THEISS NATURWAREN GMBH, Michelinstrasse 10, Homburg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 THEISS DOO BEOGRAD (ZEMUN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Mucoplant sirup za kašalj sa ekstraktom bršljan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ršljan (</w:t>
            </w:r>
            <w:r>
              <w:rPr>
                <w:rStyle w:val="Italik"/>
              </w:rPr>
              <w:t>Hedera helix</w:t>
            </w:r>
            <w:r>
              <w:rPr/>
              <w:t>), suvi ekstrakt list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ralni rastvor; 154 mg/100 mL; boca staklena, 1 x 10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ralni rastvor; 154 mg/100 mL; boca staklena, 1 x 25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101-14-002 od 25.2.20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102-14-002 od 25.2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. THEISS NATURWAREN GMBH, Michelinstrasse 10, Homburg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 THEISS DOO BEOGRAD (ZEMUN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Mucosolva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mbroks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30 mg; blister deljiv na pojedinačne doze, 2 x (10 x 1)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493-16-001 od 15.3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OEHRINGER INGELHEIM ELLAS A.E., 5th km Paiania-Markopoulo, Koropi, Attiki, Grč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ELPHARM REIMS - REIMS, 10 rue Colonel Charbonneaux, Reims, Francu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Mukobe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ciste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šumeća tableta; 200 mg; kontejner za tablete, 1 x 2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šumeća tableta; 600 mg; kontejner za tablete, 1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766-15-001 od 6.11.201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767-15-001 od 6.11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UPO, LIJEKOVI I KOZMETIKA DD, Ulica Danica 5, Koprivnica, Hrvat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ELUPO, LIJEKOVI I KOZMETIKA DD, BEOGRAD (VOŽDOVAC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Mycoseb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etokonaz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ampon; 20 mg/g; bočica plastična, 1 x 10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705-14-001 od 18.6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NEBREME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evonorgestre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1.5 mg; blister, 1 x 1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802-17-001 od 26.2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, Bulevar Aleksandar Makedonski 12, Skopje, Republika Severna Makedo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Nafazo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afazol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pi za nos, rastvor; 0.05%; bočica sa kapalj kom., 1 x 1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pi za nos, rastvor; 0.1%; bočica sa kapalj kom., 1 x 1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739-18-001 od 23.4.201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741-18-001 od 23.4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Nalgesin® 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aprokse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275 mg; blister, 1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187-14-001 od 24.4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, TOVARNA ZDRAVIL, DD, Šmarješka cesta 6, Novo Mesto, Slove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nasic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silometazolin, dekspanten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nos, rastvor; 0.1% + 5%; bočica sa pumpom za doziranje, 1 x 1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373-18-001 od 19.9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STERFRAU BERLIN GMBH, Motzener Strasse 41, Berli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LINRES FARMACIJA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nasic® za decu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silometazolin, dekspanten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nos, rastvor; 0.05% + 5%; bočica sa pumpom za doziranje, 1 x 1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374-18-001 od 19.9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STERFRAU BERLIN GMBH, Motzener Strasse 41, Berli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LINRES FARMACIJA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Nazopass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ksimetazol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i za nos, rastvor; 0.5 mg/mL; bočica plastična, 1 x 1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097-16-001 od 11.10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, Bulevar Aleksandar Makedonski 12, Skopje, Republika Severna Makedo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Nazopass® za decu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ksimetazol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i za nos, rastvor; 0.25 mg/mL; bočica plastična, 1 x 1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096-16-001 od 11.10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, Bulevar Aleksandar Makedonski 12, Skopje, Republika Severna Makedo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neo-angi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,4-dihlorbenzilalkohol, amilmetakrezol, levoment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1.2 mg + 0.6 mg + 5.9 mg; blister, 2 x 12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048-16-001 od 21.3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VAPHARMA GMBH, Motzener Strasse 41, Berli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VROPA LEK PHARMA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neo-angin® žalfij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,4-dihlorbenzilalkohol, amilmetakrezol, levoment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1.2 mg + 0.6 mg + 5.9 mg; blister, 2 x 12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627-16-001 od 21.3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VAPHARMA GMBH, Motzener Strasse 41, Berli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VROPA LEK PHARMA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neo-angin® bez šećer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,4-dihlorbenzilalkohol, amilmetakrezol, levoment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1.2 mg + 0.6 mg + 5.72 mg; blister, 2 x 12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047-16-001 od 21.3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VAPHARMA GMBH, Motzener Strasse 41, Berli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VROPA LEK PHARMA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neo-angin® trešnj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,4-dihlorbenzilalkohol, amilmetakrezol, levoment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1.2 mg + 0.6 mg + 5.9 mg; blister, 2 x 12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626-16-001 od 21.3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VAPHARMA GMBH, Motzener Strasse 41, Berli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VROPA LEK PHARMA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nicorette® freshmin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ikot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ekovita guma za žvakanje; 2 mg; blister, 2 x 15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ekovita guma za žvakanje; 4 mg; blister, 2 x 15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251-18-001 od 20.6.201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252-18-001 od 20.6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CNEIL AB, Norrbroplatsen 2, Helsingborg, Šved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JOHNSON &amp; JOHNSON S.E. INC. BEOGRAD (NOVI BEOGRAD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nicorette® icemint gum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ikot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lekovita guma za žvakanje; 2 mg; blister, 2 x 15 kom.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ekovita guma za žvakanje; 4 mg; blister, 2 x 15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409-15-001 od 6.6.201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407-15-001 od 6.6.2016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CNEIL AB, Norrbroplatsen 2, Helsingborg, Šved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JOHNSON &amp; JOHNSON S.E. INC. BEOGRAD (NOVI BEOGRAD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nicorette® invisipatch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ikot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ransdermalni flaster; 10 mg/16 h; kesica, 7 x 1 kom.</w:t>
            </w:r>
          </w:p>
          <w:p>
            <w:pPr>
              <w:pStyle w:val="Basicparagraph"/>
              <w:rPr/>
            </w:pPr>
            <w:r>
              <w:rPr/>
              <w:t>transdermalni flaster; 25 mg/16 h; kesica, 7 x 1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ransdermalni flaster; 15 mg/16 h; kesica, 7 x 1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064-16-001 od 7.11.2016</w:t>
            </w:r>
          </w:p>
          <w:p>
            <w:pPr>
              <w:pStyle w:val="Basicparagraph"/>
              <w:rPr/>
            </w:pPr>
            <w:r>
              <w:rPr/>
              <w:t>515-01-01069-16-001 od 7.11.201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066-16-001 od 7.11.2016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TS LOHMANN THERAPIE - SYSTEME AG, Lohmannstrasse 2, Andernach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JOHNSON &amp; JOHNSON S.E. INC. BEOGRAD (NOVI BEOGRAD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Nolpaza® contro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ntopraz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tableta; 20 mg; blister, 1 x 7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815-18-001 od 6.2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D PHARMA GMBH, Heinz-Lohmann-Strasse 5, Cu x haven, Nemač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RKA DD, NOVO MESTO, Šmarješka cesta 6, Novo Mesto, Slove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Nurof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bložena tableta; 200 mg; blister, 1 x 12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bložena tableta; 200 mg; blister, 2 x 12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966-17-002 od 15.3.201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968-17-001 od 15.3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CKITT BENCKISER HEALTHCARE INTERNATIONAL LIMITED, Nottingham Site, Thane Road, Nottingham, Velika Brita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LT CO.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Nurofen® Expres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psula, meka; 200 mg; blister, 1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psula, meka; 200 mg; blister, 2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964-17-002 od 15.4.201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965-17-002 od 15.4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CKITT BENCKISER HEALTHCARE INTERNATIONAL LIMITED, Nottingham Site, Thane Road, Nottingham, Velika Brita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LT CO.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Nystatin Atb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istat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00000 i.j.; blister, 1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897-15-001 od 14.7.2016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.C. ANTIBIOTICE S.A., 1 Valea Lupului Street, Iasi, Rumu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TB PHARMA DOO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Nystatin HF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istat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bložena tableta; 500000 i.j.; blister, 1 x 10 kom.</w:t>
            </w:r>
          </w:p>
          <w:p>
            <w:pPr>
              <w:pStyle w:val="Basicparagraph"/>
              <w:rPr/>
            </w:pPr>
            <w:r>
              <w:rPr/>
              <w:t>vaginalna tableta; 100000 i.j.; kontejner plastični, 1 x 15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rašak za oralnu suspenziju; 100000 i.j./mL; bočica sa kapalj kom., 1 x 24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580-17-001 od 15.1.2018</w:t>
            </w:r>
          </w:p>
          <w:p>
            <w:pPr>
              <w:pStyle w:val="Basicparagraph"/>
              <w:rPr/>
            </w:pPr>
            <w:r>
              <w:rPr/>
              <w:t>515-01-03466-16-001 od 28.7.201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631-17-002 od 15.1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Nystatin HF;</w:t>
            </w:r>
            <w:r>
              <w:rPr/>
              <w:t>nistat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ast; 100000 i.j./g; tuba, 1 x 5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ast; 100000 i.j./g; tuba, 1 x 20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798-17-001 od 15.1.201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800-17-001 od 15.1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ORALSEPT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idam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rastvor za ispiranje usta; 1.5 mg/mL; boca staklena, 1 x 100 mL</w:t>
            </w:r>
          </w:p>
          <w:p>
            <w:pPr>
              <w:pStyle w:val="Basicparagraph"/>
              <w:rPr/>
            </w:pPr>
            <w:r>
              <w:rPr/>
              <w:t>kom.primovana lozenga; 3 mg; blister, 1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prej za usnu sluznicu, rastvor; 1.5 mg/mL; boca sa pumpom za doziranje i aplikatorom, 1 x 3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726-16-001 od 2.4.2018</w:t>
            </w:r>
          </w:p>
          <w:p>
            <w:pPr>
              <w:pStyle w:val="Basicparagraph"/>
              <w:rPr/>
            </w:pPr>
            <w:r>
              <w:rPr/>
              <w:t>515-01-02725-16-001 od 2.4.201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728-16-001 od 2.4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LEK FARM LTD, Kozle 188, Skopje, Republika Makedo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AVIAMED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Octenisept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ktenidin, fenoksietan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rastvor za kožu; 1 mg/g + 20 mg/g; boca plastična, 1 x 50 mL</w:t>
            </w:r>
          </w:p>
          <w:p>
            <w:pPr>
              <w:pStyle w:val="Basicparagraph"/>
              <w:rPr/>
            </w:pPr>
            <w:r>
              <w:rPr/>
              <w:t>rastvor za kožu; 1 mg/g + 20 mg/g; boca plastična, 1 x 25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rastvor za kožu; 1 mg/g + 20 mg/g; boca plastična, 1 x 100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933-19-001 od 17.12.2019</w:t>
            </w:r>
          </w:p>
          <w:p>
            <w:pPr>
              <w:pStyle w:val="Basicparagraph"/>
              <w:rPr/>
            </w:pPr>
            <w:r>
              <w:rPr/>
              <w:t>515-01-00934-19-001 od 17.12.201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935-19-001 od 17.12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HÜLKE &amp; MAYR GMBH, Robert-Koch Strasse 2, Norderstedt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OFARM EKSPORT IMPORT DOO NOVI S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Olynth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silometazol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pi za nos, rastvor; 0.5 mg/mL; bočica sa kapalj kom., 1 x 10 mL</w:t>
            </w:r>
          </w:p>
          <w:p>
            <w:pPr>
              <w:pStyle w:val="Basicparagraph"/>
              <w:rPr/>
            </w:pPr>
            <w:r>
              <w:rPr/>
              <w:t>kapi za nos, rastvor; 1 mg/mL; bočica sa kapalj kom., 1 x 10 mL</w:t>
            </w:r>
          </w:p>
          <w:p>
            <w:pPr>
              <w:pStyle w:val="Basicparagraph"/>
              <w:rPr/>
            </w:pPr>
            <w:r>
              <w:rPr/>
              <w:t xml:space="preserve">sprej za nos, rastvor; 0.5 mg/mL; bočica sa raspršivačem, 1 x 10 mL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prej za nos, rastvor; 1 mg/mL; bočica sa raspršivačem, 1 x 1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259-17-001 od 14.6.2018</w:t>
            </w:r>
          </w:p>
          <w:p>
            <w:pPr>
              <w:pStyle w:val="Basicparagraph"/>
              <w:rPr/>
            </w:pPr>
            <w:r>
              <w:rPr/>
              <w:t>515-01-03260-17-001 od 14.6.2018</w:t>
            </w:r>
          </w:p>
          <w:p>
            <w:pPr>
              <w:pStyle w:val="Basicparagraph"/>
              <w:rPr/>
            </w:pPr>
            <w:r>
              <w:rPr/>
              <w:t>515-01-03261-17-001 od 14.6.201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262-17-001 od 14.6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PHARM ORLEANS - ORLEANS, 5 avenue de Concyr, Orleans, Francu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JOHNSON &amp; JOHNSON S.E. INC. BEOGRAD (NOVI BEOGRAD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Olynth® H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silometazol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nos, rastvor; 0.1%; bočica sa pumpom za doziranje, 1 x 1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482-15-001 od 5.8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AMAR HEALTH CARE SERVICES MADRID, S.A.U., Avda. Leganes, 62, Alcorcon, Madrid, Španij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URSAPHARM ARZNEIMITTEL GMBH, Industriestraße 35, Saarbrücke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JOHNSON &amp; JOHNSON S.E. INC. BEOGRAD (NOVI BEOGRAD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Omepro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mepraz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kapsula, tvrda; 10 mg; blister, 3 x 5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747-15-001 od 28.2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DRAVLJE AD LESKOVAC, Vlajkova 199, Leskovac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Omnitus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utamirat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4 mg/5 mL; boca staklena, 1 x 20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482-18-001 od 11.7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Omnitus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utamirat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ilm tableta sa modifikovanim oslobađanjem; 20 mg; blister, 1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ilm tableta sa modifikovanim oslobađanjem; 50 mg; blister, 1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756-18-001 od 7.6.201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481-18-001 od 7.6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Operi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ksimetazol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pi za nos, rastvor; 0.05%; bočica sa kapalj kom., 1 x 1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prej za nos, rastvor; 0.05%; boca sa sprej pumpom, 1 x 1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378-19-001 od 5.6.202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488-16-001 od 8.9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K FARMACEVTSKA DRUŽBA DD, Verovškova 57, Ljubljana, Slove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Operil® P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ksimetazol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pi za nos, rastvor; 0.025%; bočica sa kapalj kom., 1 x 1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prej za nos, rastvor; 0.025%; boca sa sprej pumpom, 1 x 1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379-19-001 od 5.6.202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491-16-001 od 8.9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K FARMACEVTSKA DRUŽBA DD, Verovškova 57, Ljubljana, Slove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Otrivin® Plu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silometazolin, ipratropijum-bromid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nos, rastvor; 0.5 mg/mL + 0.6 mg/mL; bočica sa pumpom za doziranje, 1 x 1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727-19-001 od 12.9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SK CONSUMER HEALTHCARE S.A., Route de l´Etraz, Nyon, Švajcar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LA X OSMITHKLINE CONSUMER HEALTHCARE GMBH &amp; CO. KG, Barthstrasse 4, Minhe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GLAXOSMITHKLINE EXPORT LIMITED, BEOGRAD (NOVI BEOGRAD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ARACETAMOL ALKALOID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alna suspenzija; 120 mg/5 mL; boca staklena, 1 x 10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845-14-001 od 9.9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, Bulevar Aleksandar Makedonski 12, Skopje, Republika Severna Makedo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ARACETAMOL NINI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; 500 mg; strip, 2 x 6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bleta; 500 mg; strip, 3 x 6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302-16-001 od 6.12.201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302-16-002 od 6.12.2016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.D. NINI DOO NIŠ, Vazduhoplovaca b.b., Niš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.D. NINI DOO NIŠ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HARYNGA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lorheksidin, lidoka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usnu sluznicu, rastvor; 2 mg/mL + 0.5 mg/mL; boca sa sprej pumpom, 1 x 3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648-14-001 od 5.7.2016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NALIJEK DD, Jukićeva 53, Sarajevo, Bosna i Hercegovin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OSNALIJEK DD,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ROCULI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afazol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i za oči, rastvor; 0.3 mg/mL; bočica plastična, 1 x 1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728-18-004 od 18.10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, Bulevar Aleksandar Makedonski 12, Skopje, Republika Severna Makedo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anadol® Advanc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ilm tableta; 500 mg; blister, 1 x 12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ilm tableta; 500 mg; blister, 2 x 12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838-16-001 od 27.10.201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776-16-001 od 17.11.2016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LAXOSMITHKLINE DUNGARVAN LTD, Knockbrack, Dungarvan, Co.Waterford, Irska</w:t>
            </w:r>
          </w:p>
          <w:p>
            <w:pPr>
              <w:pStyle w:val="Basicparagraph"/>
              <w:rPr/>
            </w:pPr>
            <w:r>
              <w:rPr/>
              <w:t>OMEGA PHARMA MANUFACTURING GMBH &amp; CO. KG, Benzstrasse 25, Herrenberg, Nemač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MITHKLINE BEECHAM S.A., Ctra. de Ajalvir, Km 2.500, Alcala de Henares, Madrid, Špa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GLAXOSMITHKLINE EXPORT LIMITED, BEOGRAD (NOVI BEOGRAD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anadol® Baby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alna suspenzija; 120 mg/5 mL; boca staklena, 1 x 10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475-18-001 od 26.7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ARMACLAIR - HEROUVILLE SAINT CLAIR, 440 Avenue du General de Gaulle, Herouville Saint Clair, Francu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AXOSMITHKLINE DOO BEOGRAD - NOVI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anadol® Extra Advanc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kofe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00 mg + 65 mg; blister, 1 x 12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939-17-001 od 5.7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LAXOSMITHKLINE DUNGARVAN LTD, Knockbrack, Dungarvan, Co.Waterford, Ir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MEGA PHARMA MANUFACTURING GMBH &amp; CO. KG, Benzstrasse 25, Herrenberg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GLAXOSMITHKLINE EXPORT LIMITED, BEOGRAD (NOVI BEOGRAD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anaterm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120 mg/5 mL; boca plastična, 1 x 125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451-18-001 od 12.11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AD, 16, Iliensko Shosse Str., Sofija, Bugar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TRADING DOO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anaza® 100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nkreat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kapsula, tvrda; 96.558-123.915 mg; blister, 3 x 7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733-15-001 od 9.11.2016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, Šmarješka cesta 6, Novo Mesto, Slove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anla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isakodi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astrorezistentna tableta; 5 mg; blister, 3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upozitorija; 10 mg; blister, 1 x 6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107-17-001 od 28.11.201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108-17-001 od 28.11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anrazol® Protec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ntopraz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tableta; 20 mg; blister, 1 x 7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844-14-001 od 26.12.2014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EHF., Reykjavikurvegur 78, Hafnarfjordur, Island ACTAVIS LTD, BLB016 Bulebel Industrial Estate, Zejtun, Malta BALKANPHARMA-DUPNITSA AD, 3, Samokovsko Shosse Str., Dupnitsa, Bugar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antheno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ekspanten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ast; 5%; tuba, 1 x 30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om.primovana lozenga; 120 mg; blister, 2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5141-17-001 od 26.11.201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914-18-002 od 26.2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antogar®</w:t>
            </w:r>
          </w:p>
          <w:p>
            <w:pPr>
              <w:pStyle w:val="Basicparagraph"/>
              <w:rPr/>
            </w:pPr>
            <w:r>
              <w:rPr/>
              <w:t xml:space="preserve">medicinski kvasac, tiamin, kalcijum-pantotenat, cistin,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-aminobenzojeva kiselina, kerat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100 mg + 60 mg + 60 mg + 20 mg + 20 mg + 20 mg; blister, 6 x 15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076-18-001 od 1.3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RZ PHARMA GMBH &amp; CO KGAA, Ludwigstrasse 22, Reinheim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VEO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aracetamo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; 500 mg; blister, 2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rup; 120 mg/5 mL; boca staklena, 1 x 10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374-18-001 od 18.6.201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441-18-002 od 20.9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, Batajnički drum b.b., Beograd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epticaid® contro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ntopraz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tableta; 20 mg; blister, 1 x 7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269-18-002 od 15.3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ers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valerijana (</w:t>
            </w:r>
            <w:r>
              <w:rPr>
                <w:rStyle w:val="Italik"/>
              </w:rPr>
              <w:t>Valeriana officinalis L</w:t>
            </w:r>
            <w:r>
              <w:rPr/>
              <w:t>.), suvi ekstrakt korena, matičnjak (</w:t>
            </w:r>
            <w:r>
              <w:rPr>
                <w:rStyle w:val="Italik"/>
              </w:rPr>
              <w:t>Melissa officinalis L</w:t>
            </w:r>
            <w:r>
              <w:rPr/>
              <w:t>.), suvi ekstrakt lista, nana (</w:t>
            </w:r>
            <w:r>
              <w:rPr>
                <w:rStyle w:val="Italik"/>
              </w:rPr>
              <w:t>Mentha piperita L</w:t>
            </w:r>
            <w:r>
              <w:rPr/>
              <w:t>.), suvi ekstrakt list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bložena tableta; 50 mg + 25 mg + 25 mg; blister, 4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807-16-001 od 14.9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K PHARMACEUTICALS DD, Tri mLini 2D, Lendava, Slove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VOGEN PHARMA DOO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ersen® NIGH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valerijana (Valeriana officinalis L.), suvi ekstrakt koren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bložena tableta; 445 mg; blister, 2 x 15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011-17-001 od 23.5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K FARMACEVTSKA DRUŽBA DD, Verovškova 57, Ljubljana, Slove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ersen® fort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valerijana (</w:t>
            </w:r>
            <w:r>
              <w:rPr>
                <w:rStyle w:val="Italik"/>
              </w:rPr>
              <w:t>Valeriana officinalis L</w:t>
            </w:r>
            <w:r>
              <w:rPr/>
              <w:t>.), suvi ekstrakt korena, matičnjak (</w:t>
            </w:r>
            <w:r>
              <w:rPr>
                <w:rStyle w:val="Italik"/>
              </w:rPr>
              <w:t>Melissa officinalis L</w:t>
            </w:r>
            <w:r>
              <w:rPr/>
              <w:t>.), suvi ekstrakt lista, nana (</w:t>
            </w:r>
            <w:r>
              <w:rPr>
                <w:rStyle w:val="Italik"/>
              </w:rPr>
              <w:t>Mentha piperita L</w:t>
            </w:r>
            <w:r>
              <w:rPr/>
              <w:t>.), suvi ekstrakt list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125 mg + 25 mg + 25 mg; blister, 2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901-16-001 od 14.9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K FARMACEVTSKA DRUŽBA DD, Verovškova 57, Ljubljana, Slove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VOGEN PHARMA DOO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ersen® forte 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valerijana (</w:t>
            </w:r>
            <w:r>
              <w:rPr>
                <w:rStyle w:val="Italik"/>
              </w:rPr>
              <w:t>Valeriana officinalis L</w:t>
            </w:r>
            <w:r>
              <w:rPr/>
              <w:t>.), suvi ekstrakt korena, pasiflora (</w:t>
            </w:r>
            <w:r>
              <w:rPr>
                <w:rStyle w:val="Italik"/>
              </w:rPr>
              <w:t>Pasiflora incarnata L</w:t>
            </w:r>
            <w:r>
              <w:rPr/>
              <w:t>.), suvi ekstrakt herbe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140 mg + 175 mg; blister, 2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8678-12-001 od 4.3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K FARMACEVTSKA DRUŽBA DD, Verovškova 57, Ljubljana, Slove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VOGEN PHARMA DOO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harmate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alkonijum-hlorid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ginalna kapsula, meka; 18.9 mg; blister, 1 x 6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227-18-001 od 18.6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NOTHERA CHOUZY - CHOUZY SUR CISSE, Rue Rene Chantereau, Chouzy-sur-Cisse, Valloire-sur-Cisse, Francu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LABORATOIRE INNOTECH INTERNATIONAL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harmate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iristalkonijum-hlorid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ginalna tableta; 20 mg; tuba, 1 x 12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228-18-001 od 12.2.2020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NOTHERA CHOUZY - CHOUZY SUR CISSE, Rue Rene Chantereau, Chouzy-sur-Cisse, Valloire-sur-Cisse, Francu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LABORATOIRE INNOTECH INTERNATIONAL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hlebodia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osm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ilm tableta; 600 mg; blister, 1 x 15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ilm tableta; 600 mg; blister, 2 x 15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372-18-001 od 19.4.201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375-18-001 od 19.4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NOTHERA CHOUZY, Rue Rene Chantereau, Chouzy-sur-Cisse, Valloire-sur-Cisse, Francu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LABORATOIRE INNOTECH INTERNATIONAL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iascledine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ulje avokada, nesaponifikovano, ulje soje, nesaponifikovano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100 mg + 200 mg; blister, 1 x 15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265-15-001 od 19.10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BORATOIRES EXPANSCIENCE, Rue des quatre filles, Epernon, Francu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IFAR DOO NOVI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ikovit® fort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retinol, holekalciferol, askorbinska kiselina, tiamin, riboflavin, piridoksin, cijanokobalamin, nikotinamid, folna kiselina, kalcijum-pantotenat, tokofer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bložena tableta; 5000 i.j. + 400 i.j. + 60 mg + 1.5 mg + 1.7 mg + 2 mg + 6mcg + 20 mg + 0.4 mg + 10 mg + 15 mg; blister, 2 x 15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964-17-001 od 22.11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, Šmarješka cesta 6, Novo Mesto, Slove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ilfud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inoksidi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prej za kožu, rastvor; 2%; boca sa sprej pumpom, 1 x 6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prej za kožu, rastvor; 5%; bočica sa sprej pumpom, 1 x 6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499-13-001 od 5.1.20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915-17-001 od 9.10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NALIJEK DD, Jukićeva 53, Sarajevo, Bosna i Hercegovin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OSNALIJEK DD,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olinol®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luffa operculata trit. D4, galphimia glauca trit. D3,cardiospermum trit. D3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25 mg + 25 mg + 25 mg; blister, 5 x 2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935-17-001 od 30.8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UTSCHE HOMOOPATHIE-UNION DHU-ARZNEIMITTEL GMBH + CO. KG, Ottostr. 24, Karlsruhe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PEN PHARMA DOO BEOGRAD (PALILULA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ortalak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aktuloz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66.7g/100 mL; boca plastična, 1 x 25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007-14-001 od 13.1.2016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UPO, LIJEKOVI I KOZMETIKA DD, Ulica Danica 5, Koprivnica, Hrvat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ELUPO, LIJEKOVI I KOZMETIKA DD, BEOGRAD (VOŽDOVAC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ostinor®-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evonorgestre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0.75 mg; blister, 1 x 2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810-18-001 od 7.6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DEON RICHTER PLC, Gyömroi út. 19–21, Budimpešta, Mađar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RICHTER GEDEON NYRT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ovidon jod HF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ovido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pena za kožu; 7.5%; boca plastična, 1 x 500 mL </w:t>
            </w:r>
          </w:p>
          <w:p>
            <w:pPr>
              <w:pStyle w:val="Basicparagraph"/>
              <w:rPr/>
            </w:pPr>
            <w:r>
              <w:rPr/>
              <w:t>pena za kožu; 7.5%; kontejner plastični, 1 x 5000 mL</w:t>
            </w:r>
          </w:p>
          <w:p>
            <w:pPr>
              <w:pStyle w:val="Basicparagraph"/>
              <w:rPr/>
            </w:pPr>
            <w:r>
              <w:rPr/>
              <w:t>rastvor za kožu; 10%; boca plastična, 1 x 100 mL</w:t>
            </w:r>
          </w:p>
          <w:p>
            <w:pPr>
              <w:pStyle w:val="Basicparagraph"/>
              <w:rPr/>
            </w:pPr>
            <w:r>
              <w:rPr/>
              <w:t>rastvor za kožu; 10%; boca plastična, 1 x 500 mL</w:t>
            </w:r>
          </w:p>
          <w:p>
            <w:pPr>
              <w:pStyle w:val="Basicparagraph"/>
              <w:rPr/>
            </w:pPr>
            <w:r>
              <w:rPr/>
              <w:t>rastvor za grgljanje/ispiranje usta; 8.5%; boca sa kapalj kom., 1 x 50 mL</w:t>
            </w:r>
          </w:p>
          <w:p>
            <w:pPr>
              <w:pStyle w:val="Basicparagraph"/>
              <w:rPr/>
            </w:pPr>
            <w:r>
              <w:rPr/>
              <w:t>mast; 10%; tuba, 1 x 40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vagitorija; 200 mg; blister, 2 x 7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617-16-002 od 14.2.2017</w:t>
            </w:r>
          </w:p>
          <w:p>
            <w:pPr>
              <w:pStyle w:val="Basicparagraph"/>
              <w:rPr/>
            </w:pPr>
            <w:r>
              <w:rPr/>
              <w:t>515-01-02618-16-001 od 14.2.2017</w:t>
            </w:r>
          </w:p>
          <w:p>
            <w:pPr>
              <w:pStyle w:val="Basicparagraph"/>
              <w:rPr/>
            </w:pPr>
            <w:r>
              <w:rPr/>
              <w:t>515-01-02619-16-001 od 14.2.2017</w:t>
            </w:r>
          </w:p>
          <w:p>
            <w:pPr>
              <w:pStyle w:val="Basicparagraph"/>
              <w:rPr/>
            </w:pPr>
            <w:r>
              <w:rPr/>
              <w:t>515-01-02620-16-001 od 14.2.2017</w:t>
            </w:r>
          </w:p>
          <w:p>
            <w:pPr>
              <w:pStyle w:val="Basicparagraph"/>
              <w:rPr/>
            </w:pPr>
            <w:r>
              <w:rPr/>
              <w:t>515-01-02621-16-001 od 14.2.2017</w:t>
            </w:r>
          </w:p>
          <w:p>
            <w:pPr>
              <w:pStyle w:val="Basicparagraph"/>
              <w:rPr/>
            </w:pPr>
            <w:r>
              <w:rPr/>
              <w:t>515-01-02622-16-001 od 14.2.201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623-16-001 od 14.2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ressing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ratad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10 mg; blister, 1 x 10 kom. sirup; 5 mg/5 mL; boca staklena, 1 x 12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5142-17-002 od 8.3.201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5143-17-001 od 26.10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rospa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ršljan (</w:t>
            </w:r>
            <w:r>
              <w:rPr>
                <w:rStyle w:val="Italik"/>
              </w:rPr>
              <w:t>Hedera helixL</w:t>
            </w:r>
            <w:r>
              <w:rPr/>
              <w:t>.), suvi ekstrakt list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irup; 7 mg/mL; boca staklena, 1 x 100 mL</w:t>
            </w:r>
          </w:p>
          <w:p>
            <w:pPr>
              <w:pStyle w:val="Basicparagraph"/>
              <w:rPr/>
            </w:pPr>
            <w:r>
              <w:rPr/>
              <w:t>sirup; 7 mg/mL; boca staklena, 1 x 200 mL</w:t>
            </w:r>
          </w:p>
          <w:p>
            <w:pPr>
              <w:pStyle w:val="Basicparagraph"/>
              <w:rPr/>
            </w:pPr>
            <w:r>
              <w:rPr/>
              <w:t>pastila; 26 mg; blister, 2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šumeća tableta; 65 mg; strip, 5 x 2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279-16-001 od 29.6.2017</w:t>
            </w:r>
          </w:p>
          <w:p>
            <w:pPr>
              <w:pStyle w:val="Basicparagraph"/>
              <w:rPr/>
            </w:pPr>
            <w:r>
              <w:rPr/>
              <w:t>515-01-02281-16-001 od 29.6.2017</w:t>
            </w:r>
          </w:p>
          <w:p>
            <w:pPr>
              <w:pStyle w:val="Basicparagraph"/>
              <w:rPr/>
            </w:pPr>
            <w:r>
              <w:rPr/>
              <w:t>515-01-03670-17-001 od 12.3.201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286-16-002 od 3.7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GELHARD ARZNEIMITTEL GMBH &amp; CO.KG, Herzbergstrasse 3, Niederdorfelde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VEO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rospan® Liquid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ršljan (</w:t>
            </w:r>
            <w:r>
              <w:rPr>
                <w:rStyle w:val="Italik"/>
              </w:rPr>
              <w:t>Hedera helixL</w:t>
            </w:r>
            <w:r>
              <w:rPr/>
              <w:t>.), suvi ekstrakt list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ralni rastvor; 35 mg/5 mL; kesica, 15 x 5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ralni rastvor; 35 mg/5 mL; kesica, 21 x 5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671-17-001 od 24.9.201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676-17-001 od 24.9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GELHARD ARZNEIMITTEL GMBH &amp; CO.KG, Herzbergstrasse 3, Niederdorfelde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VEO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rospan® kapi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ršljan (</w:t>
            </w:r>
            <w:r>
              <w:rPr>
                <w:rStyle w:val="Italik"/>
              </w:rPr>
              <w:t>Hedera helixL</w:t>
            </w:r>
            <w:r>
              <w:rPr/>
              <w:t>.), suvi ekstrakt list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alne kapi, rastvor; 20 mg/mL; bočica sa kapalj kom., 1 x 2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284-16-002 od 3.7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GELHARD ARZNEIMITTEL GMBH &amp; CO.KG, Herzbergstrasse 3, Niederdorfelde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VEO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rostamol® uno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esterasta palma (</w:t>
            </w:r>
            <w:r>
              <w:rPr>
                <w:rStyle w:val="Italik"/>
              </w:rPr>
              <w:t>Serenoa repens (Bartram) Small</w:t>
            </w:r>
            <w:r>
              <w:rPr/>
              <w:t>), meki ekstrakt plod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psula, meka; 320 mg; blister, 2 x 15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psula, meka; 320 mg; blister, 4 x 15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862-18-001 od 20.8.201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863-18-001 od 20.8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RLIN-CHEMIE AG, Glienicker Weg 125, Berli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RLIN-CHEMIE A. MENARINI DISTRIBUTION DOO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ODAVAN 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menhidrinat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50 mg; blister, 1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34-17-001 od 9.3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NALIJEK DD, Jukićeva 53, Sarajevo, Bosna i Hercegovin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OSNALIJEK DD,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anitidin HF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ranitid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umeća tableta; 75 mg; strip, 10 x 2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502-18-001 od 17.5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apide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feniramin, askorbinska kiselin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i rastvor; 500 mg + 25 mg + 200 mg; kesica, 8 x 1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715-15-001 od 14.8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, Batajnički drum 5 A, Beograd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apidex® COLD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fenilefrin, hlorfenam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500 mg + 10 mg + 4 mg; blister, 1 x 14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47-17-001 od 19.10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, Batajnički drum 5 A, Beograd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apidex® HO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fenilefrin, hlorfenam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i rastvor; 650 mg + 10 mg + 4 mg; kesica, 3 x 2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49-17-001 od 19.10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, Batajnički drum 5 A, Beograd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apidex® STRON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fenilefrin, hlorfenam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i rastvor; 1000 mg + 10 mg + 4 mg; kesica, 3 x 2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53-17-001 od 19.10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, Batajnički drum 5 A, Beograd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apido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ilm tableta; 200 mg; blister, 3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ilm tableta; 400 mg; blister, 2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054-18-001 od 20.6.201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414-19-001 od 8.7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, Batajnički drum 5 A, Beograd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apidol® Menstrua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200 mg; blister, 1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058-18-001 od 20.6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, Batajnički drum 5 A, Beograd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apidol® Nasa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seudoefedrin, ibuprofe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ilm tableta; 30 mg + 200 mg; blister, 2 x 6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ilm tableta; 30 mg + 200 mg; blister, 4 x 6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936-16-002 od 15.8.201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938-16-002 od 15.8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HARMASWISS DOO, BEOGRAD, Batajnički drum 5 A, Beograd, Republika Srbij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RAGENOPHARM APOTHEKER PÜSCHL GMBH, Göllstraße 1, Tittmoning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apidol® 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kapsula, meka; 200 mg; blister, 2 x 10 kom.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psula, meka; 400 mg; blister, 1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551-19-001 od 26.3.202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886-14-001 od 22.4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, Batajnički drum 5 A, Beograd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apt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klofenak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l; 1%; tuba, 1 x 40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108-17-001 od 19.7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egaine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inoksidi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a za kožu; 50 mg/g; kontejner pod pritis kom. sa ventilom za raspršivanje, 1 x 60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250-18-001 od 28.6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ANSSEN CILAG - VAL DE REUIL, Domaine de Maigremont, Val-De-Reuil, Francu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JOHNSON &amp; JOHNSON S.E. INC. BEOGRAD (NOVI BEOGRAD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emifemi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cimicifuga (</w:t>
            </w:r>
            <w:r>
              <w:rPr>
                <w:rStyle w:val="Italik"/>
              </w:rPr>
              <w:t>Cimicifuga racemosa (L.) Nutt</w:t>
            </w:r>
            <w:r>
              <w:rPr/>
              <w:t>.), suvi ekstrakt rizom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2.5 mg; blister, 3 x 2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193-18-001 od 16.3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HAPER &amp; BRUMMER GMBH &amp; CO. KG, Bahnhofstr. 35, Salzgitter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OODWILL PHARMA DOO SUBOTICA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esistol®</w:t>
            </w:r>
          </w:p>
          <w:p>
            <w:pPr>
              <w:pStyle w:val="Basicparagraph"/>
              <w:rPr/>
            </w:pPr>
            <w:r>
              <w:rPr/>
              <w:t xml:space="preserve">južnoafrička muškatla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</w:t>
            </w:r>
            <w:r>
              <w:rPr>
                <w:rStyle w:val="Italik"/>
              </w:rPr>
              <w:t>Pelargonium sidoides</w:t>
            </w:r>
            <w:r>
              <w:rPr/>
              <w:t>), tečni ekstrakt koren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oralne kapi, rastvor; 8 g/10 g; boca sa kapalj kom., 1 x 20 mL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ralne kapi, rastvor; 8 g/10 g; boca sa kapalj kom., 1 x 5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881-15-001 od 23.2.201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883-15-001 od 23.2.2016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CEUTICAL BALKANS DOO NOVI BEČEJ, Kumanački put b.b., Novi Bečej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CEUTICAL BALKANS DOO NOVI BEČEJ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heumo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tofenamat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rem; 10%; tuba, 1 x 50 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rem; 10%; tuba, 1 x 100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682-16-001 od 13.2.201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683-16-001 od 13.2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DA MANUFACTURING GMBH, Neurather Ring 1, Kel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 – NOVI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heumo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tofenamat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l; 50 mg/g; tuba, 1 x 40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697-16-001 od 15.5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EDA MANUFACTURING GMBH, Neurather Ring 1, Keln, Nemač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ADAUS GMBH, Lütticher Str. 5, Troisdorf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 – NOVI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Rhinostop® </w:t>
            </w:r>
            <w:r>
              <w:rPr/>
              <w:t>paracetamol, pseudoefedrin, hlorfenam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251 mg + 61.2 mg + 2.54 mg; blister, 1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679-17-001 od 13.9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NALIJEK DD, Jukićeva 53, Sarajevo, Bosna i Hercegovin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OSNALIJEK DD,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inasek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seudoefedrin, triprolid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; 60 mg + 2.5 mg; blister, 1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rup; 30 mg/5 mL + 1.25 mg/5 mL; boca staklena, 1 x 10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023-19-001 od 6.5.202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024-19-001 od 6.5.2020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inofluimuci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uaminoheptan, acetilciste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nos, rastvor; 0.5% + 1%; bočica staklena, 1 x 1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121-17-001 od 13.4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AMBON S.P.A., Via della Chimica 9, Vićenca, Ital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IFAR DOO NOVI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iopa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agaldrat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ralna suspenzija; 800 mg/10 mL; kesica, 20 x 1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ralna suspenzija; 1600 mg/10 mL; kesica, 20 x 1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126-17-001 od 21.5.201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129-17-001 od 21.5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KEDA GMBH, Robert-Bosch-Strasse 8, Singe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KEDA GMBH PREDSTAVNIŠTVO KONSTANZ, NEMAČKA, BEOGRAD (NOVI BEOGRAD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ompirin Atb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tableta; 100 mg; blister, 3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490-15-001 od 5.10.2016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.C. ANTIBIOTICE S.A., 1 Valea Lupului Street, Iasi, Rumu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TB PHARMA DOO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owacho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evomentol, menton, alfa-pinen, beta-pinen, borneol, kamfen, cine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kapsula, meka; 32 mg + 6 mg + 13.6 mg + 3.4 mg + 5 mg + 5 mg + 2 mg; blister, 5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199-16-001 od 22.7.2016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WA PHARMACEUTICALS LTD, Newtown, Bantry, Co. Cork, Ir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KLER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owatine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lfa-pinen, beta-pinen, kamfen, borneol, fenhon, anetol, cine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kapsula, meka; 24.8 mg + 6.2 mg + 15 mg + 10 mg + 4 mg + 4 mg + 3 mg; blister, 5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200-16-001 od 18.7.2016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WA PHARMACEUTICALS LTD, Newtown, Bantry, Co. Cork, Ir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KLER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owir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ruzmarin (</w:t>
            </w:r>
            <w:r>
              <w:rPr>
                <w:rStyle w:val="Italik"/>
              </w:rPr>
              <w:t>Rosmarinus officinalis L</w:t>
            </w:r>
            <w:r>
              <w:rPr/>
              <w:t>.), etarsko ulje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em; 100 mg/g; tuba, 1 x 90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185-16-001 od 26.10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DIS, FARMACEVTSKA DRUŽBA, DOO, Brnčičeva ulica 3, Ljubljana-Črnuče, Slove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DIS PHARMA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upurut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idrotalcit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 za žvakanje; 500 mg; blister, 2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453-16-001 od 18.5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BITTERFELD GMBH, Ortsteil Greppin, Salegaster Chaussee 1, Bitterfeld-Wolfe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utacid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idrotalcit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 za žvakanje; 500 mg; blister, 2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bleta za žvakanje; 500 mg; blister, 6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115-16-001 od 7.6.201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116-16-001 od 7.6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, Šmarješka cesta 6, Novo Mesto, Slove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NUP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silometazol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prej za nos, rastvor; 0.5 mg/mL; bočica sa sprej pumpom, 1 x 1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prej za nos, rastvor; 1 mg/mL; bočica sa sprej pumpom, 1 x 1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164-19-001 od 4.3.202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166-19-001 od 4.3.2020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HEMOFARM AD VRŠAC, Beogradski put b.b., Vršac, Republika Srbija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TADA ARZNEIMITTEL AG, Stadastrasse 2-18, Bad Vilbel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eptanazal® za decu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silometazolin, dekspanten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nos, rastvor; 0.5 mg/mL + 50 mg/mL; bočica sa sprej pumpom, 1 x 1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894-18-001 od 1.10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, Šmarješka cesta 6, Novo Mesto, Slove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eptanazal® za odrasl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silometazolin, dekspanten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nos, rastvor; 1 mg/mL + 50 mg/mL; bočica sa sprej pumpom, 1 x 1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895-18-001 od 1.10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, Šmarješka cesta 6, Novo Mesto, Slove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eptolete® mento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alkonijum-hlorid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m.primovana lozenga; 1 mg; blister, 2 x 15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839-17-001 od 1.12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, Šmarješka cesta 6, Novo Mesto, Slove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eptolete® tota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cetilpiridinijum, benzidam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usnu sluznicu, rastvor; 5 mg/mL + 1.5 mg/mL; boca sa sprej pumpom, 1 x 3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837-14-001 od 9.9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, TOVARNA ZDRAVIL, DD, Šmarješka cesta 6, Novo Mesto, Slove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eptolete® tota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cetilpiridinijum, benzidam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ozenga; 1 mg + 3 mg; blister, 2 x 8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zenga; 1 mg + 3 mg; blister, 3 x 8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367-14-001 od 18.9.20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368-14-001 od 18.9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RKA, TOVARNA ZDRAVIL, DD, Šmarješka cesta 6, Novo Mesto, Slovenij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D PHARMA GMBH, Heinz-Lohmann-Strasse 5, Cuxhave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eptolete® total limun i med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cetilpiridinijum-hlorid, benzidam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lozenga; 1 mg + 3 mg; blister, 2 x 8 kom.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zenga; 1 mg + 3 mg; blister, 3 x 8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118-16-001 od 29.1.201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119-16-001 od 29.1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, Šmarješka cesta 6, Novo Mesto, Slove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eptolete® total limun i zov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cetilpiridinijum-hlorid, benzidam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ozenga; 1 mg + 3 mg; blister, 2 x 8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zenga; 1 mg + 3 mg; blister, 3 x 8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122-16-001 od 29.1.201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123-16-001 od 29.1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, Šmarješka cesta 6, Novo Mesto, Slove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inedo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eparin-natrijum, dimetilsulfoksid, dekspanten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l; 500 i.j./g + 150 mg/g + 25 mg/g; tuba, 1 x 40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417-18-001 od 3.7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Sinupret® forte </w:t>
            </w:r>
            <w:r>
              <w:rPr/>
              <w:t>verbena (</w:t>
            </w:r>
            <w:r>
              <w:rPr>
                <w:rStyle w:val="Italik"/>
              </w:rPr>
              <w:t>Verbena officinalis L</w:t>
            </w:r>
            <w:r>
              <w:rPr/>
              <w:t>.), prašak herbe, lincura (</w:t>
            </w:r>
            <w:r>
              <w:rPr>
                <w:rStyle w:val="Italik"/>
              </w:rPr>
              <w:t>Gentiana lutea L</w:t>
            </w:r>
            <w:r>
              <w:rPr/>
              <w:t>.), prašak korena, kiselo zelje (</w:t>
            </w:r>
            <w:r>
              <w:rPr>
                <w:rStyle w:val="Italik"/>
              </w:rPr>
              <w:t>Rumex acetosa L</w:t>
            </w:r>
            <w:r>
              <w:rPr/>
              <w:t>.), prašak herbe, zova (</w:t>
            </w:r>
            <w:r>
              <w:rPr>
                <w:rStyle w:val="Italik"/>
              </w:rPr>
              <w:t>Sambucus nigra L</w:t>
            </w:r>
            <w:r>
              <w:rPr/>
              <w:t>.), prašak cveta, jagorčevina (</w:t>
            </w:r>
            <w:r>
              <w:rPr>
                <w:rStyle w:val="Italik"/>
              </w:rPr>
              <w:t>Primula veris (L.) i/ili Primula elatior (L.) Hill</w:t>
            </w:r>
            <w:r>
              <w:rPr/>
              <w:t>), prašak cveta sa pupolj kom.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bložena tableta; 36 mg + 12 mg + 36 mg + 36 mg + 36 mg; blister, 1 x 2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239-17-002 od 3.10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ONORICA SE, Kerschensteinerstrasse 11-15, Neumarkt in der Oberpfalz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ONORICA SRB DOO BEOGRAD – VRAČAR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inupret® sirup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incura (</w:t>
            </w:r>
            <w:r>
              <w:rPr>
                <w:rStyle w:val="Italik"/>
              </w:rPr>
              <w:t>Gentiana lutea L.</w:t>
            </w:r>
            <w:r>
              <w:rPr/>
              <w:t>), koren, jagorčevina (</w:t>
            </w:r>
            <w:r>
              <w:rPr>
                <w:rStyle w:val="Italik"/>
              </w:rPr>
              <w:t>Primula veris (L.) i/ili Primula elatior (L.) Hill.</w:t>
            </w:r>
            <w:r>
              <w:rPr/>
              <w:t>), cvet sa čašicom, kiselo zelje (</w:t>
            </w:r>
            <w:r>
              <w:rPr>
                <w:rStyle w:val="Italik"/>
              </w:rPr>
              <w:t>Rumexacetosa L</w:t>
            </w:r>
            <w:r>
              <w:rPr/>
              <w:t>.), herba, zova (</w:t>
            </w:r>
            <w:r>
              <w:rPr>
                <w:rStyle w:val="Italik"/>
              </w:rPr>
              <w:t>Sambucus nigra L</w:t>
            </w:r>
            <w:r>
              <w:rPr/>
              <w:t>.), cvet, verbena (</w:t>
            </w:r>
            <w:r>
              <w:rPr>
                <w:rStyle w:val="Italik"/>
              </w:rPr>
              <w:t>Verbena officinalis L</w:t>
            </w:r>
            <w:r>
              <w:rPr/>
              <w:t>.), herb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34.5 g/100 g; boca staklena, 1 x 10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504-17-001 od 7.2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ONORICA SE, Kerschensteinerstrasse 11-15, Neumarkt in der Oberpfalz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ONORICA SRB DOO BEOGRAD – VRAČAR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irup bršljana Bocko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ršljan (</w:t>
            </w:r>
            <w:r>
              <w:rPr>
                <w:rStyle w:val="Italik"/>
              </w:rPr>
              <w:t>Hedera helixL.</w:t>
            </w:r>
            <w:r>
              <w:rPr/>
              <w:t>), suvi ekstrakt list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7 mg/mL; boca staklena, 1 x 125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726-16-001 od 17.10.2016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HARMANOVA DOO OBRENOVAC, Industrijska 8, Obrenovac, Republika Srbij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mecta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osmektit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oralnu suspenziju; 3g; kesica, 10 x 1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502-18-001 od 24.6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AUFOUR IPSEN INDUSTRIE – DREUX, rue Ethe Virton, Dreux, Francu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olcosery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eproteinizovani hemodijalizat teleće krvi, hemijski i biološki standardizovan, polidokan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sta za usnu sluznicu; 2.125 mg/g + 10 mg/g; tuba, 1 x 5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575-16-001 od 18.7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EDA PHARMA GMBH &amp; CO. KG, Benzstrasse 1, Bad Homburg, Nemač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EGACY PHARMACEUTICALS SWITZERLAND GmbH, Ruhrbergstrasse 21, Birsfelden, Švajcar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 – NOVI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ophalor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esloratad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 mg; blister, 3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676-16-001 od 20.8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AD, 16, Iliensko Shosse Str., Sofija, Bugar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TRADING DOO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ophalor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esloratad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 mg; blister, 1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517-19-001 od 6.1.2020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AD, 16, Iliensko Shosse Str., Sofija, Bugar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TRADING PHARMACEUTICALS DOO BEOGRAD – NOVI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pedif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400 mg; blister, 2 x 6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949-17-001 od 5.11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AMBON S.P.A., Via della Chimica 9, Vićenca, Ital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IFAR DOO NOVI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pedifen® 2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i rastvor; 200 mg; kesica, 20 x 1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285-19-001 od 12.9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AMBON SWITZERLAND LTD, Via Industria, 13, Cadempino, Švajcar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IFAR DOO NOVI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pedifen® 4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i rastvor; 400 mg; kesica, 12 x 1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286-19-001 od 12.9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AMBON SWITZERLAND LTD, Via Industria, 13, Cadempino, Švajcar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IFAR DOO NOVI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trepsils® Coo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,4-dihlorbenzilalkohol, amilmetakrez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1.2 mg + 0.6 mg; blister, 2 x 8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073-16-003 od 4.1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CKITT BENCKISER HEALTHCARE INTERNATIONAL LTD., Thane Road, Nottingham, Velika Brita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LT CO.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trepsils® Intensiv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lurbiprofe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ozenga; 8.75 mg; blister, 2 x 8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zenga; 8.75 mg; blister, 3 x 8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330-15-001 od 7.12.20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574-16-001 od 15.3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CKITT BENCKISER HEALTHCARE INTERNATIONAL LTD., Thane Road, Nottingham, Velika Brita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LT CO.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trepsils® Intensive pomorandža bez šećer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lurbiprofe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ozenga; 8.75 mg; blister, 2 x 8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zenga; 8.75 mg; blister, 3 x 8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611-16-001 od 1.12.201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612-16-001 od 1.12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CKITT BENCKISER HEALTHCARE INTERNATIONAL LTD., Thane Road, Nottingham, Velika Brita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LT CO.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trepsils® Jagoda, bez šećer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,4-dihlorbenzilalkohol, amilmetakrez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1.2 mg + 0.6 mg; blister, 2 x 8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074-16-003 od 4.1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CKITT BENCKISER HEALTHCARE INTERNATIONAL LTD., Thane Road, Nottingham, Velika Brita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LT CO.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trepsils® limun bez šećer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,4-dihlorbenzilalkohol, amilmetakrez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1.2 mg + 0.6 mg; blister, 2 x 8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82-16-001 od 4.1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CKITT BENCKISER HEALTHCARE INTERNATIONAL LTD., Thane Road, Nottingham, Velika Brita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LT CO.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trepsils® med i limu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,4-dihlorbenzilalkohol, amilmetakrez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1.2 mg + 0.6 mg; blister, 2 x 12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80-16-001 od 4.1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CKITT BENCKISER HEALTHCARE INTERNATIONAL LTD., Thane Road, Nottingham, Velika Brita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LT CO.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trepsils® mentol i eukaliptu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,4-dihlorbenzilalkohol, amilmetakrezol, levoment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1.2 mg + 0.6 mg + 8 mg; blister, 2 x 12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81-16-001 od 4.1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CKITT BENCKISER HEALTHCARE INTERNATIONAL LTD., Thane Road, Nottingham, Velika Brita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LT CO.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trepsils® plu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,4-dihlorbenzilalkohol, amilmetakrezol, lidoka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1.2 mg + 0.6 mg + 10 mg; blister, 2 x 12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79-16-001 od 4.1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CKITT BENCKISER HEALTHCARE INTERNATIONAL LTD., Thane Road, Nottingham, Velika Brita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LT CO.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trepsils® pomorandža sa vitaminom C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,4-dihlorbenzilalkohol, amilmetakrezol, askorbinska kiselina, natrijum-askorbat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1.2 mg + 0.6 mg + 33.5 mg + 74.9 mg; blister, 2 x 12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77-16-001 od 4.1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CKITT BENCKISER HEALTHCARE INTERNATIONAL LTD., Thane Road, Nottingham, Velika Brita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LT CO.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trepsils® warm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,4-dihlorbenzilalkohol, amilmetakrez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1.2 mg + 0.6 mg; blister, 2 x 12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545-19-001 od 29.06.2020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CKITT BENCKISER HEALTHCARE INTERNATIONAL LIMITED, Thane Road, Nottingham Site, Nottingham, Velika Brita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LT CO.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 xml:space="preserve">Strepsils® za decu 6+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,4-dihlorbenzilalkohol, amilmetakrezo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ozenga; 0.6 mg + 1.2 mg; blister, 1 x 12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zenga; 1.2 mg + 0.6 mg; blister, 2 x 12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6059-13-001 od 1.4.20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031-19-001 od 29.06.2020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CKITT BENCKISER HEALTHCARE INTERNATIONAL LIMITED, Thane Road, Nottingham Site, Nottingham, Velika Britan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LT CO.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ynop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loropiram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st; 10 mg/g; tuba, 1 x 20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983-17-001 od 28.8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LIVA HRVATSKA DOO, Prilaz baruna Filipovića 25, Zagreb, Hrvat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TRANSILANE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spagula (</w:t>
            </w:r>
            <w:r>
              <w:rPr>
                <w:rStyle w:val="Italik"/>
              </w:rPr>
              <w:t>Plantago ovata Forssk</w:t>
            </w:r>
            <w:r>
              <w:rPr/>
              <w:t>.), semenjača semen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oralnu suspenziju; 3 g; kesica, 20 x 7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614-18-002 od 12.12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NOTHERA CHOUZY - CHOUZY SUR CISSE, Rue Rene Chantereau, Chouzy-sur-Cisse, Valloire-sur-Cisse, Francu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LABORATOIRE INNOTECH INTERNATIONAL BEO 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TYLOLFEN® HO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fenilefrin, hlorfenam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umeće granule; 500 mg + 10 mg + 4 mg; kesica, 12 x 20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164-13-001 od 19.3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BEL ILAC SANAYII VE TICARET A.S., Sancaklar Mh. Eski Akcakoca Cad. No. 299, Duzce, Tur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NOBEL ILAC SANAYII VE TICARET AS BEOGRAD (VRAČAR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TYLOL® HO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pseudoefedrin, hlorfenam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umeće granule; 500 mg + 60 mg + 4 mg; kesica, 6 x 20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797-16-001 od 3.7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BEL ILAC SANAYII VE TICARET A.S., Sancaklar Mh. Eski Akcakoca Cad. No. 299, Duzce, Tur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NOBEL ILAC SANAYII VE TICARET AS BEOGRAD (VRAČAR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Tabe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citiz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1.5 mg; blister, 5 x 2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980-17-001 od 3.10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AD, 16, Iliensko Shosse Str., Sofija, Bugar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Tanaka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inko (</w:t>
            </w:r>
            <w:r>
              <w:rPr>
                <w:rStyle w:val="Italik"/>
              </w:rPr>
              <w:t>Ginko biloba L</w:t>
            </w:r>
            <w:r>
              <w:rPr/>
              <w:t>.), suvi ekstrakt list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bložena tableta; 40 mg; blister, 2 x 15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bložena tableta; 40 mg; blister, 6 x 15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170-19-002 od 18.9.201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174-19-002 od 18.9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HARMASWISS DOO, BEOGRAD, Batajnički drum 5 A, Beograd, Republika Srbij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AUFOUR IPSEN INDUSTRIE – DREUX, rue Ethe Virton, Dreux, Francu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Tantum Lemo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idam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3 mg; folija, 2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234-14-001 od 27.1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IERRE FABRE MEDICAMENT PRODUCTION, Site Dietetique et Pharmacie, Zone Industrielle de la Coudette, Aignan, Francu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ZIENDE CHIMICHE RIUNITE ANGELINI FRANCESCO (A.C.R.A.F.) S.P.A., Via Vecchia del Pinocchio, 22, Ancona, Ital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IFAR DOO NOVI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Tantum Verde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idam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3 mg; folija, 2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022-16-001 od 24.5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IERRE FABRE MEDICAMENT PRODUCTION, Site Dietetique et Pharmacie, Zone Industrielle de la Coudette, Aignan, Francu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ZIENDE CHIMICHE RIUNITE ANGELINI FRANCESCO ACRAF SPA, Via Vecchia Del Pinocchio, 22, Ancona (AN), Ital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IFAR DOO NOVI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Tantum Verde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idam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prej za usnu sluznicu, rastvor; 1.5 mg/mL; boca sa raspršivačem, 1 x 3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rastvor za ispiranje usta; 1.5 mg/mL; boca staklena, 1 x 24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439-16-001 od 1.12.201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593-16-001 od 25.10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IENDE CHIMICHE RIUNITE ANGELINI FRANCESCO ACRAF SPA, Via Vecchia Del Pinocchio, 22, Ancona (AN), Ital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IFAR DOO NOVI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Tantum Verde® Fort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idam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usnu sluznicu, rastvor; 3 mg/mL; boca sa raspršivačem, 1 x 15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591-17-001 od 29.3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IENDE CHIMICHE RIUNITE ANGELINI FRANCESCO ACRAF SPA, Via Vecchia Del Pinocchio, 22, Ancona (AN), Ital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IFAR DOO NOVI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Tantum Verde® eukaliptu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idam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3 mg; folija, 2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761-14-001 od 27.1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IENDE CHIMICHE RIUNITE ANGELINI FRANCESCO (A.C.R.A.F.) S.P.A., Via Vecchia del Pinocchio, 22, Ancona, Ital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IFAR DOO NOVI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Tantum Verde® pomorandža &amp; med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idam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3 mg; folija, 2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760-14-001 od 27.1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IENDE CHIMICHE RIUNITE ANGELINI FRANCESCO (A.C.R.A.F.) S.P.A., Via Vecchia del Pinocchio, 22, Ancona, Ital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IFAR DOO NOVI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Tonsilotren®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atropin-sulfat trit. D5, hepar sulfuris trit. D3, kalijum-dihromat trit. D4, silicijum-dioksid trit. D2, živa(II)-jodid trit. D8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12.5 mg + 10 mg + 50 mg + 5 mg + 25 mg; blister, 3 x 2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937-17-001 od 3.10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UTSCHE HOMOOPATHIE-UNION DHU-ARZNEIMITTEL GMBH + CO. KG, Ottostr. 24, Karlsruhe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PEN PHARMA DOO BEOGRAD (PALILULA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Trachisa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irotricin, lidokain, hlorheksid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m.primovana lozenga; 0.5 mg + 1 mg + 1 mg; blister, 2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762-16-001 od 16.3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GELHARD ARZNEIMITTEL GMBH &amp; CO.KG, Herzbergstrasse 3, Niederdorfelde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VEO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Traumo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tofenamat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gel; 10%; tuba, 1 x 40 g </w:t>
            </w:r>
          </w:p>
          <w:p>
            <w:pPr>
              <w:pStyle w:val="Basicparagraph"/>
              <w:rPr/>
            </w:pPr>
            <w:r>
              <w:rPr/>
              <w:t>gel; 10%; tuba, 1 x 50 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el; 10%; tuba, 1 x 100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660-16-001 od 31.10.2016</w:t>
            </w:r>
          </w:p>
          <w:p>
            <w:pPr>
              <w:pStyle w:val="Basicparagraph"/>
              <w:rPr/>
            </w:pPr>
            <w:r>
              <w:rPr/>
              <w:t>515-01-03530-19-001 od 19.2.202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661-16-001 od 31.10.2016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MEDA MANUFACTURING GMBH, Neurather Ring 1, Keln, Nemačka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ADAUS GMBH, Lütticher Str. 5, Troisdorf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 – NOVI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Traumo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tofenamat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kožu, rastvor; 10%; boca sa sprej pumpom, 1 x 5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668-16-001 od 31.10.2016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DA MANUFACTURING GMBH, Neurather Ring 1, Kel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 – NOVI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Tribesta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ribulus (</w:t>
            </w:r>
            <w:r>
              <w:rPr>
                <w:rStyle w:val="Italik"/>
              </w:rPr>
              <w:t>Tribulus terrestris L</w:t>
            </w:r>
            <w:r>
              <w:rPr/>
              <w:t>.), suvi ekstrakt herbe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250 mg; blister, 6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913-16-001 od 4.5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AD, 16, Iliensko Shosse Str., Sofija, Bugar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TRADING DOO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Tuspa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ršljan (</w:t>
            </w:r>
            <w:r>
              <w:rPr>
                <w:rStyle w:val="Italik"/>
              </w:rPr>
              <w:t>Hedera helixL</w:t>
            </w:r>
            <w:r>
              <w:rPr/>
              <w:t>.), suvi ekstrakt list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7 mg/mL; boca plastična, 1 x 12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413-15-001 od 2.3.2016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AD, 16, Iliensko Shosse Str., Sofija, Bugar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TRADING DOO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Tussavi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imijan (</w:t>
            </w:r>
            <w:r>
              <w:rPr>
                <w:rStyle w:val="Italik"/>
              </w:rPr>
              <w:t>Thymus vulgaris L. i/ili Thymus zygis L</w:t>
            </w:r>
            <w:r>
              <w:rPr/>
              <w:t>.), tečni ekstrakt herbe, muška bokvica (</w:t>
            </w:r>
            <w:r>
              <w:rPr>
                <w:rStyle w:val="Italik"/>
              </w:rPr>
              <w:t>Plantago lanceolata L</w:t>
            </w:r>
            <w:r>
              <w:rPr/>
              <w:t>.), tečni ekstrakt list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7.53g/100 g + 7.53 g/100 g; boca plastična, 1 x 250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409-17-001 od 26.10.2018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ZEUTISCHE FABRIK MONTAVIT GES.M.B.H., Salzbergstrasse 96, Absam, Austr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PHARMAZEUTISCHE FABRIK MONTAVIT GES.M.B.H. BEOGRAD (VRAČAR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Tyrosur® Ge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irotric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l; 1 mg/g; tuba, 1 x 5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868-18-001 od 22.2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GELHARD ARZNEIMITTEL GMBH &amp; CO.KG, Herzbergstrasse 3, Niederdorfelde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VEO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Tyrosur® Powder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irotric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kožu; 1 mg/g; bočica plastična, 1 x 5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869-18-001 od 22.2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GELHARD ARZNEIMITTEL GMBH &amp; CO.KG, Herzbergstrasse 3, Niederdorfelde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VEO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Vidisic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rbomer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l za oči; 2 mg/g; tuba, 1 x 10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328-16-001 od 21.2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. GERHARD MANN CHEM. - PHARM. FABRIK GMBH, Brunsbutteler Damm 165 - 173, Berlin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Viranti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iklovir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tapić za kožu; 50 mg/g; uložak, 1 x 3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897-14-003 od 3.11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BORATORIO CHIMICO FARMACEUTICO A. SELLA S.R.L., Via Vicenza,67, Schio (VI), Ital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VOGEN PHARMA DOO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Vise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etrizol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i za oči, rastvor; 0.5 mg/mL; bočica sa pumpom za doziranje, 1 x 1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281-17-001 od 3.10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ADRAN GALENSKI LABORATORIJ DD, Svilno 20, Rijeka, Hrvat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GL DOO BEOGRAD – SOPOT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Visine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etrizol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i za oči, rastvor; 0.5 mg/mL; boca sa kapalj kom., 1 x 15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819-16-001 od 5.6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ANSSEN PHARMACEUTICA N.V., Turnhoutseweg 30, Beerse, Belg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JOHNSON &amp; JOHNSON S.E. INC. BEOGRAD (NOVI BEOGRAD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Vitamin C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skorbinska kiselin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umeća tableta; 1000 mg; kontejner za tablete, 2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833-16-001 od 14.2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Vitamin C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skorbinska kiselin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umeća tableta; 1000 mg; kontejner za tablete, 1 x 2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804-17-001 od 14.12.2017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TLANTIC ŠTARK DOO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Vitango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zlatni koren (</w:t>
            </w:r>
            <w:r>
              <w:rPr>
                <w:rStyle w:val="Italik"/>
              </w:rPr>
              <w:t>Rhodiola rosea L</w:t>
            </w:r>
            <w:r>
              <w:rPr/>
              <w:t>.), suvi ekstrakt korena i rizom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ilm tableta; 200 mg; blister, 1 x 2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ilm tableta; 200 mg; blister, 2 x 2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272-14-001 od 20.4.20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273-14-001 od 20.4.2015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. WILLMAR SCHWABE GMBH &amp; CO.KG, Willmar-Schwabe-Strasse 4, Karlsruhe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PEN PHARMA DOO BEOGRAD (PALILULA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Voltaren® Emulge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klofenak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el; 1%; tuba, 1 x 50 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el; 1%; tuba, 1 x 100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607-18-002 od 18.3.201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608-18-002 od 18.3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GLAXOSMITHKLINE CONSUMER HEALTHCARE GMBH &amp; CO. KG, Barthstrasse 4, Minhen, Nemačka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OVARTIS PHARMA PRODUKTIONS GMBH, Oflinger Strasse 44, Wehr, Nemač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GLAXOSMITHKLINE EXPORT LIMITED, BEOGRAD (NOVI BEOGRAD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Voltaren® Forte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diklofenak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l; 2%; tuba, 1 x 50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635-18-001 od 17.10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LAXOSMITHKLINE CONSUMER HEALTHCARE GMBH &amp; CO. KG, Barthstrasse 4, Minhen, Nemač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SK CONSUMER HEALTHCARE S.A., Route de l´Etraz, Nyon, Švajcar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GLAXOSMITHKLINE EXPORT LIMITED, BEOGRAD (NOVI BEOGRAD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Xilozin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ksilometazol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nos, rastvor; 1 mg/mL; bočica sa pumpom za doziranje, 1 x 1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22-17-001 od 9.4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NALIJEK DD, Jukićeva 53, Sarajevo, Bosna i Hercegovin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OSNALIJEK DD,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Xilozin P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ksilometazol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nos, rastvor; 0.5 mg/mL; bočica sa pumpom za doziranje, 1 x 1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20-17-001 od 9.4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NALIJEK DD, Jukićeva 53, Sarajevo, Bosna i Hercegovin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OSNALIJEK DD,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Zankaf®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acetilsalicilna kiselina, kofe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; 500 mg + 50 mg; blister, 1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bleta; 500 mg + 50 mg; blister, 2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5368-17-001 od 27.8.201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5369-17-001 od 27.8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XTRACTUMPHARMA CO. LTD., IV. körzet 6., Kunfehértó, Mađar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NOVA DOO OBRENOVAC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Voltaren® Forte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diklofenak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l; 2%; tuba, 1 x 50 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635-18-001 od 17.10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LAXOSMITHKLINE CONSUMER HEALTHCARE GMBH &amp; CO. KG, Barthstrasse 4, Minhen, Nemač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SK CONSUMER HEALTHCARE S.A., Route de l´Etraz, Nyon, Švajcar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GLAXOSMITHKLINE EXPORT LIMITED, BEOGRAD (NOVI BEOGRAD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Xilozin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ksilometazol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nos, rastvor; 1 mg/mL; bočica sa pumpom za doziranje, 1 x 1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22-17-001 od 9.4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NALIJEK DD, Jukićeva 53, Sarajevo, Bosna i Hercegovin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OSNALIJEK DD,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Xilozin P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ksilometazol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nos, rastvor; 0.5 mg/mL; bočica sa pumpom za doziranje, 1 x 10 m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20-17-001 od 9.4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NALIJEK DD, Jukićeva 53, Sarajevo, Bosna i Hercegovin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OSNALIJEK DD, BEOGR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Zankaf®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acetilsalicilna kiselina, kofe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; 500 mg + 50 mg; blister, 1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bleta; 500 mg + 50 mg; blister, 2 x 10 kom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5368-17-001 od 27.8.201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5369-17-001 od 27.8.2019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XTRACTUMPHARMA CO. LTD., IV. körzet 6., Kunfehértó, Mađars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NOVA DOO OBRENOVAC</w:t>
            </w:r>
          </w:p>
        </w:tc>
      </w:tr>
    </w:tbl>
    <w:p>
      <w:pPr>
        <w:pStyle w:val="Potpis"/>
        <w:spacing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41:00Z</dcterms:created>
  <dc:creator>Crepajac</dc:creator>
  <dc:description/>
  <dc:language>en-US</dc:language>
  <cp:lastModifiedBy>Crepajac</cp:lastModifiedBy>
  <dcterms:modified xsi:type="dcterms:W3CDTF">2020-07-13T06:41:00Z</dcterms:modified>
  <cp:revision>2</cp:revision>
  <dc:subject/>
  <dc:title>Службени гласник РС 098/2020 </dc:title>
</cp:coreProperties>
</file>