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7"/>
        <w:gridCol w:w="3093"/>
        <w:gridCol w:w="2266"/>
        <w:gridCol w:w="2974"/>
        <w:gridCol w:w="3183"/>
      </w:tblGrid>
      <w:tr>
        <w:trPr>
          <w:tblHeader w:val="true"/>
        </w:trPr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лека (ИНН)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армацеутски облик, јачина и паковање лека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и датум дозволе за лек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ђач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осилац дозволе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C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20 mg/mL; boca staklena, 1x2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53-16-001 од 11.1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UTAS PHARM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CC® 2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oralni rastvor; 200 mg; kesica, 20x3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589-16-001 од 25.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UTAS PHARM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CC® Kid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20 mg/mL; bo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16-17-001 од 11.1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UTAS PHARM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CC® akut 6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600 mg; kesica, 10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172-14-001 од 7.4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ALUTAS PHARMA GMBH –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K FARMACEVTSKA DRUŽBA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LOMAX 5%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inoksidi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kožu, rastvor; 50 mg/mL; boca sa sprej pumpom, 1x6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952-13-001 од 25.3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UPO, LIJEKOVI I KOZMETIKA DD – Hrvat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D, BEOGRAD (VOŽDOVAC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NDOL®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500 mg+250 mg; tuba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30-12-001 од 7.2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OO – Hrvat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ctalor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rata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595-15-001 од 15.1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CTAVIS LTD – Malta</w:t>
            </w:r>
          </w:p>
          <w:p>
            <w:pPr>
              <w:pStyle w:val="Basicparagraph"/>
              <w:rPr/>
            </w:pPr>
            <w:r>
              <w:rPr/>
              <w:t>ZDRAVLJE AD LESKOVAC – Republika Srb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TAVIS EHF. – Island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flu Theis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onitum napellus dil. D6, baptisia tinctoria dil. D4, eupatorium perfoliatum dil. D4, ferrum phosphoricum dil. D8, gelsemium sempervirens dil. D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e kapi, rastvor; 2 g/10 g+2 g/10 g+2 g/10 g+2 g/10 g+2 g/10 g; boca sa kapaljkom, 1x5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921-14-001 од 12.7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THEISS NATURWAREN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flub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ntiana lutea trit. D1, aconitum napellus trit. D6, bryonia trit. D6, ferrum phosphoricum trit. D12, acidum lacticum (acidum sarcolacticum) trit. D1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3.6 mg+37.2 mg+37.2 mg+ 37.2 mg+37.2 mg; blister, 1x12 kom.</w:t>
            </w:r>
          </w:p>
          <w:p>
            <w:pPr>
              <w:pStyle w:val="Basicparagraph"/>
              <w:rPr/>
            </w:pPr>
            <w:r>
              <w:rPr/>
              <w:t>tableta;3.6 mg+37.2 mg+37.2 mg+37.2 mg+ 37.2 mg; blister, 4x12 kom.</w:t>
            </w:r>
          </w:p>
          <w:p>
            <w:pPr>
              <w:pStyle w:val="Basicparagraph"/>
              <w:rPr/>
            </w:pPr>
            <w:r>
              <w:rPr/>
              <w:t>oralne kapi, rastvor; 1 mL/100 mL+10 mL/100 mL+10 mL/100 mL+10 mL/100 mL+10 mL/100 mL; bočica sa kapaljkom, 1x2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e kapi, rastvor; 1 mL/100 mL+10 mL/100 mL+10 mL/100 mL+10 mL/100 mL+10 mL/100 mL; bočica sa kapaljkom, 1x5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594-15-001 од 4.5.2016.</w:t>
            </w:r>
          </w:p>
          <w:p>
            <w:pPr>
              <w:pStyle w:val="Basicparagraph"/>
              <w:rPr/>
            </w:pPr>
            <w:r>
              <w:rPr/>
              <w:t>515-01-02595-15-001 од 4.5.2016.</w:t>
            </w:r>
          </w:p>
          <w:p>
            <w:pPr>
              <w:pStyle w:val="Basicparagraph"/>
              <w:rPr/>
            </w:pPr>
            <w:r>
              <w:rPr/>
              <w:t>515-01-02571-15-002 од 23.5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576-15-002 од 23.5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CHARD BITTNER AG – Austr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MALOGIST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knefug® Oxid Wash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oil-peroks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spenzija za kožu; 4%; tuba, 1x10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649-14-001 од 10.7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AUGUST WOLFF GMBH &amp; CO. KG ARZNEIMITTEL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SF PHARM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leriX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eksofena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2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53-16-001 од 30.12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 – Bosna i Hercegovin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lev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proks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20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25-14-001 од 26.10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llegr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eksofena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2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95-13-001 од 10.3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 WINTHROP INDUSTRIE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llergod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zelast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1 mg/mL; boca sa sprej pumpom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54-16-001 од 4.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DA MANUFACTURING GMBH –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EDA PHARMA GMBH &amp; CO. 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mbix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irup; 3 mg/mL; boca plastična, 1x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3 mg/mL; bo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201-16-001 од 30.5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202-16-001 од 30.5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 – Bug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–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mbroklir 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15 mg/5 mL; boc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816-12-001 од 3.2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OBRENOV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mbroklir 3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30 mg/5 mL; boc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817-12-001 од 3.2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OBRENOV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mbroksol H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15 mg/5 mL; bo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103-17-001 од 25.7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nb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300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172-18-002 од 31.1.2019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nd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300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6564-13-001 од 1.4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OO – Hrvat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ndol® 1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0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6560-13-001 од 1.4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OO – Hrvat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ndol® Protect 1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2744-12-001 од 29.1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LIVA HRVATSKA DOO – Hrvat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ALKANPHARMA-DUPNITSA AD – Bug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ndol® Protect 7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75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2743-12-001 од 29.1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LIVA HRVATSKA DOO – Hrvat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ALKANPHARMA-DUPNITSA AD – Bug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ngal® Limu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, lidoka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5 mg+1 mg; blister deljiv na pojedinačne doze, 2x(12x1)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58-16-001 од 1.1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ngal® Ment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, lidoka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5 mg+1 mg; blister deljiv na pojedinačne doze, 2x(12x1)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62-16-001 од 1.1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ngal® S Limu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, lidoka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2 mg/mL+0.5 mg/mL; boca sa pumpom za doziranje i aplikatorom, 1x3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59-16-001 од 1.1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ngal® S Ment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, lidoka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2 mg/mL+0.5 mg/mL; boca sa pumpom za doziranje i aplikatorom, 1x3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63-16-001 од 1.1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rgi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ranule za oralni rastvor; 400 mg; kesica, 10x1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ranule za oralni rastvor; 400 mg; kesica, 20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785-14-001 од 11.5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789-14-001 од 11.5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AMP S. PROSPERO S.P.A. – Ital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OLL MANUFACTURING SERVICES, S.L. – Šp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OC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rnikamed Dolo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rnika (Arnica montana L.), tinktura cvasti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24 g/100 g; tuba, 1x10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24 g/100 g; tuba, 1x5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807-17-001 од 30.5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809-17-001 од 30.5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THEISS NATURWAREN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scalix Pl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, askorbinska kiselina, kalcijum-laktat-glukon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šumeći prašak; 500 mg+300 mg+ 1.550 mg; kesica, 100x1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šumeći prašak; 500 mg+300 mg+ 1.550 mg; kesica, 6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777-15-002 од 15.8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776-15-001 од 15.8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NSILAB POLSKA SPOLKA Z ORGANICZONA ODPOWIEDZIALNOSCIA – S.K.A. – Polj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spir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500 mg; strip, 2x4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500 mg; strip, 5x4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283-16-003 од 22.9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285-16-004 од 22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spirin® 5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500 mg; blister, 2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šumeća tableta; 500 mg; strip, 6x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885-16-001 од 19.4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6150-13-001 од 12.9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spirin® Complex Ho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acetilsaliciln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u suspenziju; 30 mg+500 mg; kesica, 10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24-14-001 од 10.11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spirin® Zipp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; 500 mg; kesica, 10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63-14-001 од 25.2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spirin® plus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šumeća tableta; 400 mg+240 mg; strip, 10x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šumeća tableta; 400 mg+240 mg; strip, 5x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991-16-001 од 19.4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995-16-001 од 19.4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spirin® protec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100 mg; blister, 7x14 kom.</w:t>
            </w:r>
          </w:p>
          <w:p>
            <w:pPr>
              <w:pStyle w:val="Basicparagraph"/>
              <w:rPr/>
            </w:pPr>
            <w:r>
              <w:rPr/>
              <w:t>gastrorezistentna tableta; 100 mg; blister, 2x14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050-16-002 од 14.6.2017.</w:t>
            </w:r>
          </w:p>
          <w:p>
            <w:pPr>
              <w:pStyle w:val="Basicparagraph"/>
              <w:rPr/>
            </w:pPr>
            <w:r>
              <w:rPr/>
              <w:t>515-01-05050-16-001 од 14.6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742-13-001 од 3.9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varic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rokserut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30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8874-12-001 од 11.2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OBRENOV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OBRENOV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veb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+20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02-17-002 од 14.12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E PHARMACEUTICAL DOO BEOGRAD – Republika Srbija ; mesto proizvodnje AVE PHARMACEUTICAL DOO,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E PHARMACEUTICAL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viomar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menhidrin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 mg; blister, 1x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97-15-001 од 7.12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EVA OPERATIONS POLAND SP.Z.O.O. – Polj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LIVA HRVATSKA DOO – Hrvat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-Complex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amin, riboflavin, piridoksin, nikotinamid, kalcijum-pantotenat, cijanokobal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4 mg+5 mg+2 mg+25 mg+5 mg+0.001 mg; blister, 4x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4 mg+5 mg+2 mg+25 mg+5 mg+0.001 mg; blister, 2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922-17-001 од 22.5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921-17-001 од 22.5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ENGAY® Greaseles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etilsalicilat, ment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5%+10%; tuba, 1x5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006-16-001 од 14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NSSEN-CILAG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ekuni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lod tinevelijske sene (Sennae fructus angustifoliae), suvi vodeni ekstak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20 mg; kontejner, 1x45 kom.</w:t>
            </w:r>
          </w:p>
          <w:p>
            <w:pPr>
              <w:pStyle w:val="Basicparagraph"/>
              <w:rPr/>
            </w:pPr>
            <w:r>
              <w:rPr/>
              <w:t>gastrorezistentna tableta; 20 mg; kontejner, 1x100 kom.</w:t>
            </w:r>
          </w:p>
          <w:p>
            <w:pPr>
              <w:pStyle w:val="Basicparagraph"/>
              <w:rPr/>
            </w:pPr>
            <w:r>
              <w:rPr/>
              <w:t>gastrorezistentna tableta; 20 mg; blister, 2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044-13-001 од 4.9.2013.</w:t>
            </w:r>
          </w:p>
          <w:p>
            <w:pPr>
              <w:pStyle w:val="Basicparagraph"/>
              <w:rPr/>
            </w:pPr>
            <w:r>
              <w:rPr/>
              <w:t>515-01-01045-13-001 од 4.9.2013.</w:t>
            </w:r>
          </w:p>
          <w:p>
            <w:pPr>
              <w:pStyle w:val="Basicparagraph"/>
              <w:rPr/>
            </w:pPr>
            <w:r>
              <w:rPr/>
              <w:t>515-01-06921-13-002 од 4.4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6921-13-001 од 4.4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HA ARZNEIMITTEL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ekuni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ena (Cassia Senna L./Cassia angustifolia Vahl.), suvi vodeni ekstrakt plod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tant biljni čaj; 30.8–51.3 g/100 g; tegla, 1x17.6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47-15-001 од 14.8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HA ARZNEIMITTEL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ekuni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ena (Cassia senna/Cassia angustifolia), lis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ljni čaj; 25 mg/g; kutija, 1x8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167-14-001 од 6.3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HA ARZNEIMITTEL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epanthen® Pl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kspantenol, hlorheksi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5%+0.5%; tuba, 1x3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77-13-001 од 3.10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P GRENZACH PRODUKTIONS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etad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ovido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grgljanje; 1 g/100 mL; boca sa kapaljkom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91-18-002 од 11.2.2019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 – Republika Makedonija u saradnji sa MUNDIPHARMA AG, Švajc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etad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ovido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agitorija; 200 mg; strip, 2x7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stvor za kožu; 10 g/100 mL; boca plastič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292-18-002 од 30.1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295-18-002 од 11.2.2019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 – Republika Makedonija u saradnji sa MUNDIPHARMA AG, Švajc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ilob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inko (Ginkgo biloba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40 mg; blister, 6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tvrda; 40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849-16-001 од 18.5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847-16-001 од 18.5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ilobil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inko (Ginkgo biloba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80 mg; blister, 2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tvrda; 80 mg; blister, 6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851-16-001 од 18.5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852-16-001 од 18.5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ilobil® intens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inko (Ginkgo biloba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120 mg; blister, 2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tvrda; 120 mg; blister, 6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853-16-001 од 18.5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854-16-001 од 18.5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isolv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omheks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4 mg/5 mL; boca, 1x2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545-13-001 од 4.11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PHARM REIMS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lokM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, levoment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50 mg/g+50 mg/g; tuba, 1x50 g</w:t>
            </w:r>
          </w:p>
          <w:p>
            <w:pPr>
              <w:pStyle w:val="Basicparagraph"/>
              <w:rPr/>
            </w:pPr>
            <w:r>
              <w:rPr/>
              <w:t>film tableta; 200 mg; blister, 1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40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738-16-001 од 28.3.2018.</w:t>
            </w:r>
          </w:p>
          <w:p>
            <w:pPr>
              <w:pStyle w:val="Basicparagraph"/>
              <w:rPr/>
            </w:pPr>
            <w:r>
              <w:rPr/>
              <w:t>515-01-06924-13-001 од 18.2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6926-13-001 од 18.2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 – Republika Makedo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r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3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6108-12-001 од 20.8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CN POLFA RZESZOW S.A. – Polj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r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1.5 mg/mL; višedozni kontejner sa pumpom za doziranje, 1x3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6109-12-001 од 20.8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CN POLFA RZESZOW S.A. – Polj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ronchicum® eliksir 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 Thymus vulgaris L. i/ili Thymus zygis L.), tečni ekstrakt herbe, jagorčevina (Primula veris L. ili Primula elatior (L.) Hill.), tečni ekstrakt kore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50 mg/g+25 mg/g; boca staklena, 1x13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11-17-001 од 12.4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. NATTERMANN &amp; CIE.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ronchicum® pastil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 Thymus vulgaris L. i/ili Thymus zygis L.), tečni ekstrakt herb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100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13-17-001 од 12.4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SP. Z.O.O. – Polj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ronchicum® sirup 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 Thymus vulgaris L. i/ili Thymus zygis L.), tečni ekstrakt herb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150 mg/mL; bo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19-17-001 од 12.4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. NATTERMANN &amp; CIE.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ronchipre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 Thymus vulgaris L. i/ili Thymus zygis L.), tečni ekstrakt herbe, bršljan (Hedera helix L.), tečn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i rastvor; 1.5 g/10 g+0.15 g/10 g; bočica staklena, 1x5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1.5 g/10 g+0.15 g/10 g; boči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7910-11-001 од 8.9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7911-11-001 од 8.9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E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RB DOO BEOGRAD-VRAČAR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ronchobo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rbociste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375 mg; blister, 3x10 kom.</w:t>
            </w:r>
          </w:p>
          <w:p>
            <w:pPr>
              <w:pStyle w:val="Basicparagraph"/>
              <w:rPr/>
            </w:pPr>
            <w:r>
              <w:rPr/>
              <w:t>sirup; 125 mg/5 mL; boca staklena, 1x2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250 mg/5 mL; boca staklena, 1x2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803-15-001 од 17.8.2016.</w:t>
            </w:r>
          </w:p>
          <w:p>
            <w:pPr>
              <w:pStyle w:val="Basicparagraph"/>
              <w:rPr/>
            </w:pPr>
            <w:r>
              <w:rPr/>
              <w:t>515-01-03801-15-001 од 17.8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802-15-001 од 17.8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 – Bosna i Hercegovin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ronchostop® pastil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Thymus vulgaris L./Thymus zygis L.), suvi ekstrakt herb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stila; 59.5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675-16-001 од 13.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WIZDA PHARMA GMBH – Austr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ronchostop® sine sirup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Thymus vulgaris L./Thymus zygis L.), suvi ekstrakt herbe, beli slez (Althaea officinalis L.), tečni ekstrakt kore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0.12 g/15 mL+0.83 g/15 mL; boca staklena, 1x12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19-16-001 од 13.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WIZDA PHARMA GMBH – Austr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ronchostop® sirup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Thymus vulgaris L./Thymus zygis L.), tečni ekstrakt herbe, beli slez (Althaea officinalis L.), tečni ekstrakt kore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0.77 g/5.7 g+0.66 g/5.7 g; boca staklena, 1x17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20-16-001 од 13.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WIZDA PHARMA GMBH – Austr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ronhoklirsyrups® bršlja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Hedera helix L.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7 mg/mL; boca staklena, 1x125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504-16-001 од 14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OBRENOV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ru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100 mg/5 mL; boca plastič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794-15-001 од 30.6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BVIE S.R.L. – Ital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-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ru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560-17-001 од 31.1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MAR A.V.E. ANTHOUSSA PLANT – Gr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-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ru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šumeće granule; 400 mg; kesica, 12x400 m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šumeće granule; 200 mg; kesica, 20x200 m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193-14-001 од 30.3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7491-13-001 од 5.1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BVIE S.R.L. – Ital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-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rufen® Vivo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1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078-16-001 од 28.9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CDERMOTT LABORATORIES LIMITED T/A GERARD LABORATORIES T/A MYLAN DUBLIN – Irska</w:t>
            </w:r>
          </w:p>
          <w:p>
            <w:pPr>
              <w:pStyle w:val="Basicparagraph"/>
              <w:rPr/>
            </w:pPr>
            <w:r>
              <w:rPr/>
              <w:t>MYLAN HUNGARY KFT. – Mađar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NERICS (UK) LIMITED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-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usco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ioscin-butilbrom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10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313-17-001 од 3.12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PHARM REIMS – REIMS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FFETIN s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propifenazon,kofe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250 mg+210 mg+50 mg; strip, 1x6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250 mg+210 mg+50 mg; strip, 2x6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7538-12-001 од 27.3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7539-12-001 од 27.3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 – Republika Makedo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OLDACTA® Bronh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20 mg; blister, 2x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20 mg; blister, 2x9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947-15-001 од 18.4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945-15-001 од 18.4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YMOS PHARMA SERVICES, S.L. – Šp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OLDACTA® Bronhol Min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20 mg; blister, 2x9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20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949-15-001 од 18.4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950-15-001 од 18.4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YMOS PHARMA SERVICES, S.L. – Šp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ONTROLOC Contr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1x7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72-17-002 од 22.2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 PREDSTAVNIŠTVO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-C 1000 Calviv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korbinska kiselina, kalcijum-karbonat, kalcijum-laktat-glukon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1.000 mg+327 mg+1.000 mg; kontejner za tablete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086-13-002 од 6.3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AMAR ORLEANS – Francuska za NOVARTIS CONSUMER HEALTH SA, Švajcar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SK CONSUMER HEALTHCARE GMBH &amp; CO. 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ffebol® Momen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200 mg; kontejner za tablete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77-17-001 од 8.10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ffetin COLDm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oralni rastvor; 1.000 mg+10 mg; kesica, 10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235-16-001 од 10.7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 – Republika Makedo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ffetin col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pseudoefedrin, dekstrometorfan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+30 mg+15 mg+6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607-16-001 од 15.5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 – Republika Makedo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ffetin menstru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799-14-001 од 12.9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 – Republika Makedo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ldeos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lcijum, holekalcifer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 za žvakanje; 1.000 mg+880 i.j.; blister, 5x6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04-17-001 од 23.4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MES ARZNEIMITTEL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OBRENOV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lge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idokain, cetilpiridinijum-hlor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 za desni; 0.33%+0.1%; tuba, 1x1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85-14-001 од 28.10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XOSMITHKLINE PHARMACEUTICALS S.A. – Polj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nespor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ifon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0 mg/g; tuba, 1x15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9287-12-001 од 17.6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RN PHARMA, S.L. – Šp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nest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kožu; 1%; boca sa kapaljkom, 1x2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85-16-001 од 20.3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VP PHARMA + VETERINÄR PRODUKTE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nest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%; tuba, 1x2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89-16-001 од 20.3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RN PHARMA, S.L. – Šp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nesten® 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ginalna tableta; 500 mg; blister, 1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08-16-001 од 13.7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nesten® 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ginalna tableta; 200 mg; blister, 1x3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09-16-001 од 13.7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A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nesten® 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ginalni krem; 2%; tuba, 1x2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10-16-001 од 20.3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RN PHARMA, S.L. – Šp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rdiopir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100 mg; blister, 3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75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307-15-001 од 20.1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8077-11-001 од 13.12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.L. PHARMA GMBH – Austr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ars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kavica (Silybum marianum L.Gaertner), suvi ekstrakt plod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22.5 mg; blister, 8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tvrda; 90 mg; blister, 5x6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523-17-001 од 1.12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524-17-001 од 1.1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 – Bug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–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etirizi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riz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795-15-001 од 11.3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 – Republika Srbija ; mesto proizvodnje SLAVIAMED DOO,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innabs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innabaris trit. D3, hydrastis trit. D3, kalium bichromicum trit. D3, echinacea trit. D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5 mg+25 mg+25 mg+25 mg; blister, 5x2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33-17-001 од 30.8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larit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rata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irup; 1 mg/mL; boca staklena, 1x12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1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959-17-001 од 25.12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960-17-001 од 25.1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HERING-PLOUGH LABO NV – Belg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oldr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kofein, fenilefrin, terpin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0 mg+25 mg+5 mg+20 mg+30 mg; blister, 1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03-14-001 од 16.9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LAXOSMITHKLINE DUNGARVAN LTD – Irska</w:t>
            </w:r>
          </w:p>
          <w:p>
            <w:pPr>
              <w:pStyle w:val="Basicparagraph"/>
              <w:rPr/>
            </w:pPr>
            <w:r>
              <w:rPr/>
              <w:t>S.C. EUROPHARM S.A. – Rumun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MITHKLINE BEECHAM S.A. – Šp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oldrex® HotRem Lemo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enilefrin, paracetamol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ašak za oralni rastvor; 10 mg+750 mg+60 mg; kesica, 5x5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ašak za oralni rastvor; 10 mg+750 mg+60 mg; kesica, 10x5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201-14-001 од 25.7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202-14-001 од 25.7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ITHKLINE BEECHAM S.A. – Šp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oldrex® MaxGrip šumsko voće sa mentolom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ašak za oralni rastvor; 1.000 mg+10 mg+70 mg; kesica, 5x7.6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ašak za oralni rastvor; 1.000 mg+10 mg+70 mg; kesica, 10x7.6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368-16-001 од 3.10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369-16-001 од 3.10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ITHKLINE BEECHAM S.A. – Šp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olikin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hamomilla dil. D6, Cina dil. D6, Colocynthis dil. D6, Lac defloratum dil. D6, Magnesium chloratum dil. D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10 g/100 g+10 g/100 g+10 g/100 g+10 g/100 g+10 g/100 g; bočica staklena, 1x2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14-14-001 од 17.10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&amp; CO. KG.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ontractub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, alantoin, tečni ekstrakt crnog luk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50 i.j./g+0.01 g/g+0.1 g/g; tuba, 1x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50 i.j./g+0.01 g/g+0.1 g/g; tuba, 1x2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319-15-001 од 25.6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279-15-001 од 25.6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Z PHARMA GMBH &amp; CO. KGaA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orasp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75 mg; blister, 3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6974-13-001 од 18.9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6975-13-001 од 18.9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DOC DOO BEOGRAD – Republika Srbija</w:t>
            </w:r>
          </w:p>
          <w:p>
            <w:pPr>
              <w:pStyle w:val="Basicparagraph"/>
              <w:rPr/>
            </w:pPr>
            <w:r>
              <w:rPr/>
              <w:t>ACTAVIS LTD – Malt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ALKANPHARMA-DUPNITSA AD – Bug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OC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ornerege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kspanten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 za oči; 50 mg/g; tuba, 1x1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256-16-001 од 24.4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GERHARD MANN CHEM. – PHARM. FABRIK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ynari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rtičoka (Cynara scolymus L.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55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25-17-001 од 18.1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ZEUTISCHE FABRIK MONTAVIT GES.M.B.H. – Austr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PHARMAZEUTISCHE FABRIK MONTAVIT GES.M.B.H. BEOGRAD (VRAČAR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eep Relie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, levoment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5%+3%; tuba, 1x100 g</w:t>
            </w:r>
          </w:p>
          <w:p>
            <w:pPr>
              <w:pStyle w:val="Basicparagraph"/>
              <w:rPr/>
            </w:pPr>
            <w:r>
              <w:rPr/>
              <w:t>gel; 5%+3%; tuba, 1x15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5%+3%; tuba, 1x5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081-18-001 од 5.2.2019.</w:t>
            </w:r>
          </w:p>
          <w:p>
            <w:pPr>
              <w:pStyle w:val="Basicparagraph"/>
              <w:rPr/>
            </w:pPr>
            <w:r>
              <w:rPr/>
              <w:t>515-01-01079-18-001 од 5.2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080-18-001 од 5.2.2019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E MENTHOLATUM COMPANY LIMITED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efrin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30 mg+200 mg; blister, 2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30 mg/5 mL+100 mg/5 mL; bo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215-16-001 од 4.4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404-16-001 од 8.5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efrinol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60 mg+40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460-14-001 од 30.5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entokin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lladonna trit. D6, chamomilla trit. D6, ferrum phosphoricum trit. D6, hepar sulfuris trit. D12, pulsatilla trit. D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5 mg+15 mg+15 mg+15 mg+15 mg; bočica staklena, 1x15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133-15-001 од 8.9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&amp; CO. KG.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ermodri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fenhidr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20 mg/g; tuba, 1x2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788-17-001 од 10.1.2019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ZEUTISCHE FABRIK MONTAVIT GES.M.B.H. – Austr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PHARMAZEUTISCHE FABRIK MONTAVIT GES.M.B.H. BEOGRAD (VRAČAR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etral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in, hesperi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500 mg; blister, 4x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500 mg; blister, 2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208-18-002 од 27.12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205-18-002 од 27.12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S LABORATOIRES SERVIER INDUSTRIE – GIDY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RVIER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iclofenac Duo 4% Spray Ge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kožu, rastvor; 4%; bočica sa sprej pumpom, 1x12.5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291-17-002 од 12.6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BIL WALTROP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iklofenak Atb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10 mg/g; tuba, 1x4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25-17-001 од 31.8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.C. ANTIBIOTICE S.A. – Rumu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B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imig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menhidrin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019-16-001 од 5.6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iofl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in, hesperi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01-15-001 од 2.11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NOVI BEČEJ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NOVI BEČEJ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olorofen 2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meka; 20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7460-13-001 од 1.7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UTAS PHARM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olorofen 4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meka; 40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7463-13-001 од 1.7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UTAS PHARM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on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ukoz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750 mg; bočica, 1x6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750 mg; bočica, 1x18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1136-12-001 од 4.12.2013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1137-12-001 од 4.12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DAUS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ormikin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ypripedium pubescens trit. D4, magnesium carbonicum trit. D10, zincum valerianicum trit. D1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5 mg+20 mg+15 mg; bočica staklena, 1x15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134-15-002 од 8.9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&amp; CO. KG.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ramin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menhidrin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50 mg; blister, 1x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5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058-16-001 од 1.8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060-16-001 од 1.8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JADRAN GALENSKI LABORATORIJ DD – Hrvat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JGL DOO BEOGRAD-SOPOT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-SOPOT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ulcol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isakodi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5 mg; blister, 1x2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36-16-001 од 6.4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PHARM REIMS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uphala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aktuloz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i rastvor; 667 g/L; boca plastična, 1x2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667 g/L; kesica, 10x15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6384-13-001 од 3.3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6386-13-001 од 3.3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BOTT BIOLOGICALS B.V. – Holand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uphalac® frui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aktuloz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i rastvor; 667 g/L; kesica, 10x15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667 g/L; boca plastična, 1x2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604-14-001 од 22.10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605-14-001 од 22.10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BOTT BIOLOGICALS B.V. – Holand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UCARBON® herb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ena (Cassia angustifolia Vahl), list, rabarbara (Rheum palmatum i/ili Rheum officinale Baillon), suvi ekstrakt korena, drveni ugalj (Carbo ligni)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5 mg+25 mg+18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46-16-001 од 1.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. TRENKA CHEMISCH-PHARMAZEUTISCHE FABRIK GMBH – Austr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fferalg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upozitorija; 80 mg; blister, 2x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upozitorija; 150 mg; blister, 2x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518-16-001 од 10.7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519-16-001 од 10.7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SA SAS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fferalg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500 mg; strip, 4x4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714-17-001 од 23.1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SA SAS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fferalgan® sa vitaminom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330 mg+200 mg; kontejner za tablete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700-17-001 од 13.4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SA SAS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laroten® OT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170-14-001 од 23.2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LTD – Malt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levit pronat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etinol, tiamin, riboflavin, piridoksin, cijanokobalamin, askorbinska kiselina, holekalciferol, alfa-tokoferol acetat, kalcijum-pantotenat, biotin, folna kiselina, nikotinamid, gvožđe, kalcijum, bakar, magnezijum, mangan, fosfor, cink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3600 i.j.+1.6 mg+1.8 mg+2.6 mg+4 mcg+100 mg+500 i.j.+15 mg+10 mg+200 mcg+0.8 mg+19 mg+60 mg+125 mg+1 mg+100 mg+1 mg+125 mg+7.5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15-15-001 од 18.5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TTENDORF PHARM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terofuryl STOP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furoksaz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00 mg; blister, 2x6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404-14-001 од 27.1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 – Bosna i Hercegovin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ter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accharomyces boulardii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250 mg; bočica staklena, 1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ašak za oralnu suspenziju; 250 mg; kesica, 10x250 m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209-13-003 од 22.12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211-13-004 од 22.12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CODEX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&amp;D PHARMA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razab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okozan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00 mg/g; tuba, 1x2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275-13-001 од 16.3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EET LABORATORIES LIMITED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scapell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vonorgestre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.5 mg; blister, 1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826-13-001 од 10.12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DEON RICHTER PLC – Mađ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RICHTER GEDEON NYRT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spumis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metiko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meka; 40 mg; blister, 2x2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meka; 40 mg; blister, 1x2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160-16-001 од 24.4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159-16-001 од 24.4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spumisan® 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metiko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e kapi, emulzija; 40 mg/mL; bočica staklena, 1x3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354-16-001 од 14.3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ssentiale® forte 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osfolipidi semena soj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600 mg; blister, 5x6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407-14-001 од 25.6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. NATTERMANN &amp; CIE.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xoder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tif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stvor za kožu; 1%; bočica sa kapaljkom, 1x2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stvor za kožu; 1%; bočica sa kapaljkom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666-15-001 од 23.3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8187-12-001 од 6.3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DOZ GMBH – Austr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xoder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tif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%; tuba, 1x15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8185-12-001 од 6.3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ALUTAS PHARMA GMBH –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ANDOZ GMBH – Austr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zinell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vonorgestre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.5 mg; blister, 1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157-17-001 од 5.11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NERICS (UK) LIMITED – Velika Britanija</w:t>
            </w:r>
          </w:p>
          <w:p>
            <w:pPr>
              <w:pStyle w:val="Basicparagraph"/>
              <w:rPr/>
            </w:pPr>
            <w:r>
              <w:rPr/>
              <w:t>MYLAN HUNGARY KFT. – Mađar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CDERMOTT LABORATORIES LIMITED T/A GERARD LABORATORIES T/A MYLAN DUBLIN – I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aktu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inhokain, polikrezul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upozitorija; 2.5 mg+100 mg; strip, 2x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st; 10 mg/g+50 mg/g; tuba, 1x2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382-16-001 од 14.6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386-16-001 од 14.6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 PREDSTAVNIŠTVO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avora® Silymari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kavica (Silybum marianum L.Gaertner), suvi ekstrakt plod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0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904-16-001 од 27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UPO, LIJEKOVI I KOZMETIKA DD – Hrvat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D, BEOGRAD (VOŽDOVAC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ebricet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330 mg+200 mg; kontejner za tablete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403-15-001 од 25.5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ebrice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irup; 120 mg/5 mL; boca staklena, 1x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500 mg; strip, 2x6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811-13-001 од 28.11.2013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7489-13-001 од 17.7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enist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metind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0.1%; tuba, 1x3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480-14-001 од 11.3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AMAR A.V.E. AVLON PLANT – Grčka</w:t>
            </w:r>
          </w:p>
          <w:p>
            <w:pPr>
              <w:pStyle w:val="Basicparagraph"/>
              <w:rPr/>
            </w:pPr>
            <w:r>
              <w:rPr/>
              <w:t>NOVARTIS CONSUMER HEALTH SA – Švajcar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SK CONSUMER HEALTHCARE GMBH &amp; CO. 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ervex® za decu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280 mg+10 mg+100 mg; kesica, 8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252-16-001 од 30.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SA SAS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ervex® za odrasl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+25 mg+200 mg; kesica, 8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055-16-001 од 25.10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SA SAS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ervex® za odrasle,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+25 mg+200 mg; kesica, 8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059-16-001 од 25.10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SA SAS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ervex® za odrasle, malin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+25 mg+200 mg; kesica, 8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52-13-001 од 2.3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PSA SAS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lavame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30 mg; blister, 2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15 mg/5 mL; bo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632-18-001 од 26.12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630-18-001 од 26.12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RLIN-CHEMIE AG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lebav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500 mg; blister, 6x15 kom.</w:t>
            </w:r>
          </w:p>
          <w:p>
            <w:pPr>
              <w:pStyle w:val="Basicparagraph"/>
              <w:rPr/>
            </w:pPr>
            <w:r>
              <w:rPr/>
              <w:t>film tableta; 500 mg; blister, 8x15 kom.</w:t>
            </w:r>
          </w:p>
          <w:p>
            <w:pPr>
              <w:pStyle w:val="Basicparagraph"/>
              <w:rPr/>
            </w:pPr>
            <w:r>
              <w:rPr/>
              <w:t>film tableta; 500 mg; blister, 2x15 kom.</w:t>
            </w:r>
          </w:p>
          <w:p>
            <w:pPr>
              <w:pStyle w:val="Basicparagraph"/>
              <w:rPr/>
            </w:pPr>
            <w:r>
              <w:rPr/>
              <w:t>film tableta; 500 mg; blister, 4x15 kom.</w:t>
            </w:r>
          </w:p>
          <w:p>
            <w:pPr>
              <w:pStyle w:val="Basicparagraph"/>
              <w:rPr/>
            </w:pPr>
            <w:r>
              <w:rPr/>
              <w:t>tableta; 1.000 mg; blister, 3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1.000 mg; blister, 6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982-16-001 од 30.10.2017.</w:t>
            </w:r>
          </w:p>
          <w:p>
            <w:pPr>
              <w:pStyle w:val="Basicparagraph"/>
              <w:rPr/>
            </w:pPr>
            <w:r>
              <w:rPr/>
              <w:t>515-01-00983-16-001 од 30.10.2017.</w:t>
            </w:r>
          </w:p>
          <w:p>
            <w:pPr>
              <w:pStyle w:val="Basicparagraph"/>
              <w:rPr/>
            </w:pPr>
            <w:r>
              <w:rPr/>
              <w:t>515-01-00980-16-001 од 30.10.2017.</w:t>
            </w:r>
          </w:p>
          <w:p>
            <w:pPr>
              <w:pStyle w:val="Basicparagraph"/>
              <w:rPr/>
            </w:pPr>
            <w:r>
              <w:rPr/>
              <w:t>515-01-00981-16-001 од 30.10.2017.</w:t>
            </w:r>
          </w:p>
          <w:p>
            <w:pPr>
              <w:pStyle w:val="Basicparagraph"/>
              <w:rPr/>
            </w:pPr>
            <w:r>
              <w:rPr/>
              <w:t>515-01-00984-16-001 од 30.10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985-16-001 од 30.10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leven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6069-13-001 од 2.7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LVOGEN PHARMA DOO – Republika Srb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ABORATORIOS CINFA S.A. – Šp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lonas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lutikazo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suspenzija; 50 mcg/doza; boca sa pumpom za doziranje, 1x60 doz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706-14-001 од 18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XO WELLCOME S.A. – Šp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lonid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rata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a suspenzija; 1 mg/mL; boca staklena, 1x12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1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736-13-001 од 27.3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733-13-001 од 7.4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lonivin-B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acillus IP 583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35 mg; blister, 2x8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57-14-001 од 9.2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CRNA GORA DOO – Crna Gor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ludite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rbociste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750 mg/10 mL; kesica, 15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871-14-001 од 3.12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OTHERA CHOUZY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LABORATOIRE INNOTECH INTERNATIONAL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luimucil® 1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100 mg; kesica, 30x1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141-16-001 од 18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 – Švajc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luimucil® 2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200 mg; kesica, 30x1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142-16-001 од 18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 – Švajc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luimucil® 6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600 mg; strip, 5x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145-16-001 од 18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 – Švajc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luorog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trijum-fluor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0.25 mg; bočica plastična, 1x25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0.25 mg; blister, 4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456-13-001 од 27.3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443-16-001 од 5.12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omel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luminijum-magnezijum-silik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0 mg; blister, 4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72-16-001 од 4.8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ungis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tif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kožu; 10 mg/mL; bočica sa kapaljkom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539-16-001 од 23.4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D – Hrvat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 – SOPOT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OLAK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metiko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 za žvakanje; 40 mg; boca plastična, 1x30 kom.</w:t>
            </w:r>
          </w:p>
          <w:p>
            <w:pPr>
              <w:pStyle w:val="Basicparagraph"/>
              <w:rPr/>
            </w:pPr>
            <w:r>
              <w:rPr/>
              <w:t>tableta za žvakanje; 40 mg; boca plastična, 1x10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120 mg; boca plastična, 1x4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488-16-001 од 18.6.2018.</w:t>
            </w:r>
          </w:p>
          <w:p>
            <w:pPr>
              <w:pStyle w:val="Basicparagraph"/>
              <w:rPr/>
            </w:pPr>
            <w:r>
              <w:rPr/>
              <w:t>515-01-04490-16-001 од 18.6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492-16-001 од 18.6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RIOS NORMON S.A. – Šp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luminijum-hidroksid-magnezijum-karbonat, magnezijum-hidroks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450 mg+300 mg; blister, 8x6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450 mg+300 mg; blister, 4x6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341-14-001 од 10.3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340-14-001 од 10.3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OO – Hrvat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itol® Liqui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li pelin (Artemisia absinthium L.), tečni ekstrakt herbe, anđelika ( Angelica archangelica L.), tečni ekstrakt korena, kamilica ( Matricaria recutita L.), tečni ekstrakt cvasti, steža (Potentilla anserine L.), tečni ekstrakt herbe, sladić ( Glycyrrhiza glabra L.), tečni ekstrakt korena, blaženi čkalj (Cnicus benedictus L.), tečni ekstrakt herb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a tečnost; 0.5 mL/10 mL+0.5 mL/10 mL+2 mL/10 mL+3.5 mL/10 mL+1.5 mL/10 mL+0.5 mL/10 mL; bočica staklena, 1x2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049-13-004 од 29.7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GUSTAV KLEIN GMBH &amp; CO. 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itol® Liqui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li pelin (Artemisia absinthium L.), tečni ekstrakt herbe, anđelika ( Angelica archangelica L.), tečni ekstrakt korena, kamilica ( Matricaria recutita L.), tečni ekstrakt cvasti, steža (Potentilla anserine L.), tečni ekstrakt herbe, sladić ( Glycyrrhiza glabra L.), tečni ekstrakt korena, blaženi čkalj (Cnicus benedictus L.), tečni ekstrakt herb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a tečnost; 0.5 mL/10 mL+0.5 mL/10 mL+2 mL/10 mL+3.5 mL/10 mL+1.5 mL/10 mL+0.5 mL/10 mL; bočica staklena, 1x5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a tečnost; 0.5 mL/10 mL+0.5 mL/10 mL+2 mL/10 mL+3.5 mL/10 mL+1.5 mL/10 mL+0.5 mL/10 mL; boči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050-13-003 од 29.7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051-13-003 од 29.7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GUSTAV KLEIN GMBH &amp; CO. 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Guar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lcijum-karbonat, magnezijum-karbon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 za žvakanje; 680 mg+80 mg; blister, 4x8 kom.</w:t>
            </w:r>
          </w:p>
          <w:p>
            <w:pPr>
              <w:pStyle w:val="Basicparagraph"/>
              <w:rPr/>
            </w:pPr>
            <w:r>
              <w:rPr/>
              <w:t>tableta za žvakanje; 680 mg+80 mg; blister, 3x8 kom.</w:t>
            </w:r>
          </w:p>
          <w:p>
            <w:pPr>
              <w:pStyle w:val="Basicparagraph"/>
              <w:rPr/>
            </w:pPr>
            <w:r>
              <w:rPr/>
              <w:t>tableta za žvakanje; 680 mg+80 mg; blister, 2x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680 mg+80 mg; blister, 1x8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913-14-001 од 1.4.2016.</w:t>
            </w:r>
          </w:p>
          <w:p>
            <w:pPr>
              <w:pStyle w:val="Basicparagraph"/>
              <w:rPr/>
            </w:pPr>
            <w:r>
              <w:rPr/>
              <w:t>515-01-04912-14-001 од 1.4.2016.</w:t>
            </w:r>
          </w:p>
          <w:p>
            <w:pPr>
              <w:pStyle w:val="Basicparagraph"/>
              <w:rPr/>
            </w:pPr>
            <w:r>
              <w:rPr/>
              <w:t>515-01-04911-14-001 од 1.4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910-14-001 од 1.4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 – Republika Makedo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kin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rsenicum album trit. D6, croton tiglium trit. D6, okoubaka trit. D4, veratrum album trit. D1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0 mg+20 mg+20 mg+20 mg; bočica staklena, 1x15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12-14-001 од 6.10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&amp; CO. KG.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viscon® Double Actio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trijum-alginat, natrijum-hidrogenkarbonat, kalcijum-karbon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 za žvakanje; 250 mg+ 106.5 mg+187.5 mg; blister, 3x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250 mg+ 106.5 mg+187.5 mg; blister, 2x6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081-16-001 од 23.8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080-16-001 од 23.8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(UK) LIMITED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viscon® Ment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trijum-alginat, natrijum-hidrogenkarbonat, kalcijum-karbon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 za žvakanje; 250 mg+ 133.5 mg+80 mg; blister, 4x8 kom.</w:t>
            </w:r>
          </w:p>
          <w:p>
            <w:pPr>
              <w:pStyle w:val="Basicparagraph"/>
              <w:rPr/>
            </w:pPr>
            <w:r>
              <w:rPr/>
              <w:t>tableta za žvakanje; 250 mg+ 133.5 mg+80 mg; blister, 6x8 kom.</w:t>
            </w:r>
          </w:p>
          <w:p>
            <w:pPr>
              <w:pStyle w:val="Basicparagraph"/>
              <w:rPr/>
            </w:pPr>
            <w:r>
              <w:rPr/>
              <w:t>tableta za žvakanje; 250 mg+ 133.5 mg+80 mg; blister, 2x8 kom.</w:t>
            </w:r>
          </w:p>
          <w:p>
            <w:pPr>
              <w:pStyle w:val="Basicparagraph"/>
              <w:rPr/>
            </w:pPr>
            <w:r>
              <w:rPr/>
              <w:t xml:space="preserve">tableta za žvakanje; 250 mg+ 133.5 mg+80 mg; blister, 1x8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250 mg+133.5 mg+80 mg; blister, 3x8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278-13-001 од 29.5.2014.</w:t>
            </w:r>
          </w:p>
          <w:p>
            <w:pPr>
              <w:pStyle w:val="Basicparagraph"/>
              <w:rPr/>
            </w:pPr>
            <w:r>
              <w:rPr/>
              <w:t>515-01-03279-13-001 од 29.5.2014.</w:t>
            </w:r>
          </w:p>
          <w:p>
            <w:pPr>
              <w:pStyle w:val="Basicparagraph"/>
              <w:rPr/>
            </w:pPr>
            <w:r>
              <w:rPr/>
              <w:t>515-01-03275-13-001 од 29.5.2014.</w:t>
            </w:r>
          </w:p>
          <w:p>
            <w:pPr>
              <w:pStyle w:val="Basicparagraph"/>
              <w:rPr/>
            </w:pPr>
            <w:r>
              <w:rPr/>
              <w:t>515-01-03274-13-001 од 29.5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277-13-001 од 29.5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(UK) LIMITED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viscon® Ment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trijum-alginat, natrijum-hidrogenkarbonat, kalcijum-karbon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a suspenzija; 500 mg/10 mL+ 267 mg/10 mL+160 mg/10 mL; boca staklena, 1x300 mL</w:t>
            </w:r>
          </w:p>
          <w:p>
            <w:pPr>
              <w:pStyle w:val="Basicparagraph"/>
              <w:rPr/>
            </w:pPr>
            <w:r>
              <w:rPr/>
              <w:t>oralna suspenzija; 500 mg/10 mL+ 267 mg/10 mL+160 mg/10 mL; boca staklena, 1x150 mL</w:t>
            </w:r>
          </w:p>
          <w:p>
            <w:pPr>
              <w:pStyle w:val="Basicparagraph"/>
              <w:rPr/>
            </w:pPr>
            <w:r>
              <w:rPr/>
              <w:t>oralna suspenzija; 500 mg/10 mL+ 267 mg/10 mL+160 mg/10 mL; boca staklena, 1x2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a suspenzija; 500 mg/10 mL+ 267 mg/10 mL+160 mg/10 mL; bo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283-13-001 од 29.5.2014.</w:t>
            </w:r>
          </w:p>
          <w:p>
            <w:pPr>
              <w:pStyle w:val="Basicparagraph"/>
              <w:rPr/>
            </w:pPr>
            <w:r>
              <w:rPr/>
              <w:t>515-01-03281-13-001 од 29.5.2014.</w:t>
            </w:r>
          </w:p>
          <w:p>
            <w:pPr>
              <w:pStyle w:val="Basicparagraph"/>
              <w:rPr/>
            </w:pPr>
            <w:r>
              <w:rPr/>
              <w:t>515-01-03282-13-001 од 29.5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280-13-001 од 29.5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(UK) LIMITED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oMyrtol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tilat smeše etarskih ulja eukaliptusa (Eucalypti aetheroleum), slatke narandže (Aurantii dulcis aetheroleum), mirte (Myrti aetheroleum) i limuna (Limonis aetheroleum) (66:32:1:1)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kapsula, meka; 300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25-18-002 од 11.2.2019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. POHL-BOSKAMP GMBH &amp; CO. 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nto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opulus tremuloides trit. D1, serenoa repens (sabal serrulatum) trit.D6, conium maculatum trit. D6, kalium iodatum trit. D12, ferrum picrinicum trit. D1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25 mg+37.2 mg+37.2 mg+ 37.2 mg+37.2 mg; blister, 1x20 kom.</w:t>
            </w:r>
          </w:p>
          <w:p>
            <w:pPr>
              <w:pStyle w:val="Basicparagraph"/>
              <w:rPr/>
            </w:pPr>
            <w:r>
              <w:rPr/>
              <w:t>tableta; 25 mg+37.2 mg+37.2 mg+ 37.2 mg+37.2 mg; blister, 2x20 kom.</w:t>
            </w:r>
          </w:p>
          <w:p>
            <w:pPr>
              <w:pStyle w:val="Basicparagraph"/>
              <w:rPr/>
            </w:pPr>
            <w:r>
              <w:rPr/>
              <w:t>oralne kapi, rastvor; 7 mL/100 mL+10 mL/100 mL+10 mL/100 mL+10 mL/100 mL+10 mL/100 mL; bočica sa kapaljkom, 1x5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e kapi, rastvor; 7 mL/100 mL+10 mL/100 mL+10 mL/100 mL+10 mL/100 mL+10 mL/100 mL; bočica sa kapaljkom, 1x2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598-15-001 од 14.6.2016.</w:t>
            </w:r>
          </w:p>
          <w:p>
            <w:pPr>
              <w:pStyle w:val="Basicparagraph"/>
              <w:rPr/>
            </w:pPr>
            <w:r>
              <w:rPr/>
              <w:t>515-01-02599-15-001 од 14.6.2016.</w:t>
            </w:r>
          </w:p>
          <w:p>
            <w:pPr>
              <w:pStyle w:val="Basicparagraph"/>
              <w:rPr/>
            </w:pPr>
            <w:r>
              <w:rPr/>
              <w:t>515-01-02593-15-001 од 21.3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592-15-001 од 21.3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CHARD BITTNER AG – Austr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MALOGIST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rippostad®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askorbinska kiselina, kofein, hlorfen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00 mg+150 mg+25 mg+2.5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096-16-001 од 2.11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ADA ARZNEIMITTEL A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DELI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Hedera helix L.), mek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e kapi, rastvor; 40 mg/mL; boca sa kapaljkom, 1x20 mL</w:t>
            </w:r>
          </w:p>
          <w:p>
            <w:pPr>
              <w:pStyle w:val="Basicparagraph"/>
              <w:rPr/>
            </w:pPr>
            <w:r>
              <w:rPr/>
              <w:t>oralne kapi, rastvor; 40 mg/mL; boca sa kapaljkom, 1x100 mL</w:t>
            </w:r>
          </w:p>
          <w:p>
            <w:pPr>
              <w:pStyle w:val="Basicparagraph"/>
              <w:rPr/>
            </w:pPr>
            <w:r>
              <w:rPr/>
              <w:t>oralne kapi, rastvor; 40 mg/mL; boca sa kapaljkom, 1x50 mL</w:t>
            </w:r>
          </w:p>
          <w:p>
            <w:pPr>
              <w:pStyle w:val="Basicparagraph"/>
              <w:rPr/>
            </w:pPr>
            <w:r>
              <w:rPr/>
              <w:t>sirup; 8 mg/mL; boca staklena, 1x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8 mg/mL; boca staklena, 1x2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439-15-001 од 4.5.2016.</w:t>
            </w:r>
          </w:p>
          <w:p>
            <w:pPr>
              <w:pStyle w:val="Basicparagraph"/>
              <w:rPr/>
            </w:pPr>
            <w:r>
              <w:rPr/>
              <w:t>515-01-02441-15-001 од 4.5.2016.</w:t>
            </w:r>
          </w:p>
          <w:p>
            <w:pPr>
              <w:pStyle w:val="Basicparagraph"/>
              <w:rPr/>
            </w:pPr>
            <w:r>
              <w:rPr/>
              <w:t>515-01-02440-15-001 од 4.5.2016.</w:t>
            </w:r>
          </w:p>
          <w:p>
            <w:pPr>
              <w:pStyle w:val="Basicparagraph"/>
              <w:rPr/>
            </w:pPr>
            <w:r>
              <w:rPr/>
              <w:t>515-01-00391-15-001 од 11.12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393-15-001 од 11.12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WEL-MEUSELBACH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WO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modrop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ipromeloz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oči, rastvor; 0.5%; bočica staklena, 1x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i za oči, rastvor; 0.5%; bočica sa kapaljkom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834-13-001 од 25.12.2013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135-17-001 од 5.4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MONT DOO – Crna Gor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mokul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azol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oči, rastvor; 0.3 mg/mL; bočica plastična, 1x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i za oči, rastvor; 0.3 mg/mL; bočica staklena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438-18-002 од 11.2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630-17-002 од 16.1.2019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MONT DOO – Crna Gor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pal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rem; 300 i.j./g; tuba, 1x4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300 i.j./g; tuba, 1x4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547-15-001 од 10.8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546-15-001 од 10.8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, dekspanten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500 i.j./g+5 mg/g; tuba, 1x5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6967-13-001 од 15.7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D – Hrvat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 – SOPOT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pathromb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300 i.j./g; tuba, 1x40 g</w:t>
            </w:r>
          </w:p>
          <w:p>
            <w:pPr>
              <w:pStyle w:val="Basicparagraph"/>
              <w:rPr/>
            </w:pPr>
            <w:r>
              <w:rPr/>
              <w:t>gel; 500 i.j./g; tuba, 1x40 g</w:t>
            </w:r>
          </w:p>
          <w:p>
            <w:pPr>
              <w:pStyle w:val="Basicparagraph"/>
              <w:rPr/>
            </w:pPr>
            <w:r>
              <w:rPr/>
              <w:t xml:space="preserve">krem; 300 i.j./g; tuba, 1x40 g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rem; 500 i.j./g; tuba, 1x4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690-17-001 од 22.1.2018.</w:t>
            </w:r>
          </w:p>
          <w:p>
            <w:pPr>
              <w:pStyle w:val="Basicparagraph"/>
              <w:rPr/>
            </w:pPr>
            <w:r>
              <w:rPr/>
              <w:t>515-01-01691-17-001 од 22.1.2018.</w:t>
            </w:r>
          </w:p>
          <w:p>
            <w:pPr>
              <w:pStyle w:val="Basicparagraph"/>
              <w:rPr/>
            </w:pPr>
            <w:r>
              <w:rPr/>
              <w:t>515-01-01692-17-001 од 22.1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693-17-001 од 22.1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pathrombin® H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ednizolon, heparin-natrijum, polidokan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ektalna mast; 2.233 mg/g+65 i.j./g+ 30 mg/g; tuba sa aplikatorom, 1x2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upozitorija; 1.675 mg+120 i.j.+30 mg; blister, 2x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572-17-001 од 26.3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573-17-001 од 26.3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rbion® sirup од bokvic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uška bokvica (Plantago lanceolata), tečni ekstrakt lista, crni slez (Malva sylvestris), tečni ekstrakt cveta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0.25g/5 mL+0.25g/5 mL+ 65 mg/5 mL; boca staklena, 1x15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681-16-001 од 9.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rbion® sirup од bršljan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Hedera helix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7 mg/mL; boca staklena, 1x15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5078-12-001 од 21.3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, TOVARNA ZDRAVIL,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rbion® sirup од islandskog liša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slandski lišaj ( Cetraria islandica), meki ekstrakt talus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6 mg/mL; boca staklena, 1x15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7531-12-001 од 21.10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, TOVARNA ZDRAVIL,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rbion® sirup од jagorčevin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jagorčevina (Primula veris L./Primula elatior Hill.), tečni ekstrakt korena, timijan (Thymus vulgaris L./Thymus zygis L.), tečni ekstrakt herb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0.22–0.51g/5 mL+0.62g/5 mL; boca staklena, 1x15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678-16-002 од 23.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xor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kseti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usnu sluznicu; 1 mg/mL; boca plastična, 1x2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6457-13-001 од 19.5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 u saradnji sa PFIZER H.C.P. CORPORATION, US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xpectoral® Honey &amp; Lemo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vaifenez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20 mg/mL; boca staklena, 1x15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111-13-001 од 20.6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MAR ORLEANS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xten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kseti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usnu sluznicu; 1 mg/mL; boca plastična, 1x2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223-16-001 од 18.5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ibideks DAP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spiranje usta; 0.12%; boca plastična, 1x18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406-16-001 од 31.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balgin® 4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1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526-16-001 од 26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ENTIVA K.S. – Češ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balgin® ge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50 mg/g; tuba, 1x5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062-17-001 од 13.12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ANOFI WINTHROP INDUSTRIE – AMILLY –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ZENTIVA K.S. – Češ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berogast®</w:t>
            </w:r>
          </w:p>
          <w:p>
            <w:pPr>
              <w:pStyle w:val="Basicparagraph"/>
              <w:rPr/>
            </w:pPr>
            <w:r>
              <w:rPr/>
              <w:t xml:space="preserve">divlji renac ( Iberis amara L.), tečni ekstrakt cele sveže biljke, anđelika (Angelica arhangelica L.), tečni ekstrakt korena, matičnjak ( Mellissa officinalis L.), tečni ekstrakt lista, kim (Carum carvi L.), tečni ekstrakt ploda, rusa ( Chelidonium majus L.), tečni ekstrakt herbe, sladić </w:t>
            </w:r>
          </w:p>
          <w:p>
            <w:pPr>
              <w:pStyle w:val="Basicparagraph"/>
              <w:rPr/>
            </w:pPr>
            <w:r>
              <w:rPr/>
              <w:t xml:space="preserve">(Glycyrrhiza glabra L.), tečni ekstrakt korena, kamilic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Matricaria recutita L.), tečni ekstrakt cveta, nana ( Mentha piperita L.), tečni ekstrakt lista, gujina trava ( Silybum marianum L.), tečni ekstrak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e kapi, rastvor; 15 mL/100 mL+ 10 mL/100 mL+10 mL/100 mL+ 10 mL/100 mL+10 mL/100 mL+ 10 mL/100 mL+20 mL/100 mL+</w:t>
            </w:r>
          </w:p>
          <w:p>
            <w:pPr>
              <w:pStyle w:val="Basicparagraph"/>
              <w:rPr/>
            </w:pPr>
            <w:r>
              <w:rPr/>
              <w:t xml:space="preserve">5 mL/100 mL+10 mL/100 mL; </w:t>
            </w:r>
          </w:p>
          <w:p>
            <w:pPr>
              <w:pStyle w:val="Basicparagraph"/>
              <w:rPr/>
            </w:pPr>
            <w:r>
              <w:rPr/>
              <w:t>bočica staklena, 1x20 mL</w:t>
            </w:r>
          </w:p>
          <w:p>
            <w:pPr>
              <w:pStyle w:val="Basicparagraph"/>
              <w:rPr/>
            </w:pPr>
            <w:r>
              <w:rPr/>
              <w:t>oralne kapi, rastvor; 15 mL/100 mL+ 10 mL/100 mL+10 mL/100 mL+ 10 mL/100 mL+10 mL/100 mL+ 10 mL/100 mL+20 mL/100 mL+</w:t>
            </w:r>
          </w:p>
          <w:p>
            <w:pPr>
              <w:pStyle w:val="Basicparagraph"/>
              <w:rPr/>
            </w:pPr>
            <w:r>
              <w:rPr/>
              <w:t xml:space="preserve">5 mL/100 mL+10 mL/100 mL; </w:t>
            </w:r>
          </w:p>
          <w:p>
            <w:pPr>
              <w:pStyle w:val="Basicparagraph"/>
              <w:rPr/>
            </w:pPr>
            <w:r>
              <w:rPr/>
              <w:t>bočica staklena, 1x100 mL</w:t>
            </w:r>
          </w:p>
          <w:p>
            <w:pPr>
              <w:pStyle w:val="Basicparagraph"/>
              <w:rPr/>
            </w:pPr>
            <w:r>
              <w:rPr/>
              <w:t>oralne kapi, rastvor; 15 mL/100 mL+ 10 mL/100 mL+10 mL/100 mL+ 10 mL/100 mL+10 mL/100 mL+ 10 mL/100 mL+20 mL/100 mL+</w:t>
            </w:r>
          </w:p>
          <w:p>
            <w:pPr>
              <w:pStyle w:val="Basicparagraph"/>
              <w:rPr/>
            </w:pPr>
            <w:r>
              <w:rPr/>
              <w:t xml:space="preserve">5 mL/100 mL+10 mL/100 mL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očica staklena, 1x5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969-13-001 од 6.5.2014.</w:t>
            </w:r>
          </w:p>
          <w:p>
            <w:pPr>
              <w:pStyle w:val="Basicparagraph"/>
              <w:rPr/>
            </w:pPr>
            <w:r>
              <w:rPr/>
              <w:t>515-01-05971-13-001 од 6.5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970-13-001 од 6.5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EIGERWALD ARZNEIMITTELWERK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bum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195-16-001 од 9.3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buprofe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264-14-001 од 13.2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ON-MEDIC DOO NOVI S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ON-MEDIC DOO NOVI S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butop® Cream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rem; 50 mg/g; tuba, 1x100 g</w:t>
            </w:r>
          </w:p>
          <w:p>
            <w:pPr>
              <w:pStyle w:val="Basicparagraph"/>
              <w:rPr/>
            </w:pPr>
            <w:r>
              <w:rPr/>
              <w:t>krem; 50 mg/g; tuba, 1x20 g</w:t>
            </w:r>
          </w:p>
          <w:p>
            <w:pPr>
              <w:pStyle w:val="Basicparagraph"/>
              <w:rPr/>
            </w:pPr>
            <w:r>
              <w:rPr/>
              <w:t>krem; 50 mg/g; tuba, 1x1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rem; 50 mg/g; tuba, 1x5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157-15-001 од 9.3.2016.</w:t>
            </w:r>
          </w:p>
          <w:p>
            <w:pPr>
              <w:pStyle w:val="Basicparagraph"/>
              <w:rPr/>
            </w:pPr>
            <w:r>
              <w:rPr/>
              <w:t>515-01-01155-15-001 од 9.3.2016.</w:t>
            </w:r>
          </w:p>
          <w:p>
            <w:pPr>
              <w:pStyle w:val="Basicparagraph"/>
              <w:rPr/>
            </w:pPr>
            <w:r>
              <w:rPr/>
              <w:t>515-01-01158-15-001 од 9.3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156-15-001 од 9.3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LORGIET GMBH &amp; CO.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butop® Ge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50 mg/g; tuba, 1x100 g</w:t>
            </w:r>
          </w:p>
          <w:p>
            <w:pPr>
              <w:pStyle w:val="Basicparagraph"/>
              <w:rPr/>
            </w:pPr>
            <w:r>
              <w:rPr/>
              <w:t>gel; 50 mg/g; tuba, 1x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50 mg/g; tuba, 1x2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153-15-001 од 9.3.2016.</w:t>
            </w:r>
          </w:p>
          <w:p>
            <w:pPr>
              <w:pStyle w:val="Basicparagraph"/>
              <w:rPr/>
            </w:pPr>
            <w:r>
              <w:rPr/>
              <w:t>515-01-01152-15-001 од 9.3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151-15-001 од 9.3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LORGIET GMBH &amp; CO.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deo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lcijum, holekalcifer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 za žvakanje; 500 mg+400 i.j.; kontejner za tablete, 2x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500 mg+400 i.j.; kontejner za tablete, 4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907-13-001 од 9.9.2013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909-13-001 од 9.9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OTHERA CHOUZY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LABORATOIRE INNOTECH INTERNATIONAL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mmunokin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alcium carbonicum Hahnemanni trit. D6, calcium fluoratum trit. D6, calcium phosphoricum trit. D6, sulfur jodatum trit. D1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0 mg+20 mg+20 mg+20 mg; bočica staklena, 1x15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15-14-001 од 29.9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&amp; CO. KG.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modium® Instan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peram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a disperzibilna tableta; 2 mg; blister, 1x6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90-14-001 од 8.10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JANSSEN-CILAG –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JANSSEN-CILAG S.P.A. – Ital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nfluci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onitum trit. D3, gelsemium trit. D3, ipecacuanha trit. D3, phosphorus trit. D5, bryonia trit. D2, eupatorium perfoliatum trit. D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5 mg+25 mg+25 mg+25 mg+ 25 mg+25 mg; blister, 3x2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34-17-001 од 3.10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JODO KOM.P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ovido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ena za kožu; 7.5%; kontejner plastični, 1x5.000 mL</w:t>
            </w:r>
          </w:p>
          <w:p>
            <w:pPr>
              <w:pStyle w:val="Basicparagraph"/>
              <w:rPr/>
            </w:pPr>
            <w:r>
              <w:rPr/>
              <w:t>rastvor za kožu; 10%; boca plastična, 1x100 mL</w:t>
            </w:r>
          </w:p>
          <w:p>
            <w:pPr>
              <w:pStyle w:val="Basicparagraph"/>
              <w:rPr/>
            </w:pPr>
            <w:r>
              <w:rPr/>
              <w:t>pena za kožu; 7.5%; boca plastična, 1x500 mL</w:t>
            </w:r>
          </w:p>
          <w:p>
            <w:pPr>
              <w:pStyle w:val="Basicparagraph"/>
              <w:rPr/>
            </w:pPr>
            <w:r>
              <w:rPr/>
              <w:t>rastvor za kožu; 10%; kontejner plastični, 1x5.000 mL</w:t>
            </w:r>
          </w:p>
          <w:p>
            <w:pPr>
              <w:pStyle w:val="Basicparagraph"/>
              <w:rPr/>
            </w:pPr>
            <w:r>
              <w:rPr/>
              <w:t>pena za kožu; 7.5%; boca plastična, 1x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stvor za kožu; 10%; boca plastična, 1x5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414-15-001 од 10.5.2016.</w:t>
            </w:r>
          </w:p>
          <w:p>
            <w:pPr>
              <w:pStyle w:val="Basicparagraph"/>
              <w:rPr/>
            </w:pPr>
            <w:r>
              <w:rPr/>
              <w:t>515-01-04416-15-001 од 10.5.2016.</w:t>
            </w:r>
          </w:p>
          <w:p>
            <w:pPr>
              <w:pStyle w:val="Basicparagraph"/>
              <w:rPr/>
            </w:pPr>
            <w:r>
              <w:rPr/>
              <w:t>515-01-04412-15-001 од 10.5.2016.</w:t>
            </w:r>
          </w:p>
          <w:p>
            <w:pPr>
              <w:pStyle w:val="Basicparagraph"/>
              <w:rPr/>
            </w:pPr>
            <w:r>
              <w:rPr/>
              <w:t>515-01-04418-15-001 од 10.5.2016.</w:t>
            </w:r>
          </w:p>
          <w:p>
            <w:pPr>
              <w:pStyle w:val="Basicparagraph"/>
              <w:rPr/>
            </w:pPr>
            <w:r>
              <w:rPr/>
              <w:t>515-01-04411-15-001 од 10.5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417-15-001 од 10.5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EX PHARMA DOO ŠAB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EX PHARMA DOO ŠAB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RDIOPROTEKT JAK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75 mg; blister, 3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300-16-002 од 22.9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987-16-003 од 22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 JAKA 80 RADOVIŠ – Republika Makedo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LEK DOO NIŠ – CRVENI KRST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mistad® Ge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idokain, kamilica ( Matricaria recutita L.), tečni ekstrakt cvasti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20 mg/g+185 mg/g; tuba, 1x1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20 mg/g+185 mg/g; tuba, 1x2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5730-12-001 од 25.11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5731-12-001 од 25.11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ADA ARZNEIMITTEL A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ns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aginalni krem; 2%; tuba, 1x2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rem; 1%; tuba, 1x2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338-13-001 од 1.4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337-13-001 од 1.4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ZDRAVLJE AD LESKOVAC – Republika Srb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ns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ginalna tableta; 200 mg; blister, 1x3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334-13-001 од 1.4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AD LESKOV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indinorm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hamomilla dil. D12, Kalium phosphoricum dil. D6, Staphisagria dil. D12, Valeriana dil. D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; 25 mg/10 g+25 mg/10 g+25 mg/10 g+25 mg/10 g; bočica staklena, 1x1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44-12-002 од 9.6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&amp; CO. KG.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ombinovani prašak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kofe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i prašak; 400 mg+50 mg; kesica, 10x850 m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prašak; 400 mg+50 mg; kesica, 200x850 m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206-16-001 од 30.8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208-16-001 од 30.8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reon® 10 0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kreat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kapsula, tvrda; 150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76-14-001 од 11.3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BOTT LABORATORIES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YSOBACT DUO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izozim-hidrohlorid, cetilpiridinijum-hlor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20 mg+1.5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279-15-001 од 4.10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 – Bosna i Hercegovin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aktuloza H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aktuloz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66.7 g/100 mL; boca plastična, 1x2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73-16-001 од 18.4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ekadol® Plus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+300 mg; kesica, 10x5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19-14-001 од 31.7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in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Lečnokiselinske bakterij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.2x 10 exp7 CFU; blister, 2x8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588-16-001 од 31.3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inex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Lečnokiselinske bakterij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x 10 exp9 CFU; blister, 2x7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341-15-001 од 31.3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inex® Junior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Lečnokiselinske bakterij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oralnu suspenziju; 1x 10 exp9 CFU; kesica, 10x1.5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582-15-001 од 7.11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inola® Fet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sne kiseline, nezasićen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8.15 mg/g; tuba, 1x5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00-17-001 од 12.3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AUGUST WOLFF GMBH &amp; CO. KG ARZNEIMITTEL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SF PHARM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inola® Fett 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fin, tečni i masni proizvodi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atak za kupku; 480 mg/g+440 mg/g+10 mg/g+60 mg/g; boca plastična, 1x2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02-17-001 од 12.3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AUGUST WOLFF GMBH &amp; CO. KG ARZNEIMITTEL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SF PHARM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inola® Ure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re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20 mg/g; tuba, 1x5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05-17-001 од 12.3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AUGUST WOLFF GMBH &amp; CO. KG ARZNEIMITTEL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SF PHARM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ioton 1000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1.000 i.j./g; tuba, 1x30 g</w:t>
            </w:r>
          </w:p>
          <w:p>
            <w:pPr>
              <w:pStyle w:val="Basicparagraph"/>
              <w:rPr/>
            </w:pPr>
            <w:r>
              <w:rPr/>
              <w:t>gel; 1.000 i.j./g; tuba, 1x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1.000 i.j./g; tuba, 1x10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618-17-001 од 17.4.2018.</w:t>
            </w:r>
          </w:p>
          <w:p>
            <w:pPr>
              <w:pStyle w:val="Basicparagraph"/>
              <w:rPr/>
            </w:pPr>
            <w:r>
              <w:rPr/>
              <w:t>515-01-02621-17-001 од 17.4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623-17-001 од 17.4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.MENARINI, MANUFACTURING LOGISTICS AND SERVICES S.R.L. – Ital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ligrip za odrasle,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+25 mg+200 mg; kesica, 8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01-16-001 од 18.1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MEA – ANGERS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lisept® limu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85-17-001 од 18.1.2019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Y´S PHARMACEUTICALS S.L. – Šp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lisept® pomorandža i me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84-17-001 од 18.1.2019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Y´S PHARMACEUTICALS S.L. – Šp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pedium® aku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peram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053-16-002 од 11.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UTAS PHARM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praz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20 mg; blister, 1x7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2x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4270-12-001 од 11.4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4271-12-001 од 11.4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ratadin Cipl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rata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528-14-002 од 8.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PLA (EU) LIMITED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ysobac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izozim-hidrohlorid, piridoks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20 mg+1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83-16-001 од 30.10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 – Bosna i Hercegovin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YCOF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erbinaf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kožu, rastvor; 1%; bočica sa sprej pumpom, 1x3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594-13-001 од 14.5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BEL ILAC SANAYII VE TICARET A.S. – Tu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NOBEL ILAC SANAYII VE TICARET AS BEOGRAD (VRAČAR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aalo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luminijum-hidroksid, magnezijum-hidroks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a suspenzija; 460 mg/4.3 mL+400 mg/4.3 mL; kesica, 20x4.3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7447-12-003 од 6.8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ANOFI-AVENTIS S.P.A. – Ital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. NATTERMANN &amp; CIE.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aalox® Pl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luminijum-hidroksid, magnezijum-hidroksid, dimetiko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 za žvakanje; 200 mg+200 mg+25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7451-12-002 од 6.8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S.P.A. – Ital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aalox®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luminijum-hidroksid, magnezijum-hidroks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 za žvakanje; 400 mg+40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7450-12-002 од 6.8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S.P.A. – Ital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axiRino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 0.5 mg/mL; boca sa sprej pumpom, 1x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1 mg/mL; boca sa sprej pumpom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169-14-001 од 4.8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170-14-001 од 4.8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LIVA HRVATSKA DOO – Hrvat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ERCKLE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raly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 0.05%; višedozni kontejner sa pumpom za doziranje, 1x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0.1%; višedozni kontejner sa pumpom za doziranje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4278-12-001 од 17.1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4277-12-001 од 17.1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D – Hrvat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-SOPOT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ralys Comb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ipratropijum-brom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 mg/mL+0.6 mg/mL; višedozni kontejner sa pumpom za doziranje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22-17-001 од 8.10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D – Hrvat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-SOPOT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ralys H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 0.5 mg/mL; višedozni kontejner sa pumpom za doziranje, 1x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1 mg/mL; višedozni kontejner sa pumpom za doziranje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431-16-001 од 28.3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432-16-001 од 28.3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D – Hrvat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OO BEOGRAD-SOPOT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afex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, paracetam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200 mg+325 mg; blister, 1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200 mg+325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739-15-001 од 26.4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742-15-001 од 26.4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WORKS POLPHARMA S.A. – Polj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eoxa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metikon, floroglucin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33 mg+80 mg; blister, 2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615-15-001 од 28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SIGMA S.P.A. – Ital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zym® forte 100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kreat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80.000–111.111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200-17-001 од 1.10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id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100 mg; blister, 2x10 kom.</w:t>
            </w:r>
          </w:p>
          <w:p>
            <w:pPr>
              <w:pStyle w:val="Basicparagraph"/>
              <w:rPr/>
            </w:pPr>
            <w:r>
              <w:rPr/>
              <w:t>tableta; 300 mg; blister, 2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256-14-001 од 19.8.2014.</w:t>
            </w:r>
          </w:p>
          <w:p>
            <w:pPr>
              <w:pStyle w:val="Basicparagraph"/>
              <w:rPr/>
            </w:pPr>
            <w:r>
              <w:rPr/>
              <w:t>515-01-9040-12-001 од 20.9.2013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1599-12-001 од 30.8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ilgamma® 1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fotiamin, piridoks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100 mg+100 mg; blister, 2x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100 mg+100 mg; blister, 4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999-16-001 од 6.6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001-16-001 од 6.6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ÖRWAG PHARMA GMBH &amp; CO. 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WORWAG PHARMA GMBH &amp; CO.KG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ucodyn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rbociste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375 mg; blister, 3x10 kom.</w:t>
            </w:r>
          </w:p>
          <w:p>
            <w:pPr>
              <w:pStyle w:val="Basicparagraph"/>
              <w:rPr/>
            </w:pPr>
            <w:r>
              <w:rPr/>
              <w:t>sirup; 25 mg/mL; boca staklena, 1x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50 mg/mL; bo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798-16-001 од 14.8.2017.</w:t>
            </w:r>
          </w:p>
          <w:p>
            <w:pPr>
              <w:pStyle w:val="Basicparagraph"/>
              <w:rPr/>
            </w:pPr>
            <w:r>
              <w:rPr/>
              <w:t>515-01-03799-16-001 од 14.8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800-16-001 од 14.8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ucofalk® Pomorandž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okvica (Plantago ovata), semenjača seme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u suspenziju; 3.25 g; kesica, 20x5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094-16-001 од 28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FALK PHARM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WO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ucoplan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uška bokvica (Plantago lanceolata), tečn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irup; 5 g/100 g; boca staklena, 1x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5 g/100 g; boca staklena, 1x25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228-14-001 од 12.3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229-14-001 од 12.3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THEISS NATURWAREN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ucoplant sirup za kašalj sa ekstraktom bršljan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Hedera helix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i rastvor; 154 mg/100 mL; boca staklena, 1x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154 mg/100 mL; boca staklena, 1x25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101-14-002 од 25.2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102-14-002 од 25.2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THEISS NATURWAREN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ucosolv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30 mg; blister deljiv na pojedinačne doze, 2x(10x1)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493-16-001 од 15.3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OEHRINGER INGELHEIM ELLAS A.E. – Gr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LPHARM REIMS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ukobe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šumeća tableta; 200 mg; kontejner za tablete, 1x2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šumeća tableta; 600 mg; kontejner za tablete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766-15-001 од 6.11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767-15-001 од 6.1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UPO, LIJEKOVI I KOZMETIKA DD – Hrvat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D, BEOGRAD (VOŽDOVAC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ycoseb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etokon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ampon; 20 mg/g; bočica plastič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705-14-001 од 18.6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afaz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azol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nos, rastvor; 0.05%; bočica sa kapaljkom, 1x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i za nos, rastvor; 0.1%; bočica sa kapaljkom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9043-12-001 од 23.8.2013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9044-12-001 од 23.8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aklo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10 mg/g; tuba, 1x6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10 mg/g; tuba, 1x12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468-14-001 од 30.3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909-13-001 од 14.4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, TOVARNA ZDRAVIL,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algesin® 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proks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75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187-14-001 од 24.4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, TOVARNA ZDRAVIL,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asi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dekspanten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1%+5%; bočica sa pumpom za doziranje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6123-13-001 од 6.3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STERFRAU BERLIN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INRES FARMACIJ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asic® za decu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dekspanten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05%+5%; bočica sa pumpom za doziranje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6124-13-001 од 6.3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STERFRAU BERLIN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INRES FARMACIJ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azopas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ksimetazol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nos, rastvor; 0.5 mg/mL; bočica plastična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097-16-001 од 11.10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 – Republika Makedo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azopass® za decu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ksimetazol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nos, rastvor; 0.25 mg/mL; bočica plastična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096-16-001 од 11.10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 – Republika Makedo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eo-ang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evoment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+0.6 mg+5.9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048-16-001 од 21.3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VAPHARM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eo-angin® žalf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evoment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+0.6 mg+5.9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27-16-001 од 21.3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VAPHARM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eo-angin®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evoment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+0.6 mg+5.72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047-16-001 од 21.3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VAPHARM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eo-angin® trešn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evoment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+0.6 mg+5.9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26-16-001 од 21.3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VAPHARM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eo-bronch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5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295-14-001 од 21.10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VAPHARM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icorette® freshfrui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kot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ekovita guma za žvakanje; 2 mg; blister, 2x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kovita guma za žvakanje; 4 mg; blister, 2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6801-13-001 од 13.5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6802-13-001 од 13.5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CNEIL AB – Šved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icorette® freshmin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kot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ekovita guma za žvakanje; 2 mg; blister, 2x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kovita guma za žvakanje; 4 mg; blister, 2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6794-13-001 од 13.5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6798-13-001 од 13.5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CNEIL AB – Šved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icorette® icemint gum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kot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ekovita guma za žvakanje; 2 mg; blister, 2x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kovita guma za žvakanje; 4 mg; blister, 2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409-15-001 од 6.6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407-15-001 од 6.6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CNEIL AB – Šved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icorette® invisipatch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kot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ransdermalni flaster; 10 mg/16h; kesica, 7x1 kom.</w:t>
            </w:r>
          </w:p>
          <w:p>
            <w:pPr>
              <w:pStyle w:val="Basicparagraph"/>
              <w:rPr/>
            </w:pPr>
            <w:r>
              <w:rPr/>
              <w:t>transdermalni flaster; 15 mg/16h; kesica, 7x1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ransdermalni flaster; 25 mg/16h; kesica, 7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064-16-001 од 7.11.2016.</w:t>
            </w:r>
          </w:p>
          <w:p>
            <w:pPr>
              <w:pStyle w:val="Basicparagraph"/>
              <w:rPr/>
            </w:pPr>
            <w:r>
              <w:rPr/>
              <w:t>515-01-01066-16-001 од 7.11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069-16-001 од 7.11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TS LOHMANN THERAPIE – SYSTEME A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olpaza® contr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1x7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815-18-001 од 6.2.2019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D PHARMA GMBH –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RKA DD, NOVO MEST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urofen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400 mg; blister, 1x10 kom.</w:t>
            </w:r>
          </w:p>
          <w:p>
            <w:pPr>
              <w:pStyle w:val="Basicparagraph"/>
              <w:rPr/>
            </w:pPr>
            <w:r>
              <w:rPr/>
              <w:t>obložena tableta; 400 mg; blister, 1x12 kom.</w:t>
            </w:r>
          </w:p>
          <w:p>
            <w:pPr>
              <w:pStyle w:val="Basicparagraph"/>
              <w:rPr/>
            </w:pPr>
            <w:r>
              <w:rPr/>
              <w:t>obložena tableta; 400 mg; blister, 2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400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8037-12-001 од 14.5.2014.</w:t>
            </w:r>
          </w:p>
          <w:p>
            <w:pPr>
              <w:pStyle w:val="Basicparagraph"/>
              <w:rPr/>
            </w:pPr>
            <w:r>
              <w:rPr/>
              <w:t>515-01-8038-12-001 од 14.5.2014.</w:t>
            </w:r>
          </w:p>
          <w:p>
            <w:pPr>
              <w:pStyle w:val="Basicparagraph"/>
              <w:rPr/>
            </w:pPr>
            <w:r>
              <w:rPr/>
              <w:t>515-01-8039-12-001 од 14.5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8040-12-001 од 14.5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ystatin Atb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stat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.000 i.j.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897-15-001 од 14.7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.C. ANTIBIOTICE S.A. – Rumu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B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ystatin H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stat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500.000 i.j.; blister, 1x10 kom.</w:t>
            </w:r>
          </w:p>
          <w:p>
            <w:pPr>
              <w:pStyle w:val="Basicparagraph"/>
              <w:rPr/>
            </w:pPr>
            <w:r>
              <w:rPr/>
              <w:t>vaginalna tableta; 100.000 i.j.; kontejner plastični, 1x15 kom.</w:t>
            </w:r>
          </w:p>
          <w:p>
            <w:pPr>
              <w:pStyle w:val="Basicparagraph"/>
              <w:rPr/>
            </w:pPr>
            <w:r>
              <w:rPr/>
              <w:t>mast; 100.000 i.j./g; tuba, 1x5 g</w:t>
            </w:r>
          </w:p>
          <w:p>
            <w:pPr>
              <w:pStyle w:val="Basicparagraph"/>
              <w:rPr/>
            </w:pPr>
            <w:r>
              <w:rPr/>
              <w:t>mast; 100.000 i.j./g; tuba, 1x2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ašak za oralnu suspenziju; 100.000 i.j./mL; bočica sa kapaljkom, 1x24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580-17-001 од 15.1.2018.</w:t>
            </w:r>
          </w:p>
          <w:p>
            <w:pPr>
              <w:pStyle w:val="Basicparagraph"/>
              <w:rPr/>
            </w:pPr>
            <w:r>
              <w:rPr/>
              <w:t>515-01-03466-16-001 од 28.7.2017.</w:t>
            </w:r>
          </w:p>
          <w:p>
            <w:pPr>
              <w:pStyle w:val="Basicparagraph"/>
              <w:rPr/>
            </w:pPr>
            <w:r>
              <w:rPr/>
              <w:t>515-01-01798-17-001 од 15.1.2018.</w:t>
            </w:r>
          </w:p>
          <w:p>
            <w:pPr>
              <w:pStyle w:val="Basicparagraph"/>
              <w:rPr/>
            </w:pPr>
            <w:r>
              <w:rPr/>
              <w:t>515-01-01800-17-001 од 15.1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631-17-002 од 15.1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SEP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usnu sluznicu, rastvor; 1.5 mg/mL; boca sa pumpom za doziranje i aplikatorom, 1x30 mL</w:t>
            </w:r>
          </w:p>
          <w:p>
            <w:pPr>
              <w:pStyle w:val="Basicparagraph"/>
              <w:rPr/>
            </w:pPr>
            <w:r>
              <w:rPr/>
              <w:t>komprimovana lozenga; 3 mg; blister, 1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stvor za ispiranje usta; 1.5 mg/mL; bo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728-16-001 од 2.4.2018.</w:t>
            </w:r>
          </w:p>
          <w:p>
            <w:pPr>
              <w:pStyle w:val="Basicparagraph"/>
              <w:rPr/>
            </w:pPr>
            <w:r>
              <w:rPr/>
              <w:t>515-01-02725-16-001 од 2.4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726-16-001 од 2.4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LEK FARM LTD – Republika Makedo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ctenisep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ktenidin, fenoksietan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stvor za kožu; 1 mg/g+20 mg/g; boca plastična, 1x50 mL</w:t>
            </w:r>
          </w:p>
          <w:p>
            <w:pPr>
              <w:pStyle w:val="Basicparagraph"/>
              <w:rPr/>
            </w:pPr>
            <w:r>
              <w:rPr/>
              <w:t>rastvor za kožu; 1 mg/g+20 mg/g; boca plastična, 1x25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stvor za kožu; 1 mg/g+20 mg/g; boca plastična, 1x1.0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249-14-001 од 27.8.2014.</w:t>
            </w:r>
          </w:p>
          <w:p>
            <w:pPr>
              <w:pStyle w:val="Basicparagraph"/>
              <w:rPr/>
            </w:pPr>
            <w:r>
              <w:rPr/>
              <w:t>515-01-00250-14-001 од 27.8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251-14-001 од 27.8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HÜLKE &amp; MAYR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OFARM EKSPORT IMPORT DOO NOVI S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lynth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kapi za nos, rastvor; 0.5 mg/mL; bočica sa kapaljkom, 1x10 mL </w:t>
            </w:r>
          </w:p>
          <w:p>
            <w:pPr>
              <w:pStyle w:val="Basicparagraph"/>
              <w:rPr/>
            </w:pPr>
            <w:r>
              <w:rPr/>
              <w:t>sprej za nos, rastvor; 0.5 mg/mL; bočica sa raspršivačem, 1x10 mL</w:t>
            </w:r>
          </w:p>
          <w:p>
            <w:pPr>
              <w:pStyle w:val="Basicparagraph"/>
              <w:rPr/>
            </w:pPr>
            <w:r>
              <w:rPr/>
              <w:t>kapi za nos, rastvor; 1 mg/mL; bočica sa kapaljkom, 1x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1 mg/mL; bočica sa raspršivačem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259-17-001 од 14.6.2018.</w:t>
            </w:r>
          </w:p>
          <w:p>
            <w:pPr>
              <w:pStyle w:val="Basicparagraph"/>
              <w:rPr/>
            </w:pPr>
            <w:r>
              <w:rPr/>
              <w:t>515-01-03261-17-001 од 14.6.2018.</w:t>
            </w:r>
          </w:p>
          <w:p>
            <w:pPr>
              <w:pStyle w:val="Basicparagraph"/>
              <w:rPr/>
            </w:pPr>
            <w:r>
              <w:rPr/>
              <w:t>515-01-03260-17-001 од 14.6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262-17-001 од 14.6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MAR ORLEANS – ORLEANS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lynth® H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1%; bočica sa pumpom za doziranje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482-15-001 од 5.8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RSAPHARM ARZNEIMITTEL GMBH –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AMAR HEALTH CARE SERVICES MADRID, S.A.U. – Šp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mepr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mepr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kapsula, tvrda; 10 mg; blister, 3x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47-15-001 од 28.2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AD LESKOV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mnitu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utamir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 sa modifikovanim oslobađanjem; 20 mg; blister, 1x10 kom.</w:t>
            </w:r>
          </w:p>
          <w:p>
            <w:pPr>
              <w:pStyle w:val="Basicparagraph"/>
              <w:rPr/>
            </w:pPr>
            <w:r>
              <w:rPr/>
              <w:t>film tableta sa modifikovanim oslobađanjem; 50 mg; blister, 1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4 mg/5 mL; boca staklena, 1x2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6847-13-001 од 2.4.2014.</w:t>
            </w:r>
          </w:p>
          <w:p>
            <w:pPr>
              <w:pStyle w:val="Basicparagraph"/>
              <w:rPr/>
            </w:pPr>
            <w:r>
              <w:rPr/>
              <w:t>515-01-05240-13-001 од 24.12.2013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242-13-001 од 24.12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per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ksimetazol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nos, rastvor; 0.05%; bočica sa kapaljkom, 1x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0.05%; boca sa sprej pumpom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155-14-001 од 4.12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488-16-001 од 8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peril® P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ksimetazol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nos, rastvor; 0.025%; bočica sa kapaljkom, 1x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0.025%; boca sa sprej pumpom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157-14-001 од 4.12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491-16-001 од 8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trivin® Pl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ipratropijum-brom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 mg/mL+0.6 mg/mL; bočica sa pumpom za doziranje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470-13-001 од 2.6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SK CONSUMER HEALTHCARE S.A. – Švajc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RACETAMOL ALKALOI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a suspenzija; 120 mg/5 mL; bo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845-14-001 од 9.9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 – Republika Makedo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RACETAMOL NINI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500 mg; strip, 2x6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500 mg; strip, 3x6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302-16-001 од 6.12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302-16-002 од 6.12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.D. NINI DOO NIŠ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.D. NINI DOO NIŠ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HARYNG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, lidoka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2 mg/mL+0.5 mg/mL; boca sa sprej pumpom, 1x3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648-14-001 од 5.7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 – Bosna i Hercegovin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OCUL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azol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rastvor; 0.3 mg/mL; bočica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8110-11-001 од 28.10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 – Republika Makedo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nad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; blister, 1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728-13-001 од 17.4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.C. EUROPHARM S.A. – Rumun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AXOSMITHKLINE DUNGARVAN LTD – I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nadol® Advanc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500 mg; blister, 1x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500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838-16-001 од 27.10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776-16-001 од 17.11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MITHKLINE BEECHAM S.A. – Španija</w:t>
            </w:r>
          </w:p>
          <w:p>
            <w:pPr>
              <w:pStyle w:val="Basicparagraph"/>
              <w:rPr/>
            </w:pPr>
            <w:r>
              <w:rPr/>
              <w:t>OMEGA PHARMA MANUFACTURING GMBH &amp; CO. KG –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AXOSMITHKLINE DUNGARVAN LTD – I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nadol® Baby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a suspenzija; 120 mg/5 mL; boči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142-13-001 од 20.1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MACLAIR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XOSMITHKLINE DOO BEOGRAD –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nadol® Extra Advanc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kofe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+65 mg; blister, 1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39-17-001 од 5.7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MEGA PHARMA MANUFACTURING GMBH &amp; CO. KG –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AXOSMITHKLINE DUNGARVAN LTD – I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naterm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120 mg/5 mL; boca plastična, 1x125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6601-13-001 од 24.4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 – Bug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–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naza® 100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kreat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kapsula, tvrda; 96.558-123.915 mg; blister, 3x7 kom.</w:t>
            </w:r>
          </w:p>
          <w:p>
            <w:pPr>
              <w:pStyle w:val="Basicparagraph"/>
              <w:rPr/>
            </w:pPr>
            <w:r>
              <w:rPr/>
              <w:t>gastrorezistentna kapsula, tvrda; 96.558-123.915 mg; blister, 8x7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kapsula, tvrda; 96.558-123.915 mg; blister, 12x7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515-01-04733-15-001 од 9.11.2016. </w:t>
            </w:r>
          </w:p>
          <w:p>
            <w:pPr>
              <w:pStyle w:val="Basicparagraph"/>
              <w:rPr/>
            </w:pPr>
            <w:r>
              <w:rPr/>
              <w:t>515-01-04734-15-001 од 9.11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735-15-001 од 9.11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nl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isakodi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5 mg; blister, 3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upozitorija; 10 mg; blister, 1x6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107-17-001 од 28.11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108-17-001 од 28.1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nrazol® Protec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1x7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844-14-001 од 26.12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CTAVIS LTD – Malta</w:t>
            </w:r>
          </w:p>
          <w:p>
            <w:pPr>
              <w:pStyle w:val="Basicparagraph"/>
              <w:rPr/>
            </w:pPr>
            <w:r>
              <w:rPr/>
              <w:t>ACTAVIS EHF. – Islan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ALKANPHARMA-DUPNITSA AD – Bug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ntaci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20 mg; blister, 1x7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2x7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830-14-001 од 4.6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5566-12-001 од 3.3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VANČIĆ I SINOVI DOO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nthen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kspanten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st; 5%; tuba, 1x3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141-17-001 од 26.11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nthen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lcijum-pantoten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120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14-18-002 од 26.2.2019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ntogar®</w:t>
            </w:r>
          </w:p>
          <w:p>
            <w:pPr>
              <w:pStyle w:val="Basicparagraph"/>
              <w:rPr/>
            </w:pPr>
            <w:r>
              <w:rPr/>
              <w:t xml:space="preserve">medicinski kvasac, tiamin, </w:t>
            </w:r>
          </w:p>
          <w:p>
            <w:pPr>
              <w:pStyle w:val="Basicparagraph"/>
              <w:rPr/>
            </w:pPr>
            <w:r>
              <w:rPr/>
              <w:t xml:space="preserve">kalcijum-pantotenat, cistin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-aminobenzojeva kiselina, kerat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00 mg+60 mg+60 mg+ 20 mg+20 mg+20 mg; blister, 6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7322-12-001 од 3.9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Z PHARMA GMBH &amp; CO. KGaA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racetam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500 mg; blister, 2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120 mg/5 mL; bo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6148-13-001 од 11.4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441-18-002 од 20.9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erigon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ukoz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; blister, 10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578-14-001 од 18.2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HEPHASAAR CHEMISCH – PHARMAZEUTISCHE FABRIK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P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ers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lerijana (Valeriana officinalis L.), suvi ekstrakt korena, matičnjak (Melissa officinalis L.), suvi ekstrakt lista, nana (Mentha piperita L.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50 mg+25 mg+25 mg; blister, 4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807-16-001 од 14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EK FARMACEVTSKA DRUŽBA DD – Sloven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K PHARMACEUTICALS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ersen® NIGH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lerijana (Valeriana officinalis L.), suvi ekstrakt kore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445 mg; blister, 2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011-17-001 од 23.5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ersen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lerijana (Valeriana officinalis L.), suvi ekstrakt korena, matičnjak (Melissa officinalis L.), suvi ekstrakt lista, nana (Mentha piperita L.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25 mg+25 mg+25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01-16-001 од 14.9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ersen® forte 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lerijana (Valeriana officinalis L.), suvi ekstrakt korena, pasiflora (Pasiflora incarnata L.), suvi ekstrakt herb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40 mg+175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8678-12-001 од 4.3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D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harmat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alkonijum-hlor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aginalna kapsula, meka; 18.9 mg; blister, 1x6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ginalna tableta; 20 mg; tuba, 1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088-13-001 од 5.12.2013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093-13-001 од 5.12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OTHERA CHOUZY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LABORATOIRE INNOTECH INTERNATIONAL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iascled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lje avokada, nesaponifikovano, ulje soje, nesaponifikovano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00 mg+200 mg; blister, 1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65-15-001 од 19.10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IRES EXPANSCIENCE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ikovit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etinol, holekalciferol, askorbinska kiselina, tiamin, riboflavin, piridoksin, cijanokobalamin, nikotinamid, folna kiselina, kalcijum-pantotenat, tokofer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5.000 i.j.+400 i.j.+60 mg+1.5 mg+1.7 mg+2 mg+6mcg+20 mg+0.4 mg+10 mg+15 mg; blister, 2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64-17-001 од 22.1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ilfu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inoksidi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kožu, rastvor; 2%; boca sa sprej pumpom, 1x6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kožu, rastvor; 5%; bočica sa sprej pumpom, 1x6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499-13-001 од 5.1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915-17-001 од 9.10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 – Bosna i Hercegovin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olin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uffa operculata trit. D4, galphimia glauca trit. D3, cardiospermum trit. D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5 mg+25 mg+25 mg; blister, 5x2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35-17-001 од 30.8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ortalak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aktuloz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66.7g/100 mL; boca plastična, 1x25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07-14-001 од 13.1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UPO, LIJEKOVI I KOZMETIKA DD – Hrvat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D, BEOGRAD (VOŽDOVAC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ostinor®-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vonorgestre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0.75 mg; blister, 1x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6122-13-001 од 27.3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DEON RICHTER PLC – Mađ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RICHTER GEDEON NYRT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ovidon jod H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ovido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stvor za grgljanje/ispiranje usta; 8.5%; boca sa kapaljkom, 1x50 mL</w:t>
            </w:r>
          </w:p>
          <w:p>
            <w:pPr>
              <w:pStyle w:val="Basicparagraph"/>
              <w:rPr/>
            </w:pPr>
            <w:r>
              <w:rPr/>
              <w:t>rastvor za kožu; 10%; boca plastična, 1x100 mL</w:t>
            </w:r>
          </w:p>
          <w:p>
            <w:pPr>
              <w:pStyle w:val="Basicparagraph"/>
              <w:rPr/>
            </w:pPr>
            <w:r>
              <w:rPr/>
              <w:t>pena za kožu; 7.5%; kontejner plastični, 1x5.000 mL</w:t>
            </w:r>
          </w:p>
          <w:p>
            <w:pPr>
              <w:pStyle w:val="Basicparagraph"/>
              <w:rPr/>
            </w:pPr>
            <w:r>
              <w:rPr/>
              <w:t>mast; 10%; tuba, 1x40 g</w:t>
            </w:r>
          </w:p>
          <w:p>
            <w:pPr>
              <w:pStyle w:val="Basicparagraph"/>
              <w:rPr/>
            </w:pPr>
            <w:r>
              <w:rPr/>
              <w:t>vagitorija; 200 mg; blister, 2x7 kom.</w:t>
            </w:r>
          </w:p>
          <w:p>
            <w:pPr>
              <w:pStyle w:val="Basicparagraph"/>
              <w:rPr/>
            </w:pPr>
            <w:r>
              <w:rPr/>
              <w:t>pena za kožu; 7.5%; boca plastična, 1x5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stvor za kožu; 10%; boca plastična, 1x5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621-16-001 од 14.2.2017.</w:t>
            </w:r>
          </w:p>
          <w:p>
            <w:pPr>
              <w:pStyle w:val="Basicparagraph"/>
              <w:rPr/>
            </w:pPr>
            <w:r>
              <w:rPr/>
              <w:t>515-01-02619-16-001 од 14.2.2017.</w:t>
            </w:r>
          </w:p>
          <w:p>
            <w:pPr>
              <w:pStyle w:val="Basicparagraph"/>
              <w:rPr/>
            </w:pPr>
            <w:r>
              <w:rPr/>
              <w:t>515-01-02618-16-001 од 14.2.2017.</w:t>
            </w:r>
          </w:p>
          <w:p>
            <w:pPr>
              <w:pStyle w:val="Basicparagraph"/>
              <w:rPr/>
            </w:pPr>
            <w:r>
              <w:rPr/>
              <w:t>515-01-02622-16-001 од 14.2.2017.</w:t>
            </w:r>
          </w:p>
          <w:p>
            <w:pPr>
              <w:pStyle w:val="Basicparagraph"/>
              <w:rPr/>
            </w:pPr>
            <w:r>
              <w:rPr/>
              <w:t>515-01-02623-16-001 од 14.2.2017.</w:t>
            </w:r>
          </w:p>
          <w:p>
            <w:pPr>
              <w:pStyle w:val="Basicparagraph"/>
              <w:rPr/>
            </w:pPr>
            <w:r>
              <w:rPr/>
              <w:t>515-01-02617-16-002 од 14.2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620-16-001 од 14.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essing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rata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5 mg/5 mL; boca staklena, 1x12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143-17-001 од 26.10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os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Hedera helix L.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irup; 7 mg/mL; boca staklena, 1x200 mL</w:t>
            </w:r>
          </w:p>
          <w:p>
            <w:pPr>
              <w:pStyle w:val="Basicparagraph"/>
              <w:rPr/>
            </w:pPr>
            <w:r>
              <w:rPr/>
              <w:t>šumeća tableta; 65 mg; strip, 5x2 kom.</w:t>
            </w:r>
          </w:p>
          <w:p>
            <w:pPr>
              <w:pStyle w:val="Basicparagraph"/>
              <w:rPr/>
            </w:pPr>
            <w:r>
              <w:rPr/>
              <w:t>pastila; 26 mg; blister, 2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7 mg/mL; bo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281-16-001 од 29.6.2017.</w:t>
            </w:r>
          </w:p>
          <w:p>
            <w:pPr>
              <w:pStyle w:val="Basicparagraph"/>
              <w:rPr/>
            </w:pPr>
            <w:r>
              <w:rPr/>
              <w:t>515-01-02286-16-002 од 3.7.2017.</w:t>
            </w:r>
          </w:p>
          <w:p>
            <w:pPr>
              <w:pStyle w:val="Basicparagraph"/>
              <w:rPr/>
            </w:pPr>
            <w:r>
              <w:rPr/>
              <w:t>515-01-03670-17-001 од 12.3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279-16-001 од 29.6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ospan® Liqui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Hedera helix L.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i rastvor; 35 mg/5 mL; kesica, 15x5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35 mg/5 mL; kesica, 21x5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671-17-001 од 24.9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676-17-001 од 24.9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ospan® kapi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Hedera helix L.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e kapi, rastvor; 20 mg/mL; bočica sa kapaljkom, 1x2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84-16-002 од 3.7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ostamol® uno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la testerasta palma (Serenoa repens (Bartram) Small), meki ekstrakt plod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meka; 320 mg; blister, 2x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meka; 320 mg; blister, 4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6126-13-001 од 2.4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6128-13-001 од 2.4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G (MENARINI GROUP)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ODAVAN 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menhidrin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34-17-001 од 9.3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 – Bosna i Hercegovin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nisan® ESO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somepra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20 mg; blister, 1x7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2x7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068-14-001 од 1.2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069-14-001 од 1.2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CTAVIS EHF. – Islan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ALKANPHARMA-DUPNITSA AD – Bug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nitidi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niti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75 mg; strip, 10x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813-13-001 од 9.12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pid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+25 mg+200 mg; kesica, 8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15-15-001 од 14.8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pidex® COL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hlorfen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500 mg+10 mg+4 mg; blister, 1x14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47-17-001 од 19.10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pidex® HO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hlorfen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650 mg+10 mg+4 mg; kesica, 3x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49-17-001 од 19.10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pidex® STRON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hlorfen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1.000 mg+10 mg+4 mg; kesica, 3x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53-17-001 од 19.10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pid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317-13-001 од 5.2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pidol® Menstru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54-17-001 од 31.10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pidol® Nas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30 mg+200 mg; blister, 2x6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30 mg+200 mg; blister, 4x6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936-16-002 од 15.8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938-16-002 од 15.8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RAGENOPHARM APOTHEKER PÜSCHL GMBH –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HARMASWISS DOO, BEOGR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pidol® Pl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+150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67-14-001 од 23.12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pidol® 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meka; 400 mg; blister, 1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meka; 200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886-14-001 од 22.4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061-14-001 од 6.10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pt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1%; tuba, 1x4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108-17-001 од 19.7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ega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inoksidi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a za kožu; 50 mg/g; kontejner pod pritis kom. sa ventilom za raspršivanje, 1x6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837-13-001 од 13.5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NSSEN-CILAG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emen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imicifuga racemosa D1, sanguinaria canadensis D6, jaborandi D6, sepia officinalis D12, lachesis mutus D1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17.9 mg+37.2 mg+37.2 mg+ 37.2 mg+37.2 mg; blister, 3x12 kom.</w:t>
            </w:r>
          </w:p>
          <w:p>
            <w:pPr>
              <w:pStyle w:val="Basicparagraph"/>
              <w:rPr/>
            </w:pPr>
            <w:r>
              <w:rPr/>
              <w:t>tableta; 17.9 mg+37.2 mg+37.2 mg+ 37.2 mg+37.2 mg; blister, 1x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e kapi, rastvor; 5 mL/100 mL+10 mL/100 mL+10 mL/100 mL+10 mL/100 mL+10 mL/100 mL; bočica sa kapaljkom, 1x5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597-15-001 од 4.5.2016.</w:t>
            </w:r>
          </w:p>
          <w:p>
            <w:pPr>
              <w:pStyle w:val="Basicparagraph"/>
              <w:rPr/>
            </w:pPr>
            <w:r>
              <w:rPr/>
              <w:t>515-01-02596-15-001 од 4.5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589-15-002 од 23.5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ICHARD BITTNER AG – Austr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MALOGIST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emifem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imicifuga (Cimicifuga racemosa (L.) Nutt.), suvi ekstrakt rizom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2.5 mg; blister, 3x20 kom.</w:t>
            </w:r>
          </w:p>
          <w:p>
            <w:pPr>
              <w:pStyle w:val="Basicparagraph"/>
              <w:rPr/>
            </w:pPr>
            <w:r>
              <w:rPr/>
              <w:t>tableta; 2.5 mg; blister, 5x2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2.5 mg; blister, 10x2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1298-12-001 од 4.9.2013.</w:t>
            </w:r>
          </w:p>
          <w:p>
            <w:pPr>
              <w:pStyle w:val="Basicparagraph"/>
              <w:rPr/>
            </w:pPr>
            <w:r>
              <w:rPr/>
              <w:t>515-01-1299-12-001 од 4.9.2013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1300-12-001 од 4.9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HAPER &amp; BRÜMMER GMBH &amp; CO. 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esistol®</w:t>
            </w:r>
          </w:p>
          <w:p>
            <w:pPr>
              <w:pStyle w:val="Basicparagraph"/>
              <w:rPr/>
            </w:pPr>
            <w:r>
              <w:rPr/>
              <w:t xml:space="preserve">južnoafrička muškatl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Pelargonium sidoides), tečni ekstrakt kore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e kapi, rastvor; 8 g/10 g; boca sa kapaljkom, 1x2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e kapi, rastvor; 8 g/10 g; boca sa kapaljkom, 1x5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881-15-001 од 23.2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883-15-001 од 23.2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NOVI BEČEJ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heum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tofenam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50 mg/g; tuba, 1x40 g</w:t>
            </w:r>
          </w:p>
          <w:p>
            <w:pPr>
              <w:pStyle w:val="Basicparagraph"/>
              <w:rPr/>
            </w:pPr>
            <w:r>
              <w:rPr/>
              <w:t>krem; 10%; tuba, 1x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rem; 10%; tuba, 1x10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697-16-001 од 15.5.2017.</w:t>
            </w:r>
          </w:p>
          <w:p>
            <w:pPr>
              <w:pStyle w:val="Basicparagraph"/>
              <w:rPr/>
            </w:pPr>
            <w:r>
              <w:rPr/>
              <w:t>515-01-00682-16-001 од 13.2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683-16-001 од 13.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A MANUFACTURING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Rhinostop®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pseudoefedrin, hlorfen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51 mg+61.2 mg+2.54 mg; blister, 1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679-17-001 од 13.9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 – Bosna i Hercegovin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inasek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triproli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60 mg+2.5 mg; blister, 1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30 mg/5 mL+1.25 mg/5 mL; bo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700-14-001 од 29.1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701-14-001 од 29.1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inofluimuc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uaminoheptan, acetilciste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%+1%; bočica staklena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121-17-001 од 13.4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.P.A. – Ital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io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galdr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a suspenzija; 800 mg/10 mL; kesica, 20x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a suspenzija; 1600 mg/10 mL; kesica, 20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126-17-001 од 21.5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129-17-001 од 21.5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 PREDSTAVNIŠTVO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ompirin Atb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490-15-001 од 5.10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.C. ANTIBIOTICE S.A. – Rumu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B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owach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vomentol, menton, alfa-pinen, beta-pinen, borneol, kamfen, cine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kapsula, meka; 32 mg+6 mg+13.6 mg+3.4 mg+5 mg+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 mg+2 mg; blister, 5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199-16-001 од 22.7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WA PHARMACEUTICALS LTD – I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KL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owatin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lfa-pinen, beta-pinen, kamfen, borneol, fenhon, anetol, cine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kapsula, meka; 24.8 mg+6.2 mg+15 mg+10 mg+4 mg+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 mg+3 mg; blister, 5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00-16-001 од 18.7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WA PHARMACEUTICALS LTD – I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KL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owir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uzmarin(Rosmarinus officinalis L.), etarsko ulj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00 mg/g; tuba, 1x9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185-16-001 од 26.10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S, FARMACEVTSKA DRUŽBA, DO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S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upuru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idrotalci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 za žvakanje; 500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53-16-001 од 18.5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utaci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idrotalci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 za žvakanje; 500 mg; blister, 2x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500 mg; blister, 6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115-16-001 од 7.6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116-16-001 од 7.6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NUP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 0.05%; višedozni kontejner sa pumpom za doziranje, 1x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0.1%; višedozni kontejner sa pumpom za doziranje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9238-12-001 од 7.10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9240-12-001 од 7.10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TADA ARZNEIMITTEL AG –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edacur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lerijana (Valeriana officinalis), suvi ekstrakt korena, hmelj (Humulus lupulus), suvi ekstrakt cvasti hmelja, matičnjak (Melissa officinalis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obložena tableta; 75 mg+23 mg+45 mg; blister, 3x10 kom. </w:t>
            </w:r>
          </w:p>
          <w:p>
            <w:pPr>
              <w:pStyle w:val="Basicparagraph"/>
              <w:rPr/>
            </w:pPr>
            <w:r>
              <w:rPr/>
              <w:t xml:space="preserve">obložena tableta; 75 mg+23 mg+45 mg; blister, 3x20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75 mg+23 mg+45 mg; blister, 5x2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677-13-001 од 23.3.2015.</w:t>
            </w:r>
          </w:p>
          <w:p>
            <w:pPr>
              <w:pStyle w:val="Basicparagraph"/>
              <w:rPr/>
            </w:pPr>
            <w:r>
              <w:rPr/>
              <w:t>515-01-00680-13-001 од 23.3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682-13-001 од 23.3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HAPER &amp; BRÜMMER GMBH &amp; CO. 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OO SUBOTICA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eptanazal® za decu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dekspanten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 mg/mL+50 mg/mL; boca plastična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8897-12-001 од 27.3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, TOVARNA ZDRAVIL,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eptanazal® za odrasl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dekspanten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1 mg/mL+50 mg/mL; boca plastična, 1x1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8889-12-001 од 27.3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, TOVARNA ZDRAVIL,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eptolete® divlja trešn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lpiridinijum-hlor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1.2 mg; blister, 2x9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664-17-001 од 23.4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eptolete® ment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alkonijum-hlorid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1 mg; blister, 2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839-17-001 од 1.1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eptolete® tot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lpiridinijum, benzid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1 mg+3 mg; blister, 1x8 kom.</w:t>
            </w:r>
          </w:p>
          <w:p>
            <w:pPr>
              <w:pStyle w:val="Basicparagraph"/>
              <w:rPr/>
            </w:pPr>
            <w:r>
              <w:rPr/>
              <w:t>lozenga; 1 mg+3 mg; blister, 2x8 kom. lozenga; 1 mg+3 mg; blister, 3x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1 mg+3 mg; blister, 4x8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366-14-001 од 18.9.2015.</w:t>
            </w:r>
          </w:p>
          <w:p>
            <w:pPr>
              <w:pStyle w:val="Basicparagraph"/>
              <w:rPr/>
            </w:pPr>
            <w:r>
              <w:rPr/>
              <w:t>515-01-02367-14-001 од 18.9.2015.</w:t>
            </w:r>
          </w:p>
          <w:p>
            <w:pPr>
              <w:pStyle w:val="Basicparagraph"/>
              <w:rPr/>
            </w:pPr>
            <w:r>
              <w:rPr/>
              <w:t>515-01-02368-14-001 од 18.9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369-14-001 од 18.9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RKA, TOVARNA ZDRAVIL, DD – Sloven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D PHARMA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eptolete® tot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lpiridinijum, benzid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5 mg/mL+1.5 mg/mL; boca sa sprej pumpom, 1x3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37-14-001 од 9.9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, TOVARNA ZDRAVIL, DD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eptolete® total limun i me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lpiridinijum-hlorid, benzid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1 mg+3 mg; blister, 1x8 kom.</w:t>
            </w:r>
          </w:p>
          <w:p>
            <w:pPr>
              <w:pStyle w:val="Basicparagraph"/>
              <w:rPr/>
            </w:pPr>
            <w:r>
              <w:rPr/>
              <w:t>lozenga; 1 mg+3 mg; blister, 2x8 kom.</w:t>
            </w:r>
          </w:p>
          <w:p>
            <w:pPr>
              <w:pStyle w:val="Basicparagraph"/>
              <w:rPr/>
            </w:pPr>
            <w:r>
              <w:rPr/>
              <w:t>lozenga; 1 mg+3 mg; blister, 3x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1 mg+3 mg; blister, 4x8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117-16-001 од 29.1.2018.</w:t>
            </w:r>
          </w:p>
          <w:p>
            <w:pPr>
              <w:pStyle w:val="Basicparagraph"/>
              <w:rPr/>
            </w:pPr>
            <w:r>
              <w:rPr/>
              <w:t>515-01-03118-16-001 од 29.1.2018.</w:t>
            </w:r>
          </w:p>
          <w:p>
            <w:pPr>
              <w:pStyle w:val="Basicparagraph"/>
              <w:rPr/>
            </w:pPr>
            <w:r>
              <w:rPr/>
              <w:t>515-01-03119-16-001 од 29.1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120-16-001 од 29.1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eptolete® total limun i zov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lpiridinijum-hlorid, benzid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1 mg+3 mg; blister, 1x8 kom.</w:t>
            </w:r>
          </w:p>
          <w:p>
            <w:pPr>
              <w:pStyle w:val="Basicparagraph"/>
              <w:rPr/>
            </w:pPr>
            <w:r>
              <w:rPr/>
              <w:t>lozenga; 1 mg+3 mg; blister, 2x8 kom.</w:t>
            </w:r>
          </w:p>
          <w:p>
            <w:pPr>
              <w:pStyle w:val="Basicparagraph"/>
              <w:rPr/>
            </w:pPr>
            <w:r>
              <w:rPr/>
              <w:t>lozenga; 1 mg+3 mg; blister, 3x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1 mg+3 mg; blister, 4x8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121-16-001 од 29.1.2018.</w:t>
            </w:r>
          </w:p>
          <w:p>
            <w:pPr>
              <w:pStyle w:val="Basicparagraph"/>
              <w:rPr/>
            </w:pPr>
            <w:r>
              <w:rPr/>
              <w:t>515-01-03122-16-001 од 29.1.2018.</w:t>
            </w:r>
          </w:p>
          <w:p>
            <w:pPr>
              <w:pStyle w:val="Basicparagraph"/>
              <w:rPr/>
            </w:pPr>
            <w:r>
              <w:rPr/>
              <w:t>515-01-03123-16-001 од 29.1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124-16-001 од 29.1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D, NOVO MESTO – Slove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ined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, dimetilsulfoksid, dekspanten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500 i.j./g+150 mg/g+25 mg/g; tuba, 1x4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833-13-001 од 4.3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inupret® forte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erbena (Verbena officinalis L.), prašak herbe, lincura (Gentiana lutea L.), prašak korena, kiselo zelje (Rumex acetosa L.), prašak herbe, zova (Sambucus nigra L.), prašak cveta, jagorčevina (Primula veris (L.) i/ili Primula elatior (L.) Hill), prašak cveta sa pupolj kom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36 mg+12 mg+36 mg+36 mg+36 mg; blister, 1x2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39-17-002 од 3.10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E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RB DOO BEOGRAD – VRAČAR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inupret® sirup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incura (Gentiana lutea L.), koren, jagorčevina (Primula veris (L.) i/ili Primula elatior (L.) Hill.), cvet sa čašicom, kiselo zelje (Rumex acetosa L.), herba, zova (Sambucus nigra L.), cvet, verbena (Verbena officinalis L.), herb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34.5 g/100 g; boca staklena, 1x10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504-17-001 од 7.2.2019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E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RB DOO BEOGRAD – VRAČAR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irup bršljana Bocko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Hedera helix L.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7 mg/mL; boca staklena, 1x125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726-16-001 од 17.10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OO OBRENOV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mect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ekti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oralnu suspenziju; 3 g; kesica, 10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6506-13-001 од 8.4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AUFOUR IPSEN INDUSTRIE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olcosery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proteinizovani hemodijalizat teleće krvi, hemijski i biološki standardizovan, polidokan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sta za usnu sluznicu; 2.125 mg/g+10 mg/g; tuba, 1x5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575-16-001 од 18.7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DA PHARMA GMBH &amp; CO. KG –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GACY PHARMACEUTICALS SWITZERLAND GmbH – Švajc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ophalor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676-16-001 од 20.8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 – Bug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–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edi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200 mg; blister, 4x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400 mg; blister, 2x6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114-13-001 од 18.12.2013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949-17-001 од 5.11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.P.A. – Ital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edifen® 2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200 mg; kesica, 20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7562-13-001 од 22.7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 – Švajc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edifen® 4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400 mg; kesica, 12x1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7566-13-001 од 22.7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 – Švajc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trepsils® Co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+0.6 mg; blister, 2x8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073-16-003 од 4.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trepsils® Intensiv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lurbi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8.75 mg; blister, 2x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8.75 mg; blister, 3x8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330-15-001 од 7.12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574-16-001 од 15.3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trepsils® Intensive pomorandža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lurbiprofe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8.75 mg; blister, 2x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8.75 mg; blister, 3x8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611-16-001 од 1.12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612-16-001 од 1.1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trepsils® Jagoda,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+0.6 mg; blister, 2x8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074-16-003 од 4.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trepsils® limun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+0.6 mg; blister, 2x8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82-16-001 од 4.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trepsils® med i limu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+0.6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80-16-001 од 4.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trepsils® mentol i eukalipt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evoment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+0.6 mg+8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81-16-001 од 4.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trepsils® pl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idoka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+0.6 mg+10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79-16-001 од 4.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trepsils® pomorandža sa vitaminom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askorbinska kiselina, natrijum-askorb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+0.6 mg+33.5 mg+74.9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77-16-001 од 4.1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trepsils® warm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ilmetakrezol, 2,4-dihlorbenzil alkoh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0.6 mg+1.2 mg; blister, 2x8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7828-12-001 од 17.12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trepsils® za decu 6+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ilmetakrezol, 2,4-dihlorbenzil alkoho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0.6 mg+1.2 mg; blister, 1x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0.6 mg+1.2 mg; blister, 2x12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6059-13-001 од 1.4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6058-13-001 од 1.4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 – Velika Britan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ynop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opir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st; 10 mg/g; tuba, 1x2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983-17-001 од 28.8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OO – Hrvat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YLOLFEN® HO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hlorfen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e granule; 500 mg+10 mg+4 mg; kesica, 12x2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164-13-001 од 19.3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BEL ILAC SANAYII VE TICARET A.S. – Tu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NOBEL ILAC SANAYII VE TICARET AS BEOGRAD (VRAČAR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YLOL® HO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pseudoefedrin, hlorfen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e granule; 500 mg+60 mg+4 mg; kesica, 6x2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97-16-001 од 3.7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BEL ILAC SANAYII VE TICARET A.S. – Tu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NOBEL ILAC SANAYII VE TICARET AS BEOGRAD (VRAČAR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itiz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.5 mg; blister, 5x2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80-17-001 од 3.10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 – Bug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nak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inko (Ginkgo biloba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40 mg; blister, 2x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40 mg; blister, 6x15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7487-13-001 од 10.6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7488-13-001 од 10.6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EAUFOUR IPSEN INDUSTRIE –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HARMASWISS DOO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ntum Lem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folija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234-14-001 од 27.1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ZIENDE CHIMICHE RIUNITE ANGELINI FRANCESCO (A.C.R.A.F.) S.P.A. – Ital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IERRE FABRE MEDICAMENT PRODUCTION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ntum Verd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folija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022-16-001 од 24.5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ZIENDE CHIMICHE RIUNITE ANGELINI FRANCESCO ACRAF SPA – Ital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IERRE FABRE MEDICAMENT PRODUCTION – Francu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ntum Verd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stvor za ispiranje usta; 1.5 mg/mL; boca staklena, 1x24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usnu sluznicu, rastvor; 1.5 mg/mL; boca sa raspršivačem, 1x3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593-16-001 од 25.10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439-16-001 од 1.12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ENDE CHIMICHE RIUNITE ANGELINI FRANCESCO ACRAF SPA – Ital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ntum Verde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3 mg/mL; boca sa raspršivačem, 1x15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591-17-001 од 29.3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ENDE CHIMICHE RIUNITE ANGELINI FRANCESCO ACRAF SPA – Ital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ntum Verde® eukalipt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folija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61-14-001 од 27.1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ENDE CHIMICHE RIUNITE ANGELINI FRANCESCO (A.C.R.A.F.) S.P.A. – Ital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ntum Verde® pomorandža &amp; me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folija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60-14-001 од 27.1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ENDE CHIMICHE RIUNITE ANGELINI FRANCESCO (A.C.R.A.F.) S.P.A. – Ital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ebok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inko (Ginkgo biloba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40 mg; blister, 1x20 kom.</w:t>
            </w:r>
          </w:p>
          <w:p>
            <w:pPr>
              <w:pStyle w:val="Basicparagraph"/>
              <w:rPr/>
            </w:pPr>
            <w:r>
              <w:rPr/>
              <w:t>film tableta; 40 mg; blister, 2x2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40 mg; blister, 3x2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6590-12-001 од 25.3.2014.</w:t>
            </w:r>
          </w:p>
          <w:p>
            <w:pPr>
              <w:pStyle w:val="Basicparagraph"/>
              <w:rPr/>
            </w:pPr>
            <w:r>
              <w:rPr/>
              <w:t>515-01-6591-12-001 од 25.3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6592-12-001 од 25.3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WILLMAR SCHWABE GMBH &amp; CO.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ebokan®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inko (Ginkgo biloba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120 mg; blister, 1x20 kom. film tableta; 120 mg; blister, 2x2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120 mg; blister, 3x2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6593-12-001 од 25.3.2014.</w:t>
            </w:r>
          </w:p>
          <w:p>
            <w:pPr>
              <w:pStyle w:val="Basicparagraph"/>
              <w:rPr/>
            </w:pPr>
            <w:r>
              <w:rPr/>
              <w:t>515-01-6594-12-001 од 25.3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6595-12-001 од 25.3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WILLMAR SCHWABE GMBH &amp; CO.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onsilotr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tropin-sulfat trit. D5, hepar sulfuris trit. D3, kalijum-dihromat trit. D4, silicijum-dioksid trit. D2, živa(II)-jodid trit. D8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2.5 mg+10 mg+50 mg+5 mg+25 mg; blister, 3x2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37-17-001 од 3.10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rachis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rotricin, lidokain, hlorheksid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0.5 mg+1 mg+1 mg; blister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62-16-001 од 16.3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raum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tofenam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kožu, rastvor; 10%; boca sa sprej pumpom, 1x50 mL</w:t>
            </w:r>
          </w:p>
          <w:p>
            <w:pPr>
              <w:pStyle w:val="Basicparagraph"/>
              <w:rPr/>
            </w:pPr>
            <w:r>
              <w:rPr/>
              <w:t>gel; 10%; tuba, 1x4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10%; tuba, 1x10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668-16-001 од 31.10.2016.</w:t>
            </w:r>
          </w:p>
          <w:p>
            <w:pPr>
              <w:pStyle w:val="Basicparagraph"/>
              <w:rPr/>
            </w:pPr>
            <w:r>
              <w:rPr/>
              <w:t>515-01-00660-16-001 од 31.10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661-16-001 од 31.10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A MANUFACTURING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ribest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ribulus (Tribulus terrestris L.), suvi ekstrakt herb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50 mg; blister, 6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13-16-001 од 4.5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 – Bug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–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us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Hedera helix L.), suv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7 mg/mL; boca plastična, 1x12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413-15-001 од 2.3.2016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 – Bug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 BEOGRAD – NOVI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ussavi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 Thymus vulgaris L. i/ili Thymus zygis L.), tečni ekstrakt herbe, muška bokvica (Plantago lanceolata L.), tečni ekstrakt list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7.53 g/100 g+7.53 g/100 g; boca plastična, 1x25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409-17-001 од 26.10.2018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ZEUTISCHE FABRIK MONTAVIT GES.M.B.H. – Austr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PHARMAZEUTISCHE FABRIK MONTAVIT GES.M.B.H. BEOGRAD (VRAČAR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yrosur® Ge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rotric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1 mg/g; tuba, 1x5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68-18-001 од 22.2.2019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yrosur® Powder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rotric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kožu; 1 mg/g; bočica plastična, 1x5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69-18-001 од 22.2.2019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mckalor®</w:t>
            </w:r>
          </w:p>
          <w:p>
            <w:pPr>
              <w:pStyle w:val="Basicparagraph"/>
              <w:rPr/>
            </w:pPr>
            <w:r>
              <w:rPr/>
              <w:t xml:space="preserve">južnoafrička muškatl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Pelargonium sidoides), tečni ekstrakt kore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20 mg; blister, 1x15 kom.</w:t>
            </w:r>
          </w:p>
          <w:p>
            <w:pPr>
              <w:pStyle w:val="Basicparagraph"/>
              <w:rPr/>
            </w:pPr>
            <w:r>
              <w:rPr/>
              <w:t>film tableta; 20 mg; blister, 2x15 kom.</w:t>
            </w:r>
          </w:p>
          <w:p>
            <w:pPr>
              <w:pStyle w:val="Basicparagraph"/>
              <w:rPr/>
            </w:pPr>
            <w:r>
              <w:rPr/>
              <w:t>oralne kapi, rastvor; 8 g/10 g; bočica sa kapaljkom, 1x5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e kapi, rastvor; 8 g/10 g; bočica sa kapaljkom, 1x20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6618-12-002 од 2.6.2014.</w:t>
            </w:r>
          </w:p>
          <w:p>
            <w:pPr>
              <w:pStyle w:val="Basicparagraph"/>
              <w:rPr/>
            </w:pPr>
            <w:r>
              <w:rPr/>
              <w:t>515-01-6619-12-002 од 2.6.2014.</w:t>
            </w:r>
          </w:p>
          <w:p>
            <w:pPr>
              <w:pStyle w:val="Basicparagraph"/>
              <w:rPr/>
            </w:pPr>
            <w:r>
              <w:rPr/>
              <w:t>515-01-6617-12-002 од 2.6.2014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6616-12-002 од 2.6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WILLMAR SCHWABE GMBH &amp; CO.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enos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, esencijalni fosfolipidi, esc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100 i.j./g+10 mg/g+10 mg/g; tuba, 1x4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6944-13-002 од 9.10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D – Bosna i Hercegovin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idisi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rbomer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 za oči; 2 mg/g; tuba, 1x1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328-16-001 од 21.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GERHARD MANN, CHEM. – PHARM. FABRIK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OO,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iranti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iklovir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tapić za kožu; 50 mg/g; uložak, 1x3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897-14-003 од 3.11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RIO CHIMICO FARMACEUTICO A. SELLA S.R.L. – Ital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VOGEN PHARMA DOO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is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etrizoli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rastvor; 0.5 mg/mL; boca sa kapaljkom, 1x15 m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819-16-001 од 5.6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NSSEN PHARMACEUTICA N.V. – Belg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itamin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1.000 mg; kontejner za tablete, 2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33-16-001 од 14.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itamin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korbinska kiselin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1.000 mg; kontejner za tablete, 1x2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04-17-001 од 14.12.2017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 – Republika Srbij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KO ŠTARK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itango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zlatni koren (Rhodiola rosea L.), suvi ekstrakt korena i rizoma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200 mg; blister, 1x2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200 mg; blister, 2x2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272-14-001 од 20.4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273-14-001 од 20.4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WILLMAR SCHWABE GMBH &amp; CO.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oltaren® Emulgel® 2%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2%; tuba, 1x5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17-13-001 од 27.5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SK CONSUMER HEALTHCARE GMBH &amp; CO. KG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oltaren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2%; tuba, 1x5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17-13-001 од 27.5.2014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VARTIS CONSUMER HEALTH SA – Švajcars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Wund- und Brandge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oloidno srebro (Argentum colloidale), rastvor D5, arnika (Arnica montana L.), cvet, tinktura 20%, neven (Calendula officinalis L.), cvet, tinktura 20%, španska mušica (Lytta vesicatoria L.), celo telo GI D5, gavez (Symphytum officinalis), herba, tinktura 20%, tuja (Thuja occidentalis L.), iglice, tinktura 20%, mala kopriva (Urtica urens L.), herba, tinktura 20%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0.1 g/10 g+0.15 g/10 g+0.1 g/10 g+</w:t>
            </w:r>
          </w:p>
          <w:p>
            <w:pPr>
              <w:pStyle w:val="Basicparagraph"/>
              <w:rPr/>
            </w:pPr>
            <w:r>
              <w:rPr/>
              <w:t>0.1 g/10 g+0.1 g/10 g+0.1 g/10 g+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0.45 g/10 g; tuba, 1x30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7081-13-002 од 13.7.2015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ALA HEILMITTEL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WALA HEILMITTEL ZRENJANIN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Zirkulin Anti-Aci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lcijum-karbonat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500 mg; blister, 3x1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667-13-001 од 20.11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HA ARZNEIMITTEL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Zirkulin Valerian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doljen (Valeriana officinalis L.), suvi ekstrakt korena, hmelj (Humulus lupulus L.), suvi ekstrakt šišaric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160 mg+40 mg; blister, 1x20 kom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019.-13-001 од 7.10.2013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HA ARZNEIMITTEL GMBH – Nemač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OO BEOGRAD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39:00Z</dcterms:created>
  <dc:creator>Crepajac</dc:creator>
  <dc:description/>
  <dc:language>en-US</dc:language>
  <cp:lastModifiedBy>Crepajac</cp:lastModifiedBy>
  <dcterms:modified xsi:type="dcterms:W3CDTF">2019-04-17T16:40:00Z</dcterms:modified>
  <cp:revision>3</cp:revision>
  <dc:subject/>
  <dc:title>Службени гласник РС 028/2019 </dc:title>
</cp:coreProperties>
</file>