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533"/>
        <w:gridCol w:w="6093"/>
        <w:gridCol w:w="1542"/>
        <w:gridCol w:w="1296"/>
        <w:gridCol w:w="1319"/>
        <w:gridCol w:w="1319"/>
      </w:tblGrid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Редни </w:t>
            </w:r>
            <w:r>
              <w:rPr/>
              <w:br/>
            </w:r>
            <w:r>
              <w:rPr>
                <w:rStyle w:val="Bold"/>
              </w:rPr>
              <w:t>бро</w:t>
            </w:r>
            <w:r>
              <w:rPr/>
              <w:t>ј</w:t>
            </w:r>
          </w:p>
        </w:tc>
        <w:tc>
          <w:tcPr>
            <w:tcW w:w="35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Трговачко име биоцидног производа</w:t>
            </w:r>
          </w:p>
        </w:tc>
        <w:tc>
          <w:tcPr>
            <w:tcW w:w="609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Назив и седиште</w:t>
            </w:r>
            <w:r>
              <w:rPr/>
              <w:br/>
            </w:r>
            <w:r>
              <w:rPr>
                <w:rStyle w:val="Bold"/>
              </w:rPr>
              <w:t>носиоца решења о упису биоцидног производа у Привремену листу биоцидних производа за достављање техничког досијеа (решење)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Bold"/>
              </w:rPr>
              <w:t>Број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шења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Датум доношења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ок важења решења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решењ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решења о измени </w:t>
            </w:r>
            <w:r>
              <w:rPr/>
              <w:br/>
            </w:r>
            <w:r>
              <w:rPr>
                <w:rStyle w:val="Bold"/>
              </w:rPr>
              <w:t xml:space="preserve">решења (*) / новог </w:t>
            </w:r>
            <w:r>
              <w:rPr/>
              <w:br/>
            </w:r>
            <w:r>
              <w:rPr>
                <w:rStyle w:val="Bold"/>
              </w:rPr>
              <w:t xml:space="preserve">решења (**) / решења </w:t>
            </w:r>
            <w:r>
              <w:rPr/>
              <w:br/>
            </w:r>
            <w:r>
              <w:rPr>
                <w:rStyle w:val="Bold"/>
              </w:rPr>
              <w:t xml:space="preserve">о престанку </w:t>
            </w:r>
            <w:r>
              <w:rPr/>
              <w:br/>
            </w:r>
            <w:r>
              <w:rPr>
                <w:rStyle w:val="Bold"/>
              </w:rPr>
              <w:t>важења решења (***)</w:t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ICIDE MB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NKEL SRBIJA d.o.o. Београд, Булевар Ослобођења 38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250/2011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ICIDE WB 30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FAR d.o.o. Зрењанин, Ечански друм 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301/2011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дам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IFUM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ECTA d.o.o. Нови Сад, Облачића Рад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05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IVEX – Antibakterijski tečni sapun za ruke – Active protectio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PROM d.o.o. Београд, Главна 18, лок. 4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0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TIVEX – Antibakterijski tečni sapun za ruke – Sensitive protectio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PROM d.o.o. Београд, Главна 18, лок. 4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07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IR MAX (MILDEW REMOVER) – ODSTRANJIVAČ BUĐ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LTON SERBIA d.o.o. Београд, Сервантесова 7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49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IRCO PURE (Aerosol) W38501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BERON d.o.o. Београд, Косовска 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97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lcohol 70%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lkohol 70%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van Still d.o.o. Београд, Угриновачки пут 7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92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ASEC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CO d.o.o. Нови Сад, Раднич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1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ODERM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DOM d.o.o. Сремска Каменица, Љиљана 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05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KOHOL T 7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GOAGENT d.o.o. Шабац, Проте Смиљанића 58/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5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IOSRUB 85 NPC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LOVAC d.o.o. Београд, Републичка 1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28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BACTERIAL HAND GEL-Blue; ANTISEPTIC HAND GEL-Blu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 AG d.o.o. Београд, Боже Јанковића 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1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BACTERIAL HAND GEL-Green; ANTISEPTIC HAND GEL-Gree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 AG d.o.o. Београд, Боже Јанковића 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1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sept RD Plu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DENA d.o.o. Београд, Отона Жупанчича 32/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6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ntibacterial gel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RO Antibakterijski ge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UCO-HEMIJA d.o.o. Бачки Јарак, Цара Лазар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71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март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фебруар 2020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esin Combi DR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SaCo d.o.o. Београд, Маршала Бирјузова 3/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фебр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ESIN Handaktiv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SaCo d.o.o. Београд, Маршала Бирјузова 3/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8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esin KDR Foo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YGIENE SYSTEMS d.o.o. Београд, Булевар Арсенија Чарнојевића 12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337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esin KDR Foo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SaCo d.o.o. Београд, Маршала Бирјузова 3/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epsol family 0.2%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MILY M INVEST d.o.o. Београд, Војводе Новака 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02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epsol family 1%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MILY M INVEST d.o.o. Београд, Војводе Новака 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02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EPSSOL 1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TENTING PROIZVODNJA d.o.o. Београд, Генерала Михајла Недељковића 10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5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TAN Protection Plus raspršivač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51/2014-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фебру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јул 2019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TAN Protection Plus sprej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827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нов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TAN Tropical suvi sprej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463/2011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нов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TAN Family Care raspršivač repelent protiv insekat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90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фебру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децемб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TAN Junior gel repelent protiv insekat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89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фебру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 фебруар 2019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VACID 5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FTAGAS-NAFTNI SERVISI d.o.o. Нови Сад, Пут Шајкашког Одреда 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0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дам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Special EL 50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COLAB HYGIENE d.o.o. Београд, Тошин бунар 2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92/2012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Surf EL 30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COLAB HYGIENE d.o.o. Београд, Тошин бунар 2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17/2012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TIVEC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SAN d.o.o. Београд, Булевар Деспота Стефана 1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04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септемб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tron UCA495-G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 a.d., Нови Сад, Народног фронта 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71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ctron</w:t>
            </w:r>
            <w:r>
              <w:rPr>
                <w:rStyle w:val="Superscript"/>
              </w:rPr>
              <w:t>®</w:t>
            </w:r>
            <w:r>
              <w:rPr/>
              <w:t xml:space="preserve"> B1125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S a.d., Нови Сад, Народног фронта 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8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дам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bor fix koncentra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LIOS Srbija d.o.o. Београд, Вилине воде 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85/2012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LKO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KA PHARMA HEMIJA d.o.o. Шабац, Хајдук Вељков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99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IOSTOP PLUS – 10 EC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D ZA BIOCIDE I MEDICINSKU EKOLOGIJU, Београд, Требевић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537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ATTA-STOP GE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D ZA BIOCIDE I MEDICINSKU EKOLOGIJU, Београд, Требевић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04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ef 6x Effect WC Power Gel Max Whit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NKEL SRBIJA d.o.o. Београд, Булевар Ослобођења 38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10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 нов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јун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DISAN BLUE PF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SAN d.o.o. Београд, Булевар Деспота Стефана 1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7/1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април 2015.</w:t>
            </w:r>
            <w:r>
              <w:rPr>
                <w:rStyle w:val="Superscript"/>
              </w:rPr>
              <w:t>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OMUS zrnasti mamac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 TIM d.o.o. Лозница, 29. новембра 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14/1/2011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јануар 2015.</w:t>
            </w:r>
            <w:r>
              <w:rPr>
                <w:rStyle w:val="Superscript"/>
              </w:rPr>
              <w:t>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S Kuglice protiv moljaca 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S BIO d.o.o. Београд, Авалска 256/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85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S losion protiv komaraca i krpelja 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S BIO d.o.o. Београд, Авалска 256/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91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S sprej protiv komaraca i krpelja 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S BIO d.o.o. Београд, Авалска 256/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89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S sprej za odeću protiv krpelj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S BIO d.o.o. Београд, Авалска 256/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710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TI tablet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nizacija d.o.o. Нови Сад, Приморск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7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септемб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UG TERMINATOR spirale za suzbijanje komaraca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MAX COMPANY d.o.o. Суботица, Максима Горког 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8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G TERMINATOR tablete za suzbijanje komarac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MAX COMPANY d.o.o. Суботица, Максима Горког 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UG TERMINATOR tečnost za suzbijanje komaraca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MAX COMPANY d.o.o. Суботица, Максима Горког 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8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godip D 3000 film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D d.o.o. Београд, Булевар Зорана Ђинђића 205/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5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godip Gree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D d.o.o. Београд, Булевар Зорана Ђинђића 205/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4/2014-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lgonit CD-L; Calgonit CD-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D d.o.o. Београд, Булевар Зорана Ђинђића 205/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3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sept ALK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BIA CHEMICALS d.o.o. Нови Сад, Ђорђа Магарашев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54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LORINE TABLETS 20g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IDRA SERBICA d.o.o. Београд, Вилине воде 6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47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мај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јануар 2020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f Power &amp; Shine Antibacteria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LEVER Beograd d.o.o. Београд, Омладинских бригада 90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67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 нов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PEX 10 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CO d.o.o. Нови Сад, Раднич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07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AVIS alkohol sprej – antispetik i dezinficijen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A FARM d.o.o. Пирот, Саве Ковачевића 5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53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linell maramice za telesne izlučevine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IMIDA d.o.o. Београд, Жоржа Клемансоа 12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69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linell šampon kapa sa hlorheksidinom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MIDA d.o.o. Београд, Жоржа Клемансоа 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55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CENTRATED ALGAECID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IDRA SERBICA d.o.o. Београд, Вилине воде 6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45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мај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јануар 2020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ADYN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CO d.o.o. Нови Сад, Раднич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09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SEC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CO d.o.o. Нови Сад, Раднич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99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март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децембар 2017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SECT 1,2 ULV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CO d.o.o. Нови Сад, Раднич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5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децембар 2017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RMANIOS SCRUB CHLORHEXIDINE 4%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LOVAC d.o.o. Београд, Републичка 1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25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RMOGERM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ZR EKOSEPT, Пландиште, Илинденска 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4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RMOSEP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EX FARMA d.o.o. Шабац, Београдски пут 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11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derman Pur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sis d.o.o. Ниш, Пантелејска 7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5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фебр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i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BIA CHEMICALS d.o.o. Нови Сад, Ђорђа Магарашев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51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manol Pur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sis d.o.o. Ниш, Пантелејска 7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фебр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manol Pur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 Star d.o.o. Нови Сад, Которска 61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62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OL PLU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D ZA BIOCIDE I MEDICINSKU EKOLOGIJU, Београд, Требевић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53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OL-DEZ PLU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D ZA BIOCIDE I MEDICINSKU EKOLOGIJU, Београд, Требевић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538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i R Po Dezinfekcioni gel za ruk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K COSMETICS d.o.o. Београд, Високог Стевана 23/2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2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ifecta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KS SISTEM d.o.o. Београд, Стевана Опач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5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IHEND I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i Hem d.o.o. Нови Бечеј, Јосифа Маринковић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34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-Line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PRODUKT d.o.o. Крушевац, Вуле Качаревића 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32/2012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ZORAL plu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N d.o.o. Београд, Требевић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8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CHLORO GRANULES 55%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IDRA SERBICA d.o.o. Београд, Вилине воде 6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46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мај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јануар 2020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xid SP 0,75% ClO2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llton d.o.o. Суботица, Петра Драпшина 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8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XID SP A BASIC; DIOXID-SP Activator B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llton d.o.o. Суботица, Петра Драпшина 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9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oxy Activ Supra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TEL d.o.o. Љубовија, Карађорђев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26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oxy Activ Supra gotov radni rastvor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OTEL d.o.o. Љубовија, Карађорђев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26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P-IO 500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ac Agro Balkans d.o.o. Нови Сад, Темеринск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27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ри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VOSAN FORTE VT 6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COTIME d.o.o. Београд, Аутопут Београд – Нови Сад 296Е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873/2012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M Cid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trivet d.o.o. Београд, Војвођанска 2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978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 Plant antibakterijske vlažne maramic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ENSA d.o.o. Београд, Вилине воде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9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нов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 јул 2021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 Plant tečni sapun – antibacteria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ENSA d.o.o. Београд, Вилине воде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 Plant tečni sapun sa aloe verom – antibacteria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ENSA d.o.o. Београд, Вилине воде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ain cleaner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N-N d.o.o. Нови Сад, Ново насеље II/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39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фебр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FFECT Ultimum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 PROPROM d.o.o. Београд, Ђурђа Бошковића Бате 5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28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ZOL – Asepso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REX FARMA d.o.o. Шабац, Београдски пут 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09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ICARE 5C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COLAB HYGIENE d.o.o. Београд, Тошин бунар 2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59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 70%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KS SISTEM d.o.o. Београд, Стевана Опач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4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ol 70% vo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CP HEMIGAL d.о.о., Лесковац, Текстилна 9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12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M</w:t>
            </w:r>
            <w:r>
              <w:rPr>
                <w:rStyle w:val="Superscript"/>
              </w:rPr>
              <w:t>®</w:t>
            </w:r>
            <w:r>
              <w:rPr/>
              <w:t xml:space="preserve"> 30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IMA VET d.o.o. Параћин, Бранка Крсмановића 7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4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ри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RACI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 PROPROM d.o.o. Београд, Ђурђа Бошковића Бате 5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4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јул 2015.</w:t>
            </w:r>
            <w:r>
              <w:rPr>
                <w:rStyle w:val="Superscript"/>
              </w:rPr>
              <w:t>*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nocide BZ26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MKA Fabrika kartona d.o.o. Београд, 13. октобра 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91/2014-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дам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dona</w:t>
            </w:r>
            <w:r>
              <w:rPr>
                <w:rStyle w:val="Superscript"/>
              </w:rPr>
              <w:t>®</w:t>
            </w:r>
            <w:r>
              <w:rPr/>
              <w:t xml:space="preserve"> 6 SC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 d.o.o. Београд, Омладинских бригада 90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51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 фебруар 2019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rrocid</w:t>
            </w:r>
            <w:r>
              <w:rPr>
                <w:rStyle w:val="Superscript"/>
              </w:rPr>
              <w:t>®</w:t>
            </w:r>
            <w:r>
              <w:rPr/>
              <w:t xml:space="preserve"> 858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elezara Smederevo d.o.o. Смедерево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39/2014-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окто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новембар 2021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F CIP SEP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BIA CHEMICALS d.o.o. Нови Сад, Ђорђа Магарашев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25/2012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PRONTIX</w:t>
            </w:r>
            <w:r>
              <w:rPr>
                <w:rStyle w:val="Superscript"/>
              </w:rPr>
              <w:t>®</w:t>
            </w:r>
            <w:r>
              <w:rPr/>
              <w:t xml:space="preserve"> SPOT ON for cat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agro M&amp;G d.o.o. Панчево, Бранка Радичевића 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1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PRONTIX</w:t>
            </w:r>
            <w:r>
              <w:rPr>
                <w:rStyle w:val="Superscript"/>
              </w:rPr>
              <w:t>®</w:t>
            </w:r>
            <w:r>
              <w:rPr/>
              <w:t xml:space="preserve"> SPOT ON for dog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agro M&amp;G d.o.o. Панчево, Бранка Радичевића 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3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PRONTIX</w:t>
            </w:r>
            <w:r>
              <w:rPr>
                <w:rStyle w:val="Superscript"/>
              </w:rPr>
              <w:t>®</w:t>
            </w:r>
            <w:r>
              <w:rPr/>
              <w:t xml:space="preserve"> SPRAY for dog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agro M&amp;G d.o.o. Панчево, Бранка Радичевића 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3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мај 2019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GAL gel za dezinfekciju i suvo pranje ruku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CP HEMIGAL d.о.о., Лесковац, Текстилна 9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11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GAL gel za dezinfekciju i suvo pranje ruku 70m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CP HEMIGAL d.о.о., Лесковац, Текстилна 9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94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rmalin, tehničk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lling Co d.o.o. Крагујевац, Драгослава Срејовића 5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2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AKCIOL plus losio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N d.o.o. Београд, Требевић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8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NGITROL Z02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B d.o.o. Шимановци, Доситејева 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90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дам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area Dez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PHARMACIA d.o.o. Београд, Булевар Деспота Стефана 2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46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IBROM AB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 a.d., Београд, Батајнички друм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26/1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април 2015.</w:t>
            </w:r>
            <w:r>
              <w:rPr>
                <w:rStyle w:val="Superscript"/>
              </w:rPr>
              <w:t>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IBROM GB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LENIKA FITOFARMACIJA a.d., Београд, Батајнички друм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27/1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април 2015.</w:t>
            </w:r>
            <w:r>
              <w:rPr>
                <w:rStyle w:val="Superscript"/>
              </w:rPr>
              <w:t>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-S40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iklonizacija d.o.o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ови Сад, Приморск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5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јун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l za dezinfekciju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OLAB SMV d.o.o. Београд, Кнеза Милоша 55/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05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misch 90% Ethylenoxid; 10% Kohlendioxi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senius Medical Care Srbija d.o.o. Вршац, Београдски пут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4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OL dopuna za električni aparat protiv komarac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RANTIS d.o.o. Београд, Милутина Миланковића 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85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 окто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август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OL sprej protiv muva i komarac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RANTIS d.o.o. Београд, Милутина Миланковића 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81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јул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август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OBOL zamka za mrav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RANTIS d.o.o. Београд, Милутина Миланковића 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84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јул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август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DEN MIX Activ’; GOLDEN MIX Bas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ac Agro Balkans d.o.o. Нови Сад, Темеринск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3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PC8</w:t>
            </w:r>
            <w:r>
              <w:rPr>
                <w:rStyle w:val="Superscript"/>
              </w:rPr>
              <w:t>®</w:t>
            </w:r>
            <w:r>
              <w:rPr/>
              <w:t xml:space="preserve">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NIMA VET d.o.o. Параћин, Бранка Крсмановића 7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17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M past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ST EXPERTS d.o.o. Београд, Пилота Михаила Петровића 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948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M za muv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ST EXPERTS d.o.o. Београд, Пилота Михаила Петровића 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4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C-DP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BIA CHEMICALS d.o.o. Нови Сад, Ђорђа Магарашев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53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per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DOM d.o.o. Сремска Каменица, Љиљана 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0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ro antibakterijski tečni sapun sa aktivnim kiseonikom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ZR Hero, Инђија, Бошка Бухе 14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17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фебр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xSa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SAN d.o.o. Београд, Булевар Деспота Стефана 1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фебр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GEN 3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i Hem d.o.o. Нови Бечеј, Јосифа Маринковић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85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M VIR FILM+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ac Agro Balkans d.o.o. Нови Сад, Темеринск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35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ydrogen 3%; Hidrogen 3%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van Still d.o.o. Београд, Угриновачки пут 7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92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YGI Dezinficijens 5%; Multi septic 5%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 AG d.o.o. Београд, Боже Јанковића 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ygienicDES FORT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GLEITNER HYGIENE Srbija d.o.o. Београд, Војвођанска 38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30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YPROCLOR E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ac Agro Balkans d.o.o. Нови Сад, Темеринск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9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CON 10 WP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 d.o.o. Београд, Милентија Поповића 5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3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септемб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CON 10 C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yngenta Agro d.o.o. Београд, Милентија Поповића 5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4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септемб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 AQUADES (TAD AQUADES)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ILOVIĆ I ŽILOVIĆ d.o.o. Београд, Београдска 39/II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1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DASEC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CO d.o.o. Нови Сад, Раднич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01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март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децембар 2016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PULS OXIGEN 1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puls hemija d.o.o. Нови Сад, Булевар Војводе Степе 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26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март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 октобар 2017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CID</w:t>
            </w:r>
            <w:r>
              <w:rPr>
                <w:rStyle w:val="Superscript"/>
              </w:rPr>
              <w:t>®</w:t>
            </w:r>
            <w:r>
              <w:rPr/>
              <w:t xml:space="preserve"> (TAD CID</w:t>
            </w:r>
            <w:r>
              <w:rPr>
                <w:rStyle w:val="Superscript"/>
              </w:rPr>
              <w:t>®</w:t>
            </w:r>
            <w:r>
              <w:rPr/>
              <w:t>)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ILOVIĆ I ŽILOVIĆ d.o.o. Београд, Београдска 39/II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18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DES F</w:t>
            </w:r>
            <w:r>
              <w:rPr>
                <w:rStyle w:val="Superscript"/>
              </w:rPr>
              <w:t>®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ILOVIĆ I ŽILOVIĆ d.o.o. Београд, Београдска 39/II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177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KOKASK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ILOVIĆ I ŽILOVIĆ d.o.o. Београд, Београдска 39/II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4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ngle Formula Slap-it!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IATIC DISTRIBUTION d.o.o. Београд, Љубостињска 2/C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21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ngle Formula Wristle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IATIC DISTRIBUTION d.o.o. Београд, Љубостињска 2/C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53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ucosept Asepsoll B 0.2%; ARO Asepsoll 0.2%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UCO-HEMIJA d.o.o. Бачки Јарак, Цара Лазар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70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март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фебруар 2020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THON™ LXE BIOCID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INERS d.o.o. Београд, Крушевачка 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98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nofix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trivet d.o.o. Београд, Војвођанска 2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94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nopur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trivet d.o.o. Београд, Војвођанска 2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85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tchenPro DesSpecia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COLAB HYGIENE d.o.o. Београд, Тошин бунар 2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32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an forte bezbojn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sis d.o.o. Ниш, Пантелејска 7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Sepsol 1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KS SISTEM d.o.o. Београд, Стевана Опач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5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Sepsol 5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KS SISTEM d.o.o. Београд, Стевана Опач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5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нов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Sept Car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KS SISTEM d.o.o. Београд, Стевана Опач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Sept Derm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KS SISTEM d.o.o. Београд, Стевана Опач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4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Sept Derm F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DEKS SISTEM d.o.o. Београд, Стевана Опач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5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RDEK</w:t>
            </w:r>
            <w:r>
              <w:rPr>
                <w:rStyle w:val="Superscript"/>
              </w:rPr>
              <w:t>™</w:t>
            </w:r>
            <w:r>
              <w:rPr/>
              <w:t xml:space="preserve"> MLX Industrial Microbiocid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A d.o.o. Београд, Булевар Зорана Ђинђића 81/II-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6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eozot Maderoil tip C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PREGNACIJA d.o.o. Београд, Булевар Михаила Пупина 11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5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ctochem DF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DOM d.o.o. Сремска Каменица, Љиљана 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VOSEPT 5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VAZZA d.o.o. Нови Сад, Јована Храниловића 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10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PEN SANI-125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 d.o.o. Лесковац, Воје Николајевић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8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san fas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 d.o.o. Лесковац, Воје Николајевић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2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BOSAN FLOOR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 d.o.o. Лесковац, Воје Николајевић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4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SAN FLOOR M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 d.o.o. Лесковац, Воје Николајевић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5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SAN IZO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 d.o.o. Лесковац, Воје Николајевић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7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sept foam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BO d.o.o. Лесковац, Воје Николајевић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6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MAK-B(KH)PB, obloženi mamak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KLONIZACIJA d.o.o. Нови Сад, Приморск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33/1/2011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 август 2015.</w:t>
            </w:r>
            <w:r>
              <w:rPr>
                <w:rStyle w:val="Superscript"/>
              </w:rPr>
              <w:t>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ramice za brisanje tela sa hlorheksidinom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MIDA d.o.o. Београд, Жоржа Клемансоа 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7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XICID Standar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XIMA d.o.o. Лучани, Драгише Мишовић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55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дам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GA CLEA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TRA SUN d.o.o. Београд, Гандијева 99v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03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VA BLOK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iva d.o.o. Инђиј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Ђорђа Војновића 94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05/2011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јул 2015.</w:t>
            </w:r>
            <w:r>
              <w:rPr>
                <w:rStyle w:val="Superscript"/>
              </w:rPr>
              <w:t>*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VA MAMAK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Miva d.o.o. Инђиј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Ђорђа Војновића 94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04/2011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јул 2015.</w:t>
            </w:r>
            <w:r>
              <w:rPr>
                <w:rStyle w:val="Superscript"/>
              </w:rPr>
              <w:t>*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LDEX PROTIV BUĐI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GINUS d.o.o. Београд, Кнеза Вишеслава 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фебр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uld inhibitor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N-N d.o.o. Нови Сад,</w:t>
            </w:r>
            <w:r>
              <w:rPr>
                <w:rStyle w:val="Bold"/>
              </w:rPr>
              <w:t xml:space="preserve"> </w:t>
            </w:r>
            <w:r>
              <w:rPr/>
              <w:t>Ново насеље II/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14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фебр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Muscle Power tečnost za čišćenje WC šolje, Origina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4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 нов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. Muscle</w:t>
            </w:r>
            <w:r>
              <w:rPr>
                <w:rStyle w:val="Superscript"/>
              </w:rPr>
              <w:t>®</w:t>
            </w:r>
            <w:r>
              <w:rPr/>
              <w:t xml:space="preserve"> Power tečnost za čišćenje WC šolje, Lavand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46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фебру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јул 2019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AVOTOX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agro M&amp;G d.o.o. Панчево, Бранка Радичевића 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86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 - ACTION TABLETS 20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IDRA SERBICA d.o.o. Београд, Вилине воде 6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49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мај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јануар 2020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ythic Ge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 d.o.o. Београд, Омладинских бригада 90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</w:t>
            </w:r>
            <w:r>
              <w:rPr>
                <w:rStyle w:val="Superscript"/>
              </w:rPr>
              <w:t>®</w:t>
            </w:r>
            <w:r>
              <w:rPr/>
              <w:t xml:space="preserve"> 77352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igar a.d., Пирот, Николе Пашића 213; Tigar Tyres d.o.o. Пирот, Николе Пашића 213; Metanolsko-sirćetni kompleks a.d., Кикинда, Милошевачки пут бб; ABU-ALI Chemicals d.o.o. Београд, Виктора Новака 2/1; EXTRA MIMARK d.o.o. Београд, Марка Челебоновића 17/1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IRMIUM STEEL d.o.o. Сремска Митровица, Вишњевачка 27; Ecolab Hygiene d.o.o. Београд, Милана Танкосића 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37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дам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wa KRC 74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SaCo d.o.o. Београд, Маршала Бирјузова 3/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6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VACID 7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BERO d.o.o. Панчево, Светозара Милетића 6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24/2014-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март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 јун 2019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UVACID 5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BERO d.o.o. Панчево, Светозара Милетића 6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23/2014-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март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 јун 2019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EA ANTIBACTERIAL GE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VAZZA d.o.o. Нови Сад, Јована Храниловића 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11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ICID</w:t>
            </w:r>
            <w:r>
              <w:rPr>
                <w:rStyle w:val="Superscript"/>
              </w:rPr>
              <w:t>®</w:t>
            </w:r>
            <w:r>
              <w:rPr/>
              <w:t xml:space="preserve"> 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KA FARMA d.o.o. Београд, Јурија Гагарина 26/v/II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90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TERIL</w:t>
            </w:r>
            <w:r>
              <w:rPr>
                <w:rStyle w:val="Superscript"/>
              </w:rPr>
              <w:t>®</w:t>
            </w:r>
            <w:r>
              <w:rPr/>
              <w:t xml:space="preserve"> 350 BATH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D d.o.o. Београд, Булевар Зорана</w:t>
            </w:r>
            <w:r>
              <w:rPr>
                <w:rStyle w:val="Bold"/>
              </w:rPr>
              <w:t xml:space="preserve"> </w:t>
            </w:r>
            <w:r>
              <w:rPr/>
              <w:t>Ђинђића бр. 205/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5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XTERIL</w:t>
            </w:r>
            <w:r>
              <w:rPr>
                <w:rStyle w:val="Superscript"/>
              </w:rPr>
              <w:t xml:space="preserve">® </w:t>
            </w:r>
            <w:r>
              <w:rPr/>
              <w:t>350 SPRAY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LD d.o.o. Београд, Булевар Зорана</w:t>
            </w:r>
            <w:r>
              <w:rPr>
                <w:rStyle w:val="Bold"/>
              </w:rPr>
              <w:t xml:space="preserve"> </w:t>
            </w:r>
            <w:r>
              <w:rPr/>
              <w:t>Ђинђића бр. 205/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5/2014-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ZONE; SK Cleaner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MT PRO, Краљево, Живојина Лазића – Солунца 8е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1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мај 2021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 DEZ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agro M&amp;G d.o.o. Панчево, Бранка Радичевића 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10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јул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август 2019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 MAGNUM GE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agro M&amp;G d.o.o. Панчево, Бранка Радичевића 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5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X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agro M&amp;G d.o.o. Панчево, Бранка Радичевића 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2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METOL A26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TON CORPORATION d.o.o, Београд, Сање Живановића 27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5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METOL MBX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TON CORPORATION d.o.o, Београд, Сање Живановића 27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57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maClean</w:t>
            </w:r>
            <w:r>
              <w:rPr>
                <w:rStyle w:val="Superscript"/>
              </w:rPr>
              <w:t>®</w:t>
            </w:r>
            <w:r>
              <w:rPr/>
              <w:t xml:space="preserve"> PC-11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igar a.d., Пирот, Николе Пашића 213; Tigar Tyres d.o.o, Пирот, Николе Пашића 213; Metanolsko- sirćetni kompleks a.d., Кикинда, Милошевачки пут бб; ABU-ALI Chemicals d.o.o. Београд, Виктора Новака 2/1; EXTRA MIMARK d.o.o. Београд, Марка Челебоновића 17/1;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IRMIUM STEEL d.o.o. Сремска Митровица, Вишњевачка 27; Ecolab Hygiene d.o.o. Београд, Тошин бунар 272; Železara Smederevo d.o.o. Смедерево, Радинац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98/2014-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maguar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OOPHARM d.o.o. Београд, Хаџи Проданова 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9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MI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ZR EKOSEPT, Пландиште, Илинденска 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47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RSEP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ZR EKOSEPT, Пландиште, Илинденска 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61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SQUARD GE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VET d.o.o. Београд, Радојке Лакић 5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078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ROSID DBZ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MKA Fabrika kartona d.o.o. Београд, 13. октобра 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87/2014-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ETRO SPRAY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ROMA PRODUKT d.o.o. Београд, Витановачка 4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6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RETROX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CO d.o.o. Нови Сад, Раднич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06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LYPHASE 678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EMIPROX d.o.o. Београд, Булевар Михаила Пупина 10А/2/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дам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FOAM +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ac Agro Balkans d.o.o. Нови Сад, Темеринск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2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окто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август 2021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VENTOL MP 70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B d.o.o. Шимановци, Доситејева 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52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дам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Quick Bayt Spray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CO PEST d.o.o. Београд, Живка Стевановића 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71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фебр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 септембар 2017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ID sprej protiv svih vrsta insekat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145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нов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ID sprej za leteće insekt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147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нов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id sprej zaštita protiv letećih insekat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36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ID super zamka za mrav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4/2012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октоб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id tablete protiv komarac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MD d.o.o. Београд, Жоржа Клемансоа 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78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фебру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9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AK</w:t>
            </w:r>
            <w:r>
              <w:rPr>
                <w:rStyle w:val="Superscript"/>
              </w:rPr>
              <w:t>®</w:t>
            </w:r>
            <w:r>
              <w:rPr/>
              <w:t xml:space="preserve"> GOL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SF Srbija d.o.o. Београд, Омладинских бригада 90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5/1/2011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август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IMOR PLUS PARAFINSKI BLOKOV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 PROPROM d.o.o. Београд, Ђурђа Бошковића Бате 5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8/1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март 2015.</w:t>
            </w:r>
            <w:r>
              <w:rPr>
                <w:rStyle w:val="Superscript"/>
              </w:rPr>
              <w:t>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IMOR PARAFINSKI BLOKOV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 PROPROM d.o.o. Београд, Ђурђа Бошковића Бате 5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90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јул 2015.</w:t>
            </w:r>
            <w:r>
              <w:rPr>
                <w:rStyle w:val="Superscript"/>
              </w:rPr>
              <w:t>*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MO DEZ parafinizirane pelet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 DEZ d.o.o. Београд, Вукасовићева 5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9/1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јану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musolon plus, ljuspic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D ZA BIOCIDE I MEDICINSKU EKOLOGIJU, Београд, Требевић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musolon plus, parafinski blok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D ZA BIOCIDE I MEDICINSKU EKOLOGIJU, Београд, Требевић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7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tmusolon plus, pelet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D ZA BIOCIDE I MEDICINSKU EKOLOGIJU, Београд, Требевић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3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elin stik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SAN d.o.o. Београд, Батајнички друм 13. део бр. 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95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elin stik R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SAN d.o.o. Београд, Батајнички друм 13. део бр. 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67/2012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elin 5+ sprej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SAN d.o.o. Београд, Батајнички друм 13. део бр. 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92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elin 5+ stik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SAN d.o.o. Београд, Батајнички друм 13. део бр. 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01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elin sprej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KOSAN d.o.o. Београд, Батајнички друм 13. део бр. 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945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 дец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DENTOX ZRNO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UMARTOX d.o.o. Стари Жедник, Салаш 19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27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јул 2015.</w:t>
            </w:r>
            <w:r>
              <w:rPr>
                <w:rStyle w:val="Superscript"/>
              </w:rPr>
              <w:t>*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uBio</w:t>
            </w:r>
            <w:r>
              <w:rPr>
                <w:rStyle w:val="Superscript"/>
              </w:rPr>
              <w:t>®</w:t>
            </w:r>
            <w:r>
              <w:rPr/>
              <w:t xml:space="preserve"> Higi-SAN</w:t>
            </w:r>
            <w:r>
              <w:rPr>
                <w:rStyle w:val="Superscript"/>
              </w:rPr>
              <w:t>™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GANSKA HIGIJENA d.o.o. Београд, Стевана Марковића 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9/2012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јул 2015.</w:t>
            </w:r>
            <w:r>
              <w:rPr>
                <w:rStyle w:val="Superscript"/>
              </w:rPr>
              <w:t>*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ISEP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i Hem d.o.o. Нови Бечеј, Јосифа Маринковић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5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ISEPT – obojen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ni Hem d.o.o. Нови Бечеј, Јосифа Маринковића 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55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REE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PEX d.o.o. Београд, Радојке Лакић 6/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48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pt LIQUID SENSITIV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GLEITNER HYGIENE Srbija d.o.o. Србиј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33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PTISOL GE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st Chemie BGD d.o.o. Београд, Водоводска 15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7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ptoClean CL 5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BIA CHEMICALS d.o.o. Нови Сад, Ђорђа Магарашев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27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ptoforc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BIA CHEMICALS d.o.o. Нови Сад, Ђорђа Магарашевића 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8/2013-0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lver Sab – antibakterijska tečnost sa srebrom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mosab Tigre d.o.o. Београд, Нова 109. број 1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16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kinman Soft Protect FF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colab Hygiene d.o.o. Београд, Тошин бунар 272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20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авгус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LOW DISSOLVING CHLORINE TABLET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IDRA SERBICA d.o.o. Београд, Вилине воде 6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48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мај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 јануар 2020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FAS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RMANIMA d.o.o. Београд, Живка Давидовића 1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70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FT CARE ALCOPLUS H 50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 INTERNATIONAL d.o.o. Београд, Смедеревска 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50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јану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јул 2019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ft Care Med H5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 INTERNATIONAL d.o.o. Београд, Смедеревска 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2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ft Care Sensisept H34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P INTERNATIONAL d.o.o. Београд, Смедеревска 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2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JE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CO d.o.o. Нови Сад, Раднич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00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purclean CIP LF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KOM d.o.o. Београд, Шпанских бораца 10/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11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REJ PROTIV MRAVA I BUBAŠVAB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RANTIS d.o.o. Београд, Милутина Миланковића 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1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IL-O-MED KIDS SPREJ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 Београд, Батајнички друм 5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26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IL-O-MED MARAMIC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 Београд, Батајнички друм 5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27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IL-O-MED KIDS MARAMICE ZA RUK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 Београд, Батајнички друм 5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10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IL-O-MED SPREJ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 Београд, Батајнички друм 5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28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IL-O-SEPT KIDS SPREJ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 Београд, Батајнички друм 5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25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IL-O-SEPT KIDS MARAMICE ZA RUK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 Београд, Батајнички друм 5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105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ERIL-O-SEPT SPREJ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armaSwiss d.o.o. Београд, Батајнички друм 5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23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септ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ING KING FAST ACTION STIK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 AG d.o.o. Београд, Боже Јанковића 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5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ING KING Fast Action-sprej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 AG d.o.o. Београд, Боже Јанковића 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2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ING KING Sensitive Herbal-sprej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 AG d.o.o. Београд, Боже Јанковића 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52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ING KING SENSITIVE STIK HERBA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 AG d.o.o. Београд, Боже Јанковића 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6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RADIOLON rastresiti mamak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TERINARSKI ZAVOD Subotica a.d., Суботица, Београдски пут 12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8/1/2011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мај 2015.</w:t>
            </w:r>
            <w:r>
              <w:rPr>
                <w:rStyle w:val="Superscript"/>
              </w:rPr>
              <w:t>*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radiolon</w:t>
            </w:r>
            <w:r>
              <w:rPr>
                <w:rStyle w:val="Superscript"/>
              </w:rPr>
              <w:t>®</w:t>
            </w:r>
            <w:r>
              <w:rPr/>
              <w:t xml:space="preserve"> parafinizirani briket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TERINARSKI ZAVOD Subotica a.d., Суботица, Београдски пут 12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48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radiolon</w:t>
            </w:r>
            <w:r>
              <w:rPr>
                <w:rStyle w:val="Superscript"/>
              </w:rPr>
              <w:t xml:space="preserve">® </w:t>
            </w:r>
            <w:r>
              <w:rPr/>
              <w:t>pelet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TERINARSKI ZAVOD Subotica a.d., Суботица, Београдски пут 12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49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radiolon</w:t>
            </w:r>
            <w:r>
              <w:rPr>
                <w:rStyle w:val="Superscript"/>
              </w:rPr>
              <w:t xml:space="preserve">® </w:t>
            </w:r>
            <w:r>
              <w:rPr/>
              <w:t>zrn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TERINARSKI ZAVOD Subotica a.d., Суботица, Београдски пут 12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637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н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ануар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ski Sani 4 in 1 S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COTIME d.o.o. Београд, Аутопут Београд – Нови Сад 296Е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47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апри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ČNI VAYGO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IXOL KUĆNA HEMIJA d.o.o. Вршац, Дубровачка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5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јун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xelan SPA 01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etton Serbia d.o.o. Ниш, Пантелејска 5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57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 јан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O 990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DENA d.o.o. Београд, Отона Жупанчича 32/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75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 окто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 TEN Dezinficijens; AERO SEPTIC; HYGISEPT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 AG d.o.o. Београд, Боже Јанковића 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72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 новем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децембар 2020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urbanion</w:t>
            </w:r>
            <w:r>
              <w:rPr>
                <w:rStyle w:val="Superscript"/>
              </w:rPr>
              <w:t>®</w:t>
            </w:r>
            <w:r>
              <w:rPr/>
              <w:t xml:space="preserve"> M 101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elezara Smederevo d.o.o. Смедерево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37/2014-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октобар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новембар 2021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DDERODIP JO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PAK d.o.o. Београд, Господара Вучића 1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64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ри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DDERODIP LACTO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PAK d.o.o. Београд, Господара Вучића 1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458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NISH Oxi Action EXTRA HYGIENE LIQUID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CA TRGOVINA d.o.o. Београд, Београдска 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26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STAL PLUS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st Chemie BGD d.o.o. Београд, Водоводска 15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79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vog antiparazitska ogrlica za velike pse; Vivog antiparazitska ogrlica za pse; Vivog antiparazitska ogrlica za mačk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vex d.o.o. Нови Сад, Милана Савића 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82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март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ONIK PEROKSID 35%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mpuls hemija d.o.o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ови Сад, Булевар Војводе Степе 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53/2010-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март 2015.</w:t>
            </w:r>
            <w:r>
              <w:rPr>
                <w:rStyle w:val="Superscript"/>
              </w:rPr>
              <w:t>*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 октобар 2017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lltix pin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N-N d.o.o. Нови Сад,</w:t>
            </w:r>
            <w:r>
              <w:rPr>
                <w:rStyle w:val="Bold"/>
              </w:rPr>
              <w:t xml:space="preserve"> </w:t>
            </w:r>
            <w:r>
              <w:rPr/>
              <w:t>Ново насеље II/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315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 фебру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olmanit CX-8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PREGNACIJA d.o.o. Београд, Булевар Михаила Пупина 11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160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olmanit CX-8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I JELE d.o.o. Конарево, Конарево 397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86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мај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е годи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bi gel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ENSA d.o.o. Београд, Вилине воде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506/2014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ibi spray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ENSA d.o.o. Београд, Вилине воде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22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N plus KREM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AVON d.o.o. Београд, Требевићка 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7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 јул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год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G ZAG INSETTIVIA SPRAY GERANIO E CITRONELLA GIAV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 DEISA d.o.o. Лајковац, Београдски пут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41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G ZAG INSETTIVIA SPRAY INODOR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 DEISA d.o.o. Лајковац, Београдски пут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39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G ZAG INSETTIVIA SPRAY LIME AMARO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 DEISA d.o.o. Лајковац, Београдски пут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43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G ZAG INSETTIVIA SPRAY NOTTURNO INDIANO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 DEISA d.o.o. Лајковац, Београдски пут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47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G ZAG INSETTIVIA SPRAY TALCO DI MARSIGLI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 DEISA d.o.o. Лајковац, Београдски пут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46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G ZAG INSETTIVIA TROPICAL GERANIO E CITRONELLA GIAV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 DEISA d.o.o. Лајковац, Београдски пут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45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G ZAG INSETTIVIA TROPICAL INODOR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 DEISA d.o.o. Лајковац, Београдски пут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42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G ZAG INSETTIVIA TROPICAL LIME AMARO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 DEISA d.o.o. Лајковац, Београдски пут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40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G ZAG INSETTIVIA TROPICAL TALCO DI MARSIGLIA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P DEISA d.o.o. Лајковац, Београдски пут б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444/2015-1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 јул 2018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.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ZINC OMADINE ZOE DISPERSION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UB d.o.o. Шимановци, Доситејева 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-01-271/2014-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 децембар 2015.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година</w:t>
            </w:r>
          </w:p>
        </w:tc>
      </w:tr>
    </w:tbl>
    <w:p>
      <w:pPr>
        <w:pStyle w:val="Clan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6:00Z</dcterms:created>
  <dc:creator>Crepajac</dc:creator>
  <dc:description/>
  <dc:language>en-US</dc:language>
  <cp:lastModifiedBy>Crepajac</cp:lastModifiedBy>
  <dcterms:modified xsi:type="dcterms:W3CDTF">2017-02-13T07:36:00Z</dcterms:modified>
  <cp:revision>2</cp:revision>
  <dc:subject/>
  <dc:title>Службени гласник РС 009/2017 </dc:title>
</cp:coreProperties>
</file>