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1902"/>
        <w:gridCol w:w="616"/>
        <w:gridCol w:w="779"/>
        <w:gridCol w:w="2120"/>
        <w:gridCol w:w="1320"/>
        <w:gridCol w:w="7249"/>
      </w:tblGrid>
      <w:tr>
        <w:trPr/>
        <w:tc>
          <w:tcPr>
            <w:tcW w:w="171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ме активне супстанце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Хемијски / генерички назив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EC број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CAS број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>Врста биоцидног производа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 коме може бити коришћена активна супстанц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>Минимални степен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чистоће активне</w:t>
              <w:br/>
              <w:t>супстанце</w:t>
              <w:br/>
              <w:t>у биоцидном</w:t>
              <w:br/>
              <w:t>производу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лови за стављање у промет и коришћење биоцидног производа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левени клип кукуруза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0 g/kg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Биоцидни производ мора да буде у облику пелета и да се користи на сувим местима.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(Z,Е)-тетрадека-9,12-диенил ацетат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(9Z,12Е)- тетрадека-9,12-диен-1-ил ацетат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507-70-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7 g/kg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>Биоцидни производ мора да се користи у затвореном простору у клопкама које садрже највише 2 mg активне супстанце.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Етикета биоцидног производа мора да садржи информацију да тај производ мора да се користи у затвореном простору, као и да не сме да се користи у простору у коме се чува распакована храна или храна за животиње.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>угљен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оксид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гљен диоксид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696-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4-38-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90 ml/l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Биоцидни производ мора да буде у облику боца са гасом спремних за употребу а које се користе заједно са клопком.</w:t>
            </w:r>
          </w:p>
        </w:tc>
      </w:tr>
    </w:tbl>
    <w:p>
      <w:pPr>
        <w:pStyle w:val="Clan"/>
        <w:spacing w:before="280" w:after="28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1:00Z</dcterms:created>
  <dc:creator>Crepajac</dc:creator>
  <dc:description/>
  <dc:language>en-US</dc:language>
  <cp:lastModifiedBy>Crepajac</cp:lastModifiedBy>
  <dcterms:modified xsi:type="dcterms:W3CDTF">2019-02-07T07:53:00Z</dcterms:modified>
  <cp:revision>3</cp:revision>
  <dc:subject/>
  <dc:title>Службени гласник РС 007/2019 </dc:title>
</cp:coreProperties>
</file>