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3"/>
        <w:gridCol w:w="1573"/>
        <w:gridCol w:w="850"/>
        <w:gridCol w:w="189"/>
        <w:gridCol w:w="188"/>
        <w:gridCol w:w="189"/>
        <w:gridCol w:w="188"/>
        <w:gridCol w:w="189"/>
        <w:gridCol w:w="189"/>
        <w:gridCol w:w="188"/>
        <w:gridCol w:w="189"/>
        <w:gridCol w:w="188"/>
        <w:gridCol w:w="288"/>
        <w:gridCol w:w="288"/>
        <w:gridCol w:w="287"/>
        <w:gridCol w:w="288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850"/>
      </w:tblGrid>
      <w:tr>
        <w:trPr>
          <w:tblHeader w:val="true"/>
        </w:trPr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е активне супстанце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EC број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CAS број</w:t>
            </w:r>
          </w:p>
        </w:tc>
        <w:tc>
          <w:tcPr>
            <w:tcW w:w="6288" w:type="dxa"/>
            <w:gridSpan w:val="23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биоцидног производа у коме не може бити коришћена активна супстанца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ормалдех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001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0-00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-(2-бутоксиетокси)етил 6-пропилпиперонил етар; пиперонил бут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00-076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-03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оноп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143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-51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с(трибутилтин) 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268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-35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феноксарсин-10-ил 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377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-36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ма-HCH или гама-BHC; линдан; 1,2,3,4,5,6- хексахлороциклохекса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401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-89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крез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431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-50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мето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48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-51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хлорвос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547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2-73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етан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578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-17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рављ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579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-18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оев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618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5-85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ан-2-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661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-63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лицилн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712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9-72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ан-1-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746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-23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етилен 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849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-21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дибром-5,5-диметилхиданто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030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-48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лимунск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069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-92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линал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34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-70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-хлороацетам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74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-07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ликолн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80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-14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L-(+)-млечн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96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9-33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фацин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434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-66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нтракин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549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-65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мклозе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782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7-90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oксилен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793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8-04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фтале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2-049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-20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хлорофе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2-567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7-23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клокарба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2-924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-20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,4-дихлорoбензе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400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-46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лиокса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474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-22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m-крез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577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-39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кса-2,4-диеноична киселина; сорбичн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768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лутара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856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-30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нанонск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931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-05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N-(2-етилхексил)-8,9,10-тринорборн-5-ен-2,3-дикарбоксим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029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3-48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оксур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043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4-26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дихлор-5,5-диметилхиданто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258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8-52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офе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385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-32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ил бензо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402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-51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етонијум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479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-54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лати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497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-75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енитроти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24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-14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талконијум хлорид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26-3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-18-9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илдиметил (октадецил)амонијум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27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-19-0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-феноксиетан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89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-99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тилпиридинијум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93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3-03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ктанск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677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-07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гљен ди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696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4-38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трометилидинетриметан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769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6-11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зилхлорамид натрију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854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-65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диметилдитиокарбам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875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-03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диметилдитиокарбам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876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-04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пентахлорофено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025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-52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2-бифени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055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2-27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пта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05-087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-06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олпет; N-(трихлорометилтио)фталим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088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-07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ил антрани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132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-20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N,N-диетил-m-толуам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149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-62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ира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86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26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ра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88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30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метилдитиокарбам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92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41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м натрију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93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42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натријум цијанодитиокарбам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346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-93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ододецинијум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351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-07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ристалконијум хлорид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352-0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-08-2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бис(хидроксиметил)уре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444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0-95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ба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547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2-59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идрогенкарбон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633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4-55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иабендаз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725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-79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отиазол-2-ти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736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-30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ле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-098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0-76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ур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-354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0-54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азион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6-373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3-41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-хидрокси-4-изопропил-2,4,6-циклохептатриен-1-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7-880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99-44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бензо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8-534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2-32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азоме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8-576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3-74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летрин; (RS)-3-алил-2-метил-4-оксоциклопент-2-енил-(1RS,3RS;1RS,3SR)-2,2-диметил-3-(2-метилпроп-1-енил)циклопропанкарбокси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9-542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84-79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талалдех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1-402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3-79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лилфлуанид; дихлоро-N-[(диметиламино)сулфонил]флуоро-N-(p-толил)метансулфенам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1-986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1-27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идроксил-2-пирид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-506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2-89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,6-диметил-1,3-диоксан-4-ил ацет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2-579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8-00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N-(дихлорфлуорметилтио)-N′,N′-диметил-N-фенилсулфамид (дихлофлуанид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-118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85-98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традонијум бром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-291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19-97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,5-дихлор-3H-1,2-дитиол-3-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-754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92-52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арсен пент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15-116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3-28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цијум дихидроксид; калцијум хидроксид; негашени креч; хидратисани креч; гашени креч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137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5-62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цијум оксид; креч; печени креч; негашени креч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138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5-78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нк 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22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4-13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цинк дифосф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44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4-84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нк сулф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51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4-98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бакар 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70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17-39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натријум тетраборат, анхидрован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540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0-43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ром три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607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3-82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фтенске киселине, соли бак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657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8-02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-бутанон, пер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661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38-23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,4-дихлоробензил алкох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7-210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77-82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oталони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7-588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97-45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уометур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8-500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64-17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-(2-нитробутил)морфол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8-748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24-44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N-(3-аминопропил)-N-додецилпропан-1,3-диам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145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72-82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децилдиметиламонијум бром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234-1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90-68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лнафт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266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98-96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-бром-1-(4-хидроксифенил)етан-1-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655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91-38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,2‘-дитиобис[N-метилбензамид]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768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7-58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,2-бензизотиазол-3(2H)-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120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634-33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-метил-2H-изотиазол-3-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239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82-20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оклозен натрију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767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93-78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дихлорoизоцијанурат дихидр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767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580-86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пирифос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864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21-88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цетронијум етил сулф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1-106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06-10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с(трихлорометил) сулф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1-310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64-70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клоса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182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80-34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кт-1-ен-3-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226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91-86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5-хлор-2-[4-хлор-2-[[[(3,4-дихлорофенил)амино]карбонил]амино]фенокси]бензенсулфон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654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67-25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етилендиокси)диметан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720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86-55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пирити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024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696-28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2,4,6-трихлорoфено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246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84-03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ридин-2-тиол 1-оксид, натријумова со (натријум пиритион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296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811-73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енамин 3-хлороалил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805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80-31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,2‘,2“-(хексахидро-1,3,5-триазин-1,3,5-триил)триетан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5-208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719-04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трахидро-1,3,4,6-тетракис(хидроксиметил)имидазо[4,5-d]имидазол-2,5(1H,3H)-ди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-408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395-50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метилдиоктиламонијум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6-901-0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38-94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пирифос мети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011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98-13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N,N‘-метиленбисморфол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27-062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625-90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бутилаз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637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15-41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R)-p-мента-1,8-дие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813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989-27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илен дитиоцијан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8-652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17-18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бис(хидроксиметил)-5,5-диметилимидазолидин-2,4-ди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9-222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40-58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2-бром-2-нитровинил)бензе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515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66-19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децилдиметиламонијум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525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73-51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илдодецилдиметиламонијум бром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698-4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81-04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метр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711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87-19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бро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131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40-22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акар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159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40-50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мпор ди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195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46-09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цијум дихекса-2,4-диено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321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492-55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јо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442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553-56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цијум диоксид - аморфн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45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31-86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идрогенсулфи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48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31-90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98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47-14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бром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99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47-15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фосфорн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633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64-38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ипохлори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668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81-52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натријум дисулфи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673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681-57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перманган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31-76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22-64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а-етилдихидро-1H,3H,5H-оксазоло[3,4-c]оксаз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10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47-35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сулфи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21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57-83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лори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36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58-19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акар сулф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47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58-98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лор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87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75-09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цијум хипохлори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908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78-54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монијум сулф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984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7783-20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бро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033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783-90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штано уље; животињско уље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294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01-85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ље репице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299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02-13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екстракт белог лук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32-371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08-99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лигн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682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05-53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орн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139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43-35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 ди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162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049-04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сулфи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321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17-38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идроген 2,2‘метиленбис[4-хлорофенолат]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457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87-52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,2-дибром-2-цијаноацетам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539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222-01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ксин бакар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841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380-28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дихром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4-19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588-01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рбендази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4-232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605-21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натријум октаборат тетрахидр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4-541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80-03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магнезијум дифосф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-023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057-74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монијум бром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-183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124-97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ксабор дицинк андекаоксид; цинк бор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5-804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767-90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ритион цинк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6-671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463-41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децилгуанидин монохидро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7-030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590-97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2-бифени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7-243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707-65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ом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7-601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863-41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бензилокси)метан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8-588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548-60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окси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8-887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816-18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с(1-хидрокси-1H-пиридин-2-тионат-О,S)бакар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8-984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15-37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oтолур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9-592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545-48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p-хлор-m-крезо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9-825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733-22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алоз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0-016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879-93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калијум дисулфи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0-795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31-55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оми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0-815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752-77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ксафлуоросилицијумов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1-034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961-83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D-глуконска киселина, једињење са N,N”-бис(4-хлорофенил)-3,12-диимино-2,4,11,13-тетраазатетрадекандиамидин (2: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2-354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472-51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оксонијум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3-008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379-90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p-[(дијодометил)сулфонил]толуе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3-468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018-09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ребро 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3-957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0667-12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луминијум фосф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4-088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859-73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бензотиазол-2-илтио)метил тиоцијан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4-445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564-17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(Е,Е)-хекса-2,4-диено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-376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34-61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.алфа.,.алфа.‘,.алфа.”-триметил-1,3,5-триазин-1,3,5(2H,4H,6H)-триетан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6-764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54-50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-октил-2H-изотиазол-3-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7-761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530-20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cis-трикоз-9-е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8-505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519-02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метилоктадецил[3-(триметоксисилил)пропил]амонијум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8-595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668-52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бутрин; N’-terc-бутил-N-циклопропил-6-(метилтио)-1,3,5-триазин-2,4-диам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8-872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159-98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-биоалетрин; (S)-3-алил-2-метил-4-оксоциклопент-2-енил(1R,3R)-2,2-диметил-3-(2-метилпроп-1-енил)циклопропанкарбокси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9-013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434-00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орезметр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9-014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434-01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римифос мети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49-528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9232-93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етамфос; trans-изопропил-3-[[(етиламино)метоксифосфинотиоил]окси]кротон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0-517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218-83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ецилдиметилоктиламонијум хлорид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035-5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426-11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омохлоро-5,5-диметилимидазолидин-2,4-ди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171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718-18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митраз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375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089-61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зопротурон; 3-(4-изопропилфенил)-1,1-диметилуре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835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4123-59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азалил; 1-[2-(алилокси)-2-(2,4-дихлорфенил)етил]-1H-имидаз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-615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54-44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-[(6-хлор-2-оксооксазоло[4,5-b]пиридин-3(2H)-ил)метил]О,О-диметил тиофосфат; азаметифос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-626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575-96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-бром-2-(бромометил)пентандинитри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-681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5691-65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илдиметилолеиламонијум хлорид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-363-4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139-99-4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цијум магнезијум оксид; доломитни креч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-425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247-91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цијум магнезијум тетрахидроксид; калцијум магнезијум хидроксид; хидратисани доломитни креч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4-454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445-23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cis- и trans-p-ментан-3,8 диол; цитриоди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5-953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822-86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,4-диметилоксазолид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7-048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200-87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перметрин; .алфа.-цијано-3-феноксибензил 3-(2,2-дихлоровинил)-2,2-диметилциклопропанкарбокси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7-842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315-07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метрин; m-феноксибензил 3-(2,2-дихлоровинил)-2,2-диметилциклопропанкарбокси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8-067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645-53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елтаметрин; .алфа.-цијано-3-феноксибензил [1R-[1.алфа.(S*),3.алфа.]]-3-(2,2-дибромовинил)-2,2-диметилциклопропанкарбокси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8-256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2918-63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-јод-2-пропинилбутилкарбам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9-627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406-53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тракис(хидроксиметил)фосфонијум сулфат(2: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9-709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566-30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иконазол; 1-[[2-(2,4-дихлорофенил)-4-пропил-1,3-диоксолан-2-ил]метил]-1H-1,2,4-триаз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2-104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0207-90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коко алкилдиметил, хлориди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-080-8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789-71-7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дикокоалкил диметил, хлориди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-087-6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789-77-3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ис(хидрогенизовани масни алкил)диметил, хлориди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-090-2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789-80-8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8-18 алкилдиметил, хлориди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-151-6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4449-41-2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,5-дихлор-2-октил-2H-изотиазол-3-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-843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359-81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флумур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-98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4628-44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бамектин (авермектин Б1а; &gt; 80%, ЕINECS 265-610-3; и авермектин Б1б; &lt; 20% ЕINECS 265-611-9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5-61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1751-41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ксазолидин; 3,3‘-метиленбис[5-метилоксазолидин]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-235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204-44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N-циклопропил-1,3,5-триазин-2,4,6-триам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-257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215-27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енпропиморф; cis-4-[3-(p-terc-бутилфенил)-2-метилпропил]-2,6-диметилморфол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6-719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564-91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флутрин; .алфа.-цијано-4-флуор-3-феноксибензил-3-(2,2-дихлорвинил)-2,2-диметилциклопропанкарбокси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69-855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359-37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8-алкилдиметил, хлорид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9-919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391-01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ди-C6-12 алкилдиметил, хлориди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9-925-7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391-06-0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8-16 алкилдиметил, хлориди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-324-7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424-84-0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6-алкилдиметил, хлорид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-325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424-85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кватернерна амонијум једињења, ди-C8-10-алкилдиметил, хлориди; дидецилдиметиламонијум хлорид (DDAC (C</w:t>
            </w:r>
            <w:r>
              <w:rPr>
                <w:rStyle w:val="Subscript"/>
                <w:sz w:val="20"/>
              </w:rPr>
              <w:t>8-10</w:t>
            </w:r>
            <w:r>
              <w:rPr>
                <w:sz w:val="20"/>
              </w:rPr>
              <w:t>)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-331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424-95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сне киселине, коко, реакциона смеша са диетаноламин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70-43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440-04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0-16 алкилдиметил, хлориди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3-544-1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989-00-4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8-алкилдиметил, соли са 1,2-бензизотиазол-3(2H)-он 1,1-диоксид (1: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3-545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989-01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N-(хидроксиметил)глицин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357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161-44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мини, C10-16-алкилдиметил, N-оксид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687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592-80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нтакалијум бис(пероксимоносулфат)бис(сулфат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778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693-62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N,N‘-(декан-1,10-диилди-1(4H)-пиридил-4-илиден)бис(октиламонијум) ди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861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0775-75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дидецил-2-метил-1H-имидазолијум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948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70862-65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еноксикарб; етил-[2-(4-феноксифенокси)етил] карбам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6-696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490-01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ди-C8-18 алкилдиметил, хлориди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7-453-8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398-64-8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-[1,3-бис(хидроксиметил)-2,5-диоксоимидазолидин-4-ил]-1,3-бис(хидроксиметил)уреа; диазолидинилуре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8-928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8491-02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хидроген bis[монопероксифталато(2-)-О1,ОО1]магнезат(2-) хексахидрат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-013-0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15-85-4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гнезијум монопероксифталат хексахидр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-013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665-66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бутилтетрадецилфосфонијум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-808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1741-28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кстракт </w:t>
            </w:r>
            <w:r>
              <w:rPr>
                <w:rStyle w:val="Italik"/>
                <w:sz w:val="20"/>
              </w:rPr>
              <w:t>Margosa</w:t>
            </w:r>
            <w:r>
              <w:rPr>
                <w:sz w:val="20"/>
              </w:rPr>
              <w:t>, осим добијеног из коштице биљке </w:t>
            </w:r>
            <w:r>
              <w:rPr>
                <w:rStyle w:val="Italik"/>
                <w:sz w:val="20"/>
              </w:rPr>
              <w:t>Azadirachta indica </w:t>
            </w:r>
            <w:r>
              <w:rPr>
                <w:sz w:val="20"/>
              </w:rPr>
              <w:t xml:space="preserve">екстракцијом водом и даљом обрадом органским растварачима и из хладно пресованог уља коштице биљке </w:t>
            </w:r>
            <w:r>
              <w:rPr>
                <w:rStyle w:val="Italik"/>
                <w:sz w:val="20"/>
              </w:rPr>
              <w:t xml:space="preserve">Azadirachta indica </w:t>
            </w:r>
            <w:r>
              <w:rPr>
                <w:sz w:val="20"/>
              </w:rPr>
              <w:t>екстракцијом суперкритичним угљендиоксидом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3-644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696-25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транске киселине, фракција полиалкилфенол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4-893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4989-05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 xml:space="preserve">екстракт </w:t>
            </w:r>
            <w:r>
              <w:rPr>
                <w:rStyle w:val="Italik"/>
                <w:sz w:val="20"/>
              </w:rPr>
              <w:t>Melaleuca alternifolia</w:t>
            </w:r>
            <w:r>
              <w:rPr>
                <w:sz w:val="20"/>
              </w:rPr>
              <w:t>; уље аустралијског дрвета чај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5-377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085-48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,4,8,10-tetra(terc-бутил)-6-хидрокси-12Н-дибензо[d,g][1,3,2]диоксафосфоцин 6-оксид, натријумова со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6-344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209-91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ан, трибутил-, моно(нафтеноилокси) дериват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7-083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409-17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4-алкидиметил, хлорид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7-089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409-22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C12-14-алкил[етилфенил)метил]диметил, хлорид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7-090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5409-23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.алфа.-цијано-4-флуор-3-феноксибензил [1.алфа.(S*), 3.алфа.]-(±)-3-(2,2-дихлоровинил)-2,2-диметилциклопропанкарбокси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9-244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560-93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  <w:sz w:val="20"/>
              </w:rPr>
              <w:t>Chrysanthemum cinerariaefolium,</w:t>
            </w:r>
            <w:r>
              <w:rPr>
                <w:sz w:val="20"/>
              </w:rPr>
              <w:t xml:space="preserve"> екстрак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89-699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997-63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еа, N,N‘-бис(хидроксиметил)-, реакциона смеша 2-(2-бутоксиетокси)етанола, етилен гликола и формалдехид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2-348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0604-54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8-18 алкилдиметил, бромиди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3-522-5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080-29-4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 xml:space="preserve">клека, </w:t>
            </w:r>
            <w:r>
              <w:rPr>
                <w:rStyle w:val="Italik"/>
                <w:sz w:val="20"/>
              </w:rPr>
              <w:t>Junipter mexicana</w:t>
            </w:r>
            <w:r>
              <w:rPr>
                <w:sz w:val="20"/>
              </w:rPr>
              <w:t>, екстрак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4-461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722-61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 xml:space="preserve">лаванда, </w:t>
            </w:r>
            <w:r>
              <w:rPr>
                <w:rStyle w:val="Italik"/>
                <w:sz w:val="20"/>
              </w:rPr>
              <w:t>Lavandula hybrida</w:t>
            </w:r>
            <w:r>
              <w:rPr>
                <w:sz w:val="20"/>
              </w:rPr>
              <w:t>, екстракт; уље лаванде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4-470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722-69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екстракт бор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4-455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266-48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[2-[[2-[(2-карбоксиетил) (2-хидроксиетил) амино]етил]амино]-2-оксоетил]кокоалкилдиметил, хидроксиди, унутрашње сол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9-206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085-64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дихлор-5-етил-5-метилимидазолидин-2,4-ди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1-570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9415-87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буконазол; 1-(4-хлорфенил)-4,4-диметил-3-(1,2,4-триазол-1-илметил)пентан-3-ол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3-640-2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534-96-3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акциона смеша глутаминске киселине и N-(C12-14-алкил) пропилендиам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3-950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4907-72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(C8-18)алкилбис(2-хидроксиетил)амонијум бис(2-етилхексил)фосфат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4-690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132-19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идраметилнон; 5,5-диметил-перхидро-пиримидин-2-он.алфа.-(4-трифлуорометилстирил)-.алфа.-(4-трифлуорометил)цинамилиденхидраз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5-090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485-29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-феноксибензил-2-(4-етоксифенил)-2-метилпропилетар; етофенпрокс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7-98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844-07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-(фталaимидо)пероксихексанск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0-850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8275-31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ил неодеканам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4-460-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5726-67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уфеноксурон; 1-(4-(2-хлор-а,а,а-p-трифлуоротолилокси)-2-флуорофенил)-3-(2,6-дифлуоробензолил)уре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17-68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1463-69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трахлородекаоксид комплекс (TCDO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0-970-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2047-76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бро натријум хидроген цирконијум фосф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2-57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прони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4-610-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4-610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cis-1-(3-хлороалил)-3,5,7-триаза-1-азониадамантан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6-02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229-78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иаметокса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8-650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53719-23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-хлор-2-(4-хлорофенокси)фено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9-290-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80-30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-(1-метил-2-(4-фенокси-фенокси)-етокси)-пиридин; пирипроксифе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29-80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5737-68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-бензо(b)тиен-2-ил-5,6-дихидро-1,4,2-оксатиазин,4-окс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1-030-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3269-30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акцина смеша диизопропаноламина и формалдехида (1:4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2-440-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0444-73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ометил n-октил дисулф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2-680-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128-56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естан; реакциона смеша диметил адипата, диметил глутарата, диметил сукцината и водоник пероксид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2-79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с(3-аминопропил)октилам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3-340-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6423-37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Е)-1-(2-хлор-1,3-тиазол-5-илметил)-3-метил-2-нитрогуанидин; клотианид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3-46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0880-92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иноса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34-30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8316-95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  <w:sz w:val="20"/>
              </w:rPr>
              <w:t>Bacillus thuringiensis subsp. Israelensis</w:t>
            </w:r>
            <w:r>
              <w:rPr>
                <w:sz w:val="20"/>
              </w:rPr>
              <w:t xml:space="preserve"> Serotip H 1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организа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  <w:sz w:val="20"/>
              </w:rPr>
              <w:t>Bacillus thuringiensis subsp. Israelensis</w:t>
            </w:r>
            <w:r>
              <w:rPr>
                <w:sz w:val="20"/>
              </w:rPr>
              <w:t xml:space="preserve"> Serotip H 14, осим соја AM65-52 и сојa SA3A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организа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Italik"/>
                <w:sz w:val="20"/>
              </w:rPr>
              <w:t>Bacillus sphaericus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организа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  <w:sz w:val="20"/>
              </w:rPr>
              <w:t>Bacillus sphaericus</w:t>
            </w:r>
            <w:r>
              <w:rPr>
                <w:sz w:val="20"/>
              </w:rPr>
              <w:t xml:space="preserve"> осим </w:t>
            </w:r>
            <w:r>
              <w:rPr>
                <w:rStyle w:val="Italik"/>
                <w:sz w:val="20"/>
              </w:rPr>
              <w:t>Bacillus sphaericus</w:t>
            </w:r>
            <w:r>
              <w:rPr>
                <w:sz w:val="20"/>
              </w:rPr>
              <w:t xml:space="preserve"> 2362, сој ABTS-174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организа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3447-72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rStyle w:val="Italik"/>
                <w:sz w:val="20"/>
              </w:rPr>
              <w:t>Bacillus subtilis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организа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олиго(2-(2-етокси) етоксиетилгуанидинијум хлорид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4572-91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(хексаметилендиамин гуанидинијум хлорид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7028-96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N-дидецил-N-диполиетоксиамонијум борат; дидецилполиоксетиламонијум бор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4710-34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винилпиролидон јо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655-41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омополимер 2-terc-бутиламиноетил метакрилата (EINECS 223-228-4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16-20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 формалдехида и акроле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781-23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N,N,N‘,N”-тетраметилетилендиаминбис(2-хлоретил)етер кополимер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075-24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(окси-1,2-етандиил),.алфа.-[2-(дидецилметиламонио)етил]-.омега.-хидрокси-, пропаноат (со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4667-33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полимер 2-пропенала и пропан-1,2-диол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1546-07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(хексаметиленбигуанид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403-50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 N-метилметанамина (ЕINECS 204-697-4 са (хлорометил)оксираном (ЕINECS 203-439-8); полимерни кватернерни амонијум хлорид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988-97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PHMB (1415; 4.7) (полихексаметилен бигуанид хидрохлорид са средњом бројном вредношћу молекулске масе (Mn) од 1415 и средњом вредношћу полидисперзности (PDI) од 4.7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32289-58-0 </w:t>
            </w:r>
          </w:p>
          <w:p>
            <w:pPr>
              <w:pStyle w:val="Basicparagraph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02181-67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онохидро хлорид полимера N,N”-1,6-хександиилбис[N‘-цијаногуанидин] (ЕINECS 240-032-4) и хексаметилендиамина (ЕINECS 204-679-6); полихексаметилен бигуанид (мономер: 1,5-бис(триметилен)-гуанилгуанидинијум монохидрохлорид); PHMB (1600; 1.8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0" w:after="280"/>
              <w:rPr>
                <w:sz w:val="20"/>
              </w:rPr>
            </w:pPr>
            <w:r>
              <w:rPr>
                <w:sz w:val="20"/>
              </w:rPr>
              <w:t>27083-27-8 и</w:t>
            </w:r>
          </w:p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289-58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лигносулфон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родни полиме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61-51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орово уље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родно уљ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02-09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лкил-бензил-диметиламонијум хлорид; бензалконијум хлорид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01-54-5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1-феноксипропан-2-ола (EINECS 212-222-7) и 2-феноксипропанола (EINECS 224-027-4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мини, n-C10-16-алкилтриметиленеди, реакциона смеша са хлоросирћетном киселином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734-65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и амонијум јодид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08074-50-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ове соли масних киселина (C15-2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ктивни хлор: произведен реакцијом хипохлорасте киселине и натријум хипохлорита </w:t>
            </w:r>
            <w:r>
              <w:rPr>
                <w:rStyle w:val="Italik"/>
                <w:sz w:val="20"/>
              </w:rPr>
              <w:t>in situ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5-хлор-2-метил-4-изотиазолин-3-она [EINECS бр. 247-500-7] и 2-метил-2H-изотиазол-3-она [EINECS бр. 220-239-6] (3: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965-84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 (бензилалкилдиметил(алкил C8-C22, засићени и незасићени, масни алкил, коко алкил и соја алкил) хлориди, бромиди, односно хидроксиди); BKC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супстанци наведених у EINECS ли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 (диалкилдиметил(алкил C6-C18, засићени и незасићени, масни алкил, коко алкил и соја алкил) хлориди, бромиди, односно метиолсулфати); DDAC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супстанци наведених у EINECS ли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 (алкилтриметил (алкил C8-C18, засићени и незасићени, масни алкил, коко алкил и соја алкил) хлориди, бромиди, односно метилсулфати); TMAC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супстанци наведених у EINECS листи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луминијум натријум силикат - сребро комплекс; сребро зеоли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328-18-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бро бакар зеоли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328-19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луминијум натријум силикат-сребро цинк комплекс; сребро-цинк-зеоли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0328-20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гуазатин триацет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5044-19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-феноксибензил (1R)-cis,trans-2,2-диметил-3-(2-метилпроп-1-енил) циклопропанкарбоксилат; д-фенотр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8023-86-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±)-1-(бета.-алилокси-2,4-дихлорофенилетил)имидазол; имазалил техничког квалитет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790-28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фенвалерат; (S)-.алфа.-цијано-3-феноксибензил-(S)-2-(4-хлорофенил)-3-метил-бутир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230-04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5-хидроксиметоксиметил-1-аза-3,7-диоксабицикло(3.3.0)октана (CAS 59720-42-2, 16.0%) и 5-хидрокси-1-аза-3,7-диоксабицикло(3.3.0)октана (EINECS 229-457-6, 28.8%) и 5-хидроксиполи[метиленокси]метил-1-аза-3,7-диоксабицикло(3.3.0)октана (CAS 56709-13-8; 5,2%) у води (50%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фенапир; 4- бром-2-(4-хлорофенил)-1-(етоксиметил)-5-(трифлуорометил)-1H-пирол-3-карбонитри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122453-73-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[1.алфа.(S*),3.алфа.]-(.алфа.)-цијано-(3-феноксифенил)метил 3-(2,2-дихлороетенил)-2,2-дихлоровинил)-2,2-диметилциклопропанкарбоксилат; алфа-циперметр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7375-30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ометалин; .алфа.,.алфа.,.алфа.-трифлуоро-N-метил-4,6-динитро-N-(2,4,6-трибромофенил)-о-толуид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333-35-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d-trans-алетрин; биоалетрин; (RS)-3-алил-2-метил-4-оксоциклопент-2-енил-(1R,3R)-2,2-диметил-3-(2-метилпроп-1-енил)-циклопропанкарбоксил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-цифенотр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S-хидропрен; етил (S-(Е,Е))-3,7,11-триметилдодека-2,4-диеноат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65733-18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оксиоктанска киселин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3734-57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Е)-2-октадецена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1534-37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емпентр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4406-48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клохексилхидроксидиазен 1-оксид, калијумова со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6603-10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фентри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2657-04-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(Е,Z)-2,13-октадекадиенал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9577-57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цијум, аморфни, без кристал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2945-52-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бис[1-циклохексил-1,2-ди(хидрокси-.</w:t>
            </w:r>
            <w:r>
              <w:rPr>
                <w:rStyle w:val="Italik"/>
                <w:sz w:val="20"/>
              </w:rPr>
              <w:t>kappa</w:t>
            </w:r>
            <w:r>
              <w:rPr>
                <w:sz w:val="20"/>
              </w:rPr>
              <w:t>.О)диазенијумато(2-)]-бакар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12600-89-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брно фосфатно стакло (сребро-цинк-алуминијум-борфосфатно стакло; оксид стакла, који садржи сребро и цинк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98477-47-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6-алкилдиметил, хлориди (осим EC: 270-325-2 и CAS: 68424-85-1)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8-алкилдиметил, хлориди (осим EC: 269-919-4 и CAS: 68391-01-5)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C12-14-алкил[(етилфенил)метил]диметил, хлориди (осим EC: 287-090-7 и CAS: 85409-23-0)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4-алкилдиметил, хлориди (осим EC: 287-089-1 и CAS: 85409-22-9)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ди-C8-10-алкилдиметил, хлориди (осим EC: 270-331-5 и CAS: 68424-95-3)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коко алкилтриметил, хлориди (осим EC: 263-038-9 и CAS: 61789-18-2)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Style w:val="Superscript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-метил-1,2-бензисотиазол-3(2H)-о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27-66-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lan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1:00Z</dcterms:created>
  <dc:creator>Crepajac</dc:creator>
  <dc:description/>
  <dc:language>en-US</dc:language>
  <cp:lastModifiedBy>Crepajac</cp:lastModifiedBy>
  <dcterms:modified xsi:type="dcterms:W3CDTF">2019-02-07T07:52:00Z</dcterms:modified>
  <cp:revision>3</cp:revision>
  <dc:subject/>
  <dc:title>Службени гласник РС 007/2019 </dc:title>
</cp:coreProperties>
</file>