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974"/>
        <w:gridCol w:w="653"/>
        <w:gridCol w:w="753"/>
        <w:gridCol w:w="3193"/>
        <w:gridCol w:w="3319"/>
        <w:gridCol w:w="4196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основне супстанце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ијски / генерички назив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биоцидног производа </w:t>
              <w:br/>
              <w:t>у коме може бити коришћена основна супстанца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нимални ниво чистоће у биоцидном производу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ови за стављање у промет и коришћење биоцидног производа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0:00Z</dcterms:created>
  <dc:creator>Crepajac</dc:creator>
  <dc:description/>
  <dc:language>en-US</dc:language>
  <cp:lastModifiedBy>Crepajac</cp:lastModifiedBy>
  <dcterms:modified xsi:type="dcterms:W3CDTF">2016-11-25T08:03:00Z</dcterms:modified>
  <cp:revision>4</cp:revision>
  <dc:subject/>
  <dc:title>Службени гласник РС 094/2016 </dc:title>
</cp:coreProperties>
</file>