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924"/>
        <w:gridCol w:w="619"/>
        <w:gridCol w:w="784"/>
        <w:gridCol w:w="2144"/>
        <w:gridCol w:w="1278"/>
        <w:gridCol w:w="7340"/>
      </w:tblGrid>
      <w:tr>
        <w:trPr/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е активне супстанце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мијски / генерички назив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C број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S број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Врста биоцидног производ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коме може бити коришћена активна супстанц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Минимални ниво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чистоће активне </w:t>
              <w:br/>
              <w:t xml:space="preserve">супстанце </w:t>
              <w:br/>
              <w:t xml:space="preserve">у биоцидном </w:t>
              <w:br/>
              <w:t>производу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лови за стављање у промет и коришћење биоцидног производа</w:t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левени клип кукуруза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0 g/kg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оцидни производ мора да буде у облику пелета и да се користи на сувим местима.</w:t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Z,Е)-тетрадека-9,12-диенил ацетат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9Z,12Е)- тетрадека-9,12-диен-1-ил ацетат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07-70-1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7 g/kg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Биоцидни производ мора да се користи у затвореном простору у клопкама које садрже највише 2 мг активне супстанце.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тикета биоцидног производа мора да садржи информацију да тај производ мора да се користи у затвореном простору, као и да не сме да се користи у простору у коме се чува распакована храна или храна за животиње.</w:t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угљен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оксид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гљен диоксид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696-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-38-9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0 мл/л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оцидни производ мора да буде у облику боца са гасом спремних за употребу а које се користе заједно са клопком.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0:00Z</dcterms:created>
  <dc:creator>Crepajac</dc:creator>
  <dc:description/>
  <dc:language>en-US</dc:language>
  <cp:lastModifiedBy>Crepajac</cp:lastModifiedBy>
  <dcterms:modified xsi:type="dcterms:W3CDTF">2016-11-25T08:03:00Z</dcterms:modified>
  <cp:revision>4</cp:revision>
  <dc:subject/>
  <dc:title>Службени гласник РС 094/2016 </dc:title>
</cp:coreProperties>
</file>