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5"/>
        <w:gridCol w:w="1726"/>
        <w:gridCol w:w="797"/>
        <w:gridCol w:w="194"/>
        <w:gridCol w:w="194"/>
        <w:gridCol w:w="194"/>
        <w:gridCol w:w="194"/>
        <w:gridCol w:w="194"/>
        <w:gridCol w:w="193"/>
        <w:gridCol w:w="193"/>
        <w:gridCol w:w="193"/>
        <w:gridCol w:w="193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11"/>
      </w:tblGrid>
      <w:tr>
        <w:trPr>
          <w:tblHeader w:val="true"/>
        </w:trPr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активне супстанце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5888" w:type="dxa"/>
            <w:gridSpan w:val="2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биоцидног производа у коме не може бити коришћена активна супстанца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рмалдех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001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-00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(2-бутоксиетокси)етил 6-пропилпиперонил етар; пиперонил бут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0-07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-03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ноп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14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-5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(трибутилтин) 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26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-3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еноксарсин-10-ил 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377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-36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ма-HCH или гама-BHC; линдан; 1,2,3,4,5,6- хексахлороциклохекса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01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-8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кре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31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-50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о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-5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вос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4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-7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а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8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рављ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ев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1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-85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2-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61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-6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лицил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1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-72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1-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4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-23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лен 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84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-21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бром-5,5-диметилхиданто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3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-48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мунск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6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-9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нал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3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-7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хлороацета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74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0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кол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8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1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-(+)-млеч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96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3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ацин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43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-66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ракин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549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-65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мклоз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82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-9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oксиле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9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-0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фтал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049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-20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оф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56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-2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клокарба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924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-2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-дихлорoбенз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0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-46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окс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74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-22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-кре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577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-3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кса-2,4-диеноична киселина; сорбич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76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утар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856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-3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нанонска киес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931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-05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-(2-етилхексил)-8,9,10-тринорборн-5-ен-2,3-дикарбокси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2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-48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оксур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4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-26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хлор-5,5-диметилхиданто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25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-5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оф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38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32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 бензо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02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51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ет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7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5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лати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9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75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енитроти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4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феноксиета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89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9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тилпириди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93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-0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танск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77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0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гљен ди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9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трометилидинетримета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769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-11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зилхлорамид натрију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54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-65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диметил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5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диметил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пентахлорофенол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2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-52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пта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87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-06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лпет; N-(трихлорометилтио)фтали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88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-07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 антранил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32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20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,N-диетил-m-толуа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49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62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ра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86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26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ра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8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30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метил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92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м натрију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9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цијано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46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-9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бис(хидроксиметил)уре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44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-95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ба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547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-5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карбон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63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-5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абенда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2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-7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тиазол-2-ти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36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-30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ле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09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-76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ур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5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-5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азион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7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-4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хидрокси-4-изопропил-2,4,6-циклохептатриен-1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-88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-4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бензо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34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-32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азоме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7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-7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етрин; (RS)-3-алил-2-метил-4-оксоциклопент-2-енил-(1RS,3RS;1RS,3SR)-2,2-диметил-3-(2-метилпроп-1-енил)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-542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-79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талалдех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40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-7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олилфлуанид; дихлоро-N-[(диметиламино)сулфонил]флуоро-N-(p-толил)метансулфена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98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идроксил-2-пирид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06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-8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6-диметил-1,3-диоксан-4-ил ацет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7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-0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клофлуан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11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5-9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донијум бро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291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9-97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,5-дихлор-3H-1,2-дити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4-75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-5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арсен пент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1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-28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дихидроксид; калцијум хидроксид; негашени креч; хидратисани креч; гаше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7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62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оксид; креч; печени креч; негаше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8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7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нк 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22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1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цинк дифос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4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84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нк сул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51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98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бакар 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7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7-39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натријум тетраборат, анхидрован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54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0-4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ром три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07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3-82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фтенске киселине, соли бакр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57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0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бутанон, пер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61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2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4-дихлоробензил алкох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21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7-8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oталон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588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7-4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луометур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-50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4-1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-(2-нитробутил)морфол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-74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4-4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-(3-аминопропил)-N-додецилпропан-1,3-ди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14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2-8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олнафт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266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8-96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бром-1-(4-хидроксифенил)етан-1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65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1-38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2‘-дитиобис[N-метилбензамид]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768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7-58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2-бензизотиазол-3(2H)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12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34-3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метил-2H-изотиаз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239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2-20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клозен натрију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3-7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дихлорoизоцијанурат дихид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80-86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пирифо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86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1-88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цетронијум етил сулф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-106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6-1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с(трихлорометил) сулф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-31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4-7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клоса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18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кт-1-ен-3-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226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1-86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5-хлор-2-[4-хлор-2-[[[(3,4-дихлорофенил)амино]карбонил]амино]фенокси]бензенсулфо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654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7-25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етилендиокси)дим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720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6-5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пирит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02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6-28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2,4,6-трихлорoфено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46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4-0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иридин-2-тиол 1-оксид, натријумова со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96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1-7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енамин 3-хлороалил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80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0-31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2‘,2“-(хексахидро-1,3,5-триазин-1,3,5-триил)три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-20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9-0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хидро-1,3,4,6-тетракис(хидроксиметил)имидазо[4,5-d]имидазол-2,5(1H,3H)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-40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5-5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пирифос мет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011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8-1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,N‘-метиленбисморфол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06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5-9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бутилаз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637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5-41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R)-p-мента-1,8-ди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813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9-2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илен дитиоција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-65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7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3-бис(хидроксиметил)-5,5-диметилимидазолидин-2,4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-222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0-5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2-бром-2-нитровинил)бенз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1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6-19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децилдиметилам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2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3-5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метр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711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7-1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ака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1-159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0-5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мпор ди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9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6-09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дихекса-2,4-диено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321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92-5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јо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442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53-56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илицијум диоксид - аморфн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5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86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идроген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90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бро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ртофосфорн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33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4-38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ипохлор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6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натријум ди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7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7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 перманга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76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2-64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7а-етилдихидро-1H,3H,5H-оксазоло[3,4-c]оксаз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1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7-35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21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7-8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лор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36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19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акар сулф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47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98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ло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87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5-0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хипохлор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90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8-54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бро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033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83-9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штано уље; животињско уљ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4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1-85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ље репиц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9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13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белог лук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371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8-9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игн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68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5-5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орн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39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3-35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 ди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62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9-0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 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3-321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7-38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идроген 2,2‘метиленбис[4-хлорофенолат]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45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87-52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2-дибром-2-цијаноацета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539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22-0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ксин бака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841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80-2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дихром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19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88-01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рбендази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232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05-2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натријум октаборат тетрахид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541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0-0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магнезијум дифос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023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7-74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онијум бро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18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4-97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ксабор дицинк андекаоксид; цинк бо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804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67-90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иритион цинк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-671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63-4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децилгуанидин монохидро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030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90-97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601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63-4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бензилокси)м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588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48-6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окси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887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16-18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с(1-хидрокси-1H-пиридин-2-тионат-О,S)бака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98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15-3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oтолур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-59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5-4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p-хлоро-m-крезо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-82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33-2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алоз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01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79-93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калијум ди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795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31-5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ом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81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52-7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ксафлуоросилицијумов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-034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61-8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D-глуконска киселина, једињење са N,N“-бис(4-хлорофенил)-3,12-диимино-2,4,11,13-тетраазатетрадекандиамидин (2: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-35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72-51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ензокс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008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79-90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p-[(дијодометил)сулфонил]толу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46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18-09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сребро 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95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67-12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уминијум фос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08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59-73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бензотиазол-2-илтио)метил тиоција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44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64-17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 (Е,Е)-хекса-2,4-диено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376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34-6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.алфа.,.алфа.‘,.алфа.“-триметил-1,3,5-триазин-1,3,5(2H,4H,6H)-три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76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54-5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октил-2H-изотиаз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-761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30-2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is-трикоз-9-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05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19-02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метилоктадецил[3-(триметоксисилил)пропил]ам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9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68-52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бутрин; N’-terc-бутил-N-циклопропил-6-(метилтио)-1,3,5-триазин-2,4-ди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87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59-9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S-биоалетрин; (S)-3-алил-2-метил-4-оксоциклопент-2-енил(1R,3R)-2,2-диметил-3-(2-метилпроп-1-енил)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3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орезметр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иримифос мет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528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32-9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петамфос; trans-изопропил-3-[[(етиламино)метоксифосфинотиоил]окси]крото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-517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18-8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мохлоро-5,5-диметилимидазолидин-2,4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171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18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итраз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375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89-61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зопротурон; 3-(4-изопропилфенил)-1,1-диметилуре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835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23-5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мазалил; 1-[2-(алилокси)-2-(2,4-дихлорфенил)етил]-1H-имидаз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1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54-4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S-[(6-хлор-2-оксооксазоло[4,5-b]пиридин-3(2H)-ил)метил]О,О-диметил тиофосфат; азаметифо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26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75-96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бром-2-(бромометил)пентандинитр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81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91-65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магнезијум оксид; доломит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-42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47-91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магнезијум тетрахидроксид; калцијум магнезијум хидроксид; хидратисани доломит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-454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45-23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cis- и trans-p-ментан-3,8 диол; цитриоди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-953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22-86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,4-диметилоксазолид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04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00-87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перметрин; .алфа.-цијано-3-феноксибензил 3-(2,2-дихлор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842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15-0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ерметрин; m-феноксибензил 3-(2,2-дихлор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067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45-53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таметрин; .алфа.-цијано-3-феноксибензил [1R-[1.алфа.(S*),3.алфа.]]-3-(2,2-дибром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256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18-6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јод-2-пропинилбутилкарбам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627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06-53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кис(хидроксиметил)фосфонијум сулфат(2: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709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66-3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иконазол; 1-[[2-(2,4-дихлорофенил)-4-пропил-1,3-диоксолан-2-ил]метил]-1H-1,2,4-триа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-10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07-9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,5-дихлор-2-октил-2H-изотиаз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84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59-8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флумур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9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28-4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бамектин (авермектин Б1а; &gt; 80%, ЕINECS 265-610-3; и авермектин Б1б; &lt; 20% ЕINECS 265-611-9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-61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51-4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ксазолидин; 3,3‘-метиленбис[5-метилоксазолидин]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23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04-44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-циклопропил-1,3,5-триазин-2,4,6-три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6-257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15-2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енпропиморф; cis-4-[3-(p-terc-бутилфенил)-2-метилпропил]-2,6-диметилморфол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71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564-91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флутрин; .алфа.-цијано-4-флуор-3-феноксибензил-3-(2,2-дихлор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855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59-3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8-алкил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919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91-0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6-алкил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2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85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ди-C8-10-алкил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31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95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асне киселине, коко, реакциона смеша са диетаноламино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43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40-0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8-алкилдиметил, соли са 1,2-бензизотиазол-3(2H)-он 1,1-диоксид (1: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-545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989-0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N-(хидроксиметил)глици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357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61-44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ини, C10-16-алкилдиметил, N-окс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687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92-8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ентакалијум бис(пероксимоносулфат)бис(сулфат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77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93-6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,N‘-(декан-1,10-диилди-1(4H)-пиридил-4-илиден)бис(октиламонијум) ди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861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75-7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3-дидецил-2-метил-1H-имидазол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94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62-6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еноксикарб; етил-[2-(4-феноксифенокси)етил] карбам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-69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490-01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-[1,3-бис(хидроксиметил)-2,5-диоксоимидазолидин-4-ил]-1,3-бис(хидроксиметил)уреа; диазолидинилуре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-92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91-0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агнезијум монопероксифталат хексахид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01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65-66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бутилтетрадецилфосф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80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741-2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кстракт Margosa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-644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96-25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транске киселине, фракција полиалкилфенол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-893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989-0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Melaleuca alternifolia; уље аустралијског дрвета чај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-37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085-4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4,8,10-tetra(terc-бутил)-6-хидрокси-12Н-дибензо[d,g][1,3,2]диоксафосфоцин 6-оксид, натријумова со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-34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09-9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танан, трибутил-, моно(нафтеноилокси) дериват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3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1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4-алки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C12-14-алкил[етилфенил)метил]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9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.алфа.-цијано-4-флуор-3-феноксибензил [1.алфа.(S*), 3.алфа.]-(±)-3-(2,2-дихлор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-244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60-9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hrysanthemum cinerariaefolium, екстрак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-699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997-6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реа, N,N‘-бис(хидроксиметил)-, реакциона смеша 2-(2-бутоксиетокси)етанола, етилен гликола и формалдехид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-34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04-54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лека, Junipter mexicana, екстрак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61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1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аванда, Lavandula hybrida, екстракт; уље лаванд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70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бор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-455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266-48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[2-[[2-[(2-карбоксиетил) (2-хидроксиетил) амино]етил]амино]-2-оксоетил]кокоалкилдиметил, хидроксиди, унутрашње сол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-206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085-6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3-дихлор-5-етил-5-метилимидазолидин-2,4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01-57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15-8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акциона смеша глутаминске киселине и N-(C12-14-алкил) пропилендиам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-95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907-72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(C8-18)алкилбис(2-хидроксиетил)амонијум бис(2-етилхексил)фосфат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-69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8132-1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идраметилнон; 5,5-диметил-перхидро-пиримидин-2-он.алфа.-(4-трифлуорометилстирил)-.алфа.-(4-трифлуорометил)цинамилиденхидраз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-09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485-2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феноксибензил-2-(4-етоксифенил)-2-метилпропилетар; етофенпрок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-980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44-07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-(фталaимидо)пероксихексанск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-85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275-31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ил неодекана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-46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726-6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луфеноксурон; 1-(4-(2-хлор-а,а,а-p-трифлуоротолилокси)-2-флуорофенил)-3-(2,6-дифлуоробензолил)уре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-6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463-6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хлородекаоксид комплек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-970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47-76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бро натријум хидроген цирконијум фосф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-57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прон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is-1-(3-хлороалил)-3,5,7-триаза-1-азониадамантан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-02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29-7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иаметокса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-65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719-2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5-хлор-2-(4-хлорофенокси)фе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290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(1-метил-2-(4-фенокси-фенокси)-етокси)-пиридин; пирипроксиф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80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37-68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бензо(b)тиен-2-ил-5,6-дихидро-1,4,2-оксатиазин,4-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-030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269-30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акцина смеша диизопропаноламина и формалдехида (1:4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44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444-7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ометил n-октил дисул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6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128-56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стан; реакциона смеша диметил адипата, диметил глутарата, диметил сукцината и водоник пероксид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79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с(3-аминопропил)октил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34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423-3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Е)-1-(2-хлор-1,3-тиазол-5-илметил)-3-метил-2-нитрогуанидин; клотианид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46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880-9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иноса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-30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316-9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Bacillus thuringiensis subsp. Israelensis Serotip H 14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Bacillus sphaericus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лиго(2-(2-етокси) етоксиетилгуанидинијум хлорид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572-9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(хексаметилендиамин гуанидинијум хлорид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28-96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-дидецил-N-диполиетоксиамонијум борат; дидецилполиоксетиламонијум бо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710-34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винилпиролидон јо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55-41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омополимер 2-terc-бутиламиноетил метакрилата (EINECS 223-228-4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16-2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мер формалдехида и акроле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81-2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,N,N‘,N“-тетраметилетилендиаминбис(2-хлоретил)етер кополиме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75-24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(окси-1,2-етандиил),.алфа.-[2-(дидецилметиламонио)етил]-.омега.-хидрокси-, пропаноат (со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667-33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полимер 2-пропенала и пропан-1,2-диол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546-07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(хексаметиленбигуанид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03-5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мер N-метилметанамина (ЕINECS 204-697-4 са (хлорометил)оксираном (ЕINECS 203-439-8); полимерни кватернерни ам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88-97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онохидро хлорид полимера N,N‘“-1,6-хександиилбис[N‘-цијаногуанидин] (ЕINECS 240-032-4) и хексаметилендиамина (ЕINECS 204-679-6); полихексаметилен бигуанид (мономер: 1,5-бис(триметилен)-гуанилгуанидинијум монохидрохлорид); PHMB (1600; 1.8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27083-27-8 и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89-5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лигносулфо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и 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1-51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орово уљ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о уљ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09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1-феноксипропан-2-ола (EINECS 212-222-7) и 2-феноксипропанола (EINECS 224-027-4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ини, n-C10-16-алкилтриметиленеди, реакциона смеша са хлорсирћетном киселино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734-6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и амонијум јод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074-5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ове соли масних киселина (C15-2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5-хлор-2-метил-4-изотиазолин-3-она [EINECS бр. 247-500-7] и 2-метил-2H-изотиазол-3-она [EINECS бр. 220-239-6] (3:1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65-84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бензилалкилдиметил(алкил C8-C22, засићени и незасићени, масни алкил, коко алкил и соја алкил) хлориди, бромиди, односно хидроксиди); BKC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диалкилдиметил(алкил C6-C18, засићени и незасићени, масни алкил, коко алкил и соја алкил) хлориди, бромиди, односно метиолсулфати); DDAC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уминијум натријум силикат-сребро цинк комплекс; сребро-цинк-зеол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20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уазатин триацет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044-1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феноксибензил (1R)-cis,trans-2,2-диметил-3-(2-метилпроп-1-енил) циклопропанкарбоксилат; д-фенотр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023-86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±)-1-(бета.-алилокси-2,4-дихлорофенилетил)имидазол; имазалил техничког квалитет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90-2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сфенвалерат; (S)-.алфа.-цијано-3-феноксибензил-(S)-2-(4-хлорфенил)-3-метил-бути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30-0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5-хидроксиметоксиметил-1-аза-3,7-диоксабицикло(3.3.0)октана (CAS 59720-42-2, 16.0%) и 5-хидрокси-1-аза-3,7-диоксабицикло(3.3.0)октана (EINECS 229-457-6, 28.8%) и 5-хидроксиполи[метиленокси]метил-1-аза-3,7-диоксабицикло(3.3.0)октана (CAS 56709-13-8; 5,2%) у води (50%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фенапир; 4- бром-2-(4-хлорофенил)-1-(етоксиметил)-5-(трифлуорометил)-1H-пирол-3-карбонитр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453-7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уминијум натријум силикат - сребро комплекс; сребро зеол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[1.алфа.(S*),3.алфа.]-(.алфа.)-цијано-(3-феноксифенил)метил 3-(2,2-дихлороетенил)-2,2-дихлоровинил)-2,2-диметилциклопропанкарбоксилат; алфа-циперметр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75-3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металин; .алфа.,.алфа.,.алфа.-трифлуоро-N-метил-4,6-динитро-N-(2,4,6-трибромофенил)-о-толуид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33-35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d-trans-алетрин; биоалетрин; (RS)-3-алил-2-метил-4-оксоциклопент-2-енил-(1R,3R)-2,2-диметил-3-(2-метилпроп-1-енил)-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цифенотр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хидропрен; етил (S-(Е,Е))-3,7,11-триметилдодека-2,4-диено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33-1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но фосфатно стакло (сребро-цинк-алуминијум-борфосфатно стакло; оксид стакла, који садржи сребро и цинк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477-47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[1-циклохексил-1,2-ди(хидрокси-.kappa.О)диазенијумато(2-)]-бакар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600-8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клохексилхидроксидиазен 1-оксид, калијумова со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03-10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оксиоктанск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34-5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цијум, аморфни, без кристал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945-5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фентр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57-04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Е)-2-октадецен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34-37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Е,Z)-2,13-октадекадиен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577-5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0:00Z</dcterms:created>
  <dc:creator>Crepajac</dc:creator>
  <dc:description/>
  <dc:language>en-US</dc:language>
  <cp:lastModifiedBy>Crepajac</cp:lastModifiedBy>
  <dcterms:modified xsi:type="dcterms:W3CDTF">2016-11-25T08:04:00Z</dcterms:modified>
  <cp:revision>5</cp:revision>
  <dc:subject/>
  <dc:title>Службени гласник РС 094/2016 </dc:title>
</cp:coreProperties>
</file>