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5"/>
        <w:gridCol w:w="1726"/>
        <w:gridCol w:w="797"/>
        <w:gridCol w:w="194"/>
        <w:gridCol w:w="194"/>
        <w:gridCol w:w="194"/>
        <w:gridCol w:w="194"/>
        <w:gridCol w:w="194"/>
        <w:gridCol w:w="193"/>
        <w:gridCol w:w="193"/>
        <w:gridCol w:w="193"/>
        <w:gridCol w:w="193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11"/>
      </w:tblGrid>
      <w:tr>
        <w:trPr>
          <w:tblHeader w:val="true"/>
        </w:trPr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Име активне супстанце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C број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CAS број</w:t>
            </w:r>
          </w:p>
        </w:tc>
        <w:tc>
          <w:tcPr>
            <w:tcW w:w="5888" w:type="dxa"/>
            <w:gridSpan w:val="23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Врста биоцидног производа у коме не може бити коришћена активна супстанца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рмалдех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001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0-00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(2-бутоксиетокси)етил 6-пропилпиперонил етар; пиперонил бут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0-07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-03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роноп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14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-5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(трибутилтин) 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26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-3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еноксарсин-10-ил 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377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-36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ама-HCH или гама-BHC; линдан; 1,2,3,4,5,6- хексахлороциклохекса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01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-8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кре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31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-50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о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4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-5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вос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4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2-7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а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8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рављ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57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ев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1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-85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2-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661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-6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алицил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1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9-72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ан-1-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74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-23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тилен 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-84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-21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бром-5,5-диметилхиданто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3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-48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мунск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06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-9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линал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3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-7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хлороацета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74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0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кол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8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1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L-(+)-млеч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19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9-3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фацин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43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-66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антракин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549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-65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мклоз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82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7-9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oксиле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1-79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8-0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фтал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049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-20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лороф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56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7-2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клокарба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2-924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-2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4-дихлорoбенз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0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-46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иокс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474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7-22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-кре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57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-3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екса-2,4-диеноична киселина; сорбичн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76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глутар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856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1-3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онанонска киес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3-931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-05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-(2-етилхексил)-8,9,10-тринорборн-5-ен-2,3-дикарбокси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2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3-48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оксур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04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4-26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дихлор-5,5-диметилхиданто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25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8-5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хлорофе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38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32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 бензо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02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-51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ет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7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5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алати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49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-75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енитроти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4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талк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6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диметил (октадецил)ам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2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19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-феноксиета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89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-9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етилпириди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593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3-0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октанск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677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0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угљен диокс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4-69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4-3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итрометилидинетриметан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769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6-11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озилхлорамид натрију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54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-65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диметил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5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диметил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4-87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-0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пентахлорофенол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2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-52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пта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7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6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фолпет; N-(трихлорометилтио)фтали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088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-0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ил антранил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32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20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N,N-диетил-m-толуа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149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-62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ра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8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26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ра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5-28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3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алијум метил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2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етам натрију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29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7-4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натријум цијанодитиокарбам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46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8-9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додеци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5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-0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ристалк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352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39-0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,3-бис(хидроксиметил)уре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44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0-95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ба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547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2-5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тријум хидрогенкарбон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63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4-5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иабенда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2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-7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отиазол-2-ти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5-736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-3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ле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09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-76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ур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5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-5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азион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6-37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3-4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хидрокси-4-изопропил-2,4,6-циклохептатриен-1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7-88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99-4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бензо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34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2-32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азоме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-57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3-7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етрин; (RS)-3-алил-2-метил-4-оксоциклопент-2-енил-(1RS,3RS;1RS,3SR)-2,2-диметил-3-(2-метилпроп-1-енил)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9-542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84-79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талалдех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40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-7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лилфлуанид; дихлоро-N-[(диметиламино)сулфонил]флуоро-N-(p-толил)метансулфена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идроксил-2-пирид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06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2-8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6-диметил-1,3-диоксан-4-ил ацет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2-57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8-0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клофлуан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11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85-9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донијум бро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291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19-97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,5-дихлор-3H-1,2-дити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-75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92-5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арсен пент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16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-2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дихидроксид; калцијум хидроксид; негашени креч; хидратисани креч; гаше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7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62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оксид; креч; печени креч; негаше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138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5-7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нк 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22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1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цинк дифос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4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84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нк сул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51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4-98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бакар 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27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17-39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натријум тетраборат, анхидрован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54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0-4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ром три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5-607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3-82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фтенске киселине, соли бакр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57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0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бутанон, пер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-661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38-2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4-дихлоробензил алкох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21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77-8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oталон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7-588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97-4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луометур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50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64-1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-(2-нитробутил)морфол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8-74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4-4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-(3-аминопропил)-N-додецилпропан-1,3-ди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14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2-8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децилдиметиламонијум бро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234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90-68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олнафт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266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8-96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бром-1-(4-хидроксифенил)етан-1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65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1-38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2‘-дитиобис[N-метилбензамид]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9-768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7-58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2-бензизотиазол-3(2H)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12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34-3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метил-2H-изотиаз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239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82-2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оклозен натрију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3-7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дихлорoизоцијанурат дихид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767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80-86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пирифо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-86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1-8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цетронијум етил сулф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21-106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06-1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с(трихлорометил) сулф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1-31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64-7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клоса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18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кт-1-ен-3-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226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91-86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5-хлор-2-[4-хлор-2-[[[(3,4-дихлорофенил)амино]карбонил]амино]фенокси]бензенсулфо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654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7-25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етилендиокси)дим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2-720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86-5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пирит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024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696-28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2,4,6-трихлорoфено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46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84-0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иридин-2-тиол 1-оксид, натријумова со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296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811-7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енамин 3-хлороалил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3-80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80-31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2‘,2“-(хексахидро-1,3,5-триазин-1,3,5-триил)три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5-20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719-0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хидро-1,3,4,6-тетракис(хидроксиметил)имидазо[4,5-d]имидазол-2,5(1H,3H)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6-40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395-5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метилдиоктиламонијум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26-901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538-9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пирифос мет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1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8-1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,N‘-метиленбисморфол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06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625-9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рбутилаз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63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15-41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R)-p-мента-1,8-ди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7-813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989-2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илен дитиоција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8-65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17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3-бис(хидроксиметил)-5,5-диметилимидазолидин-2,4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9-222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40-5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2-бром-2-нитровинил)бенз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1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66-19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децилдиметилам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52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3-5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додецилдиметиламонијум бром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698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281-0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метр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0-711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87-1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ака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59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0-5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умпор ди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19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46-09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дихекса-2,4-диено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321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492-5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јо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442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553-56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илицијум диоксид - аморфн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5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86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идроген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4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31-90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бро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59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47-1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ртофосфорн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33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64-38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ипохлор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6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натријум ди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67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681-57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 перманга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76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22-64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7а-етилдихидро-1H,3H,5H-оксазоло[3,4-c]оксаз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1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47-35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21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7-8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лор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36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19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акар сулф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47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58-98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ло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887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5-0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хипохлор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1-90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78-5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бро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033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783-9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штано уље; животињско уљ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4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1-85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ље репиц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299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13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белог лук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371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8-9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игн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2-68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005-5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орн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39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3-35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 ди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162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49-0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 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321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17-38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хидроген 2,2‘метиленбис[4-хлорофенолат]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45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87-52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2-дибром-2-цијаноацета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539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222-0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ксин бака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3-841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380-2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дихром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19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88-01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рбендази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232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605-2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натријум октаборат тетрахид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4-541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80-0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магнезијум дифос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023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057-74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онијум бро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18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124-97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ксабор дицинк андекаоксид; цинк бо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5-804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767-90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иритион цинк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6-671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463-4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одецилгуанидин монохидро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030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590-9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7-601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863-4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бензилокси)м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588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548-6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окси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887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816-18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с(1-хидрокси-1H-пиридин-2-тионат-О,S)бака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8-98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915-3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oтолур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592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545-4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p-хлоро-m-крезо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9-82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733-2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алоз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01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879-93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калијум дисулф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795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31-5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ом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0-81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752-7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ексафлуоросилицијумов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1-034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961-8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D-глуконска киселина, једињење са N,N“-бис(4-хлорофенил)-3,12-диимино-2,4,11,13-тетраазатетрадекандиамидин (2: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2-35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472-51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ензокс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008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379-90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p-[(дијодометил)сулфонил]толу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468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018-09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сребро 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3-95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0667-12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уминијум фос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08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859-73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бензотиазол-2-илтио)метил тиоција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4-44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564-17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 (Е,Е)-хекса-2,4-диено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376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34-6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.алфа.,.алфа.‘,.алфа.“-триметил-1,3,5-триазин-1,3,5(2H,4H,6H)-триета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6-76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54-5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октил-2H-изотиаз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7-761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30-2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is-трикоз-9-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0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519-02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иметилоктадецил[3-(триметоксисилил)пропил]ам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59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68-52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бутрин; N’-terc-бутил-N-циклопропил-6-(метилтио)-1,3,5-триазин-2,4-ди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8-872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159-9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S-биоалетрин; (S)-3-алил-2-метил-4-оксоциклопент-2-енил(1R,3R)-2,2-диметил-3-(2-метилпроп-1-енил)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3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0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орезметр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49-014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34-0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иримифос мет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49-528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32-9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ропетамфос; trans-изопропил-3-[[(етиламино)метоксифосфинотиоил]окси]крото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0-517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18-8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ецилдиметилоктилам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035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2426-1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мохлоро-5,5-диметилимидазолидин-2,4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17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2718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траз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375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089-61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зопротурон; 3-(4-изопропилфенил)-1,1-диметилуре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1-835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4123-59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имазалил; 1-[2-(алилокси)-2-(2,4-дихлорфенил)етил]-1H-имидаз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1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54-4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S-[(6-хлор-2-оксооксазоло[4,5-b]пиридин-3(2H)-ил)метил]О,О-диметил тиофосфат; азаметифо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26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575-96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бром-2-(бромометил)пентандинитр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2-681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5691-65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бензилдиметилолеилам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53-363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7139-9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магнезијум оксид; доломит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3-425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247-91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цијум магнезијум тетрахидроксид; калцијум магнезијум хидроксид; хидратисани доломитни креч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4-454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445-23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cis- и trans-p-ментан-3,8 диол; цитриоди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5-953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22-86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,4-диметилоксазолид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04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00-87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перметрин; .алфа.-цијано-3-феноксибензил 3-(2,2-дихлор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7-842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315-0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рметрин; m-феноксибензил 3-(2,2-дихлор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067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645-53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делтаметрин; .алфа.-цијано-3-феноксибензил [1R-[1.алфа.(S*),3.алфа.]]-3-(2,2-дибром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8-256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2918-6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јод-2-пропинилбутилкарбам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627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406-53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кис(хидроксиметил)фосфонијум сулфат(2: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-709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566-3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опиконазол; 1-[[2-(2,4-дихлорофенил)-4-пропил-1,3-диоксолан-2-ил]метил]-1H-1,2,4-триаз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2-10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0207-9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коко алкил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-08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89-71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кокоалкил 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-087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89-7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ис(хидрогенизовани масни алкил)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3-090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1789-8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8-18 алкил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151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34449-4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4,5-дихлор-2-октил-2H-изотиазол-3-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84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359-8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трифлумуро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4-9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4628-4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бамектин (авермектин Б1а; &gt; 80%, ЕINECS 265-610-3; и авермектин Б1б; &lt; 20% ЕINECS 265-611-9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5-61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1751-4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ксазолидин; 3,3‘-метиленбис[5-метилоксазолидин]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35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04-44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-циклопропил-1,3,5-триазин-2,4,6-три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257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15-2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енпропиморф; cis-4-[3-(p-terc-бутилфенил)-2-метилпропил]-2,6-диметилморфол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6-719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564-91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цифлутрин; .алфа.-цијано-4-флуор-3-феноксибензил-3-(2,2-дихлор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85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59-3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8-алкил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9-919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391-0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-C6-12 алкил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/>
            </w:pPr>
            <w:r>
              <w:rPr>
                <w:sz w:val="20"/>
              </w:rPr>
              <w:t>269-92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391-06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8-16 алкил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24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8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6-алкил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25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8424-85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ди-C8-10-алкил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331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24-95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асне киселине, коко, реакциона смеша са диетаноламино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0-43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440-04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0-16 алкил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3-544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8989-00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8-алкилдиметил, соли са 1,2-бензизотиазол-3(2H)-он 1,1-диоксид (1: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3-545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68989-0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N-(хидроксиметил)глици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357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161-4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ни, C10-16-алкилдиметил, N-окс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687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592-8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ентакалијум бис(пероксимоносулфат)бис(сулфат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77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693-6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,N‘-(декан-1,10-диилди-1(4H)-пиридил-4-илиден)бис(октиламонијум) ди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861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775-7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3-дидецил-2-метил-1H-имидазол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4-948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0862-65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еноксикарб; етил-[2-(4-феноксифенокси)етил] карбам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6-696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2490-01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-C8-18 алкилдиметил, хлор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7-453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73398-64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-[1,3-бис(хидроксиметил)-2,5-диоксоимидазолидин-4-ил]-1,3-бис(хидроксиметил)уреа; диазолидинилуре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8-92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8491-02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дихидроген bis[монопероксифталато(2-)-О1,ОО1]магнезат(2-) хексахидр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01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4915-85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агнезијум монопероксифталат хексахид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013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65-66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рибутилтетрадецилфосф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79-808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1741-2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екстракт Margosa осим добијеног из коштице биљке Azadirachta indica екстракцијом водом и даљом обрадом органским растварачима и из хладно пресованог уља коштице биљке Azadirachta indica екстракцијом суперкритичним угљендиоксидом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3-644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696-25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транске киселине, фракција полиалкилфенол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4-893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4989-0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Melaleuca alternifolia; уље аустралијског дрвета чај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5-377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085-48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,4,8,10-tetra(terc-бутил)-6-хидрокси-12Н-дибензо[d,g][1,3,2]диоксафосфоцин 6-оксид, натријумова со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6-344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209-91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танан, трибутил-, моно(нафтеноилокси) дериват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3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1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бензил-C12-14-алки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89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2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C12-14-алкил[етилфенил)метил]диметил, хлор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7-09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5409-2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.алфа.-цијано-4-флуор-3-феноксибензил [1.алфа.(S*), 3.алфа.]-(±)-3-(2,2-дихлоровинил)-2,2-диметил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89-244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560-93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hrysanthemum cinerariaefolium, екстрак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89-699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997-6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уреа, N,N‘-бис(хидроксиметил)-, реакциона смеша 2-(2-бутоксиетокси)етанола, етилен гликола и формалдехид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2-348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90604-54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8-18 алкилдиметил, бромиди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93-522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1080-2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лека, Junipter mexicana, екстрак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61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1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лаванда, Lavandula hybrida, екстракт; уље лаванд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94-470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722-69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кстракт бор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4-455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266-48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а амонијум једињења, [2-[[2-[(2-карбоксиетил) (2-хидроксиетил) амино]етил]амино]-2-оксоетил]кокоалкилдиметил, хидроксиди, унутрашње сол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9-206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0085-64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1,3-дихлор-5-етил-5-метилимидазолидин-2,4-ди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1-57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9415-8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буконазол; 1-(4-хлорфенил)-4,4-диметил-3-(1,2,4-триазол-1-илметил)пентан-3-о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03-640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7534-96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акциона смеша глутаминске киселине и N-(C12-14-алкил) пропилендиам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3-95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4907-72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(C8-18)алкилбис(2-хидроксиетил)амонијум бис(2-етилхексил)фосфат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4-69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8132-1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идраметилнон; 5,5-диметил-перхидро-пиримидин-2-он.алфа.-(4-трифлуорометилстирил)-.алфа.-(4-трифлуорометил)цинамилиденхидразо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5-09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485-2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феноксибензил-2-(4-етоксифенил)-2-метилпропилетар; етофенпрок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07-980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844-07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6-(фталaимидо)пероксихексанска кисел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0-85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8275-31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метил неодеканам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4-460-9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5726-6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луфеноксурон; 1-(4-(2-хлор-а,а,а-p-трифлуоротолилокси)-2-флуорофенил)-3-(2,6-дифлуоробензолил)уре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17-6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1463-6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етрахлородекаоксид комплекс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0-970-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2047-76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ребро натријум хидроген цирконијум фосф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2-57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ипрон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4-610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cis-1-(3-хлороалил)-3,5,7-триаза-1-азониадамантан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6-02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229-7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тиаметокса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8-650-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53719-23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5-хлор-2-(4-хлорофенокси)фено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290-0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80-3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2-(1-метил-2-(4-фенокси-фенокси)-етокси)-пиридин; пирипроксифе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29-80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5737-68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бензо(b)тиен-2-ил-5,6-дихидро-1,4,2-оксатиазин,4-окс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431-030-6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3269-30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реакцина смеша диизопропаноламина и формалдехида (1:4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440-8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0444-73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ометил n-октил дисулф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680-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0128-56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естан; реакциона смеша диметил адипата, диметил глутарата, диметил сукцината и водоник пероксид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2-79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ис(3-аминопропил)октилам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340-7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6423-37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Е)-1-(2-хлор-1,3-тиазол-5-илметил)-3-метил-2-нитрогуанидин; клотианид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3-46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0880-9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пиноса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34-300-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8316-95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Bacillus thuringiensis subsp. Israelensis Serotip H 14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Bacillus sphaericus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икроорганизам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олиго(2-(2-етокси) етоксиетилгуанидинијум хлори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74572-91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(хексаметилендиамин гуанидинијум хлори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7028-96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-дидецил-N-диполиетоксиамонијум борат; дидецилполиоксетиламонијум бо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4710-34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винилпиролидон јо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655-41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омополимер 2-terc-бутиламиноетил метакрилата (EINECS 223-228-4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16-20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мер формалдехида и акролеин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6781-23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N,N,N‘,N“-тетраметилетилендиаминбис(2-хлоретил)етер кополимер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075-24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(окси-1,2-етандиил),.алфа.-[2-(дидецилметиламонио)етил]-.омега.-хидрокси-, пропаноат (со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4667-33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ополимер 2-пропенала и пропан-1,2-диол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1546-0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(хексаметиленбигуани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1403-5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полимер N-метилметанамина (ЕINECS 204-697-4 са (хлорометил)оксираном (ЕINECS 203-439-8); полимерни кватернерни амонијум хлорид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988-97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монохидро хлорид полимера N,N‘“-1,6-хександиилбис[N‘-цијаногуанидин] (ЕINECS 240-032-4) и хексаметилендиамина (ЕINECS 204-679-6); полихексаметилен бигуанид (мономер: 1,5-бис(триметилен)-гуанилгуанидинијум монохидрохлорид); PHMB (1600; 1.8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0" w:after="280"/>
              <w:rPr>
                <w:sz w:val="20"/>
              </w:rPr>
            </w:pPr>
            <w:r>
              <w:rPr>
                <w:sz w:val="20"/>
              </w:rPr>
              <w:t>27083-27-8 и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32289-5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тријум лигносулфон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и полиме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61-51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орово уље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риродно уље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002-09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алкил-бензил-диметиламонијум хлорид; бензалконијум хлорид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001-54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1-феноксипропан-2-ола (EINECS 212-222-7) и 2-феноксипропанола (EINECS 224-027-4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мини, n-C10-16-алкилтриметиленеди, реакциона смеша са хлорсирћетном киселином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39734-65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ватернерни амонијум јодиди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8074-50-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калијумове соли масних киселина (C15-21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5-хлор-2-метил-4-изотиазолин-3-она [EINECS бр. 247-500-7] и 2-метил-2H-изотиазол-3-она [EINECS бр. 220-239-6] (3:1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5965-84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бензилалкилдиметил(алкил C8-C22, засићени и незасићени, масни алкил, коко алкил и соја алкил) хлориди, бромиди, односно хидроксиди); BKC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диалкилдиметил(алкил C6-C18, засићени и незасићени, масни алкил, коко алкил и соја алкил) хлориди, бромиди, односно метиолсулфати); DDAC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 (алкилтриметил (алкил C8-C18, засићени и незасићени, масни алкил, коко алкил и соја алкил) хлориди, бромиди, односно метилсулфати); TMAC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смеша супстанци наведених у EINECS листи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уминијум натријум силикат-сребро цинк комплекс; сребро-цинк-зеол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20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гуазатин триацет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15044-19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3-феноксибензил (1R)-cis,trans-2,2-диметил-3-(2-метилпроп-1-енил) циклопропанкарбоксилат; д-фенотр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8023-86-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(±)-1-(бета.-алилокси-2,4-дихлорофенилетил)имидазол; имазалил техничког квалитета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3790-28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есфенвалерат; (S)-.алфа.-цијано-3-феноксибензил-(S)-2-(4-хлорфенил)-3-метил-бутир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230-04-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смеша 5-хидроксиметоксиметил-1-аза-3,7-диоксабицикло(3.3.0)октана (CAS 59720-42-2, 16.0%) и 5-хидрокси-1-аза-3,7-диоксабицикло(3.3.0)октана (EINECS 229-457-6, 28.8%) и 5-хидроксиполи[метиленокси]метил-1-аза-3,7-диоксабицикло(3.3.0)октана (CAS 56709-13-8; 5,2%) у води (50%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хлорфенапир; 4- бром-2-(4-хлорофенил)-1-(етоксиметил)-5-(трифлуорометил)-1H-пирол-3-карбонитрил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2453-73-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алуминијум натријум силикат - сребро комплекс; сребро зеоли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0328-18-6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[1.алфа.(S*),3.алфа.]-(.алфа.)-цијано-(3-феноксифенил)метил 3-(2,2-дихлороетенил)-2,2-дихлоровинил)-2,2-диметилциклопропанкарбоксилат; алфа-циперметр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7375-30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брометалин; .алфа.,.алфа.,.алфа.-трифлуоро-N-метил-4,6-динитро-N-(2,4,6-трибромофенил)-о-толуидин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3333-35-7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d-trans-алетрин; биоалетрин; (RS)-3-алил-2-метил-4-оксоциклопент-2-енил-(1R,3R)-2,2-диметил-3-(2-метилпроп-1-енил)-циклопропанкарбоксилат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цифенотр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S-хидропрен; етил (S-(Е,Е))-3,7,11-триметилдодека-2,4-диеноат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дство за заштиту биља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5733-18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ребрно фосфатно стакло (сребро-цинк-алуминијум-борфосфатно стакло; оксид стакла, који садржи сребро и цинк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98477-47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с[1-циклохексил-1,2-ди(хидрокси-.kappa.О)диазенијумато(2-)]-бакар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12600-89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циклохексилхидроксидиазен 1-оксид, калијумова со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6603-10-9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пероксиоктанска киселин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3734-57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силицијум, аморфни, без кристала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12945-52-5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бифентрин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82657-04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)-2-октадецен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51534-37-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(Е,Z)-2,13-октадекадиенал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99577-57-8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6-алкилдиметил, хлориди (осим EC: 270-325-2 и CAS: 68424-85-1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8-алкилдиметил, хлориди (осим EC: 269-919-4 и CAS: 68391-01-5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C12-14-алкил[(етилфенил)метил]диметил, хлориди (осим EC: 287-090-7 и CAS: 85409-23-0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бензил-C12-14-алкилдиметил, хлориди (осим EC: 287-089-1 и CAS: 85409-22-9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ди-C8-10-алкилдиметил, хлориди (осим EC: 270-331-5 и CAS: 68424-95-3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5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кватернерна амонијум једињења, коко алкилтриметил, хлориди (осим EC: 263-038-9 и CAS: 61789-18-2)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Basicparagraph"/>
              <w:spacing w:before="28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otpis"/>
        <w:spacing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script">
    <w:name w:val="subscript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">
    <w:name w:val="italik"/>
    <w:basedOn w:val="Normal"/>
    <w:qFormat/>
    <w:pPr>
      <w:spacing w:before="280" w:after="280"/>
    </w:pPr>
    <w:rPr/>
  </w:style>
  <w:style w:type="paragraph" w:styleId="Spacija">
    <w:name w:val="spacija"/>
    <w:basedOn w:val="Normal"/>
    <w:qFormat/>
    <w:pPr>
      <w:spacing w:before="280" w:after="280"/>
    </w:pPr>
    <w:rPr/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0:00Z</dcterms:created>
  <dc:creator>Crepajac</dc:creator>
  <dc:description/>
  <dc:language>en-US</dc:language>
  <cp:lastModifiedBy>Crepajac</cp:lastModifiedBy>
  <dcterms:modified xsi:type="dcterms:W3CDTF">2018-04-10T12:27:00Z</dcterms:modified>
  <cp:revision>7</cp:revision>
  <dc:subject/>
  <dc:title>Службени гласник РС 094/2016 </dc:title>
</cp:coreProperties>
</file>