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2009"/>
        <w:gridCol w:w="660"/>
        <w:gridCol w:w="763"/>
        <w:gridCol w:w="3269"/>
        <w:gridCol w:w="3396"/>
        <w:gridCol w:w="4305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основне супстанц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мијски / генерички нази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рста биоцидног производа </w:t>
              <w:br/>
              <w:t>у коме може бити коришћена основна супстанца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нимални ниво чистоће у биоцидном производу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ови за стављање у промет и коришћење биоцидног производа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tpis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>Crepajac</dc:creator>
  <dc:description/>
  <dc:language>en-US</dc:language>
  <cp:lastModifiedBy>Crepajac</cp:lastModifiedBy>
  <dcterms:modified xsi:type="dcterms:W3CDTF">2014-07-15T08:21:00Z</dcterms:modified>
  <cp:revision>4</cp:revision>
  <dc:subject/>
  <dc:title>Службени гласник РС 072/2014</dc:title>
</cp:coreProperties>
</file>