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845"/>
        <w:gridCol w:w="605"/>
        <w:gridCol w:w="774"/>
        <w:gridCol w:w="2052"/>
        <w:gridCol w:w="2192"/>
        <w:gridCol w:w="7023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ијски / генерички назив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биоцидног производа </w:t>
              <w:br/>
              <w:t>у коме може бити коришћена активна супстанца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нимални ниво </w:t>
              <w:br/>
              <w:t>чистоће активне супстанце у биоцидном производу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ови за стављање у промет и коришћење биоцидног производа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п кукуруза млевени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0 g/kg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цидни производ мора да буде у облику пелета и да се користи на сувим местима.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  <w:sz w:val="20"/>
              </w:rPr>
              <w:t>(Z,E)</w:t>
            </w:r>
            <w:r>
              <w:rPr>
                <w:sz w:val="20"/>
              </w:rPr>
              <w:t>-тетрадека-9,12-диенил ацета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  <w:sz w:val="20"/>
              </w:rPr>
              <w:t>(9Z,12E)</w:t>
            </w:r>
            <w:r>
              <w:rPr>
                <w:sz w:val="20"/>
              </w:rPr>
              <w:t>- тетрадека-9,12-диен-1-ил ацетат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07-70-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7 g/kg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Биоцидни производ ставља се у промет само ако се користи у затвореном простору у клопкама које садрже највише 2 mg активне супстанце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кета биоцидног производа мора да садржи информацију да биоцидни производ мора да се користи у затвореном простору, као и да не сме да се користи у простору у коме се чува распакована храна или храна за животиње.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гљен </w:t>
              <w:br/>
              <w:t>диокси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96-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0 ml/l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цидни производ мора да буде у облику боца са гасом спремних за употребу а које се користе заједно са клопком.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Crepajac</dc:creator>
  <dc:description/>
  <dc:language>en-US</dc:language>
  <cp:lastModifiedBy>Crepajac</cp:lastModifiedBy>
  <dcterms:modified xsi:type="dcterms:W3CDTF">2014-07-15T08:21:00Z</dcterms:modified>
  <cp:revision>4</cp:revision>
  <dc:subject/>
  <dc:title>Службени гласник РС 072/2014</dc:title>
</cp:coreProperties>
</file>