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8"/>
        <w:gridCol w:w="1713"/>
        <w:gridCol w:w="791"/>
        <w:gridCol w:w="244"/>
        <w:gridCol w:w="244"/>
        <w:gridCol w:w="244"/>
        <w:gridCol w:w="193"/>
        <w:gridCol w:w="243"/>
        <w:gridCol w:w="243"/>
        <w:gridCol w:w="243"/>
        <w:gridCol w:w="193"/>
        <w:gridCol w:w="243"/>
        <w:gridCol w:w="345"/>
        <w:gridCol w:w="294"/>
        <w:gridCol w:w="345"/>
        <w:gridCol w:w="345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09"/>
      </w:tblGrid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е активне супстанце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C број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S број</w:t>
            </w:r>
          </w:p>
        </w:tc>
        <w:tc>
          <w:tcPr>
            <w:tcW w:w="6374" w:type="dxa"/>
            <w:gridSpan w:val="2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биоцидног производа у коме не може бити коришћена активна супстанца (PT)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рмалдех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001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-00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(2-бутоксиетокси)етил 6-пропилпиперонил етар; пиперонил бут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076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-03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ноп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143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-51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s(трибутилтин) 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268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-35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феноксарсин-10-ил 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377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-36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ма-HCH или гама-BHC; линдан; 1,2,3,4,5,6- хексахлороциклохекса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01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-89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крез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31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-50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мето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80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-51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хлорвос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47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-73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ан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78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-17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рављ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79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-18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ев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618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-85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ан-2-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661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-63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лицилн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712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-72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ан-1-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746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-23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илен 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849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-21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бромо-5,5-диметилхиданто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030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-48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имунск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069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-92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инал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34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-70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хлороацетам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1-174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-07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иколн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80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-14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-(+)-млечн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96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-33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фацин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1-434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-66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нтракин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549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-65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мклозе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782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-90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ксилен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793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-04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фтале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049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-20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хлорофе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567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-23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клокарба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924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-20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-дихлорбензе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400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-46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иокса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474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-22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-крез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577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-39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кса-2,4-диеноична киселина; сорбичн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768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утара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856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-30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нанонска киес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931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-05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-(2-етилхексил)-8,9,10-тринорборн-5-ен-2,3-дикарбоксим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029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-48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оксур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043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-26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хлоро-5,5-диметилхиданто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258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-52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офе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385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-32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ил бензо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02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-51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етонију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79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-54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лати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97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-75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енитроти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24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14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феноксиетан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89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99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тилпиридинију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93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-03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ктаноичн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677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07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гљен ди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696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38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трометилидинетриметан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769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-11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зилхлорамид натријум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54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-65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диметилдитиокарбам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75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-03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диметилдитиокарбам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76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-04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пентахлорофенол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25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-52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пта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87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3-06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лпет; N-(трихлорoметилтио)фталим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88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-07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ил антранил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132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-20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,N-диетил-m-толуам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149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-62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ирам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86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26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рам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88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30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метилдитиокарбам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5-292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41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м натријум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93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42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тријум цијанодитиокарбам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346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-93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bis(хидроксиметил)уре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444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-95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бам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547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-59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идрогенкарбон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633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-55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иабендаз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725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-79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тиазол-2-ти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736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-30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ле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098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-76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ур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354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-54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азион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373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-41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хидрокси-4-изопропил-2,4,6-циклохептатриен-1-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-880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-44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бензо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-534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-32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азоме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-576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-74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летрин; (RS)-3-алил-2-метил-4-оксоциклопент-2-енил(1RS,3RS;1RS,3SR)-2,2-диметил-3-(2-метилпроп-1-енил)циклопропанкарбоксил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-542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-79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талалдех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-402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3-79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лилфлуанид; дихлоро-N-[(диметиламино)сулфонил]флуоро-N-(p-толил)метансулфенам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-986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-27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идроксил-2-пирид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-506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-89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6-диметил-1,3-диоксан-4-ил ацет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-579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-00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клофлуан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118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5-98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традонијум бром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291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9-97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-дихлоро-3H-1,2-дитиол-3-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754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2-52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арсен пент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16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-28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дихидроксид; калцијум хидроксид; негашени креч; хидратисани креч; гашени креч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37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5-62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оксид; креч; печени креч; негашени креч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38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5-78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нк 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22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13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цинк дифосф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44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84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нк сулф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51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98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бакар 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70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7-39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тријум тетраборат, анхидрован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540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0-43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ром(VI) три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607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3-82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фтенске киселине, соли бакр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657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8-02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бутанон, пер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5-661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8-23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4-дихлоробензил алкох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-210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7-82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талони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-588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7-45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уoметур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8-500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4-17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-(2-нитробутил)морфол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-748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4-44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-(3-аминопропил)-N-додецилпропан-1,3-диам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145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2-82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лнафт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266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8-96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бромо-1-(4-хидроксифенил) етан-1-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655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1-38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‘-дитиоbis[N-метилбензамид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768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7-58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2-бензизотиазол-3(2H)-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120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4-33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метил-2H-изотиазол-3-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239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2-20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оклозен натријум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767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3-78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оклозен натријум, дихидр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767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80-86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пирифос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864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1-88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цетронијум етил сулф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-106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6-10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s(трихлорометил) сулф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-310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4-70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клоса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182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0-34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кт-1-ен-3-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226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1-86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5-хлоро-2-[4-хлоро-2-[[[(3,4-дихлорофенил)амино]карбонил]амино]фенокси]бензенсулфон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654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7-25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етилендиокси)диметан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720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6-55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пирити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024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6-28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2,4,6-трихлорофенол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246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4-03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идин-2-тиол 1-оксид, натријумова со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296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1-73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енамин 3-хлороалил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805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0-31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’,2”-(хексахидро-1,3,5-триазин-1,3,5-триил)триетан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-208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9-04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трахидро-1,3,4,6-тетракис(хидроксиметил)имидазо[4,5-d]имидазол-2,5(1H,3H)-ди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-408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5-50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пирифос мети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011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598-13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,N’-метиленbisморфол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062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5-90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рбутилаз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637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15-41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R)-p-мента-1,8-дие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7-813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9-27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илен дитиоцијан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-652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17-18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bis(хидроксиметил)-5,5-диметилимидазолидин-2,4-ди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-222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0-58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(бромо-2-нитровинил)бензе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515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66-19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децилдиметиламонију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525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73-51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метр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711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7-19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кар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159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40-50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умпор ди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195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46-09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дихекса-2,4-диено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321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492-55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јо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442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53-56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цијум диоксид – аморфн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45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1-86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идрогенсулфи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48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1-90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98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7-14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бром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99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7-15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ртофосфорн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1-633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4-38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ипохлори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68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1-52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метабисулфи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73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1-57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перманган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760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22-64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а-етилдихидро-1H,3H,5H-oксазоло[3,4-c]oксаз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10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7-35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сулфи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21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7-83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лори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36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8-19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акар сулф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47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8-98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лор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87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5-09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хипохлори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908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8-54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бро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033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83-90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штано уље; животињско уље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294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1-85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ље репице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299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2-13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кстракт белог лук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371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8-99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игн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682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5-53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рн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139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43-35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 ди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162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49-04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сулфи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321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17-38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идроген 2,2’метиленbis[4-хлорофенолат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457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87-52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,2-дибромо-2-цијаноацетам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539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22-01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ксин бакар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841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380-28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дихром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190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88-01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рбендазим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232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05-21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тријум октаборат тетрахидр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4-541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80-03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магнезијум дифосф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023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57-74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монијум бром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183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4-97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ксабор дицинк андекаоксид; цинк бор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804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67-90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итион цин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-671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63-41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децилгуанидин монохидро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-030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90-97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-601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63-41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бензилокси)метан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588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48-60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ксим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887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16-18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s(1-хидрокси-1H-пиридин-2-тионат-О,S)бакар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984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15-37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толур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-592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45-48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p-хлоро-m-крезол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39-825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33-22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алоз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016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79-93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калијум дисулфи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795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31-55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оми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815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752-77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луорсилицијумов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-034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61-83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D-глуконска киселина, једињење са N,N”-bis(4-хлорофенил)-3,12-диимино-2,4,11,13-тетраазатетрадекандиамидин (2:1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-354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72-51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тонију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008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79-90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-[(дијодометил)сулфонил]толуе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468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18-09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сребро 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957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67-12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луминијум фосф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-088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59-73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бензотиазол-2-илтио)метил тиоцијан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-445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64-17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(Е,Е)-хекса-2,4-диено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-376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34-61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.алфа.,.алфа.’,.алфа.”-триметил-1,3,5-триазин-1,3,5(2H,4H,6H)-триетан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-764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54-50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октил-2H-изотиазол-3-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-761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30-20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is-трикоз-9-е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505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19-02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метилоктадецил[3-(триметоксисилил)пропил]амонију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595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668-52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’-terc-бутил-N-циклопропил-6-(метилтио)-1,3,5-триазин-2,4-диам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872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59-98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-биоалетрин; (S)-3-алил-2-метил-4-оксоциклопент-2-енил(1R,3R)-2,2-диметил-3-(2-метилпроп-1-енил)циклопропанкарбоксил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013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34-00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орезметр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014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34-01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иримифос мети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528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32-93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етамфос; trans-изопропил-3-[[(етиламино)метоксифосфинотиоил]окси]кротон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-517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18-83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мохлоро-5,5-диметилимидазолидин-2,4-ди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171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18-18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митраз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375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89-61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зопротурон; 3-(4-изопропилфенил)-1,1-диметилуре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835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123-59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азалил; 1-[2-(алилокси)-2-(2,4-дихлорфенил)етил]-1H -имидаз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15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54-44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-[(6-хлоро-2-оксооксазоло[4,5-b]пиридин-3(2H)-ил)метил]O,O-диметил тиофосфат; азаметифос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26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75-96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бромо-2-(бромометил)пентандинитри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81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91-65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магнезијум оксид; доломитни креч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-425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47-91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цијум магнезијум тетрахидроксид; калцијум магнезијум хидроксид; хидратисани доломитни креч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-454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45-23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cis- и trans-p-ментан-3,8 диол; цитриоди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-953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22-86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4-диметилоксазолид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-048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00-87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перметрин; (RS)-α-цијано-3-феноксибензил (1RS,3RS;1RS,3SR)-3-(2,2-дихлоровинил)-2,2-диметилциклопропан-карбоксил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-842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15-07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-феноксибензил3-(2,2-дихлоровинил)-2,2-диметилциклопропанкарбоксилат; перметр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-067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45-53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лтаметрин; (S)-α-цијано-3-феноксибензил-(1R,3R)-3-(2,2-дибромвинил)-2,2-диметилциклопропанкарбоксил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-256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18-63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-јодо-2-пропинилбутилкарбам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-627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06-53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тракис(хидроксиметил)фосфонијум сулфат(2:1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-709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5566-30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+)-1-[2-(2,4-дихлорофенил)-4-пропил-1,3-диоксолан-2-илметил]-1H-1,2,4-триазол; пропиконаз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-104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07-90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,5-дихлоро-2-октил-2H-изотиазол-3-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64-843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359-81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абамектин (авермектин </w:t>
            </w:r>
            <w:r>
              <w:rPr>
                <w:rStyle w:val="Italik"/>
                <w:sz w:val="20"/>
              </w:rPr>
              <w:t>B</w:t>
            </w:r>
            <w:r>
              <w:rPr>
                <w:rStyle w:val="Subscript"/>
                <w:sz w:val="20"/>
              </w:rPr>
              <w:t>1a</w:t>
            </w:r>
            <w:r>
              <w:rPr>
                <w:sz w:val="20"/>
              </w:rPr>
              <w:t>; &gt; 80%, EC 265-610-3; и авермектин B1b; &lt; 20% EC 265-611-9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-610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751-41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,3’-метиленbis[5-метилоксазолидин]; оксазолид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235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04-44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-циклопропил-1,3,5-триазин-2,4,6-триам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257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15-27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енпропиморф; cis-4-[3-(p-terc-бутилфенил)-2-метилпропил]-2,6-диметилморфол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719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564-91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флутрин; α-цијано-4-флуор-3-феноксибензил-3-(2,2-дихлорвинил)-2,2-диметилциклопропанкарбоксил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-855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59-37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8-алкилдиметил, хлорид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-919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91-01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6-алкилдиметил, хлорид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325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24-85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di-C8-10-алкилдиметил, хлорид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331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24-95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сне киселине, коко, реакциона смеша са диетаноламином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430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40-04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8-алкилдиметил, соли са 1,2-бензизотиазол-3(2H)-oн 1,1-диоксид (1:1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-545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989-01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N-(хидроксиметил)глицин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357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161-44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мини, C10-16-алкилдиметил, N-оксид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687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92-80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ентакалијум bis(пероксимоносулфат)bis(сулфат)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778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693-62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,N’-(декан-1,10-диилди-1(4H)-пиридил-4-илиден)бис(октиламонијум) ди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861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775-75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децил-2-метил-1H-имидазолију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948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862-65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ил-[2-(4-феноксифенокси)етил] карбамат; феноксикарб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-696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490-01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-[1,3-bis(хидроксиметил)-2,5-диоксоимидазолидин-4-ил]-1,3-bis(хидроксиметил)уреа; диазолидинилуре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-928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8491-02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гнезијум монопероксифталат хексахидр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-013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65-66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бутилтетрадецилфосфонију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-808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741-28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кстракт </w:t>
            </w:r>
            <w:r>
              <w:rPr>
                <w:rStyle w:val="Italik"/>
                <w:sz w:val="20"/>
              </w:rPr>
              <w:t>Margosa sp.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-644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96-25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транске киселине, фракција полиалкилфенол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-893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989-05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екстракт </w:t>
            </w:r>
            <w:r>
              <w:rPr>
                <w:rStyle w:val="Italik"/>
                <w:sz w:val="20"/>
              </w:rPr>
              <w:t>Melaleuca alternifolia;</w:t>
            </w:r>
            <w:r>
              <w:rPr>
                <w:sz w:val="20"/>
              </w:rPr>
              <w:t xml:space="preserve"> уље аустралијског дрвета чаја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-377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085-48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,4,8,10- тетра(</w:t>
            </w:r>
            <w:r>
              <w:rPr>
                <w:rStyle w:val="Italik"/>
                <w:sz w:val="20"/>
              </w:rPr>
              <w:t>terc</w:t>
            </w:r>
            <w:r>
              <w:rPr>
                <w:sz w:val="20"/>
              </w:rPr>
              <w:t>-бутил)-6-хидрокси-12Н-дибензо[d,g][1,3,2]диоксафосфоцин 6-оксид, натријумова со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-344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209-91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танан, трибутил-,моно(нафтеноилокси) дериват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83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17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4-алкидиметил, хлорид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89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22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C12-14-алкил[етилфенил)метил]диметил, хлорид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90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23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.алфа.-цијано-4-флуоро-3-феноксибензил [1.aлфа.(S*), 3.алфа.]-(±)-3-(2,2-дихлоровинил)-2,2-диметилциклопропанкарбоксил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-244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60-93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  <w:sz w:val="20"/>
              </w:rPr>
              <w:t>Chrysanthemum cinerariaefolium</w:t>
            </w:r>
            <w:r>
              <w:rPr>
                <w:sz w:val="20"/>
              </w:rPr>
              <w:t>, eкстрак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-699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997-63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реа, N,N’-bis(хидроксиметил)-, реакциона смеша 2-(2-бутоксиетокси)етанола, етилен гликола и формалдехид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-348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04-54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клека, </w:t>
            </w:r>
            <w:r>
              <w:rPr>
                <w:rStyle w:val="Italik"/>
                <w:sz w:val="20"/>
              </w:rPr>
              <w:t>Juniper mexicana</w:t>
            </w:r>
            <w:r>
              <w:rPr>
                <w:sz w:val="20"/>
              </w:rPr>
              <w:t>, екстрак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-461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22-61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 xml:space="preserve">лаванда, </w:t>
            </w:r>
            <w:r>
              <w:rPr>
                <w:rStyle w:val="Italik"/>
                <w:sz w:val="20"/>
              </w:rPr>
              <w:t>Lavandula hybrida</w:t>
            </w:r>
            <w:r>
              <w:rPr>
                <w:sz w:val="20"/>
              </w:rPr>
              <w:t>, екстракт; уље лаванде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-470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22-69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кстракт бор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-455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266-48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[2-[[2-[(2-карбоксиетил) (2-хидроксиетил) амино]eтил]амино]-2-оксоетил]кокоалкилдиметил, хидроксиди, унутрашње сол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-206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085-64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хлоро-5-етил-5-метилимидазолидин-2,4-ди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-570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15-87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акциона смеша глутаминске киселине и N-(C12-14алкил) пропилендиам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-950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907-72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C8-18алкилbis(2-хидроксиетил)амонијумbis(2-етилхексил)фосфат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-690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132-19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,5-диметил-перхидро-пиримидин-2-он α-(4-трифлуорометилстирил)-α-(4-трифлуорометил)цинамилиденхидраз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-090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485-29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-феноксибензил-2-(4-етоксифенил)-2-метилпропилетар; етофенпрокс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7-980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44-07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-(фталимидо)пероксихексанск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-850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275-31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илнеодеканам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-460-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726-67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-(4-(2-хлоро-a,a,a-p-трифлуоротолилокси)-2-флуорофенил)-3-(2,6-дифлуоробензолил)уреа; флуфеноксуро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-680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463-69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трахлородекаоксид комплекс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-970-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047-76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бро натријум хидроген цирконијум фосф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-570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прони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-610-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-610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is-1-(3-хлороалил)-3,5,7-триаза-1-азониадамантан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-020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29-78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иаметоксам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-650-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719-23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-хлоро-2-(4-хлорфенокси)фено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-290-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0-30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(1-метил-2-(4-фенокси-фенокси)-етокси)-пиридин; пирипроксифе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-800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37-68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-(бензо[b]тиен-2-ил)-5,6-дихидро-1,4,2-оксатиазин-4-окс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-030-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269-30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акцина смеша диизопропаноламина и формалдехида (1:4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440-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444-73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ометил n-октил дисулф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680-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128-56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акциона смеша диметил адипата, диметил глутарата, диметил сукцината и водоник пероксида; переста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790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s(3-аминопропил)октилам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-340-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423-37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E)-1-(2-хлоро-1,3-тиазол-5-илметил)-3-метил-2-нитрогуанидин; клотианид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-460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880-92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иноса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-300-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316-95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  <w:sz w:val="20"/>
              </w:rPr>
              <w:t>Bacillus thuringiensis subsp. Israelensis</w:t>
            </w:r>
            <w:r>
              <w:rPr>
                <w:sz w:val="20"/>
              </w:rPr>
              <w:t xml:space="preserve"> Serotip H 1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Italik"/>
                <w:sz w:val="20"/>
              </w:rPr>
              <w:t>Bacillus sphaericu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лиго(2-(2-етокси) етоксиетилгуанидинију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572-91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(хексаметилендиамин гуанидинијум хлорид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28-96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-дидецил-N-диполиетоксиамонијум борат; дидецилполиоксетиламонијум бор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710-34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винилпиролидон јо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55-41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омополимер 2-terc-бутиламиноетил метакрилата (EC 223-228-4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16-20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 формалдехида и акроле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81-23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,N,N’,N”-тетраметилетилендиаминbis(2-хлоретил)етeр кополимер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75-24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(окси-1,2-етандиил),.алфа.-[2-(дидецилметиламонио)етил]- .омега.-хидрокси-, пропаноат (со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667-33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полимер 2-пропенала и пропан-1,2-диола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546-07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(хексаметиленбигуанид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03-50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 N-метилметанамина (EC 204-697-4 са (хлорометил)оксираном (EC 203-439-8); полимерни кватернерни амонијум 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88-97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онохидро хлорид полимера N,N’”-1,6-хександиилbis[N’-цијаногуанидин] (EC 240-032-4) и хексаметилендиамина (EC 204-679-6); полихексаметилен бигуанид (мономер: 1,5-bis(триметилен)-гуанилгуанидинијум монохидрохлорид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27083-27-8//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289-58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лигносулфон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родни полимер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1-51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орово уље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родно уље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2-09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акциона смеша 1-феноксипропан-2-ола (EC 212-222-7) и 2-феноксипропанола (EC 224-027-4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мини, n-C10-16-алкилтриметиленеди, смеша са хлорсирћетном киселином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734-65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и амонијум јодид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074-50-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ове соли масних киселина (C15-21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акциона смеша: 5-хлор-2-метил-4-изотиазолин-3-она [EC бр. 247-500-7] и 2-метил-2H-изотиазол-3-она [EC бр. 220-239-6] (3:1); смеша: 5-хлор-2-метил-4-изотиазолин-3-она [EC бр. 247-500-7] и 2-метил-4-изотиазолин-3-она [EC бр. 220-239-6] (3:1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65-84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 (бензилалкилдиметил(алкил C8-22, засићени и незасићени, масни алкил, коко алкил и соја алкил) хлориди, бромиди, односно хидроксиди); BKC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супстанци наведених у EINECS листи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eрна амонијум једињења (диалкилдиметил(алкил C6-18, засићени и незасићени, масни алкил, коко алкил и соја алкил) хлориди, бромиди, односно метиолсулфати); DDAC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супстанци наведених у EINECS листи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луминијум натријум силикат-сребро цинк комплекс; сребро-цинк-зеоли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28-20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уазатин триацет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044-19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-феноксибензил (1R)-cis,trans-2,2-диметил-3-(2-метилпроп-1-енил) циклопропанкарбоксилат; d-фенотр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023-86-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±)-1-(бета.-алилокси-2,4-дихлорофенилетил)имидазол; имазалил техничког квалитет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90-28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сфенвалерат; (S)-α-цијано-3-феноксибензил-(S)-2-(4-хлорфенил)-3-метил-бутир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30-04-4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5-хидроксиметоксиметил-1-аза-3,7-диоксабицикло(3.3.0)октана (CAS 59720-42-2, 16.0%) и 5-хидрокси-1-аза-3,7-диоксабицикло(3.3.0)октана (EC 229-457-6, 28.8 %) и 5-хидроксиполи[метиленокси]метил-1-аза-3,7-диоксабицикло(3.3.0)октана (CAS 56709-13-8; 5,2 %) у води (50 %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фенапир; 4- бромо-2-(4-хлорофенил)-1-етоксиметил-5-трифлуорометилпирол-3-карбонитри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453-73-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луминијум натријум силикат - сребро комплекс; сребро зеоли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28-18-6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[1.алфа.(S*),3.алфа.]-(aлфа.)-цијано-(3-феноксифенил)метил 3-(2,2-дихлороетенил)-2,2-дихлоровинил)-2,2-диметилциклопропанкарбоксилат; алфа-циперметр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375-30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.алфа.,.алфа.,.алфа.-трифлуоро-N-метил-4,6-динитро-N-(2,4,6-трибромофенил)-о-толуидин; брометал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33-35-7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RS)-3-алил-2-метил-4-оксоциклопент-2-енил-(1R,3R)-2,2-диметил-3-(2-метилпроп-1-енил)-циклопропанкарбоксилат; биоалетрин; d-trans-алетр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-цифенотр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-хидропрен; етил (S-(E,E))-3,7,11-триметилдодека-2,4-диеноат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733-18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брно фосфатно стакло (сребро-цинк-алуминијум-борфосфатно стакло; оксид стакла, који садржи сребро и цинк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477-47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bis[1-циклохексил-1,2-ди(хидрокси-.</w:t>
            </w:r>
            <w:r>
              <w:rPr>
                <w:rStyle w:val="Italik"/>
                <w:sz w:val="20"/>
              </w:rPr>
              <w:t>kappa</w:t>
            </w:r>
            <w:r>
              <w:rPr>
                <w:sz w:val="20"/>
              </w:rPr>
              <w:t>.O)диазенијумато(2-)]-бакар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600-89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клохексилхидроксидиазен 1-оксид, калијумова со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603-10-9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оксиоктаноична киселин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34-57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цијум, аморфни, без кристал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945-52-5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фентрин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657-04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Е)-2-октадецена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34-37-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Е,Z)-2,13-октадекадиенал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577-57-8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5:00Z</dcterms:created>
  <dc:creator>Crepajac</dc:creator>
  <dc:description/>
  <dc:language>en-US</dc:language>
  <cp:lastModifiedBy>Crepajac</cp:lastModifiedBy>
  <dcterms:modified xsi:type="dcterms:W3CDTF">2014-07-15T08:22:00Z</dcterms:modified>
  <cp:revision>4</cp:revision>
  <dc:subject/>
  <dc:title>Службени гласник РС 072/2014</dc:title>
</cp:coreProperties>
</file>