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974"/>
        <w:gridCol w:w="5154"/>
        <w:gridCol w:w="2114"/>
        <w:gridCol w:w="3147"/>
        <w:gridCol w:w="2548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српског </w:t>
              <w:br/>
              <w:t>стандарда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 xml:space="preserve">повученог / измењеног </w:t>
              <w:br/>
              <w:t>српског стандарда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примена </w:t>
              <w:br/>
              <w:t xml:space="preserve">повученог / измењеног српског </w:t>
              <w:br/>
              <w:t xml:space="preserve">стандарда обезбеђује претпоставку </w:t>
              <w:br/>
              <w:t xml:space="preserve">о усаглашености са захтевима </w:t>
              <w:br/>
              <w:t>из техничког прописа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референтног </w:t>
              <w:br/>
              <w:t xml:space="preserve">хармонизованог </w:t>
              <w:br/>
              <w:t>европског стандарда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501:2009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ролошки аспекти неаутоматских инструмената за мерење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501:1992+AC:1993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5:00Z</dcterms:created>
  <dc:creator>Crepajac</dc:creator>
  <dc:description/>
  <dc:language>en-US</dc:language>
  <cp:lastModifiedBy>Crepajac</cp:lastModifiedBy>
  <dcterms:modified xsi:type="dcterms:W3CDTF">2013-07-17T07:05:00Z</dcterms:modified>
  <cp:revision>2</cp:revision>
  <dc:subject/>
  <dc:title>Службени гласник РС 062/2013</dc:title>
</cp:coreProperties>
</file>