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439"/>
        <w:gridCol w:w="5238"/>
        <w:gridCol w:w="1565"/>
        <w:gridCol w:w="3145"/>
        <w:gridCol w:w="2715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н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српског стандарда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слов српског стандард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зна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вученог / измењеног српског стандарда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 до када примена повученог / измењеног српског стандарда обезбеђује претпоставку о усаглашености са захтевима из техничког прописа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референтног хармонизованог европског стандар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Дефиниције термина и пиктограм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:19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Класификациј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оменклатура компонент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:19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Листа еквивалентних термин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:19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Пуне маске – Захтеви, испитивања, обележ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6:19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6:1998/AC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и на отворени циклус са компримованим ваздухом, са пуном маском – Захтеви, испитивање, означ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7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:2009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Апарат са цревом за свеж ваздух, са маском, полумаском или склопом усника – Захтеви, испитивање и обележ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:199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Полумаске и четвртмаске – Захтеви, испитивања, обележ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0:19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0:1998/AC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2:2012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Склопови усника – Захтеви, испитивање, обележ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2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Филтри за честице – Захтеви, испитивање, обележ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3:2000</w:t>
            </w:r>
          </w:p>
          <w:p>
            <w:pPr>
              <w:pStyle w:val="NormalWeb"/>
              <w:rPr/>
            </w:pPr>
            <w:r>
              <w:rPr/>
              <w:t>EN 143:2000/A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3:2000/AC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-1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Вентили за боце за гас – Део 1: Прикључци са навојем за уметак прикључк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4-1:2000</w:t>
            </w:r>
          </w:p>
          <w:p>
            <w:pPr>
              <w:pStyle w:val="NormalWeb"/>
              <w:rPr/>
            </w:pPr>
            <w:r>
              <w:rPr/>
              <w:t>EN 144-1:2000/A1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4-1:2000/A2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-2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Вентили за боце за гас – Део 2: Излазни прикључц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-2:19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-3:2009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Вентили за боце за гас – Део 3: Излазни прикључци за ронилачке апарате који користе смешу азота са кисеоником и сам кисеоник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4-3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4-3:2003/AC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 за заштиту органа за дисање на затворени циклус, са компримованим кисеоником или компримованим кисеоник-азотом – Захтеви, испитивање, обележ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5:199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5:1997/A1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8-1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авоји за дисајне прикључке – Део 1: Прикључак са стандардним навојем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8-1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8-2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авоји за дисајне прикључке – Део 2: Прикључак са централним навојем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8-2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8-3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авоји за дисајне прикључке – Део 3: Прикључак са навојем М 45x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8-3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:2013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Филтрирајуће полумаске за заштиту од честица – Захтеви, испитивање, обележ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9:20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9:2001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6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Спецификациј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6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7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Оптичке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7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8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Неоптичке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8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9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Филтри за заваривање и сродне технике – Захтеви у погледу коефицијента трансмисије и препоручена употреб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9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0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Филтри за ултраљубичасто зрачење – Захтеви у погледу коефицијента и препоручена употреб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0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1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Филтри за инфрацрвено зрачење – Захтеви у погледу коефицијента трансмисије и препоручена употреб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1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2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Филтри за сунчеву бљештаву светлост за коришћење на раду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72:1994</w:t>
            </w:r>
          </w:p>
          <w:p>
            <w:pPr>
              <w:pStyle w:val="NormalWeb"/>
              <w:rPr/>
            </w:pPr>
            <w:r>
              <w:rPr/>
              <w:t>EN 172:1994/A1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72:1994/A2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4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Скијашке заштитне наочаре за спуст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4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5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– Опрема за заштиту очију и лица током заваривања и сродних поступак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5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207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207:2011/AC:2013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Филтри и штитници за очи против ласерског зрачења (заштита очију од ласера) – Исправк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207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207:2009/AC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08:2012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Штитници за очи за рад на подешавању ласера и ласерских систем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08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50:2009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дисање – Независни ронилачки апарати на отворени циклус са компримованим ваздухом – Захтеви, испитивање, означ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250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250:2000/A1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69:2009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Апарат на моторни погон са цревом за свеж ваздух, са капуљачом – Захтеви, испитивање и обележ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69:199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40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Општи захтев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40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42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Одело из једног дела и одевни предмети који штите од хладноћ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42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42:2004/AC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43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киш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43:2003</w:t>
            </w:r>
          </w:p>
          <w:p>
            <w:pPr>
              <w:pStyle w:val="NormalWeb"/>
              <w:rPr/>
            </w:pPr>
            <w:r>
              <w:rPr/>
              <w:t>EN 343:2003/A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43:2003/AC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48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Метода испитивања: Одређивање понашања материјала према удару малих честица истопљеног метал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48:199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48:1992/AC:199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2-1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Општи захтеви – Део 1: Наушниц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2-1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2-2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Општи захтеви – Део 2: Антифон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2-2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2-3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Општи захтеви – Део 3: Наушнице причвршћене за индустријски заштитни шлем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2-3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352-4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352-4/A1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Захтеви у погледу безбедности и испитивања – Део 4: Амплитудно зависне наушниц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52-4:20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52-4:2001/A1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352-5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352-5/A1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Захтеви у погледу безбедности и испитивања – Део 5: Наушнице са активном редукцијом бук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52-5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52-5:2002/A1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2-6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Захтеви за безбедност и испитивање – Део 6: Наушнице са електричним аудио улазом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2-6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2-7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Захтеви за безбедност и испитивање – Део 7: Амплитудно осетљиви антифон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2-7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2-8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Захтеви у погледу безбедности и испитивања – Део 8: Аудио наушнице за разоноду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2-8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3-2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Део 2: Заустављач пада са вођицом и флексибилним сидриштем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3-2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4:2012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– Ужад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4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5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Апсорбери енергиј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5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58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за радно позиционирање и превенцију падова са висине – Опасачи за радно позиционирање и задржавање и ужад за радно позиционир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58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60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Заустављач пада са увлачивим ужетом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60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61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Потпуна телесна упрег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61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62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Спојниц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62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63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Системи за заустављање пад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63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64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64:199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64:1992/AC:199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65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Општи захтеви за упутства за употребу, одржавање, периодични преглед, поправку, обележавање и пако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65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65:2004/AC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67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топлоте и ватре – Метода испитивања: Одређивање провођења топлоте при излагању пламену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67:199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67:1992/AC:199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74-1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које штите од хемикалија и микроорганизама – Део 1: Терминологија и захтеви за перформанс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74-1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74-2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које штите од хемикалија и микроорганизама – Део 2: Одређивање отпорности према пенетрациј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74-2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374-3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374-3:2007/AC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које штите од хемикалија и микроорганизама – Део 3: Одређивање отпорности према пермеацији хемикалиј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74-3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74-3:2003/AC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79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Аутоматски филтри за завари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79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79:2003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1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1: Опрема за испитивање отпорности према резању тестером са ланцем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1:199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2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2: Методе испитивања штитника за ног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2:19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3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3: Методе испитивања обућ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3:199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4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4: Методе испитивања заштитних рукавица које штите од тестере са ланцем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4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5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5: Захтеви за штитнике за ног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5:19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7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7: Захтеви за заштитне рукавице које штите од тестере са ланцем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7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8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8: Методе испитивања штитника за ноге до колена који штите од тестере са ланцем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8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9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9: Захтеви за штитнике за ноге до колена који штите од тестере са ланцем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9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10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10: Метода испитивања штитника за горњи део тел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10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1-11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кориснике ручних моторних тестера са ланцем – Део 11: Захтеви за штитнике за горњи део тел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1-11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88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које штите од механичких ризик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88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97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у индустриј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397:199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397:1995/A1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02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 на отворени циклус, са компримованим ваздухом који се укључује удахом, са маском за цело лице или склопом усника, за самоспашавање – Захтеви, испитивања, обележ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02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03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за самоспасавање – Филтрирајући апарати са капуљачом за евакуацију из пожара – Захтеви, испитивања, обележ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03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04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за самоспасавање – Апарат за самоспасавање од угљен-моноксида, са филтром и склопом усник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04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05:2013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Филтрирајуће полумаске са вентилима за заштиту од гасова или гасова и честица – Захтеви, испитивања, обележ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405:20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405:2001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07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против опасности од топлоте (топлоте и/или ватре)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07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20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– Општи захтеви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420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420:2003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21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које штите од јонизујућег зрачења и контаминације радиоактивним честицам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2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43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ватрогасце у зградама и другим објектим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43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58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Препоруке за избор, употребу, чување и одржавање – Упутство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58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64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течних и гасовитих хемикалија, укључујући течне аеросоле и чврсте честице – Метода испитивања: Одређивање пропустљивости / непропустљивости одела која не пропуштају гас (испитивање унутрашњим притиском)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64:199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69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ватрогасце – Захтеви за перформансе за заштитну одећу за ватрогасц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469:2005</w:t>
            </w:r>
          </w:p>
          <w:p>
            <w:pPr>
              <w:pStyle w:val="NormalWeb"/>
              <w:rPr/>
            </w:pPr>
            <w:r>
              <w:rPr/>
              <w:t>EN 469:2005/A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469:2005/AC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71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ома уочљива упозоравајућа одећа за професионалну употребу – Методе испитивања и захтев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471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471:2003/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10:2009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кација за заштитну одећу која се употребљава тамо где постоји ризик да одећа буде захваћена покретним деловим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10:199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11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које штите од хладноћ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11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30:2012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орност материјала за заштитну одећу на хабање –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30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64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Прусик – Захтеви за безбедност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64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65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Трака – Захтеви за безбедност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65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66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Привезнице – Захтеви за безбедност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66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67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Асендери – Захтеви за безбедност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67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68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Клинови за лед – Захтеви за безбедност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68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69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Клинови – Захтеви за безбедност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69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59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за ватрогасц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59:2003</w:t>
            </w:r>
          </w:p>
          <w:p>
            <w:pPr>
              <w:pStyle w:val="NormalWeb"/>
              <w:rPr/>
            </w:pPr>
            <w:r>
              <w:rPr/>
              <w:t>EN 659:2003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59:2003/AC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02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топлоте и пламена – Метода испитивања: Утврђивање провођења топлоте при контакту кроз заштитну одећу или материјале од којих је направљен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702:199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795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а против падова са висине – Уређаји за сидрење – Захтеви и испити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795:199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795:1996/A1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2:2012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стријске кап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13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– Седеће упрег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13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63:2005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Механичка својства – Метода испитивања: отпорност према прободу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63:19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92:2013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Динамичка ужад – Захтеви за безбедност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9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892:2013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Динамичка ужад – Захтеви за безбедност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893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43-1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течних и гасовитих хемикалија, укључујући течне аеросоле и чврсте честице – Део 1: Захтеви за перформансе заштитних одела која штите од хемикалија, која пропуштају гас, са и без вентилације (тип 1), и она која не пропуштају гас (тип 2)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943-1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943-1:2002/AC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43-2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течних и гасовитих хемикалија – Део 2: Захтеви за перформансе заштитних одела која штите од хемикалија а не пропуштају гас (тип 1) за тим (екипу) који(а) реагује у случају опасност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43-2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8:2012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Системи за апсорбовање енергије који се користе за осигуране клинчане путеве – Захтеви за безбедност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958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958:2006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60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дели главе за испитивање заштитних шлемов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60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66:2013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спортове у ваздуху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966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966:2012/A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73-1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радиоактивне контаминације – Део 1: Захтеви и методе испитивања за заштитну одећу која се вентилише и која штити од контаминације радиоактивним честицам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73-1:19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73-2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радиоактивне контаминације – Део 2: Захтеви и методе испитивања за заштитну одећу која се не вентилише и која штити од контаминације радиоактивним честицам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73-2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77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алпске скијаше и кориснике сноуборд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77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78:2013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бициклисте и кориснике скејтборда и ролер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078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078:2012/A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080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080:2008/A2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заштиту деце од ударац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080:1997</w:t>
            </w:r>
          </w:p>
          <w:p>
            <w:pPr>
              <w:pStyle w:val="NormalWeb"/>
              <w:rPr/>
            </w:pPr>
            <w:r>
              <w:rPr/>
              <w:t>EN 1080:1997/А1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080:1997/А2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82-1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Рукавице и штитници који штите од сечења и пробадања шаке при руковању ножевима – Део 1: Рукавице од металних карика и штитници за рук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82-1:199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82-2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Рукавице и штитници који штите од сечења и пробадања шаке при руковању ножевима – Део 2: Рукавице и штитници за руке израђени од свих материјала изузев металних карик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82-2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82-3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Рукавице и штитници који штите од сечења и пробадања шаке при руковању ножевима – Део 3: Испитивање сечења ударом на текстилне површине, кожу и друге материјал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82-3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46:2009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и на отворени циклус са компримованим ваздухом и са капуљачом, за употребу при самоспасавању – Захтеви, испитивање, означ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46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49-1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Електростатичка својства – Део 1: Метода испитивања којом се мери површинска отпорност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49-1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49-2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Електростатичка својства – Део 2: Метода испитивања за мерење електричне отпорности кроз материјал (вертикална отпорност)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49-2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49-3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Електростатичка својства – Део 3: Метода испитивања којом се мери одвођење наелектрис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49-3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49-5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Електростатичка својства – Део 5: Перформансе материјала и захтеви за конструис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49-5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50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Веома уочљива одећа за општу употребу – Методе испитивања и захтев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50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4:2012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коњичке спортов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4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5:2012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веслање и спортове на брзим водам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5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86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ватрогасце – Методе испитивања и захтеви за рефлектујућу одећу за посебне услове гашења пожар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86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97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спасавање – Упреге за спас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97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21-1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возаче мотоцикала која штити од механичких удара – Део 1: Захтеви и методе испитивања за штитнике од удар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21-1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21-2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возаче мотоцикала која штити од механичких удара – Део 2: Штитници за леђа возача мотоцикала – Захтеви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621-2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621-2:2003/AC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731:2009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Мрежасти штитници за очи и лиц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731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09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роњење – Компензатор пловности – Захтеви за функционалност и безбедност,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09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27:2013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Полумаске без вентила за удисање и са филтрима који се скидају, за заштиту од гасова, или гасова и честица или само честица – Захтеви, испитивање, обележ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827:19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827:1999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36:2009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Наочаре за сунце и филтри за сунчеву блештаву светлост за општу употребу и филтри за директно посматрање Сунц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836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836:2005/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68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Листа еквивалентних термин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68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91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за спречавање падова са висине – Ужад са језгром и кошуљицом, мале истегљивост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91:19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938:2012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Заштитне наочаре за особе на мотоциклима и мопедим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938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869-2:2012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Штитници за уши – Део 2: Процена ефективног А пондерисаног нивоа звучнoг притиска када се штитници корист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4869-2:199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4869-2:1995/AC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4869-3:2012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Штитници за уши – Део 3: Мерење унетог пригушења штитника типа наушница коришћењем склопа за акустичко тестир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4869-3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529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хемикалија – Одређивање отпорности материјала за заштитну одећу према пермеацији течности и гасов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6529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530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течних хемикалија – Метода испитивања отпорности материјала према пенетрацији течност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6530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942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топлоте и ватре – Метода испитивања: Процењивање материјала и склопова материјала када се излажу извору топлотног зраче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6942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9185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Оцењивање отпорности материјала према прскању истопљеног метал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9185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256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а главе и лица за употребу у хокеју на леду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256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819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е вибрације и удари – Вибрација руке – Метода за мерење и вредновање преноса вибрација рукавица на палцу рук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819:199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0862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о пловило – Системи за брзо отпуштање упрега у облику трапез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086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611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се употребљава приликом заваривања и сродних процес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61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1612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Одећа за запослене изложене топлоти и ватр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161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083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Филтри са цревима за дисање (филтри који се не монтирају на маску) – Филтри за честице, филтри за гас и комбиновани филтри – Захтеви, испитивања, обележ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083:19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083:1998/AC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127-2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ећа која штити од топлоте и ватре – Одређивање преноса топлоте при контакту кроз заштитну одећу или материјале од којих је састављена – Део 2: Метода испитивања при којој се користи топлота при контакту настала спуштањем малих цилиндар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127-2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70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Заглавци – Захтеви за безбедност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70:19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75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Карабинери – Захтеви за безбедност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75:19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76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Френдови – Захтеви за безбедност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276:19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276:1998/AC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77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Појасеви – Захтеви за безбедност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77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278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Котураче – Захтеви за безбедност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278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401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о пловило – Безбедносне упреге на палуби и безбедносни конопци – Безбедносни захтеви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40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402-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402-2:2008/A1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2: Прслуци за спасавање, ниво перформансе 275 – Безбедносни захтев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2402-2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2402-2:2006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402-3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402-3:2008/A1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3: Прслуци за спасавање, ниво перформансе 150 – Безбедносни захтев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2402-3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2402-3:2006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402-4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402-4:2010/A1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4: Прслуци за спасавање, ниво перформансе 100 – Безбедносни захтев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2402-4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2402-4:2006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402-5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402-5:2008/A1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5: Помоћно средство за плутање (ниво 50) – Безбедносни захтев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2402-5:2006</w:t>
            </w:r>
          </w:p>
          <w:p>
            <w:pPr>
              <w:pStyle w:val="NormalWeb"/>
              <w:rPr/>
            </w:pPr>
            <w:r>
              <w:rPr/>
              <w:t>EN ISO 12402-5:2006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2402-5:2006/AC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402-6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402-6:/A1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6: Прслуци и помоћна средства за спасавање за посебне намене – Безбедносни захтеви и додатне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2402-6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2402-6:2006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402-8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402-8:2008/A1:2012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8: Додаци – Безбедносни захтеви и методе испитивања – Измена 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2402-8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2402-8:2006/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402-9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402-9:2008/A1:2012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9: Методе испитивања – Измена 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2402-9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2402-9:2006/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2402-10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опрема за плутање – Део 10: Упутство за избор и употребу личне опреме за плутање и друге одговарајуће опрем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2402-10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77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за заваривач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477:20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477:2001/A1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92:2012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ланинарење – Шлемови за планинаре – Захтеви за безбедност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49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28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бор за роњење – Комбинована опрема за одржавање на води и спашавање – Захтеви за функционалност и безбедност,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628:19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628:1999/AC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841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против падова са висине – Систем ужади за приступ – Уређаји са ужадима за подеш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841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294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2941:2008/A2:2013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Филтрирајући апарати на моторни погон са шлемом или капуљачом – Захтеви, испитивања, обележ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941:1998</w:t>
            </w:r>
          </w:p>
          <w:p>
            <w:pPr>
              <w:pStyle w:val="NormalWeb"/>
              <w:rPr/>
            </w:pPr>
            <w:r>
              <w:rPr/>
              <w:t>EN 12941:1998/A1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941:1998/A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294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2942:2008/A2:2013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Филтрирајући апарати са дуваљком са пуном маском, полумаском или четвртмаском – Захтеви, испитивања, обележ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2942:1998</w:t>
            </w:r>
          </w:p>
          <w:p>
            <w:pPr>
              <w:pStyle w:val="NormalWeb"/>
              <w:rPr/>
            </w:pPr>
            <w:r>
              <w:rPr/>
              <w:t>EN 12942:1998/A1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2942:1998/A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34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хемикалија – Захтеване перформансе за заштитну одећу која штити од хемикалија и која пружа ограничену заштиту према течним хемикалијама (опрема типа 6 и типа ПБ 6)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034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034:2005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61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Штитник за цеваницу за фудбалере (рагбисте) – Захтеви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6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1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1: Услови и кондиционир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087-1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087-1:2000/A1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2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2: Апсорпција удар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087-2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087-2:2000/A1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3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3: Отпорност према пробијању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087-3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087-3:2000/A1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4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4: Ефективност система за вези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87-4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5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5: Јачина система за вези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87-5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6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6: Видно пољ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087-6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087-6:2000/A1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7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7: Отпорност према пламену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087-7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087-7:2000/A1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13087-8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13087-8/A1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8: Електрична својств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087-8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087-8:2000/A1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7-10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– Методе испитивања – Део 10: Отпорност према топлотном зрачењу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87-10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089:2012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инарска опрема – Алатке за лед – Захтеви за безбедност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089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38-1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оћно средство за плутање приликом обуке у пливању – Део 1: Захтеви за безбедност и методе испитивања за помоћно средство за плутање које се облачи или навлач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38-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58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не јакне, штитници тела и рамена који се употребљавају у коњичком спорту: за јахаче и остале који раде око коња и возаче запрега – Захтеви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58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178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а очију – Штитници за очи за кориснике моторних санк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178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1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1: Одређивање пропуштања према унутрашњости и укупног пропуштања према унутрашњост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1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2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2: Испитивања практичних перформанс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2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3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3: Одређивање отпора при дисању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3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4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4: Испитивања помоћу пламен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4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5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5: Климатски услов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5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6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6: Одређивање садржаја угљен-диоксида у удахнутом ваздуху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6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7:2012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7: Одређивање пропуштања честица кроз филтар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7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4-8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Методе испитивања – Део 8: Одређивање запушавања прашином доломит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4-8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7-1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према за борилачке вештине – Део 1: Општи захтеви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7-1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7-2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према за борилачке вештине – Део 2: Додатни захтеви и методе испитивања штитника горњег дела стопала, цеванице и подлактиц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7-2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7-3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према за борилачке вештине – Део 3: Додатни захтеви и методе испитивања штитника труп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277-3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277-3:2000/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7-4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према за борилачке вештине – Део 4: Додатни захтеви и методе испитивања штитника глав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277-4:20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277-4:2001/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7-5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према за борилачке вештине – Део 5: Додатни захтеви и методе испитивања штитника гениталија и штитника стомак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7-5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7-6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према за борилачке вештине – Део 6: Додатни захтеви и методе испитивања штитника груди за жен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7-6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77-7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према за борилачке вештине – Део 7: Додатни захтеви и методе испитивања штитника за шаке и стопал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77-7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287:2009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– Обућа – Метода испитивања отпорности према клизању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287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56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очљива додатна опрема за општу употребу – Методе испитивања и захтев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56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484:2012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лемови за кориснике санк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484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46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Штитници за шаку, руку, прса, стомак, ногу, стопало и гениталије за голмане хокеја на трави и штитници за играче хокеја на трави – Захтеви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546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546:2002/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67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Штитници за шаке, руке, прса, абдомен, ноге, гениталије и лице за мачеваоц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3567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3567:2002/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94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е рукавице за професионалне возаче мотоцикала – Захтеви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94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95-1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професионалне возаче мотоцикала – Јакне, панталоне, једноделна или вишеделна одела – Део 1: Општи захтев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95-1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95-2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професионалне возаче мотоцикала – Јакне, панталоне, једноделна или вишеделна одела – Део 2: Метода испитивања за одређивање отпорности према хабању при удару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95-2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95-3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професионалне возаче мотоцикала – Јакне, панталоне, једноделна или вишеделна одела – Део 3: Метода испитивања за одређивање чврстоће пуц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95-3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595-4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професионалне возаче мотоцикала – Јакне, панталоне, једноделна или вишеделна одела – Део 4: Метода испитивања за одређивање отпорности према прорезивању при удару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595-4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634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бућа за возаче мотоцикала – Захтеви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634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81:2012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шлемови за возаче и путнике на моторним санкама и боб-санкам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78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794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 за заштиту органа за дисање на затворени циклус за евакуацију (самоспасилац) – Захтеви, испитивање, обележ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794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19-1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Испитивање – Део 1: Методе физичког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19-1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19-2:2007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шни штитници – Испитивање – Део 2: Методе акустичких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19-2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32-1:2009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бућа која штити од хемикалија – Део 1: Терминологија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32-1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32-2:2009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бућа која штити од хемикалија – Део 2: Захтеви у лабораторијским условима за обућу која је отпорна према хемикалијам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32-2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32-3:2009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бућа која штити од хемикалија – Део 3: Захтеви у лабораторијским условима за обућу високе отпорности према хемикалијам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32-3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911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ватрогасце – Захтеви и методе испитивања за поткапе које штите од ватре за ватрогасц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911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921:2009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а заштитна средства – Ергономски принцип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92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949:2009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дисање – Независни ронилачки апарати на отворени циклус са компримованом смешом азота са кисеоником и компримованим кисеоником – Захтеви, испитивање, означ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949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982-1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чврстих хемикалија у облику честица – Део 1: Захтеви за перформансе (својства) заштитне одеће која штити од хемикалија у облику аеросола чврстих честица, а која покрива цело тело (одећа типа 5)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982-1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3982-1:2010</w:t>
            </w:r>
          </w:p>
          <w:p>
            <w:pPr>
              <w:pStyle w:val="NormalWeb"/>
              <w:rPr/>
            </w:pPr>
            <w:r>
              <w:rPr/>
              <w:t>SRPS EN ISO 13982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/A1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чврстих честица – Део 1: Захтеви за перформансе (својства) заштитне одеће која штити од хемикалија, и која обезбеђује заштиту целог тела од чврстих честица које се преносе ваздухом (одећа типа 5) – Измена 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3982-1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3982-1:2004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982-2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чврстих хемикалија у облику честица – Део 2: Метода испитивања за одређивање пропуштања аеросола ситних честица у одел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982-2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995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Механичка својства – Метода испитивања за одређивање отпорности на пробијање и динамичко цепање материјал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995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997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Механичка својства – Одређивање отпорности према сечењу оштрим предметом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3997:19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3997:1999/AC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3998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Кецеље, панталоне и јакне које штите од сечења и пробијања при руковању ножевим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3998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21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титови против камења за теренске возаче мотоцикала који служе да возача штите од камења и одрона – Захтеви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21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52:2013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стријски шлемови високих перформанс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052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052:2012/A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58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Одевни предмети који штите од хладноће у околини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58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116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топлоте и пламена – Материјали, комбиновани материјали и одећа са ограниченим ширењем пламен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4116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4116:2008/AC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120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Штитници за ручни зглоб, длан, лакат, колено, који се користе као опрема за возаче ролера – Захтеви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120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120:2003/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126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хтеви за перформансе и методе испитивања за заштитну одећу која штити од инфективних агенс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126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126:2003/AC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143:2009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дисање – Независни ронилачки апарати на затворени циклус са регенерацијом издахнутог гас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143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225-1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нилачко одело – Део 1: Мокра одела – Захтеви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225-1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225-2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нилачко одело – Део 2: Сува одела – Захтеви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225-2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225-3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нилачко одело – Део 3: Одела са активним системима за грејање или хлађење – Захтеви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225-3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225-4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нилачко одело – Део 4: Одела са атмосферским притиском – Захтеви који се односе на људски фактор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225-4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25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хемикалија – Методе испитивања и класификација перформанси за материјале за заштитну одећу која штити од хемикалија, као и за шавове, спојеве и спај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25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28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Рукавице и штитници за руке који штите од сечења ножем са електропогоном – Захтеви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28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60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кише – Методе испитивања за конфекцијске одевне предмете – Удар одозго капима велике енергиј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60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87:2013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Филтри за гас и комбиновани филтри – Захтеви, испитивања, означ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387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387:2004/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04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– Штитници за колено за рад у клечећем положају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404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404:2004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35:2009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и на отворени циклус са компримованим ваздухом и са полумаском, само за употребу са надпритиском – Захтеви, испитивање, означ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35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458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очију – Штитници за лице и визири за ватрогасце и за заштитне шлемове високе перформансе које користе ватрогасци, санитетске и хитне служб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458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460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возаче ауто-трка – Заштита од топлоте и ватре – Захтеване перформансе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4460:1999</w:t>
            </w:r>
          </w:p>
          <w:p>
            <w:pPr>
              <w:pStyle w:val="NormalWeb"/>
              <w:rPr/>
            </w:pPr>
            <w:r>
              <w:rPr/>
              <w:t>EN ISO 14460:1999/A1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4460:1999/AC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29:2009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Независни изолациони апарати на отворени циклус са компримованим ваздухом и са полумаском, који садрже плућни аутомат са натпритиском и користе се само за самоспас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529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93-1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Изолациони апарат са плућним аутоматом и доводом компримованог ваздуха помоћу црева – Део 1: Апарат са пуном маском – Захтеви, испитивање, обележ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593-1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93-2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Изолациони апарат са плућним аутоматом и доводом компримованог ваздуха помоћу црева – Део 2: Апарат са полумаском и надпритиском – Захтеви, испитивање, обележ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593-2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593-2:2005/AC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594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заштиту органа за дисање – Изолациони апарат са сталним доводом компримованог ваздуха помоћу црева – Захтеви, испитивање, обележавањ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594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594:2005/AC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05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која штити од течних хемикалија – Захтеви за перформансе за одећу која има спојеве између различитих делова одеће који су непропустљиви на течност (опрема типа 3), на спреј (опрема типа 4), укључујући и одевне предмете који штите од хемикалија поједине делове тел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4605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4605:2005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786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Одређивање отпорности према пенетрацији употребом течних хемикалија у облику спреја, емулзија и дисперзија – Испитивања атомизером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786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4877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рад на обради материјала употребом зрнастих абразива (пескарење)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4877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025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Заштита од топлоте и ватре – Метода испитивања са ограниченим ширењем пламен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025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ISO 15027-1:2008 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ело за заштиту од утапања – Део 1: Одела која се увек носе, захтеви који укључују безбедност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027-1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027-2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ело за заштиту од утапања – Део 2: Одела за евакуацију, захтеви који укључују безбедност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027-2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027-3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ело за заштиту од утапања – Део 3: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027-3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090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ућа за ватрогасц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090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151-1:2013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ланинарење – Уређаји за кочење – Део 1: Уређаји за кочење са ручним закључавањем, захтеви за безбедност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151-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333-1:2009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дисање – Цевни ронилачки апарати на отворени циклус са компримованим гасом – Део 1: Апарати са плућним аутоматом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15333-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15333-1:2008/AC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333-2:2012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дисање – Цевни ронилачки апарати на отворени циклус са компримованим гасом – Део 2: Апарати са континуалним током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333-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13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титници за колена и лактове за спортове на отвореном – Безбедносни захтеви и методе испит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13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14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за ватрогасце – Методе лабораторијских испитивања и захтеви за перформансе за одећу за пожаре на отвореном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14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831:2010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ећа – Физиолошки ефекат – Мерење топлотне изолације употребом топлотне лутк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831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7249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на обућа отпорна према резању тестером са ланцем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17249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17249:2004/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7491-3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Метода испитивања за одећу која обезбеђује заштиту од хемикалија – Део 3: Одређивање отпорности према пенетрацији млаза течности (испитивање млазом)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7491-3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7491-4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а одећа – Метода испитивања за одећу која обезбеђује заштиту од хемикалија – Део 4: Одређивање отпорности према пенетрацији течности у распршеном стању (испитивање распршивањем)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7491-4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0344:2008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– Методе испитивања за обућу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20344:2004</w:t>
            </w:r>
          </w:p>
          <w:p>
            <w:pPr>
              <w:pStyle w:val="NormalWeb"/>
              <w:rPr/>
            </w:pPr>
            <w:r>
              <w:rPr/>
              <w:t>EN ISO 20344:2004/А1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20344:2004/АC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0345:2009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– Безбедносна обућ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0345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0346:2009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– Заштитна обућ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20346:2004</w:t>
            </w:r>
          </w:p>
          <w:p>
            <w:pPr>
              <w:pStyle w:val="NormalWeb"/>
              <w:rPr/>
            </w:pPr>
            <w:r>
              <w:rPr/>
              <w:t>EN ISO 20346:2004/A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20346:2004/AC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0347:2009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– Радна обућ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ISO 20347:2004</w:t>
            </w:r>
          </w:p>
          <w:p>
            <w:pPr>
              <w:pStyle w:val="NormalWeb"/>
              <w:rPr/>
            </w:pPr>
            <w:r>
              <w:rPr/>
              <w:t>EN ISO 20347:2004/A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ISO 20347:2004/AC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0349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личну заштиту – обућа која штити од топлотних ризика и растопљених честица метала код процеса ливења и заваривањ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20349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4869-1:2012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стика – Штитници за уши – Субјективна метода за мерење слабљења звук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4869-1:199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6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ка изолациона заштитна одећа за употребу у постројењима ниског напон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286:19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286:1999/AC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21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ка изолациона обућа за рад у постројењима ниског напон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21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5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е изолационе кациге за употребу у постројењима ниског напон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65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43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43:2011/A1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под напоном – Терминологија за алате, опрему и уређаје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43:20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60743:2001/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95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под напоном – Проводна одећа за употребу код називног наизменичног напона до 800 kV и једносмерног напона ± 600 kV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95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03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под напоном – Рукавице од изолационог материјала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03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4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84:2011</w:t>
            </w:r>
          </w:p>
          <w:p>
            <w:pPr>
              <w:pStyle w:val="NormalWeb"/>
              <w:rPr/>
            </w:pPr>
            <w:r>
              <w:rPr/>
              <w:t>SRPS EN 60984:2011/A1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84:2011/A1:2011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кави од изолационог материјала за рад под напоном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84:1992</w:t>
            </w:r>
          </w:p>
          <w:p>
            <w:pPr>
              <w:pStyle w:val="NormalWeb"/>
              <w:rPr/>
            </w:pPr>
            <w:r>
              <w:rPr/>
              <w:t>EN 60984:1992/A11:199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84:1992/A1: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5:00Z</dcterms:created>
  <dc:creator>Crepajac</dc:creator>
  <dc:description/>
  <dc:language>en-US</dc:language>
  <cp:lastModifiedBy>Crepajac</cp:lastModifiedBy>
  <dcterms:modified xsi:type="dcterms:W3CDTF">2013-08-05T06:45:00Z</dcterms:modified>
  <cp:revision>2</cp:revision>
  <dc:subject/>
  <dc:title>Службени гласник РС 069/2013</dc:title>
</cp:coreProperties>
</file>