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322"/>
        <w:gridCol w:w="5212"/>
        <w:gridCol w:w="1207"/>
        <w:gridCol w:w="2962"/>
        <w:gridCol w:w="3399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 xml:space="preserve">повученог / </w:t>
              <w:br/>
              <w:t xml:space="preserve">измењеног </w:t>
              <w:br/>
              <w:t xml:space="preserve">српског </w:t>
              <w:br/>
              <w:t>стандард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</w:t>
              <w:br/>
              <w:t>примена повученог / 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1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2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и заштита од експлозије – Део 2: Основна начела и методологија за рударство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2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71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710:2008/AC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10:2005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10:2005+A1:2008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5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Рад у потенцијално експлозивним атмосферама – Употреба у запаљивом гасу, пари, магли и прашин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5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1: Мотори групе II који се користе у атмосфери са запаљивим гасом и паро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2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2: Група I мотора који се користе у подземним радовима подложним појави праскавог гаса и/или сагорљиве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3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3: Мотори групе II који се користе у атмосфери са запаљивом прашино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3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9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ца експлозивности гасова и пар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8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1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7-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2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претакање течних горива – Конструкција и погонска својства пипака за претакање за употребу на агрегатима за претакање горив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60-1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откривање пропусности – Део 1: Основни принцип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60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37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Термини и дефиниције за опрему и заштитне системе намењене за употребу у потенцијално експлозивним атмосферам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37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1: Основна метода и захтев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2: Заштита помоћу кућишта са ограничавајућим пропуштањем „fr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3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3: Заштита помоћу непропаљивог кућишта „d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5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5: Заштита са конструкционом безбедношћу „c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6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6: Заштита контролисањем извора паљења „b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6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8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8: Заштита урањањем у течности „k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6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спречавање препуњавања непокретних резервоара течним нафтним гориво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16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16:2004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извођење пумпи за мерење, дозатора и даљинских пумпних агрегат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2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2: Захтеви за безбедност за конструисање и извођење безбедносних кочница пумпи за мерење и за дозатор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3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3: Захтеви за безбедност за конструисање и извођење вентил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60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уњење аутомобила на течни нафтни гас за лак и тежак режим рада возила – Млазница, захтеви за испитивања и мер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60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2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Спречавање и заштита од експлозије – Одређивање минималне енергије паљења смеше прашина/ваздух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2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1: Одређивање максималног притиска експлозије pmax, облака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1:2004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2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2: Одређивање максималне брзине пораста притиска експлозије (dp/dt) облака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2:2006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3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3: Одређивање доње границе експлозивности (LEL) облака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3:2006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4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4: Одређивање граничне вредности концентрације кисеоника (LOC) у облацима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4:2004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73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ригушивање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7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0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отпорна на експлозију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91:2013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 експлозији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9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1:2010/AC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1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1:2006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2:2010/AC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2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2:2006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самопаљења гасова и пар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591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591-1:2008/AC:2008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експлозије и заштита у подземним рудницима – Заштитни системи – Део 1: Вентилациони канали издржљиви на експлозију од 2 bar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1:2004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Заштитни системи – Део 2: Пасивне водене баријер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2:2007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4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е у подземним рудницима – Заштитни системи – Део 4: Аутоматски системи сузбијања експлозије на машинама за копањ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4:2007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7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екундарна израда челика – Машине и опрема за обраду течног челик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8-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прибор за течни нафтни гас – Конструкција и перформансе опреме за течни нафтни гас на станицама за пуњење моторних возила – Део 1: Дозатор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8-1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1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56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чне концентрације кисеоника (LOC) запаљивих гасова и пар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56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97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97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3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3:2006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3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Опрема и заштитни системи за одвођење јамског гас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6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рукција вентилатора који су намењени за рад у потенцијално експлозивним атмосферам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6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94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ликом експлозије гас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94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89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изолацију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8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88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огућности спонтаног паљења наталожене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8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98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процену ризика неелектричне опреме и компонената намењених за коришћење у потенцијално експлозивним атмосферам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9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33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оцењивање функционалне безбедности заштитних система за потенцијално експлозивне атмосфер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3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8:2009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94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екпсплозивности запаљивих течност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94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09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без пламен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0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0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меривачи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852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ватачи пламена – Перформансе, методе испитивања и ограничења употреб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85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апарати за потенцијално експлозивне атмосфере – Електростатичка ручна опрема за распршивањ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04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детекцију и мерење кисеоника – Захтеви за перформансе и методе испитивањ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0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6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е електростатичке инсталације за распршивање запаљивих течних материј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6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7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77:2012/A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опрема за електростатичко наношење запаљивог праха за премазивање – Захтеви за безбеднос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17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77:2009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а опрема за електростатичко распршивање запаљивих влакана – Захтеви за безбедност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2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50241-1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41-1:2010/A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отвора уређаја за детекцију запаљивих или токсичних гасова и пара – Део 1: Општи захтеви и методе испитивањ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41-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41-1:1999/A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41-2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отвора уређаја за детекцију запаљивих или токсичних гасова и пара – Део 2: Захтеви за перформансе уређаја за детекцију запаљивих гасов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41-2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откривање и мерење запаљивих гасова, отровних гасова или кисеоника – Захтеви и испитивања за уређаје који употребљавају компјутерски програм и/или дигиталне технолог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7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1-2-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осторима са запаљивом прашином – Део 2-1: Методе испитивања – Метода за одређивање најмање температуре паљења прашин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1-2-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1-2-1:1998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03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групе I, категорије M1, која је намењена раду у атмосфери угроженој рударским гасом и/или угљеном прашино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03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8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ве вентилационе собе са унутрашњим извором испуштања или без њег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8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81:2004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5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и уређаји који су потребни за сигурно функционисање опреме у погледу ризика од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0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0: Опрема – Општи захтев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0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:2008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: Опрема заштићена епропаљивим кућиштем „d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:2008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: Опрема заштићена кућиштем са повећаним притиском „p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5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5: Опрема заштићена пуњењем од песка „q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5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6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6: Опрема заштићена потапањем у уље „o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6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7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7: Опрема у повећаној безбедности „e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1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1: Опрема заштићена својственом безбедношћу „i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5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5: Опрема заштићена типом заштите „n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8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8: Опрема заштићена инкапсулацијом „m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0-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0-1: Класификација материјалних карактеристика гасова и пара – Методе испитивања и подац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0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5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5: Својствено безбедни систем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6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6: Опрема са заштитним нивоом (EPL) G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6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8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8: Заштита опреме и преносних система оптичким зрачење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1: Детектори гаса – Захтеви за перформансе детектора запаљивих гасов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4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4: Гасни детектори – Захтеви за карактеристикама детектора за запаљиве гасов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0-1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0-1: Електрична отпорност грејних каблова – Општи и испитни захтев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0-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1:2011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1: Заштита опреме за прашине помоћу кућишта „t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35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79-35-1:2012/AC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5-1: Наглавне рударске лампе за употребу у рудницима угроженим рудничким гасом – Општи захтеви – Израда и испитивање у зависности од ризика од експлозиј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79-35-1:201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79-35-1:2011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1-4:2010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исуству запаљивих прашина – Део 4: Тип заштите „pD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41-4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/IEC 80079-34:2012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4: Примена система квалитета у производњи опрем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/IEC 80079-34:2011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Crepajac</dc:creator>
  <dc:description/>
  <dc:language>en-US</dc:language>
  <cp:lastModifiedBy>Crepajac</cp:lastModifiedBy>
  <dcterms:modified xsi:type="dcterms:W3CDTF">2013-07-17T07:04:00Z</dcterms:modified>
  <cp:revision>2</cp:revision>
  <dc:subject/>
  <dc:title>Службени гласник РС 062/2013</dc:title>
</cp:coreProperties>
</file>