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center"/>
        <w:rPr/>
      </w:pPr>
      <w:r>
        <w:rPr/>
        <w:t>СПИСАК ПСИХОАКТИВНИХ КОНТРОЛИСАНИХ СУПСТАНЦИ</w:t>
      </w:r>
    </w:p>
    <w:p>
      <w:pPr>
        <w:pStyle w:val="Bold1"/>
        <w:jc w:val="center"/>
        <w:rPr/>
      </w:pPr>
      <w:r>
        <w:rPr/>
        <w:t>Листа 1: Опојне дроге које се користе у терапијске и научно-истраживачке сврх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4362"/>
        <w:gridCol w:w="9509"/>
        <w:gridCol w:w="1060"/>
      </w:tblGrid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ојна дрога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ILPROD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alil-1-metil-4-fenil-4-propionoksipiperid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84-17-2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MEPROD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3-etil-1-metil-4-fenil-4-propionoksipiperid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-51-9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METADOL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6-dimetilamino-4,4-difenil-3-heptano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99-54-1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-METILFENTANIL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α-metilfenetil)-4-piperidil]propionanil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704-88-4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-METILTIOFENTANIL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[1-metil-2-(2-tienil)etil]-4-piperidil]propionanil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963-66-2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PROD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1,3-dimetil-4-fenil-4-propionoksipiperid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20-3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CETILMETADOL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3-acetoksi-6-dimetilamino-4,4-difenilhept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99-58-5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ENTANIL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-[1-[2-(4-etil-4,5-dihidro-5-okso-1H-tetrazol-1-il)etil]-4-(metoksimetil)-4-piperidinil]-N-fenilpropanami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195-58-9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ILERID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til 1-p-aminofenetil-4-fenilpiperidin-4-karboksilat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-14-9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-ALFA-METILFENTANIL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α-metilfenetil)-4-piperidil]acetanil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860-00-8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DIHIDROKODE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derivat kode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61-72-1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METADOL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acetoksi-6-dimetilamino-4,4-difenilhept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-74-0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ORF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O-acetiltetrahidro-7α-(1-hidroksi-1-metilbutil)-6,14-endo-etenooripavin (derivat teba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33-77-1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ZITRAMID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3-cijano-3,3-difenilpropil)-4-(2-okso-3-propionil-1-benzimidazolinil)piperid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01-48-1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ETID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til 1-(2-benziloksietil)-4-fenilpiperidin-4-karboksilat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91-78-9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ILMORF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benzilmorf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97-87-1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MEPROD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β-3-etil-1-metil-4-fenil-4-propionoksipiperid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-50-8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METADOL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β-6-dimetilamino-4,4-difenil-3-heptano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99-55-2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PROD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β-1,3-dimetil-4-fenil-4-propionoksipiperid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-59-7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-HIDROKSI-3-METILFENTANIL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-[1-(β-hidroksifenetil)-3-metil-4-piperidil]propionanili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95-14-9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-HIDROKSIFENTANIL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β-hidroksifenetil)-4-piperidil]propionanil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95-10-5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CETILMETADOL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β-3-acetoksi-6-dimetilamino-4,4-difenilhept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99-59-6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ORFANOL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inan-3,14-diol-17-(ciklobutilmetil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2408-82-2 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ZOMORF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dezoksimorfin (derivat morf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-00-9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TROMORAMID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(+)-4-[2-metil-4-okso-3,3-difenil-4-(1-pirolidinil)butil]morfolin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dekstro-rotatorni, tj. (+) stereoizomer moramida)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7-56-2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TROPROPOKSIFE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α-(+)-4-dimetilamino-1,2-difenil-3-metil-2-butanol propionat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dekstro-rotatorni, tj. (+) stereoizomer propoksifena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-62-5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MPROMID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2-(metilfenetilamino)propil]propionanil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2-25-0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ETILTIAMBUTE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dietilamino-1,1-di-(2’-tienil)-1-but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-14-6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ENOKSADOL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dimetilaminoetil-1-etoksi-1,1-difenilaceta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-78-4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ETILTIAMBUTE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dimetilamino-1,1-di-(2’-tienil)-1-but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-84-5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EFEPTANOL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dimetilamino-4,4-difenil-3-heptano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5-90-4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OKSAFETIL-BUTIRAT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-4-morfolino-2,2-difenilbutira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86-7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PIPANO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-difenil-6-piperidin-3-heptan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83-4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SILAT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(3-cijano-3,3-difenilpropil)-4-fenilpiperidin-4-karboksila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5-30-0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S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3-cijano-3,3-difenilpropil)-4-fenil-piperidin-4-karboksilna kiseli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782-42-5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ETORF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derivat etorf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57-76-7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KODE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derivat morf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28-0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MORF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derivat morf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-60-4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OTEBANOL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-dimetoksi-17-metilmorfinan-6β,14-dio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6-03-2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KGON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jegovi estri i derivati koji se mogu konvertovati u ekgonin i koka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1-37-8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METILTIAMBUTE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etilmetilamino-1,1-di-(2’-tienil)-1-but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1-61-2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MORF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etilmorfin (derivat morf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58-4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KSERID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til 1-[2-(2-hidroksietoksi)etil]-4-fenilpiperidin-4-karboksilat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-82-9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NITAZE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dietilaminoetil-2-p-etoksibenzil-5-nitrobenzimidazo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1-65-9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RF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hidro-7α-(1-hidroksi-1-metilbutil)-6,14-endo-etenooripavin (derivat teba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21-96-1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METADO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dimetilamino-5-metil-4,4-difenil-3-heksan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-40-0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NABIS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dzemni deo biljke Cannabis i njenih genetskih modifikacija (gde smola nije ekstrahova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63-14-7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MOLA KANABISA, KAO I EKSTRAKTI I TINKTURE KANABISA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dvojena smola, sirova ili prečišćena, iz biljke Cannabis i njenih genetskih modifikacij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65-30-1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OBEMIDO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(m-hidroksifenil)-1-metil-4-propionilpiperid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-79-4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NITAZE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p-hlorbenzil)-1-dietilaminoetil-5-nitrobenzimidazo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61-76-5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E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morfin (derivat morfina, alkaloid iz opijuma i makove slame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57-3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OKSIM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kodeinon-6-karboksimetiloksim (derivat morf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25-76-0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ŠĆE KOKE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šće grma koke (biljni materijal), osim onog lišća iz koga su uklonjeni sav ekgonin, kokain kao i svi drugi alkaloidi ekgoninske grup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KA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benzoilekgonin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alkaloid koji se nalazi u lišću koke (Coca) ili je dobijen iz ekgonina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-36-2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MAKOVE SLAME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terijal koji postaje iz makove slame tokom procesa koncentrovanja prisutnih alkaloida i kada je isti materijal predmet trgovine („Makova slama”: svi delovi (osim semena) opijumskog maka, posle žetve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METORFA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-)-3-metoksi-N-metilmorfina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ekstrometorfan, tj. ((+)-3-metoksi-N-metilmorfinan) je izomer koji je specifično isključen iz ove liste i nije pod međunarodnom kontrolo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70-2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MORAMID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4-[2-metil-4-okso-3,3-difenil-4-(1-pirolidinil)butil]morfol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66-11-5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RFANOL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3-hidroksi-N-metilmorfinan; Dekstrorfan, tj. ((+)-3-hidroksi-N-metilmorfinan) je izomer koji je specifično isključen iz ove liste i nije pod međunarodnom kontrolo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07-6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FENACILMORFA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3-hidroksi-N-fenacilmorfin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61-32-2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DO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dimetilamino-4,4-difenil-3-heptan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99-3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DON intermedijer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cijano-2-dimetilamino-4,4-difenilbut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79-1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ZOC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’-hidroksi-2,5,9-trimetil-6,7-benzomorf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34-52-9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DEZORF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metil-∆6-deoksimorfin (derivat morf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08-36-9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DIHIDROMORF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metildihidromorfin (derivat morf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-56-8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TIOFENTANIL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3-metil-1-[2-(2-tienil)etil]-4-piperidil]propionanil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052-04-2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FENTANIL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3-metil-1-fenetil-4-piperidil)propionanil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45-86-3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OPO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-metildihidromorfinon (derivat morfina)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-52-2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ROF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ristilbenzilmorfin (derivat morf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18-5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AMID intermedijer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metil-3-morfolino-1,1-difenilpropan karboksilna kiseli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6-55-9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ERID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(2-morfolinoetil)-4-fenilpiperidin-4-karboksila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-81-8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avni alkaloid opijuma (opium) i opijumskog mak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27-2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ORFIN METOBROMID</w:t>
            </w:r>
          </w:p>
          <w:p>
            <w:pPr>
              <w:pStyle w:val="NormalWeb"/>
              <w:rPr/>
            </w:pPr>
            <w:r>
              <w:rPr/>
              <w:t>(MORFIN METILBROMID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N-METILMORFINIJUM BROMID)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 ostali derivati morfina koji sadrže kvaternerni azot, a posebno derivati morfin-N-oksida, od kojih je jedan kodein-N-oks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23-5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IN-N-OKSID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derivat morf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9-46-3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PPP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metil-4-fenil-4-piperidinol propiona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47-09-6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PTP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metil-4-fenil-1,2,3,6-tetrahidropirid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89-54-5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DIKOD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nikotinildihidrokodein (derivat morf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8-24-2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KOD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nikotinilkodein (derivat morf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88-66-2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MORF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-dinikotinilmorfin (derivat morf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9-48-5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ACIMETADOL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α-3-acetoksi-6-metilamino-4,4-difenilhept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7-39-0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KODE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demetilkode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15-2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LEVORFANOL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3-hidroksimorfinan (derivat kode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1-12-0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METADO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dimetilamino-4,4-difenil-3-heksan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85-6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MORF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metilmorfin (derivat morf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-97-7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PIPANO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-difenil-6-piperidino-3-heksan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-48-8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IKODO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-hidroksidihidrokodeinon (derivat morf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42-6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IMORFO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-hidroksidihidromorfinon (derivat morf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41-5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PIJUM 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agulisani sok opijumskog maka (biljna vrsta Papaver somniferum L.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8-60-4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IPAV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O-demetilteba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04-9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-FLUORFENTANIL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’-fluor-N-(1-fenetil-4-piperidil)propionanil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736-23-5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PAP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fenetil-4-fenil-4-piperidinol aceta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-52-8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ID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metil-4-fenilpiperidin-4-karboksila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42-1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IDIN intermedijer A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cijano-1-metil-4-fenilpiperid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7-62-1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IDIN intermedijer B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4-fenilpiperidin-4-karboksila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17-8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IDIN intermedijer C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metil-4-fenilpiperidin-4-karboksilna kiseli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7-48-3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MINOD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til 4-fenil-1-(3-fenilaminopropil)piperidin-4-karboksilat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95-09-5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ITRAMID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3-cijano-3,3-difenilpropil)-4-(1-piperidino)piperidin-4-karboksam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-41-0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ERID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propil 1-metil-4-fenilpiperidin-4-karboksila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-76-2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RAM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1-metil-2-piperidinoetil)-N-2-piridilpropionam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86-91-6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HEPTAZ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-dimetil-4-fenil-4-propionoksiazaciklohept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14-5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CEMETORFA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3-metoksi-N-metilmorfinan Dekstrometorfan, tj. ((+)-3-metoksi-N-metilmorfinan) je izomer koji je specifično isključen iz ove liste i nije pod međunarodnom kontrolo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0-53-2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CEMORAMID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±)-4-[2-metil-4-okso-3,3-difenil-4-(1-pirolidinil)butil]morfoli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5-59-5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CEMORFA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3-hidroksi-N-metilmorfinan Dekstrorfan, tj. ((+)-3-hidroksi-N-metilmorfinan) je izomer koji je specifično isključen iz ove liste i nije pod međunarodnom kontrolo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7-90-5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MIFENTANIL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 1-(2-metoksikarboniletil)-4-(fenilpropionilamino)-piperidin-4-karboksila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875-61-7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FENTANIL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-[4-(metoksimetil)-1-[2-(2-tienil)etil]-4-piperidil]propionanili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30-54-7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PENTADOL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[(1R,2R)-3-(dimetilamino)-1-etil-2-metilpropil]feno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591-23-8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AIN, alkaloid opijuma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opijumski alkaloid, takođe se nalazi u biljci Papaver bracteatum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-37-7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AKO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dihidrokodein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-90-0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LID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±)-etil-trans-2-(dimetilamino)-1-fenil-3-cikloheksen-1-karboksilat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80-58-9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OFENTANIL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[2-(2-tienil)etil]-4-piperidil]propionanil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5-22-6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AMADOL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trans-2-(dimetilaminometil)-1-(3-metoksifenil)cikloheksano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03-92-5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MEPERID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,5-trimetil-4-fenil-4-propionoksipiperid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-39-1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HEKSIFENIDIL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cikloheksil-1-fenil-3-piperidinopropan-1-o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-11-6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ADOKSO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morfolino-4,4-difenil-3-heptan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84-5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AZOC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’-hidroksi-5,9-dimetil-2-fenetil-6,7-benzomorf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-35-5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MORFA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hidroksi-N-fenetilmorfin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-07-5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AMPROMID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1-metil-2-piperidinoetil)propionanil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-83-9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PERID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til 1-(3-hidroksi-3-fenilpropil)-4-fenilpiperidin-4-karboksilat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2-26-5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TANIL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fenetil-4-N-propionilanilinopiperid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7-38-7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LKOD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oliniletilmorfin (derivat morf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-67-1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URETID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(2-tetrahidrofurfuriloksietil)-4-fenilpiperidin-4-karboksila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5-81-1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O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cetilmorfin (derivat morf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-27-3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DO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kodeinon (derivat morf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29-1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SIPETIDI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til 4-(m-hidroksifenil)-1-metilpiperidin-4-karboksilat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-56-4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MORFINOL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-hidroksidihidromorfin (derivat morf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3-56-4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MORFON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morfinon (derivat morfin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-99-9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акође су укључени и изомери супстанци наведених у овој листи, уколико није специфично другачије наведено, кад год је постојање таквих изомера могуће у оквиру конкретне хемијске структуре.</w:t>
            </w:r>
          </w:p>
          <w:p>
            <w:pPr>
              <w:pStyle w:val="NormalWeb"/>
              <w:rPr/>
            </w:pPr>
            <w:r>
              <w:rPr/>
              <w:t>Такође су укључени и естри и етри супстанци наведених у овој листи (уколико нису наведени у некој другој Листи), кад год је постојање таквих естара или етара могуће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акође су укључене и соли супстанци наведених у овој листи, укључујући и соли естара, етара и изомера, у смислу како је горе наведено, кад год је постојање таквих соли могуће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ld1"/>
        <w:jc w:val="center"/>
        <w:rPr/>
      </w:pPr>
      <w:r>
        <w:rPr/>
        <w:t>Листа 2: Опојне дроге које могу проузроковати оштећење здравља људи</w:t>
      </w:r>
    </w:p>
    <w:tbl>
      <w:tblPr>
        <w:tblW w:w="157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4130"/>
        <w:gridCol w:w="9028"/>
        <w:gridCol w:w="1345"/>
      </w:tblGrid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ојна дрога</w:t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-METILFENTANIL</w:t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α-metilfenetil)-4-piperidil]propionanilid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704-88-4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-METILTIOFENTANIL</w:t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[1-metil-2-(2-tienil)etil]-4-piperidil]propionanilid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963-66-2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-ALFA-METILFENTANIL</w:t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α-metilfenetil)-4-piperidil]acetanilid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860-00-8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ORFIN</w:t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O-acetiltetrahidro-7α-(1-hidroksi-1-metilbutil)-6,14-endo-etenooripavin (derivat tebaina)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33-77-1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-HIDROKSI-3-METILFENTANIL</w:t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β-hidroksifenetil)-3-metil-4-piperidil]propionanilid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95-14-9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-HIDROKSIFENTANIL</w:t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β-hidroksifenetil)-4-piperidil]propionanilid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95-10-5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ZOMORFIN</w:t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dezoksimorfin (derivat morfina)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-00-9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RFIN</w:t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hidro-7α-(1-hidroksi-1-metilbutil)-6,14-endo-etenooripavin (derivat tebaina)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21-96-1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NABIS</w:t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dzemni deo biljke Cannabis i njenih genetskih modifikacija (gde smola nije ekstrahovana)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63-14-7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MOLA KANABISA</w:t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dvojena smola, sirova ili prečišćena, iz biljke Cannabis i njenih genetskih modifikacija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65-30-1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OBEMIDON</w:t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(m-hidroksifenil)-1-metil-4-propionilpiperidin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-79-4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TIOFENTANIL</w:t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3-metil-1-[2-(2-tienil)etil]-4-piperidil]propionanilid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052-04-2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FENTANIL</w:t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3-metil-1-fenetil-4-piperidil)propionanilid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45-86-3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PPP</w:t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metil-4-fenil-4-piperidinol propionat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47-09-6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-FLUORFENTANIL</w:t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’-fluor-N-(1-fenetil-4-piperidil)propionanilid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736-23-5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PAP</w:t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fenetil-4-fenil-4-piperidinol acetat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-52-8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OFENTANIL</w:t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[2-(tienil)etil]-4-piperidil]propionanilid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5-22-6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OIN</w:t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cetilmorfin (derivat morfina)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-27-3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ојне дроге су и:</w:t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LI</w:t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ли свих опојних дрога са ове листе такође су обухваћене овом листом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ld1"/>
        <w:jc w:val="center"/>
        <w:rPr/>
      </w:pPr>
      <w:r>
        <w:rPr/>
        <w:t>Листа 3: Препарати који садрже опојне дроге, а користе се у терапијске сврх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3314"/>
        <w:gridCol w:w="11630"/>
      </w:tblGrid>
      <w:tr>
        <w:trPr/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ојна дрога</w:t>
            </w:r>
          </w:p>
        </w:tc>
        <w:tc>
          <w:tcPr>
            <w:tcW w:w="11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11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reparati:</w:t>
            </w:r>
          </w:p>
          <w:p>
            <w:pPr>
              <w:pStyle w:val="NormalWeb"/>
              <w:rPr/>
            </w:pPr>
            <w:r>
              <w:rPr/>
              <w:t>ACETILDIHIDROKODEINA</w:t>
            </w:r>
          </w:p>
          <w:p>
            <w:pPr>
              <w:pStyle w:val="NormalWeb"/>
              <w:rPr/>
            </w:pPr>
            <w:r>
              <w:rPr/>
              <w:t>KODEINA</w:t>
            </w:r>
          </w:p>
          <w:p>
            <w:pPr>
              <w:pStyle w:val="NormalWeb"/>
              <w:rPr/>
            </w:pPr>
            <w:r>
              <w:rPr/>
              <w:t>DIHIDROKODEINA</w:t>
            </w:r>
          </w:p>
          <w:p>
            <w:pPr>
              <w:pStyle w:val="NormalWeb"/>
              <w:rPr/>
            </w:pPr>
            <w:r>
              <w:rPr/>
              <w:t>ETILMORFINA</w:t>
            </w:r>
          </w:p>
          <w:p>
            <w:pPr>
              <w:pStyle w:val="NormalWeb"/>
              <w:rPr/>
            </w:pPr>
            <w:r>
              <w:rPr/>
              <w:t>NIKOKODINA</w:t>
            </w:r>
          </w:p>
          <w:p>
            <w:pPr>
              <w:pStyle w:val="NormalWeb"/>
              <w:rPr/>
            </w:pPr>
            <w:r>
              <w:rPr/>
              <w:t>NIKODIKODINA</w:t>
            </w:r>
          </w:p>
          <w:p>
            <w:pPr>
              <w:pStyle w:val="NormalWeb"/>
              <w:rPr/>
            </w:pPr>
            <w:r>
              <w:rPr/>
              <w:t>NORKODEIN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OLKODINA</w:t>
            </w:r>
          </w:p>
        </w:tc>
        <w:tc>
          <w:tcPr>
            <w:tcW w:w="11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parati opojnih droga kombinovani s jednim ili više drugih sastojaka koji ne sadrže više od 100 miligrama opojne droge po jedinici doziranja i u koncentraciji koja nije veća od 2,5 procenata u nepodeljenim preparatima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reparati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ROPIRAMA</w:t>
            </w:r>
          </w:p>
        </w:tc>
        <w:tc>
          <w:tcPr>
            <w:tcW w:w="11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parati koji ne sadrže više od 100 miligrama propirama po jedinici doziranja i kombinovani sa najmanje istom količinom metilceluloze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reparati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EKSTROPROPOKSIFENA</w:t>
            </w:r>
          </w:p>
        </w:tc>
        <w:tc>
          <w:tcPr>
            <w:tcW w:w="11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parati za oralnu upotrebu koji ne sadrže više od 135 miligrama baze dekstropropoksifena po jedinici doziranja i u koncentraciji koja nije veća od 2,5 procenta u nepodeljenim preparatima, pod uslovom da ovi preparati ne sadrže nijednu psihotropnu supstancu iz lista 4, 5, 6 i 7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reparati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KAINA</w:t>
            </w:r>
          </w:p>
        </w:tc>
        <w:tc>
          <w:tcPr>
            <w:tcW w:w="11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parati koji ne sadrže više od 0,1 procenat kokaina računatog kao baza kokaina; i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reparati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PIJUMA ili MORFINA</w:t>
            </w:r>
          </w:p>
        </w:tc>
        <w:tc>
          <w:tcPr>
            <w:tcW w:w="11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parati opijuma ili morfina koji ne sadrže više od 0,2 procenta morfina računatog kao bezvodna baza morfina i kombinovan sa jednim ili više drugih sastojaka na takav način da ne postoji nikakva ili skoro nikakva opasnost od zloupotrebe i na takav način da se do opojne droge ne može doći nekim lako primenljivim načinom ili u količini koja bi predstavljala opasnost po zdravlje ljudi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reparati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IFENOKSINA</w:t>
            </w:r>
          </w:p>
        </w:tc>
        <w:tc>
          <w:tcPr>
            <w:tcW w:w="11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parati difenoksina koji ne sadrže više od 0,5 miligrama difenoksina po jedinici doziranja i količinu atropin-sulfata ekvivalentnu sa najmanje 5 procenata doze difenoksina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reparati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IFENOKSILATA</w:t>
            </w:r>
          </w:p>
        </w:tc>
        <w:tc>
          <w:tcPr>
            <w:tcW w:w="11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parati difenoksilata koji ne sadrže više od 2,5 miligrama po jedinici doziranja difenoksilata računatog kao baza difenoksilata i količinu atropin-sulfata ekvivalentnu sa najmanje 1 procentom doze difenoksilata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reparati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ulvis ipecacuanhae et opii compositus</w:t>
            </w:r>
          </w:p>
        </w:tc>
        <w:tc>
          <w:tcPr>
            <w:tcW w:w="116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meša sačinjena od:</w:t>
            </w:r>
          </w:p>
          <w:p>
            <w:pPr>
              <w:pStyle w:val="NormalWeb"/>
              <w:rPr/>
            </w:pPr>
            <w:r>
              <w:rPr/>
              <w:t>10 procenata opijuma u prahu</w:t>
            </w:r>
          </w:p>
          <w:p>
            <w:pPr>
              <w:pStyle w:val="NormalWeb"/>
              <w:rPr/>
            </w:pPr>
            <w:r>
              <w:rPr/>
              <w:t>10 procenata ipecacuanha korena u prahu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80 procenata bilo kojeg drugog sastojka u kome nema nikakve opojne droge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stali preparati</w:t>
            </w:r>
          </w:p>
        </w:tc>
        <w:tc>
          <w:tcPr>
            <w:tcW w:w="11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у складу са било којом формулом наведеном у овој листи и мешавине таквих препарата са било каквим материјалом који не садржи никакву опојну дрогу.</w:t>
            </w:r>
          </w:p>
        </w:tc>
      </w:tr>
    </w:tbl>
    <w:p>
      <w:pPr>
        <w:pStyle w:val="Bold1"/>
        <w:jc w:val="center"/>
        <w:rPr/>
      </w:pPr>
      <w:r>
        <w:rPr/>
        <w:t>Листа 4: Психотропне супстанце које могу проузроковати тешко оштећење здравља људ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3961"/>
        <w:gridCol w:w="3097"/>
        <w:gridCol w:w="6691"/>
        <w:gridCol w:w="1180"/>
      </w:tblGrid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рнационални незаштићен назив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и незаштићени или тривијални називи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-220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[(5-fluorpentil)-1H-indol-3-il](naftalen-2-il)metano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161-24-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ILPIPERAZIN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ZP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benzilpiperazi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59-28-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OLAMFETAMIN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B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4-brom-2,5-dimetoksi-α-metilfenetilami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638-07-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ILON *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k-MBDB, B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benzo[d][1,3]dioksol-5-il)-2-(metilamino)butan-1-o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62-90-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T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[2-(dietilamino)etil]ind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-51-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MA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2,5-dimetoksi-α-metilfenetilami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1-68-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MT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[2-(dimetilamino)etil]ind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-50-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MHP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(1,2-dimetilheptil)-7,8,9,10-tetrahidro-6,6,9-trimetil-6H-dibenzo[b,d]piran-1-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904-22-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ET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4-etil-2,5-dimetoksi-α-metilfenetilami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04-32-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CIKLIDIN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E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etil-1-fenilcikloheksilami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1-15-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RIPTAMIN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(2-aminobutil)ind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5-90-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015, JWH 01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2-metil-1-propil-1H-indol-3-il)-1-naftalenilmetanon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471-08-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 018, AM 678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1-pentil-1H-indol-3-il)naftalenilmetanon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414-07-3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019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1-heksil-1H-indol-3-il)-1-naftalenilmetanon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414-08-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073, JWH 07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1-butil-1H-indol-3-il)-1-naftalenilmetanon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987-48-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081, JWH 08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4-metoksi-1-naftalenil)(1-pentil-1H-indol-3-il)metanon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179-46-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12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4-metil-1-naftalenil)(1-pentil-1H-indol-3-il)metanon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9294-47-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200, JWH 200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[1-[2-(4-morfolinil)etil]-1H-indol-3-il]-1-naftalenilmetanon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610-04-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210, JWH 210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4-etil-1-naftalenil)(1-pentil-1H-indol-3-il)metanon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4959-81-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250, JWH 250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-(2-metoksifenil)-1-(1-pentil-1H-indol-3-il)etanon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4445-43-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398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4-hlor-1-naftalenil)(1-pentil-1H-indol-3-il)metano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2765-18-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TINON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–)-(S)-2-aminopropiofeno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031-15-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LIZERGID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SD, LSD-2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10-didehidro-N,N-dietil-6-metilergolin-8β-karboksamid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-37-3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hidroksi MDA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N-[α-metil-3,4-(metilendioksi)fenetil]hidroksilami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698-47-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DE, N-etil MDA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N-etil-α-metil-3,4-(metilendioksi)fenetilami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801-81-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DMA, ekstazi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N,α-dimetil-3,4-(metilendioksi)fenetilami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542-10-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skalin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,5-trimetoksifenetilami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-04-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METILAMFETAMIN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MA, 4-MeA, PAL-313, pTAP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4-metilfenil)propan-2-ami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83-78-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ENDIOKSIPIROVALERON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DPV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1,3-benzodioksol-5-il)-2-(pirolidin-1-il)pentan-1-o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7603-66-3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metilaminoreks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cis-2-amino-4-metil-5-fenil-2-oksazoli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493-77-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ON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k-MDMA, M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benzo[d][1,3]dioksol-5-il)-2-(metilamino)propan-1-o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028-79-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katinon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metilamino)-1-fenilpropan-1-o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50-44-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FEDRON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MMC, 4-metilmetkatinon, 4-metilefedron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-metilamino)-1-(4-metilfenil)propan-1-o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9805-46-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DA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metoksi-α-metil-3,4-(metilendioksi)-fenetilami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74-05-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MTA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metil-4-metiltiofenetilami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16-06-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FIRON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-248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naftalen-2-il)-2-(pirolidin-1-il)pentan-1-o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0352-53-3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heksil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heksil-7,8,9,10-tetrahidro-6,6,9-trimetil-6H-dibenzo[b,d]piran-1-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-51-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MA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-metoksi-α-metilfenetilami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-13-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-METOKSIMETILAMFETAMIN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MMA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-metoksi-N,α-dimetilfenetilami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31-70-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-METOKSIFENILPIPERAZIN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OPP, pMPP, 4-MPP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4-metoksifenil)piperazi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212-30-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ILOCIBIN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[2-(dimetilamino)etil]indol-4-il dihidrogen fosfat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-52-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ilocin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[2-(dimetilamino)etil]indol-4-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-53-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LICIKLIDIN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P, PCPY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1-fenilcikloheksil)pirolidi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1-39-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P, DOM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-dimetoksi-α,4-dimetilfenetilami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88-95-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NAMFETAMIN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DA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α-metil-3,4-(metilendioksi)fenetilamin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64-17-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NOCIKLIDIN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CP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[1-(2-tienil)cikloheksil]piperidi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00-98-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hidrokanabinol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edeći izomeri i njihove stereohemijske varijante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,9,10-tetrahidro-6,6,9-trimetil-3-pentil-6H-dibenzo[b,d]piran-1-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63-50-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9R,10aR)-8,9,10,10a-tetrahidro-6,6,9-trimetil-3-pentil-6H-dibenzo[b,d]piran-1-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042-44-3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6aR,9R,10aR)-6a,9,10,10a-tetrahidro-6,6,9-trimetil-3-pentil-6H-dibenzo[b,d]piran-1-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93-13-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6aR,10aR)-6a,7,10,10a-tetrahidro-6,6,9-trimetil-3-pentil-6H-dibenzo[b,d]piran-1-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57-75-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a,7,8,9-tetrahidro-6,6,9-trimetil-3-pentil-6H-dibenzo[b,d]piran-1-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63-50-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6aR,10aR)-6a,7,8,9,10,10a-heksahidro-6,6-dimetil-9-metilen-3-pentil-6H-dibenzo[b,d]piran-1-ol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79-28-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MA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3,4,5-trimetoksi-α-metilfenetilami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2-88-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MA-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,5-trimetoksiamfetami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3-09-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FLUORMETILFENILPIPERAZIN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FMPP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[3-(trifluormetil)fenil]piperazi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32-75-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FLUORMETKATINON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FMC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3-fluorfenil)-2-(metilamino)propan-1-o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9677-77-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FLUORMETKATINON *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FMC, flefedron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4-fluorfenil)-2-(metilamino)propan-1-o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89-35-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FENILPIPERAZIN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CPP, CPP, 3-CPP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3-hlorofenil)piperazi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40-24-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U-210, (-)-HU-210, HU 210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6aR,10aR)-9-(hidroksimetil)-6,6-dimetil-3-(2-metiloktan-2-il)-6a,7,10,10a-tetrahidro-6H-benzo[c]hromen-1-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830-95-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I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-dimetoksi-4-jodfenetilami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587-11-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T-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-dimetoksi-4-etiltiofenetilami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740-24-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T-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-dimetoksi-4-(n)-propiltiofenetilami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740-26-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P 47,497 (±)-CP 47497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P 4749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[(1R,3S)-3-hidroksicikloheksil]-5-(2-metiloktan-2-il)feno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434-82-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 NAPOMENA</w:t>
            </w:r>
          </w:p>
        </w:tc>
        <w:tc>
          <w:tcPr>
            <w:tcW w:w="97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vedeni CAS brojevi se odnose na butilon hidrohlorid i 4-fluormetkatinon hidrohlorid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ихотропне супстанце су и:</w:t>
            </w:r>
          </w:p>
        </w:tc>
        <w:tc>
          <w:tcPr>
            <w:tcW w:w="9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EREOIZOMERI</w:t>
            </w:r>
          </w:p>
        </w:tc>
        <w:tc>
          <w:tcPr>
            <w:tcW w:w="97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оли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LI</w:t>
            </w:r>
          </w:p>
        </w:tc>
        <w:tc>
          <w:tcPr>
            <w:tcW w:w="97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ли свих психотропних супстанци са ове листе, кад год је постојање таквих соли могуће, такође су обухваћене овом листом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ld1"/>
        <w:jc w:val="center"/>
        <w:rPr/>
      </w:pPr>
      <w:r>
        <w:rPr/>
        <w:t>Листа 5: Психотропне супстанце које се користе у ограничене терапијске и научноистраживачке сврх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2981"/>
        <w:gridCol w:w="3421"/>
        <w:gridCol w:w="7586"/>
        <w:gridCol w:w="941"/>
      </w:tblGrid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рнационални незаштићен назив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и незаштићени или тривијални називи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INEPTIN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[(10,11-dihidro-5H-dibenzo[a,d]ciklohepten-5-il)amino]heptanonska kiselin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574-09-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FETAMIN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α-metilfenetilami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-62-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LOBARBITAL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lobarbiton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alil-5-(2-bromo-alil)barbiturna kiselin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-86-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AMFETAMIN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α-metilfenetilami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-64-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ONABINOL*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-9-tetrahidrokanabinol i njegove stereohemijske varijante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6aR,10aR)-6a,7,8,10a-tetrahidro-6,6,9-trimetil-3-pentil-6H-dibenzo[b,d]piran-1-ol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2-08-3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IPEPROL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(α-metoksibenzil)-4-(β-metoksifenetil)-1-piperazinetanol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758-83-3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AMIN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o-hlorfenil)-2-metilaminocikloheksano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40-88-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AMFETAMIN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–)-(R)-α-metilfenetilamin ((-) izomer amfetamina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-34-3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metamfetamin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–)-N,α-dimetilfenetilamin ((-) izomer metamfetamina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817-09-3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KLOKVALON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(o-hlorfenil)-2-metil-4(3H)-kinazolino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-57-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KVALON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metil-3-o-tolil-4(3H)-kinazolino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-44-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MFETAMIN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id, ajs, met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(S)-N,α-dimetilfenetilami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7-46-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MFETAMIN RACEMAT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N,α-dimetilfenetilami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32-10-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FENIDAT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 α-fenil-2-piperidin acetat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-45-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LHEKSEDRIN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1-cikloheksil-N-metilpropan-2-ami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5-11-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KOBARBITAL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kobarbiton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alil-5-(1-metilbutil)barbiturna kiselin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73-3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CIKLIDIN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P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1-fenilcikloheksil)piperidi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10-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ETILIN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[2-[(α-metilfenetil)amino]etil]teofili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36-08-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METRAZIN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-2-fenilmorfoli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-49-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FLUOROAMFETAMIN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FA, 4-FMP, P-FMP, fluks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RS)-1-(4-fluorfenil)propan-2-ami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9-02-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CB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brom-2,5-dimetoksifenetilami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142-81-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 NAPOMENA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ternacionalni nezaštićeni naziv se odnosi samo na jednu od stereohemijskih varijanti delta-9-tetrahidro-kanabinola, naime na: (-)-trans-delta-9-tetrahidrokanabinol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ихотропне супстанце су 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EREOIZOMERI</w:t>
            </w:r>
          </w:p>
        </w:tc>
        <w:tc>
          <w:tcPr>
            <w:tcW w:w="1100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оли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LI</w:t>
            </w:r>
          </w:p>
        </w:tc>
        <w:tc>
          <w:tcPr>
            <w:tcW w:w="1100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ли свих психотропних супстанци са ове листе, кад год је постојање таквих соли могуће, такође су обухваћене овом листом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ld1"/>
        <w:jc w:val="center"/>
        <w:rPr/>
      </w:pPr>
      <w:r>
        <w:rPr/>
        <w:t>Листа 6: Психотропне супстанце које се користе у терапијске и научноистраживачке сврх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989"/>
        <w:gridCol w:w="3676"/>
        <w:gridCol w:w="7177"/>
        <w:gridCol w:w="1010"/>
      </w:tblGrid>
      <w:tr>
        <w:trPr/>
        <w:tc>
          <w:tcPr>
            <w:tcW w:w="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рнационални незаштићен назив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и незаштићени или тривијални називи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OBARBITAL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obarbiton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etil-5-izopentilbarbiturna kiselin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43-2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PRENORFIN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-ciklopropil-7-α-[(S)-1-hidroksi-1,2,2-trimetilpropil]-6,14-endo-etano-6,7,8,14-tetrahidrooripavin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85-79-7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ALBITAL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albiton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alil-5-izobutilbarbiturna kiselin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26-9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UTETIMID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etil-3-fenil-piperidin-2,6-dion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21-4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TIN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norpseudoefedrin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S,2S)-2-amino-1-fenilpropan-1-ol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2-39-7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TAZOCIN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R,6R,11R)-1,2,3,4,5,6-heksahidro-6,11-dimetil-3-(3-metil-2-butenil)-2,6-metano-3-benzazocin-8-ol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-83-1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TOBARBITAL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tobarbiton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etil-5-(1-metilbutil)barbiturna kiselin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74-4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NITRAZEPAM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o-fluorfenil)-1,3-dihidro-1-metil-7-nitro-2H-1,4-benzodiazepin-2-on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2-62-4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KLOBARBITAL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klobarbiton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1-cikloheksen-1-il)-5-etilbarbiturna kiselin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-31-3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ихотропне супстанце су и: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EREOIZOMERI</w:t>
            </w:r>
          </w:p>
        </w:tc>
        <w:tc>
          <w:tcPr>
            <w:tcW w:w="108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оли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LI</w:t>
            </w:r>
          </w:p>
        </w:tc>
        <w:tc>
          <w:tcPr>
            <w:tcW w:w="108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ли свих психотропних супстанци са ове листе, кад год је постојање таквих соли могуће, такође су обухваћене овом листом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ld1"/>
        <w:jc w:val="center"/>
        <w:rPr/>
      </w:pPr>
      <w:r>
        <w:rPr/>
        <w:t>Листа 7: Психотропне супстанце које се користе у терапијске и научноистраживачке сврх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201"/>
        <w:gridCol w:w="3328"/>
        <w:gridCol w:w="7361"/>
        <w:gridCol w:w="987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рнационални незаштићен назив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и незаштићени или тривијални називи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OBARBITAL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obarbiton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-dialilbarbiturna kiselin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-43-7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PRAZOLA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-hlor-1-metil-6-fenil-4H-s-triazolo[4,3-a][1,4]benzodiazepi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81-97-7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INOREKS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amino-5-fenil-2-oksazoli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7-50-3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FEPRAMON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etilpropion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dietilamino)propiofeno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-84-6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RBITAL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rbiton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-dietilbarbiturna kiselin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44-3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FETAMIN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benzil-N,α-dimetilfenetilami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-08-1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OMAZEPA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brom-1,3-dihidro-5-(2-piridil)-2H-1,4-benzodiazepin-2-o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2-30-2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OTIZOLA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brom-4-(o-hlorfenil)-9-metil-6H-tieno[3,2-f]-s-triazolo[4,3-a][1,4]diazepi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801-81-7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OBARBITAL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obarbiton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butil-5-etilbarbiturna kiselin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28-1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ILBITAL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ilbiton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1-metilbutil)-5-vinilbarbiturna kiselin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0-49-1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HB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γ-hidroksibuterna kiselin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1-81-1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ORAZEPA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5-(o-hlorfenil)-1,3-dihidro-2H-1,4-benzodiazepin-2-o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4-67-9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ZEPA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1-metil-5-fenil-2H-1,4-benzodiazepin-2-o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9-14-5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TAZOLA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-hlor-6-fenil-4H-s-triazolo[4,3-a][1,4]benzodiazepi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975-16-4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AMFETAMIN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etilamfetamin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etil-α-metilfenetilami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7-87-4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LOFLAZEPAT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 7-hlor-5-(o-fluorfenil)-2,3-dihidro-2-okso-1H-1,4-benzodiazepin-3-karboksilat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77-84-2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NAMAT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etinilcikloheksanolkarbamat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-52-3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HLORVINOL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hlor-3-etil-1-penten-4-in-3-ol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-18-8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LPIDE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,N,6-trimetil-2-p-tolilimidazo[1,2-a]piridin-3-acetamid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626-48-0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MAZEPA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3-hidroksi-1-metil-5-fenil-2H-1,4-benzodiazepin-2-on dimetilkarbamat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104-80-0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AZOLA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-hlor-8,12b-dihidro-2,8-dimetil-12b-fenil-4H-[1,3]oksazino[3,2-d][1,4]benzodiazepin-4,7(6H)-dio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23-35-4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BAZA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-metil-5-fenil-1H-1,5-benzodiazepin-2,4(3H,5H)-dio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16-47-8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KSAZOLA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-hlor-11b-(o-hlorfenil)-2,3,7,11b-tetrahidro-oksazolo-[3,2-d][1,4]benzodiazepin-6(5H)-o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66-13-0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NAZEPA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o-hlorfenil)-1,3-dihidro-7-nitro-2H-1,4-benzodiazepin-2-o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2-61-3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RAZEPAT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2,3-dihidro-2-okso-5-fenil-1H-1,4-benzodiazepin-3-karboksilna kiselin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87-31-2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TIAZEPA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o-hlorfenil)-7-etil-1,3-dihidro-1-metil-2H-tieno[2,3-e]-1,4-diazepin-2-o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671-46-4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FETAMIN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A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–)-N,N-dimetil-1,2-difeniletilami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62-75-1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PRAZOLA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(o-hlorfenil)-2,4-dihidro-2-[(4-metil-1-piperazinil) metilen]-8-nitro-1H-imidazo[1,2-a][1,4]benzodiazepin-1-o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197-73-7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RAZEPA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5-(o-hlorfenil)-1,3-dihidro-3-hidroksi-2H-1,4-benzodiazepin-2-o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6-49-1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RMETAZEPA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5-(o-hlorfenil)-1,3-dihidro-3-hidroksi-1-metil-2H-1,4-benzodiazepin-2-o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8-75-9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ZINDOL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p-hlorfenil)-2,5-dihidro-3H-imidazo[2,1-a]izoindol-5-ol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32-71-9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DAZEPA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2,3-dihidro-1-metil-5-fenil-1H-1,4-benzodiazepi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8-12-6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ZOKARB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(α-metilfenetil)-N-(fenilkarbamoil)sidnon imi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262-84-5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PROBAMAT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-metil-2-propil-1,3-propandioldikarbamat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53-4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FENOBARBITAL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fenobarbiton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etil-1-metil-5-fenilbarbiturna kiselin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-38-8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PRILON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-dietil-5-metil-2,4-piperidin-dio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64-4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FENOREKS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3-hlorpropil)-α-metilfenetilami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43-57-1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DAZOLA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-hlor-6-(o-fluorfenil)-1-metil-4H-imidazo[1,5-a][1,4]benzodiazepi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467-70-8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METAZEPA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-dihidro-1-metil-7-nitro-5-fenil-2H-1,4-benzodiazepin-2-o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1-67-8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TRAZEPA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-dihidro-7-nitro-5-fenil-2H-1,4-benzodiazepin-2-o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-22-5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DAZEPA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5-fenil-2H-1,4-benzodiazepin-2-o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8-11-5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ZEPA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-hlor-1,3-dihidro-3-hidroksi-5-fenil-2H-1,4-benzodiazepin-2-on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4-75-1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ZOLA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-hlor-2,3,7,11b-tetrahidro-2-metil-11b-feniloksazolo[3,2-d][1,4]benzodiazepin-6(5H)-o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43-17-7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MOLIN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amino-5-fenil-2-oksazolin-4-o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2-34-3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AZEPA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5-fenil-1-(2-propinil)-2H-1,4-benzodiazepin-2-o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63-83-9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PRADROL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-difenil-1-(2-piperidil)metanol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60-7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OVALERON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’-metil-2-(1-pirolidinil)valerofeno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63-49-3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ZEPA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-(ciklopropilmetil)-1,3-dihidro-5-fenil-2H-1,4-benzodiazepin-2-o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55-38-6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KBUTABARBITAL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abarbital, sekbutabarbiton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sek-butil-5-etilbarbiturna kiselin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40-6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MAZEPA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3-hidroksi-1-metil-5-fenil-2H-1,4-benzodiazepin-2-o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6-50-4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ZEPA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5-(1-cikloheksen-1-il)-1,3-dihidro-1-metil-2H-1,4-benzodiazepin-2-o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79-14-3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AZOLA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-hlor-6-(o-hlorfenil)-1-metil-4H-s-triazolo[4,3-a][1,4]benzodiazepi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11-01-5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DIMETRAZIN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(2S,3S)-3,4-dimetil-2-fenilmorfoli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4-03-7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KAMFAMIN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etil-3-fenil-2-norbornanami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9-98-9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BARBITAL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barbiton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etil-5-fenilbarbiturna kiselin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-06-6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PROPOREKS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3-[(α-metilfenetil)amino]propionitril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97-28-7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TERMIN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,α-dimetilfenetilami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-09-8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DIAZEPA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5-(o-fluorfenil)-1,3-dihidro-1-metil-2H-1,4-benzodiazepin-2-o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00-31-0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RAZEPA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-hlor-1-[2-(dietilamino)etil]-5-(o-fluorfenil)-1,3-dihidro-2H-1,4-benzodiazepin-2-on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17-23-1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LAZEPA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5-fenil-1-(2,2,2-trifluoretil)-2H-1,4-benzodiazepin-2-o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92-17-3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LOKSAZOLA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-brom-11b-(o-fluorfenil)-2,3,7,11b-tetrahidrooksazolo[3,2-d] [1,4]benzodiazepin-6(5H)-o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128-97-1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DIAZEPOKSID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2-(metilamino)-5-fenil-3H-1,4-benzodiazepin-4-oksid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-25-3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ихотропне супстанце су и: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EREOIZOMERI</w:t>
            </w:r>
          </w:p>
        </w:tc>
        <w:tc>
          <w:tcPr>
            <w:tcW w:w="1068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оли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LI</w:t>
            </w:r>
          </w:p>
        </w:tc>
        <w:tc>
          <w:tcPr>
            <w:tcW w:w="1068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ли свих психотропних супстанци са ове листе, кад год је постојање таквих соли могуће, такође су обухваћене овом листом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8:00Z</dcterms:created>
  <dc:creator>Crepajac</dc:creator>
  <dc:description/>
  <dc:language>en-US</dc:language>
  <cp:lastModifiedBy>Crepajac</cp:lastModifiedBy>
  <dcterms:modified xsi:type="dcterms:W3CDTF">2013-03-27T11:18:00Z</dcterms:modified>
  <cp:revision>2</cp:revision>
  <dc:subject/>
  <dc:title>Службени гласник РС 028/2013</dc:title>
</cp:coreProperties>
</file>